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contribuyentes a que se refiere el Anexo 1 se han ubicado en el supuesto previsto en el artículo 69-B, primer párrafo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octu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36420.</w:t>
      </w:r>
    </w:p>
    <w:p>
      <w:pPr>
        <w:pStyle w:val="Normal"/>
        <w:spacing w:lineRule="exact" w:line="226" w:before="0" w:after="101"/>
        <w:ind w:left="279" w:right="4972" w:firstLine="9"/>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les apercibe que si transcurrido el plazo concedido no </w:t>
      </w:r>
      <w:r>
        <w:rPr>
          <w:rFonts w:eastAsia="Times New Roman" w:cs="Verdana" w:ascii="Verdana" w:hAnsi="Verdana"/>
          <w:iCs/>
          <w:sz w:val="20"/>
          <w:szCs w:val="20"/>
          <w:lang w:val="es-ES" w:eastAsia="es-MX"/>
        </w:rPr>
        <w:t xml:space="preserve">aportan las pruebas, la documentación e información respectiva; o bien, en caso de aportarlas, una vez admitidas y valoradas, no se desvirtúan </w:t>
      </w:r>
      <w:r>
        <w:rPr>
          <w:rFonts w:eastAsia="Times New Roman" w:cs="Verdana" w:ascii="Verdana" w:hAnsi="Verdana"/>
          <w:sz w:val="20"/>
          <w:szCs w:val="20"/>
          <w:lang w:val="es-ES" w:eastAsia="es-MX"/>
        </w:rPr>
        <w:t>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Ciudad de México, 30 de septiembre de 2016.- El </w:t>
      </w:r>
      <w:r>
        <w:rPr>
          <w:rFonts w:eastAsia="Times New Roman" w:cs="Verdana" w:ascii="Verdana" w:hAnsi="Verdana"/>
          <w:sz w:val="20"/>
          <w:szCs w:val="20"/>
          <w:lang w:val="es-ES" w:eastAsia="es-MX"/>
        </w:rPr>
        <w:t xml:space="preserve">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sunto: Anexo 1</w:t>
      </w:r>
      <w:r>
        <w:rPr>
          <w:rFonts w:eastAsia="Times New Roman" w:cs="Verdana" w:ascii="Verdana" w:hAnsi="Verdana"/>
          <w:bCs/>
          <w:sz w:val="20"/>
          <w:szCs w:val="20"/>
          <w:lang w:val="es-ES" w:eastAsia="es-MX"/>
        </w:rPr>
        <w:t xml:space="preserve"> del oficio </w:t>
      </w:r>
      <w:r>
        <w:rPr>
          <w:rFonts w:eastAsia="Times New Roman" w:cs="Verdana" w:ascii="Verdana" w:hAnsi="Verdana"/>
          <w:sz w:val="20"/>
          <w:szCs w:val="20"/>
          <w:lang w:val="es-ES" w:eastAsia="es-MX"/>
        </w:rPr>
        <w:t xml:space="preserve">número </w:t>
      </w:r>
      <w:r>
        <w:rPr>
          <w:rFonts w:eastAsia="Times New Roman" w:cs="Verdana" w:ascii="Verdana" w:hAnsi="Verdana"/>
          <w:b/>
          <w:sz w:val="20"/>
          <w:szCs w:val="20"/>
          <w:lang w:val="es-ES" w:eastAsia="es-MX"/>
        </w:rPr>
        <w:t>500-05-2016-36420</w:t>
      </w:r>
      <w:r>
        <w:rPr>
          <w:rFonts w:eastAsia="Times New Roman" w:cs="Verdana" w:ascii="Verdana" w:hAnsi="Verdana"/>
          <w:sz w:val="20"/>
          <w:szCs w:val="20"/>
          <w:lang w:val="es-ES" w:eastAsia="es-MX"/>
        </w:rPr>
        <w:t xml:space="preserve"> de fecha 30 de septiembre de 2016, en el </w:t>
      </w:r>
      <w:r>
        <w:rPr>
          <w:rFonts w:eastAsia="Times New Roman" w:cs="Verdana" w:ascii="Verdana" w:hAnsi="Verdana"/>
          <w:bCs/>
          <w:sz w:val="20"/>
          <w:szCs w:val="20"/>
          <w:lang w:val="es-ES" w:eastAsia="es-MX"/>
        </w:rPr>
        <w:t xml:space="preserve">que se </w:t>
      </w:r>
      <w:r>
        <w:rPr>
          <w:rFonts w:eastAsia="Times New Roman" w:cs="Verdana" w:ascii="Verdana" w:hAnsi="Verdana"/>
          <w:sz w:val="20"/>
          <w:szCs w:val="20"/>
          <w:lang w:val="es-ES" w:eastAsia="es-MX"/>
        </w:rPr>
        <w:t>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continuación se enlistan los contribuyentes a los que se hace referencia en el oficio número </w:t>
      </w:r>
      <w:r>
        <w:rPr>
          <w:rFonts w:eastAsia="Times New Roman" w:cs="Verdana" w:ascii="Verdana" w:hAnsi="Verdana"/>
          <w:b/>
          <w:sz w:val="20"/>
          <w:szCs w:val="20"/>
          <w:lang w:val="es-ES" w:eastAsia="es-MX"/>
        </w:rPr>
        <w:t>500-05-2016-36420</w:t>
      </w:r>
      <w:r>
        <w:rPr>
          <w:rFonts w:eastAsia="Times New Roman" w:cs="Verdana" w:ascii="Verdana" w:hAnsi="Verdana"/>
          <w:sz w:val="20"/>
          <w:szCs w:val="20"/>
          <w:lang w:val="es-ES" w:eastAsia="es-MX"/>
        </w:rPr>
        <w:t xml:space="preserve"> de fecha 30 de septiembre de 2016, emitido por el Lic. Francisco Hugolino Cruz Ortiz, Administrador Central de Fiscalización Estratégica.</w:t>
      </w:r>
    </w:p>
    <w:tbl>
      <w:tblPr>
        <w:tblW w:w="8745" w:type="dxa"/>
        <w:jc w:val="left"/>
        <w:tblInd w:w="67" w:type="dxa"/>
        <w:tblLayout w:type="fixed"/>
        <w:tblCellMar>
          <w:top w:w="0" w:type="dxa"/>
          <w:left w:w="72" w:type="dxa"/>
          <w:bottom w:w="0" w:type="dxa"/>
          <w:right w:w="72" w:type="dxa"/>
        </w:tblCellMar>
      </w:tblPr>
      <w:tblGrid>
        <w:gridCol w:w="406"/>
        <w:gridCol w:w="1324"/>
        <w:gridCol w:w="2699"/>
        <w:gridCol w:w="2429"/>
        <w:gridCol w:w="1887"/>
      </w:tblGrid>
      <w:tr>
        <w:trPr>
          <w:tblHeader w:val="true"/>
          <w:trHeight w:val="144" w:hRule="atLeast"/>
        </w:trPr>
        <w:tc>
          <w:tcPr>
            <w:tcW w:w="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w:t>
            </w:r>
          </w:p>
        </w:tc>
        <w:tc>
          <w:tcPr>
            <w:tcW w:w="1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b/>
                <w:bCs/>
                <w:sz w:val="20"/>
                <w:szCs w:val="20"/>
                <w:lang w:val="es-ES" w:eastAsia="es-MX"/>
              </w:rPr>
              <w:t>RFC</w:t>
            </w:r>
          </w:p>
        </w:tc>
        <w:tc>
          <w:tcPr>
            <w:tcW w:w="2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b/>
                <w:bCs/>
                <w:sz w:val="20"/>
                <w:szCs w:val="20"/>
                <w:lang w:val="es-ES" w:eastAsia="es-MX"/>
              </w:rPr>
              <w:t>NOMBRE EFOS PRESUNTOS</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b/>
                <w:bCs/>
                <w:sz w:val="20"/>
                <w:szCs w:val="20"/>
                <w:lang w:val="es-ES" w:eastAsia="es-MX"/>
              </w:rPr>
              <w:t>NÚMERO DEL OFICIO DE PRESUNCIÓN</w:t>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b/>
                <w:bCs/>
                <w:sz w:val="20"/>
                <w:szCs w:val="20"/>
                <w:lang w:val="es-ES" w:eastAsia="es-MX"/>
              </w:rPr>
              <w:t>FECHA DE NOTIFICACIÓN DEL OFICIO DE PRESUNCIÓN</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AAJ830204PA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RAIZA ARAMBULA JUAN CARLO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5-00-06-01-2016-8023 de fecha de 22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CC071123LL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LOS ARCOS CONSTRUCCION Y COMPLEMENTOS,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2-00-07-02-2016-32193 de fecha de 2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CG110727GP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SSESORS CONSULTORES GLUCK,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6-01-2016-10519 de fecha de 8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CO040216V8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DV CORP,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3-00-06-00-2016-8180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CP101210F4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BASTECEDORA Y COMERCIALIZADORA DE PRODUCTOS DE VERACRUZ",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18706 de fecha de 2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CS080612SL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SESORIA Y CONSULTORIA SIENN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6-01-2016-8550 de fecha de 17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DA1111252L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DASY COMPANY, S.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72-05-01-02-2016-10871 de fecha de 6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AEP120105K90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ASESORIA EMPRESARIAL Y DE PERSONAL EFICAZ, S.C.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1-00-02-04-2016-26526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FI110816I7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NVI FISCAL,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0-2016-14785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FM041211TP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DMINISTRACION DE FRANQUICIAS MADAPAL,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0-00-04-02-2016-13103 de fecha de 2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GR120702K2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GROCHAMP, S.P.R. DE R.L.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9-00-03-00-2016-16834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GR120702KC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GROPLANTIOS S.P.R.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9-00-03-00-2016-17006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IRC790905AD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RRIAGA RODRÍGUEZ MARÍA DEL CARMEN YESENI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8-00-05-00-2016-05474 de fecha de 2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LA070904AC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OPERATIVA ALADINO, S.C.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7037 de fecha de 2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LE131001NV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GRUPACION LECASU,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2-00-03-01-2016-3511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MS1008201Q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SCENCIO Y MENDOZA SERVICIO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2-00-04-02-2016-07162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PP060523JX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LCANCIA POPULAR DEL PUEBLO, S.C. DE R.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9-00-04-02-2016-03622 de fecha de 2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PS130923K2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NALISTAS PROFESIONALES DE SERVICIOS EMPRESARIALE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8-00-06-00-2016-0014486 de fecha de 10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RH151023ML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UTOPARTES Y REFACCIONES HAMILTON,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3-03-07-01-2016-8236 de fecha de 6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UPJ690901G5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ACUÑA PADILLA JESÚS ANTONIO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6-03-2016-3505 de fecha de 1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VA101029DD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AVANTRAX,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5-00-05-03-2016-8016 de fecha de 17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BAS121220DU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BEIRAT ASESORE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1-00-04-02-2016-4284 de fecha de 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BRE100205QU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BREKO´S,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73-06-14-48-2016-12798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BRE120702P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BRANME REGIOMETAL,,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3-03-05-01-2016-9011 de fecha de 22 de septiembr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BSA100205KG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BAUTISTA SILVA Y ASOCIADOS,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4-00-05-00-2016-11743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AE120823FE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AEBAK,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3-03-2016-11480 de fecha de 2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AM1311149I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STRUCCIONES ASESORIAS Y MANTENIMIENTO ROCCI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7135 de fecha de 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AN1004092I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ANASECON, A.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6-01-2016-14233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BA101123KI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BAFAN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2-00-06-02-2016-26746 de fecha de 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BU150309TB5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SORCIO BULBIN,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1-00-02-04-2016-26665 de fecha de 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CA120510L6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CHATINO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4-00-04-00-2016-11312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CA1305164H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SEJO CONSULTIVO ADMINISTRATIVO SANTA FE,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4-00-04-00-2016-11898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CA1402181V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I. CASFIL,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6-01-2016-2977 de fecha de 13 de jul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CM1005203U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INDER CONSTRUCCIONES MINERAS DE LA ROCH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4-01-2016-11780 de fecha de 22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DL0501034C6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Y DISTRIBUIDORA LEMN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6-05-02-01-2016-32773  de fecha de 30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DM121212H8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AMEN 2000,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5-02-2016-17780 de fecha de 16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DO120618TH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OMERCIALIZADORA DOST,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6-06-04-01-2016-58624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EC1004109C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OMERCIALIZADORA ECOCREC,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4-00-04-00-2016-11899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EE070824Q6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ENTRO EMPRESARIAL ESPECIALIZAD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4-00-06-02-2016-12021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EN09032075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ENTRO EMPRESARIAL DE NEGOCIO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1476 de fecha de 24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GC110829CU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ALIDAD Y GARANTIA DE CULIACAN,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5-00-2016-020019 de fecha de 7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GI150128J2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OMERCIALIZADORA GIBRANTE,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1-00-04-01-2016- 2452 de fecha de 14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GS120410FD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RDOVA GONZALEZ SERVICIOS ADMINISTRATIVO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1-00-04-00-2016-4358 de fecha de 1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HL120712SU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DORES LA HORA DEL LUNCH, S.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8-00-05-00-2016-05273 de fecha de 6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IC1407088H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E IMPORTADORA CJP,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6-01-2016-2978 de fecha de 13 de jul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IC150326BL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STRUCTORA E INMOBILIARIA CRISMAL,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3-03-07-01-2016-8103 de fecha de 7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IN130607JC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INVICT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2-00-04-00-2016-07992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IN8801057M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IMEX INTERNACIONAL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4-01-2016-14392 de fecha de 2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IO1009082U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INDHUJA DE OCCIDENTE,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2-00-04-01-2016-07214 de fecha de 0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IP111007RQ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INTEGRAL DE PRODUCTOS  VILLAREGI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3-00-05-02-2016-8714 de fecha de 20 de septiembr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LB010330TD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LUB LAGOON BEACH Y MARIN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9-00-06-01-2016-007788   de fecha de 31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LE151102R8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STRUCTORA LEOFRAN,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2-00-05-00-2016-07187 de fecha de 07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LR120712F7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ITRÍCOLA LA REFORMA, S.C.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8-00-02-00-2016-010825 de fecha de 1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LT110825P6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SULTORÍA LEGAL, TRIBUTARIA E INDUSTRIAL,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8-00-06-02-2016-4422 de fecha de 28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MB150723BD6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OMERCIALIZADORA MAYAN BAY, S. DE R.L.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4-00-03-01-2016-3777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MM101104R1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ONSTRUCCIONES Y MATERIALES MAP,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5-02-2016-11789 de fecha de 2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MX110601MX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SULTORIA MX,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8-00-06-00-2016-0014487 de fecha de 10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F0310073F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FRUNAY S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0-00-02-00-2016-11903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120329N7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GUT,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1359 de fecha de 2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9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111208FK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SULSIRIS,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6-00-2016-14236 de fecha de 31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PA1204113R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ÍTRICOS LA PALMILLA, S.C.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8-00-01-01-2016-11594 de fecha de 20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PA140303GL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ATRIACHO PACIFIC,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4-00-03-01-2016-3879  de fecha de 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PE070820M9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STA PERLA, S.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2-00-05-00-2016-07503 de fecha de 14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PI050425PM2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ORPORACION DE PROFESIONALES INDEPENDIENTES,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1-00-07-04-2016-2442 de fecha de 13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PR090227BZ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STRUCTORA Y PROVEEDORA RUBAC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15827 de fecha de 26 de may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juli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PR12030362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ÍTRICOS EL PROGRESO, S.C.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8-00-02-00-2016-010815 de fecha de 7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RE0909308W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STRUCTORA REYGÓN,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8-00-04-02-2016-007499 de fecha de 30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RE140724BH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REVAL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2-00-04-00 2016-08097 de fecha de 6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SA090408MH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CAMPODONICO Y SANCHEZ ASOCIADOS, S.C.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7-00-06-00-2016-019267  de fecha de 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SC08052856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DE SERVICIOS Y CONSTRUCCIONES GAM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7-00-05-01-2016-2296 de fecha de 1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SL130427VA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Y SERVICIOS LINOR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5-00-06-02-2016-039234 de fecha de 20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TM960510U5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UNICACIONES TELEPLUS DE MEXIC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1-00-04-02-2016-4181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TR120111GW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ERCIALIZADORA TRAVANTE,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6-00-2016-14237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UM140710BZ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NSTRUCTORA Y URBANIZADORA MANIT,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6-02-2016-12087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AS101118KC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VYR ASESORE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1-03-2016-3355 de fecha de 2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CC140402A7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ISTRIBUIDORA Y COMERCIALIZADORA LA CONECTA VALENZUEL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6-01-2016-19264 de fecha de 2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CT13101663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ESARROLLADORA Y COMERCIALIZADORA TURL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1-01-2016-3581 de fecha de 26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DP860326SP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DINAMICA DE DISEÑOS P G, S.A.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9-00-04-00-2016-2832 de fecha de 2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EAO7010316L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ELGADILLO AGUIRRE OSCAR ULIS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32318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EF0903055T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EFIRE,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7-02-2016-017150 de fecha de 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EM990210NN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ESARROLLO ECONOMICO MEXICAN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1-00-04-02-2016-4239 de fecha de 6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IE120216CA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ISTRUBUIDORA INDUSTRIAL DE EQUIPOS ARMADILL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6-01-2016-9944 de fecha de 1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IM151023DX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ETECTING INGENIERIA Y MANTENIMIENTO INDUSTRIAL,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3-03-04-02-2016-8356 de fecha de 1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NC0807145M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ISTRIBUCIONES NACIONALES CORPORATION,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1438 de fecha de 28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SO100311KU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Times" w:cs="Arial" w:ascii="Verdana" w:hAnsi="Verdana"/>
                <w:sz w:val="20"/>
                <w:szCs w:val="20"/>
                <w:lang w:val="en-US" w:eastAsia="es-MX"/>
              </w:rPr>
              <w:t>DRILLING SOLUTION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70-00-06-01-2016-09577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SO100706KM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IPA SOLUTION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6-06-04-02-2016-58623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AHR650828EA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ESCAMILLA HERNANDEZ RICARDO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5-02-2016-0629 de fecha de 2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ECA1503107Q6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EQUIPO Y CONSTRUCCIÓN ANDATI,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3-01-2016-19292 de fecha de 30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CO060805G5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DIFICACIONES CONSTRUVIVE,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1354 de fecha de 2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CO11021428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RFER CONSTRUCTORE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5-00-05-01-2016-10890 de fecha de 13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CR130131KC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DIFICACIONES Y CONSTRUCCIONES REKOPE,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6-01-2016-11838 de fecha de 2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EA120109U9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DIFICACIONES ESTRUCTURALES AZERI,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4-00-2016-8816 de fecha de 22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4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ED121116TE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DESP EDIFICACIONE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4-00-04-00-2016-11129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ICO7305197L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NRIQUEZ CARVAJAL JOSÉ OCTAVI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1474 de fecha de 22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IIN810928HM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NCINAS INZUNZA NANCY PATRICI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4-02-2016-3335 de fecha de 10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IN090814FZ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LISS INSUMO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5-00-06-01-2016-8022 de fecha de 18 de Agosto del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SE101216EE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VYENA SERVICIO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3-00-05-02-2016-8448 de fecha de 13 de septiembr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XI120618A7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XIMME,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9-00-03-00-2016-15900 de fecha de 2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AG120112TX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LEXIMODA DE AGUASCALIENTE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8-00-04-00-2016-0016279 de fecha de 7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AH1412319F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ISCALIZADORA Y ADMINISTRADORA HAHI,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4-02-2016-17105 de fecha de 8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CN081204MG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OMENTO CONSTRUCTOR NAZA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1477 de fecha de 24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OD100331TL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ODEQ,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7-00-05-00-2016-019139  de fecha de 7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OLN84072727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LORES LAGUNAS JOSÉ NEFTAL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8-00-05-00-2016-05275 de fecha de 7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VG131114DM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FERRETERA DEL VALLE DEL GUADIAN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2-00-2016-8900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AMJ660505M9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ARCIA MONTES JAIM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8-00-04-00-2016-0016186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API680425T3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ARCIA PEREZ ISAA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5-01-2016-10062 de fecha de 1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AS0803038V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ESTIÓN ADMVA. DE SINALOA,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7-01-2016-0020221 de fecha de 8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CA130311I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GRUPO CAPREM,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1-00-04-01-2016-2483 de fecha de 2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CC090122MT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COMERCIALIZADOR CONCLAVE,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1419 de fecha de 22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CC1410024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GRUPO CH COLORS,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3-01-2016-19320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CK111020DG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CONSTRUCTOR KNG,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4-00-00-00-2016-25687 de fecha de 30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CK141002JL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GRUPO COMERCIAL KANAVE,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3-01-2016-20152   de fecha de 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CR9809096Q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COMERCIAL REGIOMONTAN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6-01-2016-14234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CS090226TZ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CONSTRUCTOR SOZ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1469 de fecha de 22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ED100329MP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EMPRESARIAL DE DESARROLLO TRIAL,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74-03-01-01-2016-8241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FA140409L6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FARSAY,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7132 de fecha de 8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GU070423F4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GUEP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32328 de fecha de 6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IA091223GU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O INSTRUMENTOS Y ASISTENCIA PROFESIONAL,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3-01-2016-3413 de fecha de 12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1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IT1112156L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INTEGRAL 3027,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4-00-2016-8815 de fecha de 22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KS1311144S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KEIK SINALO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3-01-2016-20151 de fecha de 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MA1108292D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MAVIVER,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5-00-2016-021363 de fecha de 2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MB1404042U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AMA AND MOYDI DE B C, S.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0-00-05-01-2016-28750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ME100519V4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LOBAL MÉXIC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7-00-04-01-2016-005604 de fecha de 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MG0912114M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MINERA LA GOTER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7-00-04-03-2016-5849 de fecha de 6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OJA770310BS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ONZÁLEZ JARAMILLO JOSÉ ANTONI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3-00-02-00-2016-2974 de fecha de 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M130812GU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RECIO MARTÍNEZ, S.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6-01-2016-14381 de fecha de 2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1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090506GG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SICC,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4-00-04-00-2016-11255  de fecha de 2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SI111113J8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DE SERVICIOS INTEGRALES COFIJ,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4-00-05-00-2016-11145 de fecha de 2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UFC8207223D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UZMAN FLORES CLAUDIA STHEPAN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4-00-00-00-2016-25694 de fecha de 30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USM81120563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UTIERREZ SOTO MONICA ISABE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4-00-04-01-2016-10399 de fecha de 11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YM1111047Z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GRUPO YACIMIENTO MINERO NIXEL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1-00-04-03-2016-4433 de fecha de 20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HBO0912239N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HERRAMIENTAS Y BENEFICIOS OPCIONALE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3-01-2016-3354 de fecha de 12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HEBJ620621B9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HERRERA BUSTAMANTE JUAN MANUE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5-04-2016-3303 de fecha de 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HECV871222QQ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HERNANDEZ CASTAÑEDA VICENT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7-01-2016-10107 de fecha de 17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HEX111008J81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HEXAGONO EXPERT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9-00-03-00-2016-16712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AE15031765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MPLEMENTOS AGRICOLAS, ELECTRIFICACIONES Y FERRETERIA AKAMAR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6-02-13245 de fecha de 20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BG080513MZ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BGMC,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3-01-2016-3108 de fecha de 1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BL1205169Y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MPORTER BLANHER,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18715 de fecha de 2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9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CO000721NN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NFRAESTRUCTURA EN CONSTRUCCION,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32332 de fecha de 6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EC011022QF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Times" w:cs="Arial" w:ascii="Verdana" w:hAnsi="Verdana"/>
                <w:sz w:val="20"/>
                <w:szCs w:val="20"/>
                <w:lang w:val="en-US" w:eastAsia="es-MX"/>
              </w:rPr>
              <w:t>INTEGRATION ENGINEERING AND CONSTRUCTION SYSTEM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6-01-2016-14235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EM1503057M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ICONAMAS EMPRESARIAL,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6-06-04-01-2016-58621 de fecha de 0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IC14090373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NMOBILIARIA INDUSTRIAL CAPER ,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6-03-2016-3523 de fecha de 22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LA120725FI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NNOVACION EN LAVADO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8-00-04-00-2016-0026715 de fecha de 18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5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MM060511FV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LESCA CONSTRUYEND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1-01-2016-10970 de fecha de 1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MP920117IL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IMPORMEAT,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7-00-07-03-2016-019301  de fecha de 13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NE140403C9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NGENIERIA DE NEGOCIOS EMPRESARIALE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7-00-02-00-2016-013764 de fecha de 11 de jul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NV140429N8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INVETSOL, S.C.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 26 00 02 01-2016-6538 de fecha de 2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PC12011026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MPULSORA DE PROYECTOS CAMBERRI,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1-00-04-02-2016-4265 de fecha de 7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RA121002CM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NDUSTRIAS RAGADINI,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5-02-2016-3286 de fecha de 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ISO140304QU1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INZUMAR SOLUCIONES,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3-01-2016-19321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TP120709J3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NGENIERIA TPC,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0-00-02-00-2016-13279 de fecha de 23 de septiembr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TS140919I6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IDEA 360 PUBLICITY,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2-00-05-02-2016-06419 de fecha de 14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JBU150116AA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JR BRIONES URBANIZACION Y CONSTRUCCION,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3-00-02-00-2016-4029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JICJ8909124T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JIMENEZ CANALES JORG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5-01-2016-10752 de fecha de 6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JIHA9003251H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JIMENEZ HERNANDEZ AXE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7027 de fecha de 26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JIM1507272G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Times" w:cs="Arial" w:ascii="Verdana" w:hAnsi="Verdana"/>
                <w:sz w:val="20"/>
                <w:szCs w:val="20"/>
                <w:lang w:val="en-US" w:eastAsia="es-MX"/>
              </w:rPr>
              <w:t>JEFFERSON, ENGINEERING AND INDUSTRIAL MAINTENANCE,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3-03-07-02-2016-8741 de fecha de 1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LEAF710819E9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LEON ALONSO FIDE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5-01-2016-10063 de fecha de 1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LOCJ5709114A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LÓPEZ CERVANTES JACINT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3-00-03-01-2016-6305 de fecha de 10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LSP121017IF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LUVE SERVICIOS PROFESIONALES,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7133 de fecha de 8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AB100705HI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Times" w:cs="Arial" w:ascii="Verdana" w:hAnsi="Verdana"/>
                <w:sz w:val="20"/>
                <w:szCs w:val="20"/>
                <w:lang w:val="en-US" w:eastAsia="es-MX"/>
              </w:rPr>
              <w:t>"MITTAL &amp; BURTON BUSINESS MANAGEMENT",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71-02-01-02-2016-42418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AP120117FQ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ANUFACTURA AVANZADA DE PRODUCTOS DE PRECISION,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6-02-2016-14388 de fecha de 2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BE1303263I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Times" w:cs="Arial" w:ascii="Verdana" w:hAnsi="Verdana"/>
                <w:sz w:val="20"/>
                <w:szCs w:val="20"/>
                <w:lang w:val="en-US" w:eastAsia="es-MX"/>
              </w:rPr>
              <w:t>MX BUSINESS EXPERIENCE,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27036 de fecha de 2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CT150109NV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AQUINADOS, CONSTRUCCIÓN Y TRANSPORTE ROMER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7-00-04-00-2016-5827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EGA780131F7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ENDOZA GUTIERREZ AMAD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2-01-2016-8614 de fecha de 07 de jul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EGC770515GR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ENA GARCIA CARLOS JAVIE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6-02-2016-0546 de fecha de 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EI111214EP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ATERIALES E INSUMOS PARA LA CONSTRUCCION MALLORC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4-00-05-02-2016-10133  de fecha de 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FA120418QM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UDANZAS FLETES Y ACARREOS CANANE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5-02-2016-11812 de fecha de 2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IM140429JA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MANEJO INTELIGENTE DE MATERIALES, S. DE R.L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 26 00 02 01-2016-6537 de fecha de 2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MMX970929CX4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ERIDIANO M,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5-00-05-01-2016-12987  de fecha de 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NE100716HR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AEDASON NEGOCIO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18716 de fecha de 2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7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NP13013085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ANUFACTURAS NEW PIEL,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5-00-01-02-2016-8025 de fecha de 2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7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OFA5912266D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MONTELONGO FAVELA MARÍA ALEJANDRINA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5-02-2016-12089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7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OR101029L9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COMPAÑÍA MORIÑ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5-00-05-03-2016-8024 de fecha de 2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7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OV031117R3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OVILACTION,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6-06-04-01-2016-58612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7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SD13040374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MATERIALES Y SERVICIOS DAS,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3-01-2016-19875   de fecha de 6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7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TR0209062V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ARTEZ 13,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0-00-04-03-2016-16250 de fecha de 13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7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USJ690429AG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MURILLO SOLIS JESÚ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32327 de fecha de 6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7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NIN111114TI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NINB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6-00-2016-14238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7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NPA150121U7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Times" w:cs="Arial" w:ascii="Verdana" w:hAnsi="Verdana"/>
                <w:sz w:val="20"/>
                <w:szCs w:val="20"/>
                <w:lang w:val="en-US" w:eastAsia="es-MX"/>
              </w:rPr>
              <w:t xml:space="preserve">NETWORKING PALACE,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1-00-06-03-2016-2486 de fecha de 2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OID110829D5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OBRA E INGENIERÍA DELS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70-00-07-01-2016-09528  de fecha de 30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OME130208C2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ORECH DE MÉXIC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2-00-02-02-2016-902 de fecha de 18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DE121031UW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REMITEX DENIM,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6-06-04-02-2016-58616 de fecha de 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EBA550723CP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EÑUELAS BARRAZA ALONSO MANUE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5-01-2016-0017598 de fecha de 12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EGL760303T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PÉREZ  COVARRUBIAS GARCÍA LUIS FERNANDO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5-01-2016-10064 de fecha de 1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0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EMG670409K3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ERLIN MONZALVO GUSTAV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7-02-2016-10654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IO100812CV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ROVEEDORA DE INSUMOS OC,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4-01-2016-13179 de fecha de 1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5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ME130125H8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EMCOP DE MÉXIC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6-02-2016-2792 de fecha de 5 de jul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ML131219SP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RODUCTOS Y MAS LMV CHIHUAHU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1-00-04-02-2016-4302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8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OMK920731HB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ONCE MARQUEZ KARE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9-00-06-01-2016-03050 de fecha de 22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9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PC101202C2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CS PROVEEDORA COMERCIAL Y DE SERVICIOS DE LA BAJ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3-00-04-00-2016-4020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PL101202LN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EL PUEBLITO DE PLAT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8-00-05-00-2016-05288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RS130111M8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ROFESIONISTAS RS, S.C.P.</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9-00-03-00-2016-17789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SE100719QQ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LANES Y SERVICIOS EMPRESARIALE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4-02-2016-18358 de fecha de 22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SR020108IY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PRESTADORA DE SERVICIOS DE RECURSOS HUMANOS J B H,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4-00-00-00-2016-25698 de fecha de 30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QBO130111MD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QBOL,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9-00-03-00-2016-15898 de fecha de 2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QPD14070797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QBO PROYECTOS Y DISEÑO, S.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6-02-2016-15526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QUCJ720210JN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QUINTANAR CONTRERAS JORGE LUCI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6-02-2016-0547 de fecha de 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RAAA7801126K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RAMIREZ ALVAREZ ALMA DELI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4-00-04-01-2016-10400 de fecha de 11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RARL670213G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RANGEL ROMERO LUI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7-02-2016-10108 de fecha de 17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RIGM770411US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RIVERA GONZALEZ MI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7-02-2016-10106 de fecha de 17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RNS120426GE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RED NAAS SERVICES,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2-00-05-00-2016-07106 de fecha de 31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RUA150127U5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LOS RUATANES, S. DE P.R. DE R.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0-00-05-01-2016-4617 de fecha de 20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AE1112012N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OLUCIONES ALTERNAS ENERGÉTICA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8-00-01-03-2016-8167 de fecha de 14 de jul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ATJ841209H8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ANTOYO TORRES JOSÉ DE JESÚ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4-01-2016-14378 de fecha de 2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1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CA101221FQ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OHERMA CAMPANY,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2-00-02-02-2016-38139 de fecha de 1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CE0901148N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ERVICIOS CORPORATIVOS ESTRADA,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2-00-04-02-2016-07418 de fecha de 13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CO150505G5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SERCZA COORP,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3-01-2016-19319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CV101118BW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ERVICIOS CASTILLO VALADEZ,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2-00-04-02-2016-07260 de fecha de 8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EP100202TP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EPIAS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4-01-2016-19364 de fecha de 30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IU130731JL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ERVICIOS INDUSTRIALES URBIS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4-01-2016-14421 de fecha de 2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SJE110829122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UMINISTROS JE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70-00-07-01-2016-09448  de fecha de 2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LK141002VA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OLUCION LEGAL KONTABILITA,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3-01-2016-19293 de fecha de 30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ME0510075P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UMA MERCADOTECNIA, S.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8-00-05-00-2016-06144 de fecha de 1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MO11111849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ERVICIOS MOYAC, S.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0-00-06-01-2016-29041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PH121119RT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OLUMEX PRACTICA HORTICULTORES, S.P.R.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9-00-03-00-2016-15899 de fecha de 2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PI100923PC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ERVICIOS Y PROVEEDORA INTERAMERICANA DE MÉXIC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7-00-01-00-2016-03610 de fecha de 13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PM110902RB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ERVICIOS PERFORACIÓN MEXICO, S.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4-02-2016-011778 de fecha de 22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PS151113MG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EGURIDAD PRIVADA AL SERVICIO DEL ÉXIT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32325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1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RM080104PQ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ERVICIO DE RECOLECCION MUNICIPAL E INDUSTRIAL,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8-00-04-00-2016-0016321 de fecha de 4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SD110628MJ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DEA SERVICIOS Y DISTRIBUCIONES EL ABANICO,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5-03-2016-3882 de fecha de 8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SV551209UP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SUPER SERVICIO VARGA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0-00-02-00-2016-11908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AH0110081W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DE TAHARY,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5-01-2016-10745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EN140124TP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TRUEKE ENOK,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1-00-05-02-2016-27500  de fecha de 23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GN110317K5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TRANSPORTES GV DEL NORTE,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5-02-2016-15507  de fecha de 7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LE0810137L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RANSPORTES LEO'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4-02-2016-15527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MC151023QC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Times" w:cs="Arial" w:ascii="Verdana" w:hAnsi="Verdana"/>
                <w:sz w:val="20"/>
                <w:szCs w:val="20"/>
                <w:lang w:val="en-US" w:eastAsia="es-MX"/>
              </w:rPr>
              <w:t>THOMPSON MAT CONSTRUCTION,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3-03-07-03-2016-7814 de fecha de 1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NI1509079U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U NEGOCIO IDEAL,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5-2016-32323 de fecha de 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ORJ7706183X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ORRES RAMÍREZ JESÚ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2-00-2016-8901 de fecha de 26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RO130325B4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ROMAX,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9-00-03-00-2016-15897 de fecha de 24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SA090331F1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ECNICAS EN SERVICIO DE ASISTENCIA EMPRESARIAL GEMINI,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1-00-06-01-2016-9943 de fecha de 1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ST111111A6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TJT SERVICIOS Y TRANSPORTE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6-02-2016-14396 de fecha de 25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UCG13013128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URBANIZADORA Y CONSTRUCTORA GAFIRY,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6-01-2016-11857 de fecha de 26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AI6204047J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LENCIA AVILA ISIDORA IN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4-00-04-04-02-2016-10658 de fecha de 16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AS720907JH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ÁZQUEZ AGUIRRE SANDR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4-00-04-01-2016-10401 de fecha de 11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FL750309BA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RELA FÉLIX LEONEL EFRAÍ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5-01-2016-11868 de fecha de 26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L091201IU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LFRASUR,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67-00-05-01-2016-2484 de fecha de 13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L130408EG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LMISTU,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6-02-2016-19262 de fecha de 2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L140402L8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LENZUELA &amp; LÓPEZ SERVICIOS GLOBALES,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4-01-2016-017932 de fecha de 17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ME570318GM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ÁZQUEZ MOYSEN ERIC EDUARD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6-06-02-03-2016-58573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ME8301285X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ZQUEZ MARTINEZ ELISE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5-06-02-2016-0548 de fecha de 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RO850321MG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RGAS DEL REAL OCTAVIO ARTUR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4-00-00-00-2016-25691 de fecha de 30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VR90082533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LENZUELA VALENZUELA ROMAN ALFONS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4-00-03-01-2016-3107 de fecha de 1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VCA070509RA8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ALLE CADENA Y ASOCIADOS, S.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3-00-05-02-2016-11877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EGE630714QP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VENEGAS GONZALEZ ESTEB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3-00-04-02-2016-11966 de fecha de 1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VFU081010HW7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 xml:space="preserve">VG FUNDICIONES, S.A. DE C.V.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31-00-05-01-2016-2462 de fecha de 19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YOZE9109124J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YORBA ZENDEJAS ELIZABETH ALBA LUZ</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1-00-06-01-2016-19600 de fecha de 2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AMI750731AY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AMORA MARTÍNEZ IGNACI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04-00-00-00-2016-25695 de fecha de 30 de juni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AVA910219NB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AMORA VARGAS ARELY STEPHANI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5-00-06-03-2016-4159 de fecha de 29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31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4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EHD63042436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ERMEÑO HURTADO DORA ANGELIC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59-00-02-00-2016-3307 de fecha de 23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NS1101105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ACATECAS 97, S. DE R.L.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12-00-05-00-2016-07542 de fecha de 15 de septiembre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5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TP101230N5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ARATE TOLEDO Y PACHECO GRUPO CONSULTOR, S.A. DE C.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44-00-01-01-2016-09982  de fecha de 3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25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UMA760304AH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ZUÑIGA MARTINEZ JOSÉ ASCENCIO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500-29-00-04-02-2016-9969 de fecha de 11 de agosto de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w:cs="Arial" w:ascii="Verdana" w:hAnsi="Verdana"/>
                <w:sz w:val="20"/>
                <w:szCs w:val="20"/>
                <w:lang w:val="es-ES" w:eastAsia="es-MX"/>
              </w:rPr>
              <w:t>9 de septiembre de 2016</w:t>
            </w:r>
          </w:p>
        </w:tc>
      </w:tr>
    </w:tbl>
    <w:p>
      <w:pPr>
        <w:pStyle w:val="Normal"/>
        <w:spacing w:lineRule="auto" w:line="240" w:before="280" w:after="280"/>
        <w:jc w:val="both"/>
        <w:rPr>
          <w:rFonts w:ascii="Verdana" w:hAnsi="Verdana" w:eastAsia="Times New Roman" w:cs="Verdana"/>
          <w:sz w:val="20"/>
          <w:szCs w:val="20"/>
          <w:lang w:eastAsia="es-MX"/>
        </w:rPr>
      </w:pPr>
      <w:bookmarkStart w:id="0" w:name="_GoBack"/>
      <w:bookmarkEnd w:id="0"/>
      <w:r>
        <w:rPr>
          <w:rFonts w:eastAsia="Times New Roman" w:cs="Verdana" w:ascii="Verdana" w:hAnsi="Verdana"/>
          <w:sz w:val="20"/>
          <w:szCs w:val="20"/>
          <w:lang w:val="es-ES" w:eastAsia="es-MX"/>
        </w:rPr>
        <w:t>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30:00Z</dcterms:created>
  <dc:creator>estefania camacho</dc:creator>
  <dc:description/>
  <dc:language>en-US</dc:language>
  <cp:lastModifiedBy>estefania camacho</cp:lastModifiedBy>
  <dcterms:modified xsi:type="dcterms:W3CDTF">2016-10-12T13:32:00Z</dcterms:modified>
  <cp:revision>1</cp:revision>
  <dc:subject/>
  <dc:title/>
</cp:coreProperties>
</file>