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  <w:t>Aclaraciones a la Norma Oficial Mexicana NOM-104-STPS -2001, Agentes extinguidores-Polvo químico seco tipo ABC a base de fosfato mono amónico, publicada el 17 de abril de 200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  <w:t>(DOF 14 de mayo de 200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l Trabajo y Previsión Socia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CLARACIONES A LA NORMA OFICIAL MEXICANA NOM-104-STPS-2001, AGENTES EXTINGUIDORES – POLVO QUIMICO SECO TIPO ABC A BASE DE FOSFATO MONO AMONICO, PUBLICADA EN EL </w:t>
      </w:r>
      <w:r>
        <w:rPr>
          <w:rFonts w:cs="Verdana" w:ascii="Verdana" w:hAnsi="Verdana"/>
          <w:b/>
          <w:bCs/>
          <w:sz w:val="20"/>
          <w:szCs w:val="20"/>
        </w:rPr>
        <w:t>DIARIO OFICIAL DE LA FEDERACION</w:t>
      </w:r>
      <w:r>
        <w:rPr>
          <w:rFonts w:cs="Verdana" w:ascii="Verdana" w:hAnsi="Verdana"/>
          <w:sz w:val="20"/>
          <w:szCs w:val="20"/>
        </w:rPr>
        <w:t>, EL 17 DE ABRIL DE 2002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En la Primera Sección, página 103, apartado 7.2.4, Figura 1, “DETERMINACION DE LA DENSIDAD APARENTE”, di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ap.Total 100 cm2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e deci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ap.Total 100 cm3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En la Primera Sección, página 106, el apartado 7.7.5, dic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7.7.5 </w:t>
      </w:r>
      <w:r>
        <w:rPr>
          <w:rFonts w:cs="Verdana" w:ascii="Verdana" w:hAnsi="Verdana"/>
          <w:sz w:val="20"/>
          <w:szCs w:val="20"/>
        </w:rPr>
        <w:t>Cálculos y resultados. Se realizan cinco determinaciones con diferentes muestras; el promedio aritmético de los registros de la lectura del amperímetro, será reportado como la rigidez dieléctrica del polvo químico seco tipo ABC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e decir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7.7.5 </w:t>
      </w:r>
      <w:r>
        <w:rPr>
          <w:rFonts w:cs="Verdana" w:ascii="Verdana" w:hAnsi="Verdana"/>
          <w:sz w:val="20"/>
          <w:szCs w:val="20"/>
        </w:rPr>
        <w:t>Cálculos y resultados. Se realizan cinco determinaciones con diferentes muestras; el promedio aritmético de los registros de la lectura del voltímetro, será reportado como la rigidez dieléctrica del polvo químico seco tipo ABC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Dado en la Ciudad de México, Distrito Federal, a los tres días del mes de mayo de dos mil dos.- El Director General de Asuntos Jurídicos, </w:t>
      </w:r>
      <w:r>
        <w:rPr>
          <w:rFonts w:cs="Verdana" w:ascii="Verdana" w:hAnsi="Verdana"/>
          <w:b/>
          <w:bCs/>
          <w:sz w:val="20"/>
          <w:szCs w:val="20"/>
        </w:rPr>
        <w:t>Pablo Muñoz y Rojas</w:t>
      </w:r>
      <w:r>
        <w:rPr>
          <w:rFonts w:cs="Verdana" w:ascii="Verdana" w:hAnsi="Verdana"/>
          <w:sz w:val="20"/>
          <w:szCs w:val="20"/>
        </w:rPr>
        <w:t>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39:00Z</dcterms:created>
  <dc:creator>María Margarita Morales Alvarez</dc:creator>
  <dc:description/>
  <cp:keywords/>
  <dc:language>en-US</dc:language>
  <cp:lastModifiedBy>Eromero956</cp:lastModifiedBy>
  <dcterms:modified xsi:type="dcterms:W3CDTF">2015-05-12T20:47:00Z</dcterms:modified>
  <cp:revision>3</cp:revision>
  <dc:subject/>
  <dc:title/>
</cp:coreProperties>
</file>