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Decreto por el que se reforman y derogan diversas disposiciones del Código Civil Federal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</w:rPr>
      </w:pPr>
      <w:r>
        <w:rPr>
          <w:rFonts w:cs="Verdana" w:ascii="Verdana" w:hAnsi="Verdana"/>
          <w:b/>
          <w:color w:val="0070C0"/>
          <w:sz w:val="24"/>
          <w:szCs w:val="24"/>
        </w:rPr>
        <w:t>(DOF del 8 de abril de 2013)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QUE PEÑA NIETO, Presidente de los Estados Unidos Mexicanos, a sus habitantes sabe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EL CONGRESO GENERAL DE LOS ESTADOS UNIDOS MEXICANOS, D E C R E T A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REFORMAN Y DEROGAN DIVERSAS DISPOSICIONES DEL CÓDIGO CIVIL FEDER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Único. Se reforma el artículo 391; y se deroga la Sección Segunda, "De la Adopción Simple", con los artículos 402 al 410, del Capítulo V "De la Adopción", del Título Séptimo "De la Paternidad y Filiación", del Libro Primero denominado "De las Personas" del Código Civil Federal, para quedar como si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391. Los cónyuges o concubinos podrán adoptar, cuando los dos estén conformes en considerar al adoptado como hijo y aunque sólo uno de los cónyuges o concubinos cumpla el requisito de la edad a que se refiere el artículo anterior, pero siempre y cuando la diferencia de edad entre cualquiera de los adoptantes y el adoptado sea de diecisiete años cuando menos. Se deberán acreditar además los requisitos previstos en las fracciones del artículo ant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ción Segu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a Adopción Simp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2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3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4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5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6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7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8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09. Se der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410. Se derog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i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nico. El presente Decreto entrará en vigor al día siguiente de su publicación en el Diario Oficial de la Feder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xico, D.F., a 21 de febrero de 2013.- Sen. Ernesto Javier Cordero Arroyo, Presidente.- Dip. Francisco Arroyo Vieyra, Presidente.- Sen. María Elena Barrera Tapia, Secretaria.- Dip. Tanya Rellstab Carreto, Secretaria.- Rúbricas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Enrique Peña Nieto.- Rúbrica.- El Secretario de Gobernación, Miguel Ángel Osorio Chong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6:00Z</dcterms:created>
  <dc:creator>suryap956</dc:creator>
  <dc:description/>
  <cp:keywords/>
  <dc:language>en-US</dc:language>
  <cp:lastModifiedBy>suryap956</cp:lastModifiedBy>
  <dcterms:modified xsi:type="dcterms:W3CDTF">2013-04-08T14:04:00Z</dcterms:modified>
  <cp:revision>2</cp:revision>
  <dc:subject/>
  <dc:title/>
</cp:coreProperties>
</file>