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para notificar que los contribuyentes a que se refiere el Anexo 1 no ejercieron el derecho en el artículo 69-B, segundo párrafo del CFF y se actualiza la situación a que se refiere el primer párrafo del artículo 69-B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juli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27032.</w:t>
      </w:r>
    </w:p>
    <w:p>
      <w:pPr>
        <w:pStyle w:val="Normal"/>
        <w:spacing w:lineRule="exact" w:line="290" w:before="0" w:after="100"/>
        <w:ind w:left="288" w:right="4882"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B, fracción I, en relación con el artículo</w:t>
      </w:r>
      <w:r>
        <w:rPr>
          <w:rFonts w:eastAsia="Times New Roman" w:cs="Verdana" w:ascii="Verdana" w:hAnsi="Verdana"/>
          <w:i/>
          <w:color w:val="00FFFF"/>
          <w:sz w:val="20"/>
          <w:szCs w:val="20"/>
          <w:lang w:val="es-ES" w:eastAsia="es-MX"/>
        </w:rPr>
        <w:t xml:space="preserve"> </w:t>
      </w:r>
      <w:r>
        <w:rPr>
          <w:rFonts w:eastAsia="Times New Roman" w:cs="Verdana" w:ascii="Verdana" w:hAnsi="Verdana"/>
          <w:sz w:val="20"/>
          <w:szCs w:val="20"/>
          <w:lang w:val="es-ES" w:eastAsia="es-MX"/>
        </w:rPr>
        <w:t>22, párrafos primero, fracción VIII, y</w:t>
      </w:r>
      <w:r>
        <w:rPr>
          <w:rFonts w:eastAsia="Times New Roman" w:cs="Verdana" w:ascii="Verdana" w:hAnsi="Verdana"/>
          <w:i/>
          <w:color w:val="00FFFF"/>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i/>
          <w:color w:val="00FFFF"/>
          <w:sz w:val="20"/>
          <w:szCs w:val="20"/>
          <w:lang w:val="es-ES" w:eastAsia="es-MX"/>
        </w:rPr>
        <w:t xml:space="preserve"> </w:t>
      </w:r>
      <w:r>
        <w:rPr>
          <w:rFonts w:eastAsia="Times New Roman" w:cs="Verdana" w:ascii="Verdana" w:hAnsi="Verdana"/>
          <w:sz w:val="20"/>
          <w:szCs w:val="20"/>
          <w:lang w:val="es-ES" w:eastAsia="es-MX"/>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julio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 xml:space="preserve">del oficio número </w:t>
      </w:r>
      <w:r>
        <w:rPr>
          <w:rFonts w:eastAsia="Times New Roman" w:cs="Verdana" w:ascii="Verdana" w:hAnsi="Verdana"/>
          <w:b/>
          <w:sz w:val="20"/>
          <w:szCs w:val="20"/>
          <w:lang w:val="es-ES" w:eastAsia="es-MX"/>
        </w:rPr>
        <w:t>500-05-2016-27032</w:t>
      </w:r>
      <w:r>
        <w:rPr>
          <w:rFonts w:eastAsia="Times New Roman" w:cs="Verdana" w:ascii="Verdana" w:hAnsi="Verdana"/>
          <w:sz w:val="20"/>
          <w:szCs w:val="20"/>
          <w:lang w:val="es-ES" w:eastAsia="es-MX"/>
        </w:rPr>
        <w:t xml:space="preserve"> de fecha 14 de juli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358"/>
        <w:gridCol w:w="1300"/>
        <w:gridCol w:w="1718"/>
        <w:gridCol w:w="1298"/>
        <w:gridCol w:w="1089"/>
        <w:gridCol w:w="984"/>
        <w:gridCol w:w="984"/>
        <w:gridCol w:w="984"/>
      </w:tblGrid>
      <w:tr>
        <w:trPr>
          <w:tblHeader w:val="true"/>
          <w:trHeight w:val="23" w:hRule="atLeast"/>
        </w:trPr>
        <w:tc>
          <w:tcPr>
            <w:tcW w:w="3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40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EU131007NF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RRADEROS LOS EUCALIPTOS,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0626 de fecha 29 de sept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octu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GV100126FF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ÍAS EN GENERAL VV,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5801 de fecha 7 de enero de 201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MC080214DS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DEL MAR DE CORTES,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138 de fecha 11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MK130830CC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Y METALES KINKELA,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146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CCI120301I6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VILLA CRISTAL,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324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17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CCL1001188A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COMERCIAL LEGAL Y CONTABLE,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80 de fecha 10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CPA1309232PA</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Y PROMOTORA AQUICALIDENSE, S.A. DE C.V.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6549 de fecha 1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CSP140116DW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ARE SERVICIOS PROFESIONALES,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6539 de fecha 9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noviembre de 2015</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PC101122GL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PRODUCTOS CREATIVE,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144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PS101211N52</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PRODUCTOS Y SERVICIOS PARVANA,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65 de fecha 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EAP110202H2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S Y ALIMENTOS DEL PACIFICO,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2292 de fecha 4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FLU1204198I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FLUNKY,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8275 de fecha 2 de junio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juni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GGA120503R4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AS GANADER, S. DE R.L.</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44 de fecha 15 de octu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GMA101109HS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GUMO, A.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403 de fecha 18 de enero de 201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febr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GMA1108298H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JALVAL,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90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NI110214TR7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NINIPAL,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89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GOMT670913N68</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NZÁLEZ MARTÍNEZ MARÍA TERES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95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MA11082347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A HORTALIZA MÁGICA, S.A. DE C.V.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6545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OS130422L8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DES OBRAS Y SERVICIOS INTEGRALES,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316 de fecha 27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diciembre de 2015</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LPI130502F1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X PUBLICIDAD INTEGRAL,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94 de fecha 7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MAR1204192I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MARBOLE,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8276 de fecha 2 de junio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juni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MOI120713DY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TE EMPRESARIAL,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70 de fecha 30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MPC101231ER2</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MENDOZA PRIETO CONSULTORES ADMINISTRATIVOS,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8366 de fecha 12 de junio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li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agost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MSI100126F8A</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 SERVICIOS INTEGRALES,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93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diciembre de 2015</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MVE120928QW2</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NDO VANGUARDISTA EJECUTIVO,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827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NCO120713IN8</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NH EMPRESARIAL,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77 de fecha 30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ODE07011383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DESCANSO EMPRESARIAL, S. DE R.L.</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1591 de fecha 19 de febrero de 201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marzo de 201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marzo de 2014</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PKA1008126K2</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KALAKMUL,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81 de fecha 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PLA111117CY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EAVANCE,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137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QLC080910D7A</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ADRUM, LIMPIEZA Y CONSTRUCCION,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43 de fecha 15 de octu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C121219H3A</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2 ASESORÍA Y CONSTRUCCIÓN,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8993 de fecha 7 de noviembre de 201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febrer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marz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CM100503V4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COMERCIO MAVEVI, S.C.</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68 de fecha 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CM1302112A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RVICIOS Y COMERCIO MILENA, S.A. DE C.V.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57 de fecha 1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DC1305223M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DESARROLLO COMERCIAL Y ORGANIZACIONAL,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84 de fecha 4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V1102023L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INTEGRALES VERPAL,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315 de fecha 27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diciembre de 2015</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PE090709KK2</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PRACTICAS Y EFICACES,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4035 de fecha 1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SE11121575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INISTROS Y SOLUCIONES ESTRATEGICAS TENERIFE,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85 de fecha 4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SM080716B8A</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SINALOA MHC,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91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ener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DO101125EM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ILES DOMI, S.A. DE C.V.</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95 de fecha 30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diciembre de 2015</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E120331T1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RANSFORMADORA INDUSTRIAL ESCOBEDO, S. DE R.L.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6547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SE7108301B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RES SANTANDER EDUARDO</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34 de fecha 3 de sept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MM680401DX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ENZUELA MENDOZA MARTIN ROBERTO</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23461 de fecha 9 de julio de 2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gost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agosto de 2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715" w:type="dxa"/>
        <w:jc w:val="left"/>
        <w:tblInd w:w="65" w:type="dxa"/>
        <w:tblLayout w:type="fixed"/>
        <w:tblCellMar>
          <w:top w:w="0" w:type="dxa"/>
          <w:left w:w="72" w:type="dxa"/>
          <w:bottom w:w="0" w:type="dxa"/>
          <w:right w:w="72" w:type="dxa"/>
        </w:tblCellMar>
      </w:tblPr>
      <w:tblGrid>
        <w:gridCol w:w="377"/>
        <w:gridCol w:w="1529"/>
        <w:gridCol w:w="1875"/>
        <w:gridCol w:w="1760"/>
        <w:gridCol w:w="1645"/>
        <w:gridCol w:w="1529"/>
      </w:tblGrid>
      <w:tr>
        <w:trPr>
          <w:tblHeader w:val="true"/>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EU131007NF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RRADEROS LOS EUCALIPTOS,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en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en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GV100126FF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ÍAS EN GENERAL VV,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C080214DS9</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DEL MAR DE CORTES,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K130830CC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Y METALES KINKELA,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I120301I6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VILLA CRISTAL,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L1001188A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COMERCIAL LEGAL Y CONTABLE,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PA1309232PA</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Y PROMOTORA AQUICALIDENSE, S.A. DE C.V.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SP140116DW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ARE SERVICIOS PROFESIONALES,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en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en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PC101122GL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PRODUCTOS CREATIVE,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PS101211N5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PRODUCTOS Y SERVICIOS PARVANA,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AP110202H2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S Y ALIMENTOS DEL PACIFICO,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U1204198I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UNKY,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01 de julio de 201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 de juli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 de julio de 2015</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GA120503R43</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AS GANADER, S. DE R.L.</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MA101109HS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GUMO, A.C.</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MA1108298H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JALVAL,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NI110214TR7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NINIPAL,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MT670913N6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NZÁLEZ MARTÍNEZ MARÍA TERESA</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MA11082347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A HORTALIZA MÁGICA, S.A. DE C.V.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OS130422L8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DES OBRAS Y SERVICIOS INTEGRALES,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PI130502F13</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X PUBLICIDAD INTEGRAL,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1204192I9</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BOLE,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01 de julio de 201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 de juli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 de julio de 2015</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I120713DY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TE EMPRESARIAL,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PC101231ER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NDOZA PRIETO CONSULTORES ADMINISTRATIVOS,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SI100126F8A</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 SERVICIOS INTEGRALES,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VE120928QW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NDO VANGUARDISTA EJECUTIVO,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CO120713IN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NH EMPRESARIAL,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DE07011383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DESCANSO EMPRESARIAL, S. DE R.L.</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febrero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febrero de 2014</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KA1008126K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KALAKMUL,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LA111117CY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EAVANCE,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QLC080910D7A</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ADRUM LIMPIEZA Y CONSTRUCCION,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C121219H3A</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2 ASESORÍA Y CONSTRUCCIÓN,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6 de abril de 2015</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CM100503V4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COMERCIO MAVEVI, S.A.</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CM1302112A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RVICIOS Y COMERCIO MILENA, S.A. DE C.V.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DC1305223M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DESARROLLO COMERCIAL Y ORGANIZACIONAL,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V1102023L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INTEGRALES VERPAL,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PE090709KK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PRACTICAS Y EFICACES,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SE11121575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INISTROS Y SOLUCIONES ESTRATEGICAS TENERIFE,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SM080716B8A</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SINALOA MHC,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DO101125EM3</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ILES DOMI, S.A. DE C.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E120331T19</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RANSFORMADORA INDUSTRIAL ESCOBEDO, S. DE R.L.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marz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 de marz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SE7108301B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RES SANTANDER EDUARDO</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MM680401DX3</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ENZUELA MENDOZA MARTIN ROBERTO</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5</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715" w:type="dxa"/>
        <w:jc w:val="left"/>
        <w:tblInd w:w="65" w:type="dxa"/>
        <w:tblLayout w:type="fixed"/>
        <w:tblCellMar>
          <w:top w:w="0" w:type="dxa"/>
          <w:left w:w="72" w:type="dxa"/>
          <w:bottom w:w="0" w:type="dxa"/>
          <w:right w:w="72" w:type="dxa"/>
        </w:tblCellMar>
      </w:tblPr>
      <w:tblGrid>
        <w:gridCol w:w="380"/>
        <w:gridCol w:w="1432"/>
        <w:gridCol w:w="1956"/>
        <w:gridCol w:w="1731"/>
        <w:gridCol w:w="1667"/>
        <w:gridCol w:w="1549"/>
      </w:tblGrid>
      <w:tr>
        <w:trPr>
          <w:tblHeader w:val="true"/>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úmero y fecha de oficio Global de presunción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EU131007NF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RRADEROS LOS EUCALIPTOS,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en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en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GV100126FF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ÍAS EN GENERAL VV,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C080214DS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DEL MAR DE CORTES,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K130830CC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Y METALES KINKELA,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I120301I6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VILLA CRISTAL,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L1001188A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COMERCIAL LEGAL Y CONTABLE,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PA1309232P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Y PROMOTORA AQUICALIDENSE, S.A. DE C.V.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SP140116DW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ARE SERVICIOS PROFESIONALES,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7 de fecha 18 de diciembre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en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en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PC101122GL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PRODUCTOS CREATIVE,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PS101211N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PRODUCTOS Y SERVICIOS PARVANA,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AP110202H2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S Y ALIMENTOS DEL PACIFICO,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U1204198I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UNKY,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01 de jul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 de julio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GA120503R4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AS GANADER, S. DE R.L.</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MA101109HS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GUMO, A.C.</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MA1108298H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JALVAL,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NI110214TR7 </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NINIPAL,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MT670913N6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NZÁLEZ MARTÍNEZ MARÍA TERESA</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MA11082347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A HORTALIZA MÁGICA, S.A. DE C.V.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OS130422L8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DES OBRAS Y SERVICIOS INTEGRALES,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PI130502F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X PUBLICIDAD INTEGRAL,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1204192I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BOLE,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01 de jul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 de julio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I120713DY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TE EMPRESARIAL,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PC101231ER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NDOZA PRIETO CONSULTORES ADMINISTRATIVOS,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SI100126F8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 SERVICIOS INTEGRALES,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VE120928QW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NDO VANGUARDISTA EJECUTIVO,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CO120713IN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NH EMPRESARIAL,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DE07011383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DESCANSO EMPRESARIAL, S. DE R.L.</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febrero de 201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febrero de 2014</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KA1008126K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KALAKMUL,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LA111117CY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EAVANCE,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QLC080910D7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ADRUM LIMPIEZA Y CONSTRUCCION,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C121219H3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2 ASESORÍA Y CONSTRUCCIÓN,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CM100503V4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COMERCIO MAVEVI, S.A.</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CM1302112A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RVICIOS Y COMERCIO MILENA, S.A. DE C.V.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DC1305223M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DESARROLLO COMERCIAL Y ORGANIZACIONAL,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V1102023L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INTEGRALES VERPAL,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PE090709KK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PRACTICAS Y EFICACES,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SE11121575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INISTROS Y SOLUCIONES ESTRATEGICAS TENERIFE,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SM080716B8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SINALOA MHC,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DO101125EM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ILES DOMI, S.A. DE C.V.</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E120331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RANSFORMADORA INDUSTRIAL ESCOBEDO, S. DE R.L.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SE7108301B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RES SANTANDER EDUARDO</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MM680401DX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ENZUELA MENDOZA MARTIN ROBERTO</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15" w:type="dxa"/>
        <w:jc w:val="left"/>
        <w:tblInd w:w="65" w:type="dxa"/>
        <w:tblLayout w:type="fixed"/>
        <w:tblCellMar>
          <w:top w:w="0" w:type="dxa"/>
          <w:left w:w="72" w:type="dxa"/>
          <w:bottom w:w="0" w:type="dxa"/>
          <w:right w:w="72" w:type="dxa"/>
        </w:tblCellMar>
      </w:tblPr>
      <w:tblGrid>
        <w:gridCol w:w="367"/>
        <w:gridCol w:w="1350"/>
        <w:gridCol w:w="1349"/>
        <w:gridCol w:w="1239"/>
        <w:gridCol w:w="1130"/>
        <w:gridCol w:w="1020"/>
        <w:gridCol w:w="1130"/>
        <w:gridCol w:w="1130"/>
      </w:tblGrid>
      <w:tr>
        <w:trPr>
          <w:tblHeader w:val="true"/>
        </w:trPr>
        <w:tc>
          <w:tcPr>
            <w:tcW w:w="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64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EU131007NF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RRADEROS LOS EUCALIPTOS,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843 de fecha 29 de febrer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GV100126FF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ÍAS EN GENERAL VV,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48 de fecha 14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C080214DS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DEL MAR DE CORTES,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06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K130830CC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Y METALES KINKELA,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16 de fecha 7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I120301I6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VILLA CRISTAL,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08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L1001188A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COMERCIAL LEGAL Y CONTABLE,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37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PA1309232PA</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Y PROMOTORA AQUICALIDENSE, S.A. DE C.V.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09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SP140116DW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ARE SERVICIOS PROFESIONALES,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32 de fecha 11 de febrer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PC101122GL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PRODUCTOS CREATIVE,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13 de fecha 7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PS101211N5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PRODUCTOS Y SERVICIOS PARVANA,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05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AP110202H2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S Y ALIMENTOS DEL PACIFICO,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44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U1204198I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UNKY,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8392 de fecha 11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GA120503R4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AS GANADER, S. DE R.L.</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34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MA101109HS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GUMO, A.C.</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14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abril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MA1108298H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JALVAL,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46 de fecha 4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NI110214TR7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NINIPAL,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45 de fecha 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MT670913N6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NZÁLEZ MARTÍNEZ MARÍA TERESA</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64 de fecha 11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MA11082347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A HORTALIZA MÁGICA, S.A. DE C.V.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12 de fecha 7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OS130422L8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DES OBRAS Y SERVICIOS INTEGRALES,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39 de fecha 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PI130502F1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X PUBLICIDAD INTEGRAL,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46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1204192I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BOLE,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8391 de fecha 11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I120713DY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TE EMPRESARIAL,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3524 de fecha 20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PC101231ER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NDOZA PRIETO CONSULTORES ADMINISTRATIVOS,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840 de fecha 12 de febrer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SI100126F8A</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 SERVICIOS INTEGRALES,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45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VE120928QW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NDO VANGUARDISTA EJECUTIVO,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63 de fecha 11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CO120713IN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NH EMPRESARIAL,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3526 de fecha 20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DE07011383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DESCANSO EMPRESARIAL, S. DE R.L.</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6-10146 de fecha 18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KA1008126K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KALAKMUL,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18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LA111117CY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EAVANCE,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03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QLC080910D7A</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ADRUM LIMPIEZA Y CONSTRUCCION,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04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C121219H3A</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2 ASESORÍA Y CONSTRUCCIÓN,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8140 de fecha 19 de mayo de 201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julio de 201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agosto de 201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CM100503V4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COMERCIO MAVEVI, S.A.</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21 de fecha 6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CM1302112A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RVICIOS Y COMERCIO MILENA, S.A. DE C.V.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40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DC1305223M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DESARROLLO COMERCIAL Y ORGANIZACIONAL,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37 de fecha 6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V1102023L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INTEGRALES VERPAL,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40 de fecha 6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PE090709KK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PRACTICAS Y EFICACES,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47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SE11121575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INISTROS Y SOLUCIONES ESTRATEGICAS TENERIFE,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35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SM080716B8A</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SINALOA MHC,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22 de fecha 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DO101125EM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ILES DOMI, S.A. DE C.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3494 de fecha 20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yo de 2016</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E120331T1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RANSFORMADORA INDUSTRIAL ESCOBEDO, S. DE R.L.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36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SE7108301B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RES SANTANDER EDUARD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15 de fecha 9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yo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MM680401DX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ENZUELA MENDOZA MARTIN ROBER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2687 de fecha 14 de diciembre de 201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13:00Z</dcterms:created>
  <dc:creator>estefania camacho</dc:creator>
  <dc:description/>
  <dc:language>en-US</dc:language>
  <cp:lastModifiedBy>estefania camacho</cp:lastModifiedBy>
  <dcterms:modified xsi:type="dcterms:W3CDTF">2016-07-26T13:27:00Z</dcterms:modified>
  <cp:revision>2</cp:revision>
  <dc:subject/>
  <dc:title/>
</cp:coreProperties>
</file>