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modifica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juli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de la Ley de Comercio Exterior, y</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8 de junio de 2007 se publicó en el Diario Oficial de la Federación la Ley de los Impuestos Generales de Importación y de Exportación, en la que se establece la Tarifa arancelaria aplicable a la importación y exportación de mercancías al territorio naciona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oferta de cortes utilizados en la industria de carnes frías y embutidos ha disminuido considerablemente como resultado de contingencias sanitarias como la influenza aviar en México, que surgió desde 2012 y que actualmente prevalece, así como la Diarrea Epidémica Porcina (DEP) en los Estados Unidos de América, lo que ha traído como consecuencia que los precios de dichos insumos se hayan incrementado hasta alcanzar niveles máximos históricos en fechas recient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bido a que la producción nacional de carne de pollo no se ha recuperado de la contingencia sanitaria de influenza aviar, y que la elaboración de productos de pavo representa únicamente el 0.1% de la producción pecuaria nacional, los precios de carne de ave han registrado presiones al alza derivado de una menor ofert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los jamones derivados de carne de ave sólo pueden elaborarse con el muslo de la especie denominada </w:t>
      </w:r>
      <w:r>
        <w:rPr>
          <w:rFonts w:eastAsia="Times New Roman" w:cs="Verdana" w:ascii="Verdana" w:hAnsi="Verdana"/>
          <w:i/>
          <w:sz w:val="20"/>
          <w:szCs w:val="20"/>
          <w:lang w:val="es-ES" w:eastAsia="es-MX"/>
        </w:rPr>
        <w:t>Meliagridis</w:t>
      </w:r>
      <w:r>
        <w:rPr>
          <w:rFonts w:eastAsia="Times New Roman" w:cs="Verdana" w:ascii="Verdana" w:hAnsi="Verdana"/>
          <w:sz w:val="20"/>
          <w:szCs w:val="20"/>
          <w:lang w:val="es-ES" w:eastAsia="es-MX"/>
        </w:rPr>
        <w:t xml:space="preserve"> gallo-pavo en términos de la NOM-158-SCFI-2003, publicada en el Diario Oficial de la Federación el 14 de agosto de 2003, que actualmente continúa vigen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ada la problemática antes mencionada, la producción nacional de materias primas de ave utilizadas por la industria de carnes frías y embutidos es insuficiente y, ante el incremento de los precios de los mismos, resulta necesario establecer un arancel-cupo para la importación de los bienes comprendidos en las fracciones arancelarias 0207.13.01, 0207.14.01, 0207.26.01, 0207.26.99, 0207.27.01 y 0207.27.99, los cuales son utilizados para la elaboración de carnes frías y embutidos, con la finalidad de contar con un abasto suficiente para cumplir las necesidades de demanda del mercado, y</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s medidas arancelarias a que se refiere el presente Decreto fueron opinadas favorablemente por la Comisión de Comercio Exterior, he tenido a bien expedir el siguiente</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Se establec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posteriores, siempre que el importador cumpla con los requisitos que para tal efecto expida la Secretaría de Economía y cuente con un certificado de cupo expedido por la misma:</w:t>
      </w:r>
    </w:p>
    <w:tbl>
      <w:tblPr>
        <w:tblW w:w="8715" w:type="dxa"/>
        <w:jc w:val="left"/>
        <w:tblInd w:w="65" w:type="dxa"/>
        <w:tblLayout w:type="fixed"/>
        <w:tblCellMar>
          <w:top w:w="0" w:type="dxa"/>
          <w:left w:w="72" w:type="dxa"/>
          <w:bottom w:w="0" w:type="dxa"/>
          <w:right w:w="72" w:type="dxa"/>
        </w:tblCellMar>
      </w:tblPr>
      <w:tblGrid>
        <w:gridCol w:w="1258"/>
        <w:gridCol w:w="4750"/>
        <w:gridCol w:w="980"/>
        <w:gridCol w:w="764"/>
        <w:gridCol w:w="963"/>
      </w:tblGrid>
      <w:tr>
        <w:trPr>
          <w:trHeight w:val="23" w:hRule="atLeast"/>
        </w:trPr>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w:t>
            </w:r>
          </w:p>
        </w:tc>
        <w:tc>
          <w:tcPr>
            <w:tcW w:w="47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w:t>
            </w:r>
          </w:p>
        </w:tc>
      </w:tr>
      <w:tr>
        <w:trPr>
          <w:trHeight w:val="23" w:hRule="atLeast"/>
        </w:trPr>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P.</w:t>
            </w:r>
          </w:p>
        </w:tc>
      </w:tr>
      <w:tr>
        <w:trPr>
          <w:trHeight w:val="23" w:hRule="atLeast"/>
        </w:trPr>
        <w:tc>
          <w:tcPr>
            <w:tcW w:w="1258"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4750"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980"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64"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963"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7.13.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cánicamente deshuesado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7.14.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cánicamente deshuesado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7.26.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cánicamente deshuesado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7.26.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7.27.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cánicamente deshuesado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7.27.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al día siguiente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cinco de julio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w:t>
      </w:r>
      <w:r>
        <w:rPr>
          <w:rFonts w:eastAsia="Times New Roman" w:cs="Arial" w:ascii="Verdana" w:hAnsi="Verdana"/>
          <w:sz w:val="20"/>
          <w:szCs w:val="20"/>
          <w:lang w:val="es-ES" w:eastAsia="es-MX"/>
        </w:rPr>
        <w:t>Rúbrica.- El Secretario de Economía, Ildefonso Guajardo Villarreal.- Rúbrica.- El Secretario de Agricultura, Ganadería, Desarrollo Rural, Pesca y Alimentación, Enrique Martínez y Martínez.-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1:00Z</dcterms:created>
  <dc:creator>Allan Morgan Hernandez</dc:creator>
  <dc:description/>
  <dc:language>en-US</dc:language>
  <cp:lastModifiedBy>Allan Morgan Hernandez</cp:lastModifiedBy>
  <dcterms:modified xsi:type="dcterms:W3CDTF">2014-07-30T13:24:00Z</dcterms:modified>
  <cp:revision>1</cp:revision>
  <dc:subject/>
  <dc:title/>
</cp:coreProperties>
</file>