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70C0"/>
          <w:sz w:val="24"/>
          <w:szCs w:val="24"/>
          <w:lang w:val="es-ES" w:eastAsia="es-ES"/>
        </w:rPr>
      </w:pPr>
      <w:r>
        <w:rPr>
          <w:rFonts w:eastAsia="Times New Roman" w:cs="Verdana" w:ascii="Verdana" w:hAnsi="Verdana"/>
          <w:b/>
          <w:bCs/>
          <w:color w:val="0070C0"/>
          <w:sz w:val="24"/>
          <w:szCs w:val="24"/>
          <w:lang w:val="es-ES" w:eastAsia="es-ES"/>
        </w:rPr>
        <w:t>Acuerdo por el que se actualizan los montos de las operaciones y multas previstas en la Ley Federal de Protección al Consumidor</w:t>
      </w:r>
    </w:p>
    <w:p>
      <w:pPr>
        <w:pStyle w:val="Normal"/>
        <w:numPr>
          <w:ilvl w:val="0"/>
          <w:numId w:val="0"/>
        </w:numPr>
        <w:spacing w:lineRule="exact" w:line="248" w:before="280" w:after="280"/>
        <w:jc w:val="center"/>
        <w:outlineLvl w:val="0"/>
        <w:rPr>
          <w:rFonts w:ascii="Verdana" w:hAnsi="Verdana" w:eastAsia="Times New Roman" w:cs="Verdana"/>
          <w:b/>
          <w:b/>
          <w:bCs/>
          <w:color w:val="0070C0"/>
          <w:sz w:val="24"/>
          <w:szCs w:val="24"/>
          <w:lang w:val="es-ES" w:eastAsia="es-ES"/>
        </w:rPr>
      </w:pPr>
      <w:r>
        <w:rPr>
          <w:rFonts w:eastAsia="Times New Roman" w:cs="Verdana" w:ascii="Verdana" w:hAnsi="Verdana"/>
          <w:b/>
          <w:bCs/>
          <w:color w:val="0070C0"/>
          <w:sz w:val="24"/>
          <w:szCs w:val="24"/>
          <w:lang w:val="es-ES" w:eastAsia="es-ES"/>
        </w:rPr>
        <w:t>(DOF del 31 de diciembre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ocuraduría Federal del Consumidor.</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POR EL QUE SE ACTUALIZAN LOS MONTOS DE LAS OPERACIONES Y MULTAS PREVISTAS EN LA LEY FEDERAL DE PROTECCIÓN AL CONSUMIDOR.</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LFREDO CASTILLO CERVANTES, Procurador Federal del Consumidor, con fundamento en lo dispuesto en los artículos 20, 24, fracciones I, II y XIX, 27, fracciones I y XI y 129 BIS de la Ley Federal de Protección al Consumidor, y 8, primer párrafo y fracción II, del Reglamento de la Procuraduría Federal del Consumidor, y</w:t>
      </w:r>
    </w:p>
    <w:p>
      <w:pPr>
        <w:pStyle w:val="Normal"/>
        <w:spacing w:lineRule="exact" w:line="216"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rocuraduría Federal del Consumidor está encargada de proteger los derechos e intereses del consumidor y tiene atribuciones para aplicar las medidas necesarias para propiciar la equidad y seguridad jurídica en las relaciones entre proveedores y consumidore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Que entre las medidas de apremio que establece la Ley Federal de Protección al Consumidor, para que esta Procuraduría desempeñe las funciones que le atribuye dicho ordenamiento, se encuentra la imposición de multa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129 BIS de la referida Ley establece la obligación de la Procuraduría de actualizar cada año, por inflación, los montos referidos en pesos en los artículos 25, 99, 117, 126, 127, 128, 128 BIS y 133 de esta ley, los cuales establecen las medidas de apremio y las multas que este organismo puede imponer.</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actualización de los montos de las multas se efectúa conforme al mecanismo previsto por el artículo 129 BIS de la mencionada Ley, debiendo publicarse en el Diario Oficial de la Federación a más tardar el 30 de diciembre de cada año; he tenido a bien expedir el siguiente:</w:t>
      </w:r>
    </w:p>
    <w:p>
      <w:pPr>
        <w:pStyle w:val="Normal"/>
        <w:spacing w:lineRule="exact" w:line="216"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ACTUALIZAN LOS MONTOS DE LAS OPERACIONES Y MULTAS PREVISTAS EN LA LEY FEDERAL DE PROTECCIÓN AL CONSUMIDOR</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monto señalado en el segundo párrafo del artículo 99 y en el segundo párrafo del artículo 117, en relación con el artículo 2, fracción I, de la Ley Federal de Protección al Consumidor, se actualiza para quedar en la cantidad de $444,328.57.</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monto de la multa a que se refiere la fracción II del artículo 25 de la Ley Federal de Protección al Consumidor, se actualiza para quedar en un mínimo de $222.16 y un máximo de $22,216.42.</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monto de la multa a que se refiere la fracción III del artículo 25 de la Ley Federal de Protección al Consumidor, se actualiza para quedar en $8,886.57.</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monto señalado en el artículo 126 de la Ley Federal de Protección al Consumidor, se actualiza para quedar en un mínimo de $222.16 y un máximo de $710,925.72.</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El monto de la multa a que se refiere el 127 de la Ley Federal de Protección al Consumidor, se actualiza para quedar en un mínimo de $444.33 y un máximo de $1’421,851.43.</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El monto de la multa a que se refiere el 128 de la Ley Federal de Protección al Consumidor, se actualiza para quedar en un mínimo de $638.28 y un máximo de $2’496,402.43.</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El monto de la multa a que se refiere el 128 BIS de la Ley Federal de Protección al Consumidor, se actualiza para quedar en un mínimo de $133,298.57 y un máximo de $3’732,360.02.</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El monto de la multa prevista en el artículo 133 de la Ley Federal de Protección al Consumidor, no deberá rebasar la cantidad de $7’464,720.04, cuando por un mismo hecho u omisión se cometan varias infracciones a las que esta ley imponga una sanción.</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Las actualizaciones a que se refiere el presente Acuerdo estarán vigentes del 1 de enero al 31 de diciembre de 2014.</w:t>
      </w:r>
    </w:p>
    <w:p>
      <w:pPr>
        <w:pStyle w:val="Normal"/>
        <w:spacing w:lineRule="exact" w:line="216"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1 de enero de 2014.</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Sufragio Efectivo. No Reelección”</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17 de diciembre de 2013.- </w:t>
      </w:r>
      <w:r>
        <w:rPr>
          <w:rFonts w:eastAsia="Times New Roman" w:cs="Verdana" w:ascii="Verdana" w:hAnsi="Verdana"/>
          <w:sz w:val="20"/>
          <w:szCs w:val="20"/>
          <w:lang w:val="es-ES_tradnl" w:eastAsia="es-MX"/>
        </w:rPr>
        <w:t xml:space="preserve">El Procurador Federal del Consumidor, </w:t>
      </w:r>
      <w:r>
        <w:rPr>
          <w:rFonts w:eastAsia="Times New Roman" w:cs="Verdana" w:ascii="Verdana" w:hAnsi="Verdana"/>
          <w:b/>
          <w:sz w:val="20"/>
          <w:szCs w:val="20"/>
          <w:lang w:val="es-ES_tradnl" w:eastAsia="es-MX"/>
        </w:rPr>
        <w:t>Alfredo Castillo Cervantes</w:t>
      </w:r>
      <w:r>
        <w:rPr>
          <w:rFonts w:eastAsia="Times New Roman" w:cs="Verdana" w:ascii="Verdana" w:hAnsi="Verdana"/>
          <w:sz w:val="20"/>
          <w:szCs w:val="20"/>
          <w:lang w:val="es-ES_tradnl" w:eastAsia="es-MX"/>
        </w:rPr>
        <w:t>.- Rúbrica.</w:t>
      </w:r>
    </w:p>
    <w:p>
      <w:pPr>
        <w:pStyle w:val="Normal"/>
        <w:spacing w:lineRule="auto" w:line="240" w:before="280" w:after="40"/>
        <w:jc w:val="right"/>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 382138)</w:t>
      </w:r>
    </w:p>
    <w:p>
      <w:pPr>
        <w:pStyle w:val="Normal"/>
        <w:spacing w:lineRule="auto" w:line="240" w:before="280" w:after="4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27:00Z</dcterms:created>
  <dc:creator>Surya</dc:creator>
  <dc:description/>
  <dc:language>en-US</dc:language>
  <cp:lastModifiedBy>Surya</cp:lastModifiedBy>
  <dcterms:modified xsi:type="dcterms:W3CDTF">2013-12-31T14:36:00Z</dcterms:modified>
  <cp:revision>1</cp:revision>
  <dc:subject/>
  <dc:title/>
</cp:coreProperties>
</file>