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ACUERDO por el que se aprueba la inclusión de un conjunto de indicadores clave en materia de Balanza Comercial de Mercancías de México al Catálogo Nacional de Indicadore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eastAsia="es-ES"/>
        </w:rPr>
        <w:t>(DOF 15 de agosto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Instituto Nacional de Estadística y Geografía.- Junta de Gobierno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fundamento en lo dispuesto en los artículos 26 apartado B de la Constitución Política de los Estados Unidos Mexicanos; 24, 25, 33 fracción II, 56 y 77 fracción VII de la Ley del Sistema Nacional de Información Estadística y Geográfica, y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SIDERANDO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a Ley del Sistema Nacional de Información Estadística y Geográfica (Ley del Sistema), establece que la Junta de Gobierno debe aprobar los indicadores generados por los Subsistemas Nacionales de Información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los Subsistemas Nacionales de Información deberán generar un conjunto de indicadores clave que atenderán como mínimo los temas siguientes: población y dinámica demográfica, salud, educación, empleo, distribución del ingreso y pobreza, seguridad pública e impartición de justicia, gobierno, vivienda, sistema de cuentas nacionales, ciencia y tecnología, información financiera, precios, trabajo, atmósfera, agua, suelo, flora, fauna, residuos peligrosos y residuos sólidos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Instituto Nacional de Estadística y Geografía establecerá en coordinación con las Unidades del Estado, un Catálogo Nacional de Indicadores, a partir de la información básica que se obtenga de: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1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El censo nacional de población y vivienda, o de los esquemas alternativos que pudieran adoptarse en el futuro para sustituirlo total o parcialmente;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2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Los censos nacionales económicos y agropecuarios, o los esquemas alternativos que pudieran adoptarse en el futuro para sustituirlo total o parcialmente;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3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El Sistema Nacional de Información Ambiental y de Recursos Naturales;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4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Un sistema integrado de encuestas nacionales de los hogares;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5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Un sistema integrado de encuestas en unidades económicas;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6.</w:t>
        <w:tab/>
      </w:r>
      <w:r>
        <w:rPr>
          <w:rFonts w:eastAsia="Times New Roman" w:cs="Verdana" w:ascii="Verdana" w:hAnsi="Verdana"/>
          <w:sz w:val="20"/>
          <w:szCs w:val="20"/>
          <w:lang w:eastAsia="es-ES"/>
        </w:rPr>
        <w:t>Un sistema integrado de inventarios y encuestas sobre recursos naturales y medio ambiente;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7.</w:t>
      </w:r>
      <w:r>
        <w:rPr>
          <w:rFonts w:eastAsia="Times New Roman" w:cs="Verdana" w:ascii="Verdana" w:hAnsi="Verdana"/>
          <w:sz w:val="20"/>
          <w:szCs w:val="20"/>
          <w:lang w:eastAsia="es-ES"/>
        </w:rPr>
        <w:tab/>
        <w:t>Los registros administrativos que permitan obtener Información de Interés Nacional en la materia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Instituto Nacional de Estadística y Geografía, como organismo público responsable de normar y coordinar el Sistema Nacional de Información Estadística y Geográfica, tiene como uno de sus objetivos realizar las acciones tendientes a lograr que la Información de Interés Nacional se sujete a los principios de accesibilidad, transparencia, objetividad e independencia a efecto de coadyuvar al desarrollo nacional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de acuerdo con lo dispuesto por el artículo 6 de la Ley del Sistema, la Información de Interés Nacional, producida y difundida por las Unidades del Estado que conforman el Sistema Nacional de Información Estadística y Geográfica, será oficial y de uso obligatorio para la Federación, los estados, el Distrito Federal y los municipios;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Que el Comité Ejecutivo del Subsistema Nacional de Información Económica, con el apoyo del Comité Técnico Especializado de Estadísticas de Comercio Exterior, documentaron y aprobaron el conjunto de indicadores para ser incluidos en el Catálogo Nacional de Indicadores.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Por lo anterior la Junta de Gobierno, han tenido a bien expedir el siguiente:</w:t>
      </w:r>
    </w:p>
    <w:p>
      <w:pPr>
        <w:pStyle w:val="Normal"/>
        <w:spacing w:lineRule="auto" w:line="240" w:before="280" w:after="9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ACUERDO POR EL QUE SE APRUEBA LA INCLUSIÓN DE UN CONJUNTO DE INDICADORES CLAVE EN MATERIA DE BALANZA COMERCIAL DE MERCANCÍAS DE MÉXICO AL CATÁLOGO NACIONAL DE INDICADORES</w:t>
      </w:r>
    </w:p>
    <w:p>
      <w:pPr>
        <w:pStyle w:val="Normal"/>
        <w:spacing w:lineRule="auto" w:line="240" w:before="280" w:after="9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Prim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Se aprueba el conjunto de los indicadores clave en materia de Balanza Comercial de Mercancías de México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para su inclusión en el Catálogo Nacional de Indicadores en el marco del Sistema Nacional de Información Estadística y Geográfic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Segundo.-</w:t>
      </w:r>
      <w:r>
        <w:rPr/>
        <w:t xml:space="preserve"> Los indicadores a integrarse al Catálogo Nacional de Indicadores son los siguiente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0"/>
        <w:gridCol w:w="8072"/>
      </w:tblGrid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 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Nombre del indicador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1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ticipación de las exportaciones petroleras en las exportaciones totale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2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de las exportaciones petrolera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3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ticipación de las exportaciones manufactureras en las exportaciones totale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4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de las exportaciones manufacturera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5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ticipación de las importaciones de bienes de consumo en las importaciones totale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6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de las importaciones de bienes de consumo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7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ticipación de las importaciones de bienes intermedios en las importaciones totale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8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de las importaciones de bienes intermedio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09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Participación de las importaciones de bienes de capital en las importaciones totales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es-ES"/>
              </w:rPr>
              <w:t>10</w:t>
            </w:r>
          </w:p>
        </w:tc>
        <w:tc>
          <w:tcPr>
            <w:tcW w:w="8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ES"/>
              </w:rPr>
              <w:t>Valor de las importaciones de bienes de capital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Tercero.-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Corresponderá al Banco de México generar en forma regular y periódica los indicadores en la forma y términos que determine el Comité Técnico Especializado de Estadísticas de Comercio Exterior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Transitori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 xml:space="preserve">ÚNICO.- </w:t>
      </w:r>
      <w:r>
        <w:rPr>
          <w:rFonts w:eastAsia="Times New Roman" w:cs="Verdana" w:ascii="Verdana" w:hAnsi="Verdana"/>
          <w:sz w:val="20"/>
          <w:szCs w:val="20"/>
          <w:lang w:eastAsia="es-ES"/>
        </w:rPr>
        <w:t>El presente Acuerdo entrará en vigor al día siguiente de su publicación en el Diario Oficial de la Federación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El presente Acuerdo, se aprobó en términos del Acuerdo No. 6ª/XVII/2013, aprobado en la Sexta Sesión 2013 de la Junta de Gobierno del Instituto Nacional de Estadística y Geografía, celebrada el 17 de julio de dos mil trece.- Presidente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duardo Sojo Garza Aldape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.- Vicepresidentes: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 xml:space="preserve">Enrique de Alba Guerra, Rolando Ocampo Alcántar, Mario Palma Rojo 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y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élix Vélez Fernández Varela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 xml:space="preserve">Aguascalientes, Ags., a 31 de julio de 2013.- Hace constar lo anterior el Director General Adjunto de Asuntos Jurídicos,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Jorge Ventura Nevares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, en ejercicio de la atribución que le confiere lo dispuesto por la fracción IV, del artículo 46 del Reglamento Interior del Instituto Nacional de Estadística y Geografía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(R.- 372967)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23:00Z</dcterms:created>
  <dc:creator>amorgan956</dc:creator>
  <dc:description/>
  <cp:keywords/>
  <dc:language>en-US</dc:language>
  <cp:lastModifiedBy>amorgan956</cp:lastModifiedBy>
  <dcterms:modified xsi:type="dcterms:W3CDTF">2013-08-15T13:25:00Z</dcterms:modified>
  <cp:revision>1</cp:revision>
  <dc:subject/>
  <dc:title/>
</cp:coreProperties>
</file>