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4"/>
          <w:szCs w:val="20"/>
          <w:lang w:eastAsia="es-MX"/>
        </w:rPr>
      </w:pPr>
      <w:r>
        <w:rPr>
          <w:rFonts w:eastAsia="Times New Roman" w:cs="Verdana" w:ascii="Verdana" w:hAnsi="Verdana"/>
          <w:b/>
          <w:color w:val="4F81BD"/>
          <w:sz w:val="24"/>
          <w:szCs w:val="20"/>
          <w:lang w:eastAsia="es-MX"/>
        </w:rPr>
        <w:t xml:space="preserve">Oficio por el que se notifica que contribuyentes que ejercieron el derecho en el artículo 69-B segundo párrafo del CFF y valorada la información, no desvirtuaron hechos imputados y se actualiza la situación </w:t>
      </w:r>
    </w:p>
    <w:p>
      <w:pPr>
        <w:pStyle w:val="Normal"/>
        <w:spacing w:lineRule="auto" w:line="240" w:before="280" w:after="280"/>
        <w:jc w:val="center"/>
        <w:rPr>
          <w:rFonts w:ascii="Verdana" w:hAnsi="Verdana" w:eastAsia="Times New Roman" w:cs="Verdana"/>
          <w:b/>
          <w:b/>
          <w:color w:val="4F81BD"/>
          <w:sz w:val="24"/>
          <w:szCs w:val="20"/>
          <w:lang w:eastAsia="es-MX"/>
        </w:rPr>
      </w:pPr>
      <w:r>
        <w:rPr>
          <w:rFonts w:eastAsia="Times New Roman" w:cs="Verdana" w:ascii="Verdana" w:hAnsi="Verdana"/>
          <w:b/>
          <w:color w:val="4F81BD"/>
          <w:sz w:val="24"/>
          <w:szCs w:val="20"/>
          <w:lang w:eastAsia="es-MX"/>
        </w:rPr>
        <w:t>(DOF 05 de octubre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spacing w:lineRule="exact" w:line="264"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500-05-2016-32406.</w:t>
      </w:r>
    </w:p>
    <w:p>
      <w:pPr>
        <w:pStyle w:val="Normal"/>
        <w:spacing w:lineRule="exact" w:line="264" w:before="0" w:after="101"/>
        <w:ind w:left="288" w:right="3888" w:hanging="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rFonts w:eastAsia="Times New Roman" w:cs="Verdana" w:ascii="Verdana" w:hAnsi="Verdana"/>
          <w:b/>
          <w:sz w:val="20"/>
          <w:szCs w:val="20"/>
          <w:lang w:val="es-ES" w:eastAsia="es-MX"/>
        </w:rPr>
        <w:t xml:space="preserve">transcurrido dicho plazo </w:t>
      </w:r>
      <w:r>
        <w:rPr>
          <w:rFonts w:eastAsia="Times New Roman" w:cs="Verdana" w:ascii="Verdana" w:hAnsi="Verdana"/>
          <w:sz w:val="20"/>
          <w:szCs w:val="20"/>
          <w:lang w:val="es-ES" w:eastAsia="es-MX"/>
        </w:rPr>
        <w:t xml:space="preserve">desde la notificación de la resolución y, además, que a la fecha, la autoridad no ha sido notificada de algún recurso, medio de defensa o juico en contra de la resolución definitiva, con la finalidad de dar cabal cumplimiento al Resolutivo Tercero </w:t>
      </w:r>
      <w:bookmarkStart w:id="0" w:name="_GoBack"/>
      <w:bookmarkEnd w:id="0"/>
      <w:r>
        <w:rPr>
          <w:rFonts w:eastAsia="Times New Roman" w:cs="Verdana" w:ascii="Verdana" w:hAnsi="Verdana"/>
          <w:sz w:val="20"/>
          <w:szCs w:val="20"/>
          <w:lang w:val="es-ES" w:eastAsia="es-MX"/>
        </w:rPr>
        <w:t>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iCs/>
          <w:sz w:val="20"/>
          <w:szCs w:val="20"/>
          <w:lang w:val="es-ES" w:eastAsia="es-MX"/>
        </w:rPr>
        <w:t xml:space="preserve">Ciudad de México, 23 de septiembre de 2016.- El </w:t>
      </w:r>
      <w:r>
        <w:rPr>
          <w:rFonts w:eastAsia="Times New Roman" w:cs="Verdana" w:ascii="Verdana" w:hAnsi="Verdana"/>
          <w:sz w:val="20"/>
          <w:szCs w:val="20"/>
          <w:lang w:val="es-ES" w:eastAsia="es-MX"/>
        </w:rPr>
        <w:t xml:space="preserve">Administrador Central de Fiscalización Estratégica, </w:t>
      </w:r>
      <w:r>
        <w:rPr>
          <w:rFonts w:eastAsia="Times New Roman" w:cs="Verdana" w:ascii="Verdana" w:hAnsi="Verdana"/>
          <w:b/>
          <w:sz w:val="20"/>
          <w:szCs w:val="20"/>
          <w:lang w:val="es-ES" w:eastAsia="es-MX"/>
        </w:rPr>
        <w:t>Francisco Hugolino Cruz Orti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 xml:space="preserve">Anexo 1 </w:t>
      </w:r>
      <w:r>
        <w:rPr>
          <w:rFonts w:eastAsia="Times New Roman" w:cs="Verdana" w:ascii="Verdana" w:hAnsi="Verdana"/>
          <w:bCs/>
          <w:color w:val="000000"/>
          <w:sz w:val="20"/>
          <w:szCs w:val="20"/>
          <w:lang w:val="es-ES" w:eastAsia="es-MX"/>
        </w:rPr>
        <w:t>del oficio número 500-05-2016-</w:t>
      </w:r>
      <w:r>
        <w:rPr>
          <w:rFonts w:eastAsia="Times New Roman" w:cs="Verdana" w:ascii="Verdana" w:hAnsi="Verdana"/>
          <w:b/>
          <w:bCs/>
          <w:color w:val="000000"/>
          <w:sz w:val="20"/>
          <w:szCs w:val="20"/>
          <w:lang w:val="es-ES" w:eastAsia="es-MX"/>
        </w:rPr>
        <w:t>32406</w:t>
      </w:r>
      <w:r>
        <w:rPr>
          <w:rFonts w:eastAsia="Times New Roman" w:cs="Verdana" w:ascii="Verdana" w:hAnsi="Verdana"/>
          <w:bCs/>
          <w:color w:val="000000"/>
          <w:sz w:val="20"/>
          <w:szCs w:val="20"/>
          <w:lang w:val="es-ES" w:eastAsia="es-MX"/>
        </w:rPr>
        <w:t xml:space="preserve"> de fecha 23 de septiembre de 2016, correspondiente a contribuyentes que SI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69" w:type="dxa"/>
        <w:tblLayout w:type="fixed"/>
        <w:tblCellMar>
          <w:top w:w="0" w:type="dxa"/>
          <w:left w:w="70" w:type="dxa"/>
          <w:bottom w:w="0" w:type="dxa"/>
          <w:right w:w="70" w:type="dxa"/>
        </w:tblCellMar>
      </w:tblPr>
      <w:tblGrid>
        <w:gridCol w:w="372"/>
        <w:gridCol w:w="1160"/>
        <w:gridCol w:w="1723"/>
        <w:gridCol w:w="1611"/>
        <w:gridCol w:w="1047"/>
        <w:gridCol w:w="934"/>
        <w:gridCol w:w="934"/>
        <w:gridCol w:w="934"/>
      </w:tblGrid>
      <w:tr>
        <w:trPr>
          <w:tblHeader w:val="true"/>
          <w:trHeight w:val="144"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Contribuyente</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y fecha de oficio individual de presunción</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edio de notificación al contribuyente</w:t>
            </w:r>
          </w:p>
        </w:tc>
      </w:tr>
      <w:tr>
        <w:trPr>
          <w:tblHeader w:val="true"/>
          <w:trHeight w:val="144"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trados de la autoridad</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tificación personal</w:t>
            </w:r>
          </w:p>
        </w:tc>
      </w:tr>
      <w:tr>
        <w:trPr>
          <w:tblHeader w:val="true"/>
          <w:trHeight w:val="144"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fijación en los estrados de la Autoridad Fisca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notificació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E0904219F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SORES ADMINISTRATIVOS ESPARZA, S.A. DE C.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691 de fecha de 14 de enero de 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enero de 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enero de 2014</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E0806274A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SORIA EN DISEÑO Y ESPACIOS, ALCANFORES, S.A. DE C.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697 de fecha de 14 de enero de 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marzo de 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F0503032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LTA DIRECCION EN FORMACION Y CAPACITACION DE PERSONAL, S.C.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698  de fecha de 14 de enero de 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marzo de 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I0912118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MINISTRADORA INMOBILIARIA INJUES, S.A. DE C.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287 de fecha de 20 de enero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enero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IN110707B4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 INTERFASE, S.A. DE C.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404 de fecha de 18 de enero de 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febrero de 20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marzo de 20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M120721BH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ABISE NACIONAL DE MÉXICO, S.A. DE C.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845 de fecha de 8 de octu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octu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R061222AW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ITES PROCAR, S.A. DE C.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46 de fecha de 15 de octubre de 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 de octubre de 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S840430I2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EYRUTI Y ASOCIADOS, S.C.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28 de fecha de 14 de enero de 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enero de 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enero de 2014</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MF730410CT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RNAL MORALES FRANCISCO JOSÉ</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0734 de fecha de 4 de septiembre de 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septiembre de 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septiembre de 2014</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JO791231DA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RILLO JUMILLA OMA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8984 de fecha de 7 de noviembre de 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noviembre de 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FD05061623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JA DE FOMENTO Y DESARROLLO TURISTICA DEL SUR, S.C.</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22 de fecha de 14 de enero de 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febrero de 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marzo de 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GD070412T3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 GDH, S.A. DE C.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58 de fecha de 24 de octubre de 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noviembre de 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GO091117CD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GORMAZ, S.A. DE C.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6511 de fecha de 23 de octu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octu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octubre de 2015</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E091119IM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HERMLIN, S.A. DE C.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977 de fecha de 27 de octubre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octu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octubre de 2015</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amp;000822AR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UNICACIONES M &amp; M, S.A. DE C.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2584 de fecha de 7 de octubre de 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octubre de 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octubre de 2014</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090228TN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MARK, S.A. DE C.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8253 de fecha de 11 de marzo de 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septiembre de 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4</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AL071226SY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RATEGICO EN ADMINISTRACION LABORAL, S.A. DE C.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290 de fecha de 21 de enero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enero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febrero de 2015</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CA061114P6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COMERCIAL ALBANESE, S.A. DE C.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2505 de fecha de 7 de octubre de 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octubre de 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octubre de 2014</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MI101029T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MIXTECA, S.C.P.</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24083 de fecha de 13 de agosto de 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septiembre de 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septiembre de 2014</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W0805126D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WAR, S.A. DE C.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478 de fecha de 26 de agosto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sept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septiembre de 2015</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PE07112759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T. PERSONAL, S.A. DE C.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24025 de fecha de 6 de agosto de 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agosto de 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4</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ÑTE1211166E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ÑEMESIS TRABAJOS EXCLUSIVE, S.A. DE C.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6810 de fecha de 31 de julio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agosto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septiembre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T070621N9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COMERCIALES TAMEX, S.A. DE C.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2583 de fecha de 6 de octubre de 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octubre de 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octubre de 2014</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LS0805137C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EN LOGISTICA Y SUMINISTROS EMPRESARIALES, S.A. DE C.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05-2015-1357 de fecha de 23 de enero de 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 </w:t>
      </w:r>
    </w:p>
    <w:p>
      <w:pPr>
        <w:pStyle w:val="Normal"/>
        <w:spacing w:lineRule="auto" w:line="240" w:before="280" w:after="280"/>
        <w:jc w:val="both"/>
        <w:rPr>
          <w:rFonts w:ascii="Verdana" w:hAnsi="Verdana" w:eastAsia="Times New Roman" w:cs="Verdana"/>
          <w:b/>
          <w:b/>
          <w:bCs/>
          <w:color w:val="000000"/>
          <w:sz w:val="20"/>
          <w:szCs w:val="20"/>
          <w:lang w:val="es-ES" w:eastAsia="es-MX"/>
        </w:rPr>
      </w:pPr>
      <w:r>
        <w:rPr>
          <w:rFonts w:eastAsia="Times New Roman" w:cs="Verdana" w:ascii="Verdana" w:hAnsi="Verdana"/>
          <w:b/>
          <w:bCs/>
          <w:color w:val="000000"/>
          <w:sz w:val="20"/>
          <w:szCs w:val="20"/>
          <w:lang w:val="es-ES" w:eastAsia="es-MX"/>
        </w:rPr>
        <w:t>Apartado B.- Notificación en la página de Internet del Servicio de Administración Tributaria</w:t>
      </w:r>
    </w:p>
    <w:tbl>
      <w:tblPr>
        <w:tblW w:w="8715" w:type="dxa"/>
        <w:jc w:val="left"/>
        <w:tblInd w:w="67" w:type="dxa"/>
        <w:tblLayout w:type="fixed"/>
        <w:tblCellMar>
          <w:top w:w="0" w:type="dxa"/>
          <w:left w:w="72" w:type="dxa"/>
          <w:bottom w:w="0" w:type="dxa"/>
          <w:right w:w="72" w:type="dxa"/>
        </w:tblCellMar>
      </w:tblPr>
      <w:tblGrid>
        <w:gridCol w:w="376"/>
        <w:gridCol w:w="1403"/>
        <w:gridCol w:w="2066"/>
        <w:gridCol w:w="1843"/>
        <w:gridCol w:w="1498"/>
        <w:gridCol w:w="1529"/>
      </w:tblGrid>
      <w:tr>
        <w:trPr>
          <w:tblHeader w:val="true"/>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R.F.C.</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Nombre del Contribuy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Número y fecha de oficio Global de presunció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Fecha de notificación en la página de Internet del Servicio de Administración Tributari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Fecha en que surtió efectos la notificación</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AE0904219F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SESORES ADMINISTRATIVOS ESPARZA,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798 de fecha 09 de enero de 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0 de enero de 20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3 de enero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DE0806274A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SESORIA EN DISEÑO Y ESPACIOS, ALCANFORES,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798 de fecha 09 de enero de 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0 de enero de 20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3 de enero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DF05030322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xml:space="preserve">ALTA DIRECCION EN FORMACION Y CAPACITACION DE PERSONAL, S.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798 de fecha 09 de enero de 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0 de enero de 20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3 de enero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AII0912118L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ADMINISTRADORA INMOBILIARIA INJUES,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5-1329 de fecha 30 de enero de 20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3 de febrero de 20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4 de febrero de 2015</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IN110707B4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ART INTERFASE,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6-11255 de fecha 31 de marzo de 201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 de abril de 20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4 de abril de 2016</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NM120721BH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CABISE NACIONAL DE MÉXICO,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5-39322 de fecha 30 de noviembre de 20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01 de diciembre de 20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02 de diciembre de 2015</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PR061222AW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CITES PROCAR,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9046 de fecha 01 de diciembre de 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 de diciembre de 20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 de diciem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BAS840430I2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xml:space="preserve">BEYRUTI Y ASOCIADOS, S.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798 de fecha 09 de enero de 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0 de enero de 20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3 de enero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BEMF730410CT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BERNAL MORALES FRANCISCO JOS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4-32574 de fecha 01 de octubre de 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 de octubre de 20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 de octu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AJO791231DA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ARRILLO JUMILLA OM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42915 de fecha 19 de diciembre de 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7 de enero de 20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8 de enero de 2015</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FD05061623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AJA DE FOMENTO Y DESARROLLO TURISTICA DEL SUR, 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798 de fecha 09 de enero de 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0 de enero de 20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3 de enero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GD070412T3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OMERCIAL GDH,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9046 de fecha 01 de diciembre de 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 de diciembre de 20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 de diciem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GO091117CD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ORPORATIVO GORMAZ,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5-34025 de fecha 30 de octubre de 20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 de noviembre de 20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3 de noviembre de 2015</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HE091119IM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ONSORCIO HERMLIN,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5-34025 de fecha 30 de octubre de 20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 de noviembre de 20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3 de noviembre de 2015</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CM&amp;000822AR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COMUNICACIONES M &amp; M,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7003 de fecha 31 de octubre de 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3 de noviembre de 20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4 de noviem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ON090228TN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ONSTRUMARK,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2-00-2014-1360 de fecha 30 de enero de 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04 de febrero de 20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05 de febrero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EAL071226SY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ESTRATEGICO EN ADMINISTRACION LABORAL,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5-9219 de fecha 27 de febrero de 20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2 de marzo de 20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3 de marzo de 2015</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GCA061114P6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GRUPO COMERCIAL ALBANESE,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7003 de fecha 31 de octubre de 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3 de noviembre de 20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4 de noviem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GMI101029T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GRUPO MIXTECA, S.C.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4-32574 de fecha 01 de octubre de 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 de octubre de 20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 de octu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GOW0805126D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GOWAR,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5-34025 de fecha 30 de octubre de 20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 de noviembre de 20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3 de noviembre de 2015</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HPE07112759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HT. PERSONAL,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4-32574 de fecha 01 de octubre de 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 de octubre de 20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 de octu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ÑTE1211166E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ÑEMESIS TRABAJOS EXCLUSIVE,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5-30926 de fecha 31 de agosto de 20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01 de septiembre de 20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02 de septiembre de 2015</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SCT070621N9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SERVICIOS COMERCIALES TAMEX,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7003 de fecha 31 de octubre de 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3 de noviembre de 20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4 de noviem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SLS0805137C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SOLUCIONES EN LOGISTICA Y SUMINISTROS EMPRESARIALES,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5-1329 de fecha 30 de enero de 20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3 de febrero de 20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4 de febrero de 201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 </w:t>
      </w:r>
    </w:p>
    <w:p>
      <w:pPr>
        <w:pStyle w:val="Normal"/>
        <w:spacing w:lineRule="auto" w:line="240" w:before="280" w:after="280"/>
        <w:jc w:val="both"/>
        <w:rPr>
          <w:rFonts w:ascii="Verdana" w:hAnsi="Verdana" w:eastAsia="Times New Roman" w:cs="Verdana"/>
          <w:b/>
          <w:b/>
          <w:bCs/>
          <w:color w:val="000000"/>
          <w:sz w:val="20"/>
          <w:szCs w:val="20"/>
          <w:lang w:val="es-ES" w:eastAsia="es-MX"/>
        </w:rPr>
      </w:pPr>
      <w:r>
        <w:rPr>
          <w:rFonts w:eastAsia="Times New Roman" w:cs="Verdana" w:ascii="Verdana" w:hAnsi="Verdana"/>
          <w:b/>
          <w:bCs/>
          <w:color w:val="000000"/>
          <w:sz w:val="20"/>
          <w:szCs w:val="20"/>
          <w:lang w:val="es-ES" w:eastAsia="es-MX"/>
        </w:rPr>
        <w:t>Apartado C.- Notificación en el Diario Oficial de la Federación</w:t>
      </w:r>
    </w:p>
    <w:tbl>
      <w:tblPr>
        <w:tblW w:w="8715" w:type="dxa"/>
        <w:jc w:val="left"/>
        <w:tblInd w:w="67" w:type="dxa"/>
        <w:tblLayout w:type="fixed"/>
        <w:tblCellMar>
          <w:top w:w="0" w:type="dxa"/>
          <w:left w:w="72" w:type="dxa"/>
          <w:bottom w:w="0" w:type="dxa"/>
          <w:right w:w="72" w:type="dxa"/>
        </w:tblCellMar>
      </w:tblPr>
      <w:tblGrid>
        <w:gridCol w:w="373"/>
        <w:gridCol w:w="1396"/>
        <w:gridCol w:w="2078"/>
        <w:gridCol w:w="1736"/>
        <w:gridCol w:w="1623"/>
        <w:gridCol w:w="1509"/>
      </w:tblGrid>
      <w:tr>
        <w:trPr>
          <w:tblHeader w:val="true"/>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R.F.C.</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Nombre del Contribuyen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Número y fecha de oficio Global de presun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Fecha de notificación en el Diario Oficial de la Federació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Fecha en que surtió efectos la notificación</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AE0904219F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SESORES ADMINISTRATIVOS ESPARZA, S.A. DE C.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997 de fecha 14 de enero de 2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3 de enero de 20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4 de enero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DE0806274A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SESORIA EN DISEÑO Y ESPACIOS, ALCANFORES, S.A. DE C.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997 de fecha 14 de enero de 2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3 de enero de 20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4 de enero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DF05030322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xml:space="preserve">ALTA DIRECCION EN FORMACION Y CAPACITACION DE PERSONAL, S.C.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997 de fecha 14 de enero de 2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3 de enero de 20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4 de enero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AII0912118L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ADMINISTRADORA INMOBILIARIA INJUES, S.A. DE C.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5-1329 de fecha 30 de enero de 20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0 de febrero de 20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3 de febrero de 2015</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IN110707B4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ART INTERFASE, S.A. DE C.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6-11255 de fecha 31 de marzo de 20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3 de abril de 20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4 de abril de 2016</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NM120721BH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CABISE NACIONAL DE MÉXICO, S.A. DE  C.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5-39322 de fecha 30 de noviembre de 20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08 de diciembre de 20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09 de diciembre de 2015</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PR061222AW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CITES PROCAR, S.A. DE C.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9046 de fecha 01 de diciembre de 2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7 de diciembre de 20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8 de diciembre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BAS840430I2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xml:space="preserve">BEYRUTI Y ASOCIADOS, S.C.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997 de fecha 14 de enero de 2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3 de enero de 20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4 de enero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BEMF730410CT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BERNAL MORALES FRANCISCO JOSÉ</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4-32574 de fecha 01 de octubre de 2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4 de octubre de 20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5 de octubre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AJO791231DA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ARRILLO JUMILLA OMAR</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42915 de fecha 19 de diciembre de 2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9 de enero de 20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30 de enero de 2015</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FD05061623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AJA DE FOMENTO Y DESARROLLO TURISTICA DEL SUR, S.C.</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997 de fecha 14 de enero de 2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3 de enero de 20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4 de enero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GD070412T3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OMERCIAL GDH, S.A. DE C.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9046 de fecha 01 de diciembre de 2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7 de diciembre de 20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8 de diciembre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GO091117CD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ORPORATIVO GORMAZ, S.A. DE C.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5-34025 de fecha 30 de octubre de 20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2 de noviembre de 20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3 de noviembre de 2015</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HE091119IM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ONSORCIO HERMLIN, S.A. DE C.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5-34025 de fecha 30 de octubre de 20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2 de noviembre de 20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3 de noviembre de 2015</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CM&amp;000822AR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COMUNICACIONES M &amp; M, S.A. DE C.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7003 de fecha 31 de octubre de 2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1 de noviembre de 20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2 de noviembre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ON090228TN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ONSTRUMARK, S.A. DE C.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2-00-2014-1361 de fecha 30 de enero de 2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11 de febrero de 20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12 de febrero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EAL071226SY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ESTRATEGICO EN ADMINISTRACION LABORAL, S.A. DE C.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5-9219 de fecha 27 de febrero de 20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24 de marzo de 20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25 de marzo de 2015</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GCA061114P6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GRUPO COMERCIAL ALBANESE, S.A. DE C.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7003 de fecha 31 de octubre de 2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1 de noviembre de 20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2 de noviembre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GMI101029T2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GRUPO MIXTECA, S.C.P.</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4-32574 de fecha 01 de octubre de 2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4 de octubre de 20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5 de octubre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GOW0805126D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GOWAR, S.A. DE C.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5-34025 de fecha 30 de octubre de 20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2 de noviembre de 20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3 de noviembre de 2015</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HPE07112759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HT. PERSONAL, S.A. DE C.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4-32574 de fecha 01 de octubre de 2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4 de octubre de 20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5 de octubre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ÑTE1211166E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ÑEMESIS TRABAJOS EXCLUSIVE, S.A. DE C.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5-30926 de fecha 31 de agosto de 20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09 de septiembre de 20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10 de septiembre de 2015</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SCT070621N9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SERVICIOS COMERCIALES TAMEX, S.A. DE C.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4-37003 de fecha 31 de octubre de 2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1 de noviembre de 20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2 de noviembre de 2014</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SLS0805137C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SOLUCIONES EN LOGISTICA Y SUMINISTROS EMPRESARIALES, S.A. DE C.V.</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5-1329 de fecha 30 de enero de 20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0 de febrero de 20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3 de febrero de 2015</w:t>
            </w:r>
          </w:p>
        </w:tc>
      </w:tr>
    </w:tbl>
    <w:p>
      <w:pPr>
        <w:pStyle w:val="Normal"/>
        <w:spacing w:lineRule="auto" w:line="240" w:before="280" w:after="280"/>
        <w:jc w:val="both"/>
        <w:rPr>
          <w:rFonts w:ascii="Verdana" w:hAnsi="Verdana" w:eastAsia="Times New Roman" w:cs="Verdana"/>
          <w:b/>
          <w:b/>
          <w:bCs/>
          <w:color w:val="000000"/>
          <w:sz w:val="20"/>
          <w:szCs w:val="20"/>
          <w:lang w:val="es-ES" w:eastAsia="es-MX"/>
        </w:rPr>
      </w:pPr>
      <w:r>
        <w:rPr>
          <w:rFonts w:eastAsia="Times New Roman" w:cs="Verdana" w:ascii="Verdana" w:hAnsi="Verdana"/>
          <w:b/>
          <w:bCs/>
          <w:color w:val="000000"/>
          <w:sz w:val="20"/>
          <w:szCs w:val="20"/>
          <w:lang w:val="es-ES" w:eastAsia="es-MX"/>
        </w:rPr>
        <w:t>Apartado D.- Notificación del oficio de RESOLUCIÓN DEFINITIVA conforme al tercer párrafo del artículo 69-B del Código Fiscal de la Federación.</w:t>
      </w:r>
    </w:p>
    <w:tbl>
      <w:tblPr>
        <w:tblW w:w="8685" w:type="dxa"/>
        <w:jc w:val="left"/>
        <w:tblInd w:w="96" w:type="dxa"/>
        <w:tblLayout w:type="fixed"/>
        <w:tblCellMar>
          <w:top w:w="0" w:type="dxa"/>
          <w:left w:w="43" w:type="dxa"/>
          <w:bottom w:w="0" w:type="dxa"/>
          <w:right w:w="43" w:type="dxa"/>
        </w:tblCellMar>
      </w:tblPr>
      <w:tblGrid>
        <w:gridCol w:w="339"/>
        <w:gridCol w:w="1018"/>
        <w:gridCol w:w="1244"/>
        <w:gridCol w:w="1082"/>
        <w:gridCol w:w="919"/>
        <w:gridCol w:w="787"/>
        <w:gridCol w:w="889"/>
        <w:gridCol w:w="785"/>
        <w:gridCol w:w="771"/>
        <w:gridCol w:w="851"/>
      </w:tblGrid>
      <w:tr>
        <w:trPr>
          <w:tblHeader w:val="true"/>
          <w:trHeight w:val="144"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bCs/>
                <w:sz w:val="20"/>
                <w:szCs w:val="20"/>
                <w:lang w:val="es-ES" w:eastAsia="es-MX"/>
              </w:rPr>
              <w:t>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R.F.C.</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Nombre del Contribuyente</w:t>
            </w:r>
          </w:p>
        </w:tc>
        <w:tc>
          <w:tcPr>
            <w:tcW w:w="60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Medio de notificación al contribuyente</w:t>
            </w:r>
          </w:p>
        </w:tc>
      </w:tr>
      <w:tr>
        <w:trPr>
          <w:tblHeader w:val="true"/>
          <w:trHeight w:val="14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Número y fecha de oficio de resolución definitiv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Estrados de la autoridad</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Notificación personal</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Notificación por buzón tributario</w:t>
            </w:r>
          </w:p>
        </w:tc>
      </w:tr>
      <w:tr>
        <w:trPr>
          <w:tblHeader w:val="true"/>
          <w:trHeight w:val="14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Fecha de fijación en los estrados de la Autoridad Fisca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Fecha en que surtió efectos la notificació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Fecha de notificación</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Fecha en que surtió efectos la notificació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Fecha de notifi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b/>
                <w:bCs/>
                <w:sz w:val="20"/>
                <w:szCs w:val="20"/>
                <w:lang w:val="es-ES" w:eastAsia="es-MX"/>
              </w:rPr>
              <w:t>Fecha en que surtió efectos la notificación</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AE0904219F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SESORES ADMINISTRATIVOS ESPARZA, S.A. DE C.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5-41736 de fecha de 4 de diciembre de 20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6 de diciembre de 20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2 de enero de 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DE0806274A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SESORIA EN DISEÑO Y ESPACIOS, ALCANFORES, S.A. DE C.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5-41735 de fecha de 4 de diciembre de 20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6 de diciembre de 20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2 de enero de 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DF05030322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xml:space="preserve">ALTA DIRECCION EN FORMACION Y CAPACITACION DE PERSONAL, S.C.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5-41737 de fecha de 3 de diciembre de 20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6 de diciembre de 20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2 de enero de 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AII0912118L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ADMINISTRADORA INMOBILIARIA INJUES, S.A. DE C.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6-15953 de fecha de 13 de mayo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3 de junio de 20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6 de junio de 201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IN110707B4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ART INTERFASE, S.A. DE C.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6-21367 de fecha de 30 de mayo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13 de junio de 20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6 de julio de 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NM120721BH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CABISE NACIONAL DE MÉXICO, S.A. DE  C.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6-21350 de fecha de 29 de junio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1 de julio de 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4 de julio de 2016</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PR061222AW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ACITES PROCAR, S.A. DE C.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6-11215 de fecha de 8 de abril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7 de mayo de 20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8 de junio de 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BAS840430I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xml:space="preserve">BEYRUTI Y ASOCIADOS, S.C.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5-41779 de fecha de 11 de diciembre de 20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8 de diciembre de 20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6 de enero de 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BEMF730410C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BERNAL MORALES FRANCISCO JOS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6-15856 de fecha de 4 de mayo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9 de mayo de 20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0 de mayo de 201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AJO791231DA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ARRILLO JUMILLA OMA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6-21416 de fecha de 9 de junio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4 de julio de 20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 de julio de 201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FD05061623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AJA DE FOMENTO Y DESARROLLO TURISTICA DEL SUR, S.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5-41733 de fecha de 3 de diciembre de 20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1 de diciembre de 20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9 de enero de 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GD070412T3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OMERCIAL GDH, S.A. DE C.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6-27073 de fecha de 1 de agosto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8 de agosto de 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9 de agosto de 2016</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GO091117CD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ORPORATIVO GORMAZ, S.A. DE C.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6-27115 de fecha de 1 de agosto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2 de agosto de 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3 de agosto de 2016</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HE091119IM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ONSORCIO HERMLIN, S.A. DE C.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6-27127 de fecha de 3 de agosto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9 de agosto de 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0 de agosto de 2016</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CM&amp;000822AR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COMUNICACIONES M &amp; M, S.A. DE C.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6-15871 de fecha de 9 de junio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6 de junio de 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7 de junio de 2016</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ON090228TN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CONSTRUMARK, S.A. DE C.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6-10281 de fecha de 4 de abril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6 de mayo de 20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0 de junio de 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EAL071226SY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ESTRATEGICO EN ADMINISTRACION LABORAL, S.A. DE C.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6-21478 de fecha de 5 de julio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2 de julio de 20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3 de julio de 201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GCA061114P6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GRUPO COMERCIAL ALBANESE, S.A. DE C.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6-27128 de fecha de 5 de agosto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9 de agosto de 20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0 de agosto de 201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GMI101029T2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GRUPO MIXTECA, S.C.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6-15920 de fecha de 13 de mayo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5 de mayo de 20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7 de junio de 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GOW0805126D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GOWAR, S.A. DE C.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4-00-00-00-2016-26349 de fecha de 14 de julio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15 de julio de 20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 de agosto de 201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HPE07112759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HT. PERSONAL, S.A. DE C.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6-27052 de fecha de 13 de julio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 de agosto de 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3 de agosto de 2016</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ÑTE1211166E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ÑEMESIS TRABAJOS EXCLUSIVE, S.A. DE C.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6-21413 de fecha de 8 de junio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10 de junio de 20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 de julio de 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SCT070621N9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SERVICIOS COMERCIALES TAMEX, S.A. DE C.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500-05-2016-15846 de fecha de 26 de mayo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7 de junio de 20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12 de julio de 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SLS0805137C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SOLUCIONES EN LOGISTICA Y SUMINISTROS EMPRESARIALES, S.A. DE C.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500-05-2016-18502 de fecha de 16 de junio de 2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7 de julio de 20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8 de julio de 201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color w:val="000000"/>
                <w:sz w:val="20"/>
                <w:szCs w:val="20"/>
                <w:lang w:val="es-ES"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s-ES" w:eastAsia="es-MX"/>
              </w:rPr>
              <w:t> </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15:00Z</dcterms:created>
  <dc:creator>estefania camacho</dc:creator>
  <dc:description/>
  <dc:language>en-US</dc:language>
  <cp:lastModifiedBy>estefania camacho</cp:lastModifiedBy>
  <dcterms:modified xsi:type="dcterms:W3CDTF">2016-10-05T13:20:00Z</dcterms:modified>
  <cp:revision>3</cp:revision>
  <dc:subject/>
  <dc:title/>
</cp:coreProperties>
</file>