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 w:val="20"/>
          <w:szCs w:val="20"/>
          <w:lang w:eastAsia="es-ES"/>
        </w:rPr>
        <w:t>RESOLUCIÓN por la que se expide el formato oficial para el alta y registro de quienes realicen actividades vulnerables.</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30 de agosto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RESOLUCIÓN POR LA QUE SE EXPIDE EL FORMATO OFICIAL PARA EL ALTA Y REGISTRO DE QUIENES REALICEN ACTIVIDADES VULNERABLE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BERTO BAZBAZ SACAL, Titular de la Unidad de Inteligencia Financiera, con fundamento en lo dispuesto por los artículos 6, fracciones I, II y VIII, 12 fracción V inciso b), 17, 18 fracción VI, 20, 23 y 24 de la Ley Federal para la Prevención e Identificación de Operaciones con Recursos de Procedencia Ilícita; 3 fracción II, 4 fracción V, 12, 13 y 22 del Reglamento de la Ley Federal para la Prevención e Identificación de Operaciones con Recursos de Procedencia Ilícita, y 4, 5, 7, 8 y 10 de las Reglas de Carácter General a que se refiere la Ley Federal para la Prevención e Identificación de Operaciones con Recursos de Procedencia Ilícita, en ejercicio de las atribuciones que me confiere el artículo 3 del Reglamento de la Ley Federal para la Prevención e Identificación de Operaciones con Recursos de Procedencia Ilícita, y</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7 de octubre de 2012 fue publicada en el Diario Oficial de la Federación la Ley Federal para la Prevención e Identificación de Operaciones con Recursos de Procedencia Ilícita, en lo sucesivo la Ley;</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6 de agosto de 2013 fue publicado en el mismo órgano de difusión federal el Reglamento de la Ley;</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23 de agosto de 2013 se publicó en el mencionado Diario las Reglas de Carácter General a que se refiere la Ley, en adelante las Regla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os artículos 18, fracción VI, 23 y 24 de la Ley y 24 de las Reglas, quienes realicen las Actividades Vulnerables previstas en el artículo 17 de la referida Ley, presentarán ante la Unidad de Inteligencia Financiera, en lo sucesivo la UIF, por conducto del Servicio de Administración Tributaria, en adelante el SAT, los avisos correspondientes a más tardar el día 17 del mes inmediato siguiente a aquel en que se hubiera llevado a cabo la operación que le diera origen, y que sea objeto de aviso de conformidad con los supuestos establecidos en los propios artículos 17 de la Ley y 22 de su Reglament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n razón de lo anterior y en cumplimiento a la obligación establecida en el artículo 12, fracción V, inciso b) de la Ley, la Secretaría de Hacienda y Crédito Público tiene la obligación, al establecer regulaciones administrativas en su ámbito de competencia, de tomar las medidas necesarias para facilitar el cumplimiento de la Ley y mitigar su impacto económic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para efectos de que quienes realicen o pretendan realizar las Actividades Vulnerables establecidas en el artículo 17 de la Ley, estén en posibilidades de presentar sus avisos a través de los medios electrónicos que, en términos de los artículos 12 y 13 del Reglamento, así como los artículos 4 y 5 de las Reglas, haga disponible la Secretaría, dichas personas deberán enviar al SAT, la información necesaria para su alta y registro ante el referido órgano desconcentrad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l artículo 20 de la Ley y 4 y 10 de las Reglas, las personas morales que realicen las Actividades Vulnerables previstas en el artículo 17 de la mencionada Ley, deberán designar al representante encargado del cumplimiento de las obligaciones derivadas de la Ley, de su Reglamento, de las Reglas, y demás disposiciones que de éstas emanen. Al respecto los referidos representantes deberán, a fin de que se complete la designación correspondiente, aceptar o rechazar su designación a través del Portal en Interne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 fundamento en lo establecido en los artículos 12 del Reglamento de la Ley, y 7 y 8 de las Reglas, cuando quienes realicen las Actividades Vulnerables requieran eliminar, modificar o agregar información de su registro, éstas deberán efectuar un trámite de actualización, a más tardar dentro de los seis días hábiles siguientes a que se presente la situación o hecho que motive la actualización de la información respectiva, también pudiendo utilizar dicho trámite para dar de baja sus Actividades Vulnerables cuando, por cualquier circunstancia, ya no realicen las mism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o dispuesto en el artículo 3 del Reglamento de Ley, la UIF, tiene atribuciones para determinar y expedir los formatos oficiales para la presentación de avisos, así como del formato oficial por el que, quienes realicen Actividades Vulnerables, deberán darse de alta y registrarse ante el SAT, para la presentación de avisos. Asimismo, la UIF tiene la facultad de requerir y recabar de quienes realicen las Actividades Vulnerables, entidades colegiadas y órganos concentradores a que se refieren las secciones Segunda y Cuarta del Capítulo III de la Ley, directamente o a través de las instancias correspondientes, información, documentación, datos e imágenes necesarias para el ejercicio de sus atribucion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resulta conveniente la organización y automatización de la información correspondiente, a fin de permitir a quienes realicen Actividades Vulnerables generarla en forma suficiente, íntegra y oportuna, así como lograr mayor eficiencia en su envío y recepción, lo cual contribuirá a la prevención y detección de operaciones relacionadas con la comisión de los delitos de operaciones con recursos de procedencia ilícita tipificados en el Capítulo II del Título Vigésimo Tercero del Código Penal Federal, 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o anterior, he tenido a bien determinar y expedir la sigui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RESOLUCIÓN POR LA QUE SE EXPIDE EL FORMATO OFICIAL PARA EL ALTA Y REGISTRO DE QUIENES REALICEN ACTIVIDADES VULNERABLES.</w:t>
      </w:r>
    </w:p>
    <w:p>
      <w:pPr>
        <w:pStyle w:val="Normal"/>
        <w:spacing w:lineRule="exact" w:line="222" w:before="280" w:after="280"/>
        <w:rPr/>
      </w:pPr>
      <w:r>
        <w:rPr>
          <w:rFonts w:eastAsia="Times New Roman" w:cs="Verdana" w:ascii="Verdana" w:hAnsi="Verdana"/>
          <w:b/>
          <w:sz w:val="20"/>
          <w:szCs w:val="20"/>
          <w:lang w:eastAsia="es-ES"/>
        </w:rPr>
        <w:t xml:space="preserve">Artículo 1.- </w:t>
      </w:r>
      <w:r>
        <w:rPr>
          <w:rFonts w:eastAsia="Times New Roman" w:cs="Verdana" w:ascii="Verdana" w:hAnsi="Verdana"/>
          <w:sz w:val="20"/>
          <w:szCs w:val="20"/>
          <w:lang w:eastAsia="es-ES"/>
        </w:rPr>
        <w:t>La presente Resolución tiene por objeto establecer el formato oficial que permita a quienes realicen Actividades Vulnerables, previstas en el artículo 17 de la Ley, cumplir con las obligaciones establecidas en los artículos 20 de la referida Ley; 12 y 13 de su Reglamento; y 4, 5 y 10 de las Regl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a Resolución, así como de su Anexo, serán aplicables las definiciones establecidas en el artículo 3 de las Reglas, además de las siguientes que podrán utilizarse en singular o plural:</w:t>
      </w:r>
    </w:p>
    <w:p>
      <w:pPr>
        <w:pStyle w:val="Normal"/>
        <w:spacing w:lineRule="exact" w:line="222" w:before="280" w:after="280"/>
        <w:rPr/>
      </w:pPr>
      <w:r>
        <w:rPr>
          <w:rFonts w:eastAsia="Times New Roman" w:cs="Verdana" w:ascii="Verdana" w:hAnsi="Verdana"/>
          <w:b/>
          <w:sz w:val="20"/>
          <w:szCs w:val="20"/>
          <w:lang w:eastAsia="es-ES"/>
        </w:rPr>
        <w:t>I.</w:t>
        <w:tab/>
        <w:t>Formato Electrónico,</w:t>
      </w:r>
      <w:r>
        <w:rPr>
          <w:rFonts w:eastAsia="Times New Roman" w:cs="Verdana" w:ascii="Verdana" w:hAnsi="Verdana"/>
          <w:sz w:val="20"/>
          <w:szCs w:val="20"/>
          <w:lang w:eastAsia="es-ES"/>
        </w:rPr>
        <w:t xml:space="preserve"> al que se refiere el artículo 2 de esta Resolución;</w:t>
      </w:r>
    </w:p>
    <w:p>
      <w:pPr>
        <w:pStyle w:val="Normal"/>
        <w:spacing w:lineRule="exact" w:line="222" w:before="280" w:after="280"/>
        <w:rPr/>
      </w:pPr>
      <w:r>
        <w:rPr>
          <w:rFonts w:eastAsia="Times New Roman" w:cs="Verdana" w:ascii="Verdana" w:hAnsi="Verdana"/>
          <w:b/>
          <w:sz w:val="20"/>
          <w:szCs w:val="20"/>
          <w:lang w:eastAsia="es-ES"/>
        </w:rPr>
        <w:t>II.</w:t>
        <w:tab/>
        <w:t>Reglas,</w:t>
      </w:r>
      <w:r>
        <w:rPr>
          <w:rFonts w:eastAsia="Times New Roman" w:cs="Verdana" w:ascii="Verdana" w:hAnsi="Verdana"/>
          <w:sz w:val="20"/>
          <w:szCs w:val="20"/>
          <w:lang w:eastAsia="es-ES"/>
        </w:rPr>
        <w:t xml:space="preserve"> a las Reglas de Carácter General a que se refiere la Ley, y</w:t>
      </w:r>
    </w:p>
    <w:p>
      <w:pPr>
        <w:pStyle w:val="Normal"/>
        <w:spacing w:lineRule="exact" w:line="222" w:before="280" w:after="280"/>
        <w:rPr/>
      </w:pPr>
      <w:r>
        <w:rPr>
          <w:rFonts w:eastAsia="Times New Roman" w:cs="Verdana" w:ascii="Verdana" w:hAnsi="Verdana"/>
          <w:b/>
          <w:sz w:val="20"/>
          <w:szCs w:val="20"/>
          <w:lang w:eastAsia="es-ES"/>
        </w:rPr>
        <w:t>III.</w:t>
        <w:tab/>
        <w:t xml:space="preserve">Representante, </w:t>
      </w:r>
      <w:r>
        <w:rPr>
          <w:rFonts w:eastAsia="Times New Roman" w:cs="Verdana" w:ascii="Verdana" w:hAnsi="Verdana"/>
          <w:sz w:val="20"/>
          <w:szCs w:val="20"/>
          <w:lang w:eastAsia="es-ES"/>
        </w:rPr>
        <w:t>al que las personas morales que realicen Actividades Vulnerables deban designar ante la Secretaria, para el cumplimiento de las obligaciones derivadas de la Ley, el Reglamento, de las Reglas, y demás disposiciones que de éstas emanen, en términos del artículo 20 de la Ley, y 4 y 10 de las Reglas.</w:t>
      </w:r>
    </w:p>
    <w:p>
      <w:pPr>
        <w:pStyle w:val="Normal"/>
        <w:spacing w:lineRule="exact" w:line="222" w:before="280" w:after="280"/>
        <w:rPr/>
      </w:pPr>
      <w:r>
        <w:rPr>
          <w:rFonts w:eastAsia="Times New Roman" w:cs="Verdana" w:ascii="Verdana" w:hAnsi="Verdana"/>
          <w:b/>
          <w:sz w:val="20"/>
          <w:szCs w:val="20"/>
          <w:lang w:eastAsia="es-ES"/>
        </w:rPr>
        <w:t xml:space="preserve">Artículo 2.- </w:t>
      </w:r>
      <w:r>
        <w:rPr>
          <w:rFonts w:eastAsia="Times New Roman" w:cs="Verdana" w:ascii="Verdana" w:hAnsi="Verdana"/>
          <w:sz w:val="20"/>
          <w:szCs w:val="20"/>
          <w:lang w:eastAsia="es-ES"/>
        </w:rPr>
        <w:t>Quienes realicen Actividades Vulnerables deberán, a través del Portal en Internet, enviar la información requerida para el alta y registro, utilizando para tal efecto el Formato Electrónico que se acompaña a la presente Resolución como Anexo “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ágina electrónica del Portal en Internet es la siguiente: https://sppld.sat.gob.mx/sppld/</w:t>
      </w:r>
    </w:p>
    <w:p>
      <w:pPr>
        <w:pStyle w:val="Normal"/>
        <w:spacing w:lineRule="exact" w:line="222" w:before="280" w:after="280"/>
        <w:rPr/>
      </w:pPr>
      <w:r>
        <w:rPr>
          <w:rFonts w:eastAsia="Times New Roman" w:cs="Verdana" w:ascii="Verdana" w:hAnsi="Verdana"/>
          <w:b/>
          <w:sz w:val="20"/>
          <w:szCs w:val="20"/>
          <w:lang w:eastAsia="es-ES"/>
        </w:rPr>
        <w:t xml:space="preserve">Artículo 3.- </w:t>
      </w:r>
      <w:r>
        <w:rPr>
          <w:rFonts w:eastAsia="Times New Roman" w:cs="Verdana" w:ascii="Verdana" w:hAnsi="Verdana"/>
          <w:sz w:val="20"/>
          <w:szCs w:val="20"/>
          <w:lang w:eastAsia="es-ES"/>
        </w:rPr>
        <w:t>Una vez realizado el trámite a que se refiere el párrafo anterior, el SAT a través de su Portal en Internet, en términos del artículo 5 de las Reglas, generará un acuse electrónico de alta y registro con sello digital en el que se hará constar la información capturada en el Formato Electrónico, número de folio, fecha de envío, así como fecha y hora de recepción por parte del referido órgano desconcentrad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relacionada con los campos identificados con los números “5, 6 y 7” del Formato Electrónico que acompañan a la presente Resolución como Anexo “A”, no será necesario que se capture al momento del alta y registro, debiendo enviarla, en caso de ser aplicable, a más tardar dentro de los sesenta días naturales siguientes a la fecha en que realizó el alta y registro, mediante el trámite de actualización a que se refiere el artículo 7 de las Reglas, en términos de lo establecido en el artículo 4 de la presente Resolución.</w:t>
      </w:r>
    </w:p>
    <w:p>
      <w:pPr>
        <w:pStyle w:val="Normal"/>
        <w:spacing w:lineRule="exact" w:line="222" w:before="280" w:after="280"/>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Para efectos de que quienes realicen Actividades Vulnerables eliminen, modifiquen o agreguen información a su registro, en términos de los artículos 7 y 8 de las Reglas, deberán utilizar los medios y el Formato Electrónico señalados en el artículo 2 de ésta Resolución.</w:t>
      </w:r>
    </w:p>
    <w:p>
      <w:pPr>
        <w:pStyle w:val="Normal"/>
        <w:spacing w:lineRule="exact" w:line="222" w:before="280" w:after="280"/>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La UIF, por conducto del SAT, deberá proporcionar los catálogos para que quienes realicen las Actividades Vulnerables capturen la información contenida en el Formato Electrónic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2" w:before="280" w:after="280"/>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La presente Resolución entrará en vigor el primero de octubre de dos mil trece.</w:t>
      </w:r>
    </w:p>
    <w:p>
      <w:pPr>
        <w:pStyle w:val="Normal"/>
        <w:spacing w:lineRule="exact" w:line="222"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A partir de la fecha de entrada en vigor de esta Resolución, la UIF, por conducto del SAT, pondrá a disposición de quienes realicen las Actividades Vulnerables, en versión electrónica, los catálogos a que se refiere el artículo 5 de la presente Resolución, con la finalidad de que quienes realicen las Actividades Vulnerables puedan presentar el Formato Electrónico.</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istrito Federal, a 28 de agosto de 2013.- El Titular de la Unidad de Inteligencia Financiera de la Secretaría de Hacienda y Crédito Público, </w:t>
      </w:r>
      <w:r>
        <w:rPr>
          <w:rFonts w:eastAsia="Times New Roman" w:cs="Verdana" w:ascii="Verdana" w:hAnsi="Verdana"/>
          <w:b/>
          <w:sz w:val="20"/>
          <w:szCs w:val="20"/>
          <w:lang w:val="es-MX" w:eastAsia="es-ES"/>
        </w:rPr>
        <w:t>Alberto Bazbaz Sacal</w:t>
      </w:r>
      <w:r>
        <w:rPr>
          <w:rFonts w:eastAsia="Times New Roman" w:cs="Verdana" w:ascii="Verdana" w:hAnsi="Verdana"/>
          <w:sz w:val="20"/>
          <w:szCs w:val="20"/>
          <w:lang w:val="es-MX" w:eastAsia="es-ES"/>
        </w:rPr>
        <w:t>.- Rúbrica.</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ANEXO “A” DE LA RESOLUCIÓN POR LA QUE SE EXPIDE EL FORMATO OFICIAL PARA EL ALTA Y REGISTRO DE QUIENES REALICEN ACTIVIDADES VULNERABLES.</w:t>
      </w:r>
    </w:p>
    <w:tbl>
      <w:tblPr>
        <w:tblW w:w="8715" w:type="dxa"/>
        <w:jc w:val="left"/>
        <w:tblInd w:w="67" w:type="dxa"/>
        <w:tblLayout w:type="fixed"/>
        <w:tblCellMar>
          <w:top w:w="0" w:type="dxa"/>
          <w:left w:w="70" w:type="dxa"/>
          <w:bottom w:w="0" w:type="dxa"/>
          <w:right w:w="70" w:type="dxa"/>
        </w:tblCellMar>
      </w:tblPr>
      <w:tblGrid>
        <w:gridCol w:w="1096"/>
        <w:gridCol w:w="5502"/>
        <w:gridCol w:w="2117"/>
      </w:tblGrid>
      <w:tr>
        <w:trPr>
          <w:trHeight w:val="315"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MBRE DEL CAMP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OBLIGATORIEDAD</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rchivo XML</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 identificación de quien realiza la Actividad Vulnerable</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tipo de person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a persona cuando se trata de persona físic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1.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2</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a persona cuando se trata de persona moral</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2.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o Razón Soci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2.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Constitu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2.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2.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Contact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ontact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Lad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teléfo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orreo electrónic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celula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as actividad vulnerables</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a actividad vulnerable registrad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lave de la actividad vulnerable</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inicio de la prestación de la Actividad Vulnerable</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1.3</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cumento que ampara la actividad</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3.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umero o fol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3.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emis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3.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inicio del periodo que ampar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3.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término del periodo que ampar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 principal de actividades vulnerables</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rección principal de actividad vulnerable</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 Post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ntidad Federativ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legación o Municip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Loc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oloni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vi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alle, avenida o v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ex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9</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in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10</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ctividad vulnerable realizada en el domicil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Establecimientos</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irección de actividad vulnerable</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 Post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ntidad Federativ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legación o Municip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Loc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oloni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vi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alle, avenida o v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ex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9</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in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10</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ctividad vulnerable realizada en el domicil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Órgano de administración</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l Administrador(es), Director o Gerente General</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unción que desempeñ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1.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cumento que ampara el cargo asignad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8.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escritur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8.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datar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8.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l instrum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8.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la Notar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8.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stado de la Notar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sobre las acciones de la empres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specificar si la empresa cotiza en la bols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2</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os accionistas</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 tipo de person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2.1.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cuando se trata de persona físic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1.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2.1.2</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a persona cuando se trata de persona moral</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2.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o Razón Soci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2.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Constitu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2.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2.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3</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 la persona cuando se trata de fideicomis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3.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o Razón Social del Fiduciar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3.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 del Fideicomis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 participación accionari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2.1.5</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cumento que ampara el porcentaje de participación</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5.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escritur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5.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datar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5.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l instrum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5.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la Notar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2.1.5.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stado de la Notar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poderados Legales</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l apoderado Legal</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pode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1.8</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cumento que ampara el tipo de poder otorgad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8.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escritur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8.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datar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8.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l instrum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8.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la Notar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8.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stado de la Notar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48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a persona responsable del cumplimiento de las obligaciones derivadas de la Ley</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9</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Ocupación, profesión, actividad o giro del negoc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0</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design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1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Contact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Lad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teléfo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orreo electrónic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celula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12</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omicili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 Post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ntidad Federativ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legación o Municip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Loc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oloni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vi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alle, avenida o v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ex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12.9</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in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l Beneficiario Controlador</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 tipo de person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1.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cuando se trata de persona física</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ombr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P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Apellido Matern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Única de Registro de Pobl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1.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mient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1.2</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 la persona cuando se trata de persona moral</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2.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o Razón Soci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2.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Constitu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2.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2.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país de nacion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3</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 la persona cuando se trata de fideicomis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3.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o Razón Social del Fiduciar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3.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Registro Federal de Contribuyentes (RFC) del Fideicomis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 tipo de domicilio del Beneficiario controlador</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l domicilio si es nacional</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 Post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ntidad Federativ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legación o Municip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Loc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oloni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vialidad</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alle, avenida o v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ex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1.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in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w:t>
            </w:r>
          </w:p>
        </w:tc>
        <w:tc>
          <w:tcPr>
            <w:tcW w:w="55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atos del domicilio si es extranjero</w:t>
            </w:r>
          </w:p>
        </w:tc>
        <w:tc>
          <w:tcPr>
            <w:tcW w:w="2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1</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 del país donde se encuentra el domicili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48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2</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Estado, provincia, departamento o demarcación política similar que correspond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3</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iudad o població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4</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oloni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5</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alle, avenida o ví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6</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ex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7</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interior</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pcional</w:t>
            </w:r>
          </w:p>
        </w:tc>
      </w:tr>
      <w:tr>
        <w:trPr>
          <w:trHeight w:val="300" w:hRule="atLeast"/>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1.4.2.8</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 Postal</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bligatori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6:00Z</dcterms:created>
  <dc:creator>amorgan956</dc:creator>
  <dc:description/>
  <cp:keywords/>
  <dc:language>en-US</dc:language>
  <cp:lastModifiedBy>amorgan956</cp:lastModifiedBy>
  <dcterms:modified xsi:type="dcterms:W3CDTF">2013-08-30T13:38:00Z</dcterms:modified>
  <cp:revision>2</cp:revision>
  <dc:subject/>
  <dc:title/>
</cp:coreProperties>
</file>