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al diverso por el que se da a conocer el mecanismo de asignación para importar frijol bajo arancel-cupo</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3 de en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ón II de la Ley Orgánica de la Administración Pública Federal; 4o., fracción III, 5o., fracción V, 6o., 23 y 24 de la Ley de Comercio Exterior; 31 y 32 de su Reglamento, y 1 y 5 fracción XVI del Reglamento Interior de la Secretaría de Economía, y</w:t>
      </w:r>
    </w:p>
    <w:p>
      <w:pPr>
        <w:pStyle w:val="Normal"/>
        <w:spacing w:lineRule="exact" w:line="250"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un arancel-cupo exento aplicable a  las f arancelarias 0713.33.02, 0713.33.03 y 0713.33.99 correspondientes a frijol, cuando el importador cuente con certificado de cupo expedido por la Secretaría de Economía;</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 base en lo anterior, el 27 de junio de 2008, se publicó en el Diario Oficial de la Federación, el Acuerdo por el que se da a conocer el mecanismo de asignación para importar frijol bajo arancel-cupo;</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rocedimiento de asignación de cupos en  la modalidad de “primero en tiempo, primero en derecho” previsto en el Acuerdo referido anteriormente, es un instrumento de la política sectorial para contribuir al abasto nacional en condiciones equitativas de competencia, y con ello facilitar el acceso de los consumidores a los mejores precios de los alimentos en el mercado internacional; impulsar la producción de alimentos, así como proteger el ingreso y fortalecer la economía de las familias mexicanas;</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términos de los cálculos recientes de la oferta nacional esperada de frijol, se prevé que será insuficiente para satisfacer la demanda de este producto en 2012, y</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medida a que se refiere el presente instrumento, cuenta con la opinión favorable de la Comisión de Comercio Exterior, se expide el siguiente:</w:t>
      </w:r>
    </w:p>
    <w:p>
      <w:pPr>
        <w:pStyle w:val="Normal"/>
        <w:spacing w:lineRule="exact" w:line="250"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AL DIVERSO POR EL QUE SE DA A CONOCER EL MECANISMO DE ASIGNACION PARA IMPORTAR FRIJOL BAJO ARANCEL-CUPO</w:t>
      </w:r>
    </w:p>
    <w:p>
      <w:pPr>
        <w:pStyle w:val="Normal"/>
        <w:spacing w:lineRule="exact" w:line="250" w:before="0" w:after="100"/>
        <w:ind w:firstLine="288"/>
        <w:jc w:val="both"/>
        <w:rPr/>
      </w:pPr>
      <w:r>
        <w:rPr>
          <w:rFonts w:eastAsia="Times New Roman" w:cs="Arial" w:ascii="Verdana" w:hAnsi="Verdana"/>
          <w:b/>
          <w:sz w:val="18"/>
          <w:szCs w:val="20"/>
          <w:lang w:eastAsia="es-ES"/>
        </w:rPr>
        <w:t xml:space="preserve">Unico.- </w:t>
      </w:r>
      <w:r>
        <w:rPr>
          <w:rFonts w:eastAsia="Times New Roman" w:cs="Arial" w:ascii="Verdana" w:hAnsi="Verdana"/>
          <w:sz w:val="18"/>
          <w:szCs w:val="20"/>
          <w:lang w:eastAsia="es-ES"/>
        </w:rPr>
        <w:t>Se reforman los artículos 3; 4, cuarto párrafo y 6, en su encabezamiento y fracción I, del Acuerdo por el que se da a conocer el mecanismo de asignación para importar frijol bajo arancel-cupo, publicado en el Diario Oficial de la Federación el 27 de junio de 2008, para quedar como sigue:</w:t>
      </w:r>
    </w:p>
    <w:p>
      <w:pPr>
        <w:pStyle w:val="Normal"/>
        <w:spacing w:lineRule="exact" w:line="250" w:before="0" w:after="100"/>
        <w:ind w:firstLine="288"/>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RTICULO 3.-</w:t>
      </w:r>
      <w:r>
        <w:rPr>
          <w:rFonts w:eastAsia="Times New Roman" w:cs="Arial" w:ascii="Verdana" w:hAnsi="Verdana"/>
          <w:sz w:val="18"/>
          <w:szCs w:val="20"/>
          <w:lang w:eastAsia="es-ES"/>
        </w:rPr>
        <w:t xml:space="preserve"> La asignación del cupo a que se refiere el presente instrumento se realizará de conformidad con lo siguiente:</w:t>
      </w:r>
    </w:p>
    <w:p>
      <w:pPr>
        <w:pStyle w:val="Normal"/>
        <w:tabs>
          <w:tab w:val="clear" w:pos="708"/>
          <w:tab w:val="left" w:pos="720" w:leader="none"/>
        </w:tabs>
        <w:spacing w:lineRule="exact" w:line="250" w:before="0" w:after="100"/>
        <w:ind w:left="720" w:hanging="432"/>
        <w:jc w:val="both"/>
        <w:rPr/>
      </w:pPr>
      <w:r>
        <w:rPr>
          <w:rFonts w:eastAsia="Times New Roman" w:cs="Arial" w:ascii="Verdana" w:hAnsi="Verdana"/>
          <w:b/>
          <w:sz w:val="18"/>
          <w:szCs w:val="18"/>
          <w:lang w:eastAsia="es-ES"/>
        </w:rPr>
        <w:t>I.</w:t>
        <w:tab/>
        <w:t>90,000</w:t>
      </w:r>
      <w:r>
        <w:rPr>
          <w:rFonts w:eastAsia="Times New Roman" w:cs="Arial" w:ascii="Verdana" w:hAnsi="Verdana"/>
          <w:sz w:val="18"/>
          <w:szCs w:val="18"/>
          <w:lang w:eastAsia="es-ES"/>
        </w:rPr>
        <w:t xml:space="preserve"> toneladas métricas a personas físicas y morales establecidas en los Estados Unidos Mexicanos que hayan ingresado solicitud para participar en por lo menos alguna de las licitaciones públicas realizadas en los años 2005, 2006 y 2007 para adjudicar los cupos de importación de frijol establecidos al amparo de los Tratados de Libre Comercio de América del Norte o entre los Estados Unidos Mexicanos y la República de Nicaragua o, al amparo del presente Acuerdo de 2008 en adelante,  así como la empresa del sector público encargada del programa de abasto social de frijol.</w:t>
      </w:r>
    </w:p>
    <w:p>
      <w:pPr>
        <w:pStyle w:val="Normal"/>
        <w:tabs>
          <w:tab w:val="clear" w:pos="708"/>
          <w:tab w:val="left" w:pos="720" w:leader="none"/>
        </w:tabs>
        <w:spacing w:lineRule="exact" w:line="250" w:before="0" w:after="100"/>
        <w:ind w:left="72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l monto a asignar será el menor entre la cantidad solicitada y 10,000 toneladas métricas.</w:t>
      </w:r>
    </w:p>
    <w:p>
      <w:pPr>
        <w:pStyle w:val="Normal"/>
        <w:tabs>
          <w:tab w:val="clear" w:pos="708"/>
          <w:tab w:val="left" w:pos="720" w:leader="none"/>
        </w:tabs>
        <w:spacing w:lineRule="exact" w:line="250" w:before="0" w:after="100"/>
        <w:ind w:left="720" w:hanging="432"/>
        <w:jc w:val="both"/>
        <w:rPr/>
      </w:pPr>
      <w:r>
        <w:rPr>
          <w:rFonts w:eastAsia="Times New Roman" w:cs="Arial" w:ascii="Verdana" w:hAnsi="Verdana"/>
          <w:b/>
          <w:sz w:val="18"/>
          <w:szCs w:val="24"/>
          <w:lang w:eastAsia="es-ES"/>
        </w:rPr>
        <w:t>II.</w:t>
        <w:tab/>
        <w:t>10,000</w:t>
      </w:r>
      <w:r>
        <w:rPr>
          <w:rFonts w:eastAsia="Times New Roman" w:cs="Arial" w:ascii="Verdana" w:hAnsi="Verdana"/>
          <w:sz w:val="18"/>
          <w:szCs w:val="24"/>
          <w:lang w:eastAsia="es-ES"/>
        </w:rPr>
        <w:t xml:space="preserve"> toneladas métricas a personas físicas y morales que no cumplan con el perfil establecido en la fracción anterior. El monto a asignar será el menor entre la cantidad solicitada y 1,000 toneladas.</w:t>
      </w:r>
    </w:p>
    <w:p>
      <w:pPr>
        <w:pStyle w:val="Normal"/>
        <w:spacing w:lineRule="exact" w:line="25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ambas fracciones, una persona física, moral o empresa del sector público encargada del programa de abasto social de frijol, podrá solicitar una nueva asignación siempre y cuando haya ejercido por lo menos el 75% de su asignación anterior, lo cual será verificado por la Dirección General de Comercio Exterior de la Secretaría de Economía de conformidad con la información de la Administración General de Aduanas del Servicio de Administración Tributaria.</w:t>
      </w:r>
    </w:p>
    <w:p>
      <w:pPr>
        <w:pStyle w:val="Normal"/>
        <w:spacing w:lineRule="exact" w:line="236" w:before="0" w:after="10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RTICULO 4.- …</w:t>
      </w:r>
    </w:p>
    <w:p>
      <w:pPr>
        <w:pStyle w:val="Normal"/>
        <w:spacing w:lineRule="exact" w:line="236" w:before="0" w:after="10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36" w:before="0" w:after="10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34"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signaciones y los certificados de cupo a que se refiere este Acuerdo, tendrán vigencia a partir del 15 de julio y hasta el 31 de octubre de cada año, con excepción de las correspondientes a 2012, las cuales tendrán vigencia a partir de su emisión y hasta el 31 de diciembre de 2012 y serán improrrogables.</w:t>
      </w:r>
    </w:p>
    <w:p>
      <w:pPr>
        <w:pStyle w:val="Normal"/>
        <w:spacing w:lineRule="exact" w:line="234" w:before="0" w:after="10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34" w:before="0" w:after="100"/>
        <w:ind w:firstLine="288"/>
        <w:jc w:val="both"/>
        <w:rPr/>
      </w:pPr>
      <w:r>
        <w:rPr>
          <w:rFonts w:eastAsia="Times New Roman" w:cs="Arial" w:ascii="Verdana" w:hAnsi="Verdana"/>
          <w:b/>
          <w:sz w:val="18"/>
          <w:szCs w:val="24"/>
          <w:lang w:eastAsia="es-ES"/>
        </w:rPr>
        <w:t xml:space="preserve">ARTICULO 6.- </w:t>
      </w:r>
      <w:r>
        <w:rPr>
          <w:rFonts w:eastAsia="Times New Roman" w:cs="Arial" w:ascii="Verdana" w:hAnsi="Verdana"/>
          <w:sz w:val="18"/>
          <w:szCs w:val="24"/>
          <w:lang w:eastAsia="es-ES"/>
        </w:rPr>
        <w:t>Para efectos de dar certeza y con ello garantizar la equidad en la asignación del cupo a que se refiere el presente instrumento la Secretaría de Economía dará a conocer en la página de Internet del Sistema Integral de Información de Comercio Exterior www.siicex.gob.mx la siguiente información:</w:t>
      </w:r>
    </w:p>
    <w:p>
      <w:pPr>
        <w:pStyle w:val="Normal"/>
        <w:tabs>
          <w:tab w:val="clear" w:pos="708"/>
          <w:tab w:val="left" w:pos="720" w:leader="none"/>
        </w:tabs>
        <w:spacing w:lineRule="exact" w:line="234" w:before="0" w:after="10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istado de personas físicas y morales establecidas en los Estados Unidos Mexicanos que hayan ingresado solicitud para participar en por lo menos alguna de las licitaciones públicas realizadas en los años 2005, 2006 y 2007 para adjudicar los cupos de importación de frijol establecidos al amparo de los Tratados de Libre Comercio de América del Norte o entre los Estados Unidos Mexicanos y</w:t>
        <w:br/>
        <w:t>la República de Nicaragua o, al amparo del presente Acuerdo de 2008 en adelante, así como de</w:t>
        <w:br/>
        <w:t>la empresa del sector público encargada del programa de abasto social de frijol, a que se refiere</w:t>
        <w:br/>
        <w:t>la fracción I del artículo 3 de este instrumento.</w:t>
      </w:r>
    </w:p>
    <w:p>
      <w:pPr>
        <w:pStyle w:val="Normal"/>
        <w:spacing w:lineRule="exact" w:line="234" w:before="0" w:after="100"/>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y </w:t>
      </w:r>
      <w:r>
        <w:rPr>
          <w:rFonts w:eastAsia="Times New Roman" w:cs="Arial" w:ascii="Verdana" w:hAnsi="Verdana"/>
          <w:b/>
          <w:sz w:val="18"/>
          <w:szCs w:val="24"/>
          <w:lang w:eastAsia="es-ES"/>
        </w:rPr>
        <w:t>III. …”</w:t>
      </w:r>
    </w:p>
    <w:p>
      <w:pPr>
        <w:pStyle w:val="Normal"/>
        <w:spacing w:lineRule="exact" w:line="234"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34" w:before="0" w:after="100"/>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El presente Acuerdo entrará en vigor el día siguiente al de su publicación en el Diario Oficial de la Federación.</w:t>
      </w:r>
    </w:p>
    <w:p>
      <w:pPr>
        <w:pStyle w:val="Normal"/>
        <w:spacing w:lineRule="exact" w:line="234" w:before="0" w:after="100"/>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Para efectos de lo dispuesto en la fracción II del artículo 5 del Acuerdo por el que se da a conocer el mecanismo de asignación para importar frijol bajo arancel-cupo, en el año 2012 el periodo de recepción de solicitudes de asignación y de certificados de cupo será a partir de la entrada en vigor del presente Acuerdo y hasta que se agote el monto del cupo a que se refiere el artículo 1 del propio Acuerdo que se modifica.</w:t>
      </w:r>
    </w:p>
    <w:p>
      <w:pPr>
        <w:pStyle w:val="Normal"/>
        <w:spacing w:lineRule="exact" w:line="234" w:before="0" w:after="100"/>
        <w:ind w:firstLine="288"/>
        <w:jc w:val="both"/>
        <w:rPr/>
      </w:pPr>
      <w:r>
        <w:rPr>
          <w:rFonts w:eastAsia="Times New Roman" w:cs="Arial" w:ascii="Verdana" w:hAnsi="Verdana"/>
          <w:sz w:val="18"/>
          <w:szCs w:val="24"/>
          <w:lang w:eastAsia="es-ES"/>
        </w:rPr>
        <w:t xml:space="preserve">México, D.F., a 6 de enero de 2012.-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40" w:before="0" w:after="10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8:00Z</dcterms:created>
  <dc:creator>María Margarita Morales Alvarez</dc:creator>
  <dc:description/>
  <cp:keywords/>
  <dc:language>en-US</dc:language>
  <cp:lastModifiedBy>María Margarita Morales Alvarez</cp:lastModifiedBy>
  <dcterms:modified xsi:type="dcterms:W3CDTF">2012-01-13T14:49:00Z</dcterms:modified>
  <cp:revision>1</cp:revision>
  <dc:subject/>
  <dc:title/>
</cp:coreProperties>
</file>