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0070C0"/>
          <w:sz w:val="20"/>
          <w:szCs w:val="20"/>
          <w:lang w:val="es-ES" w:eastAsia="es-ES"/>
        </w:rPr>
      </w:pPr>
      <w:r>
        <w:rPr>
          <w:rFonts w:eastAsia="Times New Roman" w:cs="Verdana" w:ascii="Verdana" w:hAnsi="Verdana"/>
          <w:b/>
          <w:bCs/>
          <w:color w:val="0070C0"/>
          <w:sz w:val="20"/>
          <w:szCs w:val="20"/>
          <w:lang w:val="es-ES" w:eastAsia="es-ES"/>
        </w:rPr>
        <w:t>Decreto Promulgatorio del Acuerdo entre el Gobierno de los Estados Unidos Mexicanos y el Gobierno de la República de la India sobre Asistencia Administrativa Mutua en Asuntos Aduaneros, firmado en Nueva Delhi el quince de octubre de dos mil doce</w:t>
      </w:r>
    </w:p>
    <w:p>
      <w:pPr>
        <w:pStyle w:val="Normal"/>
        <w:numPr>
          <w:ilvl w:val="0"/>
          <w:numId w:val="0"/>
        </w:numPr>
        <w:spacing w:lineRule="exact" w:line="248" w:before="280" w:after="280"/>
        <w:jc w:val="center"/>
        <w:outlineLvl w:val="0"/>
        <w:rPr>
          <w:rFonts w:ascii="Verdana" w:hAnsi="Verdana" w:eastAsia="Times New Roman" w:cs="Verdana"/>
          <w:b/>
          <w:b/>
          <w:bCs/>
          <w:color w:val="0070C0"/>
          <w:sz w:val="20"/>
          <w:szCs w:val="20"/>
          <w:lang w:val="es-ES" w:eastAsia="es-ES"/>
        </w:rPr>
      </w:pPr>
      <w:r>
        <w:rPr>
          <w:rFonts w:eastAsia="Times New Roman" w:cs="Verdana" w:ascii="Verdana" w:hAnsi="Verdana"/>
          <w:b/>
          <w:bCs/>
          <w:color w:val="0070C0"/>
          <w:sz w:val="20"/>
          <w:szCs w:val="20"/>
          <w:lang w:val="es-ES" w:eastAsia="es-ES"/>
        </w:rPr>
        <w:t>(DOF del 30 de dic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NRIQUE PEÑA NIETO, PRESIDENTE DE LOS ESTADOS UNIDOS MEXICANOS, </w:t>
      </w:r>
      <w:r>
        <w:rPr>
          <w:rFonts w:eastAsia="Times New Roman" w:cs="Verdana" w:ascii="Verdana" w:hAnsi="Verdana"/>
          <w:sz w:val="20"/>
          <w:szCs w:val="20"/>
          <w:lang w:val="es-ES" w:eastAsia="es-MX"/>
        </w:rPr>
        <w:t>a sus habitantes, sabed:</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quince de octubre de dos mil doce, en Nueva Delhi, el Plenipotenciario de los Estados Unidos Mexicanos, debidamente autorizado para tal efecto, firmó </w:t>
      </w:r>
      <w:r>
        <w:rPr>
          <w:rFonts w:eastAsia="Times New Roman" w:cs="Verdana" w:ascii="Verdana" w:hAnsi="Verdana"/>
          <w:i/>
          <w:sz w:val="20"/>
          <w:szCs w:val="20"/>
          <w:lang w:val="es-ES" w:eastAsia="es-MX"/>
        </w:rPr>
        <w:t>ad referéndum</w:t>
      </w:r>
      <w:r>
        <w:rPr>
          <w:rFonts w:eastAsia="Times New Roman" w:cs="Verdana" w:ascii="Verdana" w:hAnsi="Verdana"/>
          <w:sz w:val="20"/>
          <w:szCs w:val="20"/>
          <w:lang w:val="es-ES" w:eastAsia="es-MX"/>
        </w:rPr>
        <w:t xml:space="preserve"> el Acuerdo sobre Asistencia Administrativa Mutua en Asuntos Aduaneros con el Gobierno de la República de la India, cuyo texto en español consta en la copia certificada adjunta.</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mencionado fue aprobado por la Cámara de Senadores del Honorable Congreso de la Unión, el siete de febrero de dos mil trece, según decreto publicado en el Diario Oficial de la Federación del veintiuno de marzo del propio añ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a que se refiere el artículo 26, numeral 1 del Acuerdo, están fechadas en la ciudad de Nueva Delhi, el once de abril de dos mil trece y en la Ciudad de México, el doce de noviembre de dos mil catorc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trés de diciembre de dos mil catorc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NICO.-</w:t>
      </w:r>
      <w:r>
        <w:rPr>
          <w:rFonts w:eastAsia="Times New Roman" w:cs="Verdana" w:ascii="Verdana" w:hAnsi="Verdana"/>
          <w:sz w:val="20"/>
          <w:szCs w:val="20"/>
          <w:lang w:val="es-ES_tradnl" w:eastAsia="es-MX"/>
        </w:rPr>
        <w:t xml:space="preserve"> El presente Decreto entrará en vigor el primero de enero de dos mil quinc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5"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DUARDO PEÑA HALLER, CONSULTOR JURÍDICO ADJUNTO "A" DE LA SECRETARÍA DE RELACIONES EXTERIORES, CON FUNDAMENTO EN EL ARTÍCULO 13 DEL REGLAMENTO INTERIOR DE LA SECRETARÍA DE RELACIONES EXTERIORES EN VIGOR,</w:t>
      </w:r>
    </w:p>
    <w:p>
      <w:pPr>
        <w:pStyle w:val="Normal"/>
        <w:spacing w:lineRule="exact" w:line="245" w:before="280" w:after="6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CERTIFICA:</w:t>
      </w:r>
    </w:p>
    <w:p>
      <w:pPr>
        <w:pStyle w:val="Normal"/>
        <w:spacing w:lineRule="exact" w:line="245"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Que en los archivos de esta Secretaría obra el original correspondiente a México del </w:t>
      </w:r>
      <w:r>
        <w:rPr>
          <w:rFonts w:eastAsia="Times New Roman" w:cs="Verdana" w:ascii="Verdana" w:hAnsi="Verdana"/>
          <w:sz w:val="20"/>
          <w:szCs w:val="20"/>
          <w:lang w:val="es-ES" w:eastAsia="es-MX"/>
        </w:rPr>
        <w:t>Acuerdo entre el Gobierno de los Estados Unidos Mexicanos y el Gobierno de la República de la India sobre Asistencia Administrativa Mutua en Asuntos Aduaneros, firmado en Nueva Delhi, el quince de octubre de dos mil doce</w:t>
      </w:r>
      <w:r>
        <w:rPr>
          <w:rFonts w:eastAsia="Times New Roman" w:cs="Arial" w:ascii="Verdana" w:hAnsi="Verdana"/>
          <w:sz w:val="20"/>
          <w:szCs w:val="20"/>
          <w:lang w:val="es-ES" w:eastAsia="es-MX"/>
        </w:rPr>
        <w:t>, cuyo texto es el siguiente:</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ENTRE EL GOBIERNO DE LOS ESTADOS UNIDOS MEXICANOS Y EL GOBIERNO DE LA REPÚBLICA DE LA INDIA SOBRE ASISTENCIA ADMINISTRATIVA MUTUA EN ASUNTOS ADUANERO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Gobierno de los Estados Unidos Mexicanos y el Gobierno de la República de la India en lo sucesivo denominados las “Parte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SIDERANDO</w:t>
      </w:r>
      <w:r>
        <w:rPr>
          <w:rFonts w:eastAsia="Times New Roman" w:cs="Verdana" w:ascii="Verdana" w:hAnsi="Verdana"/>
          <w:sz w:val="20"/>
          <w:szCs w:val="20"/>
          <w:lang w:val="es-ES" w:eastAsia="es-MX"/>
        </w:rPr>
        <w:t xml:space="preserve"> que las infracciones en contra de la Legislación Aduanera son perjudiciales para los intereses económicos, fiscales, sociales, culturales y comerciales de sus respectivos paíse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SCIENTES</w:t>
      </w:r>
      <w:r>
        <w:rPr>
          <w:rFonts w:eastAsia="Times New Roman" w:cs="Verdana" w:ascii="Verdana" w:hAnsi="Verdana"/>
          <w:sz w:val="20"/>
          <w:szCs w:val="20"/>
          <w:lang w:val="es-ES" w:eastAsia="es-MX"/>
        </w:rPr>
        <w:t xml:space="preserve"> de la importancia de garantizar la correcta determinación de los aranceles  Aduaneros  que  se  recaudan sobre la importación o exportación de bienes y la correcta aplicación de las disposiciones sobre prohibiciones, restricciones y controle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ECONOCIENDO</w:t>
      </w:r>
      <w:r>
        <w:rPr>
          <w:rFonts w:eastAsia="Times New Roman" w:cs="Verdana" w:ascii="Verdana" w:hAnsi="Verdana"/>
          <w:sz w:val="20"/>
          <w:szCs w:val="20"/>
          <w:lang w:val="es-ES" w:eastAsia="es-MX"/>
        </w:rPr>
        <w:t xml:space="preserve"> la importancia de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operación internacional en asuntos relativos a la aplicación y ejecución de la Legislación Aduaner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CIDAS</w:t>
      </w:r>
      <w:r>
        <w:rPr>
          <w:rFonts w:eastAsia="Times New Roman" w:cs="Verdana" w:ascii="Verdana" w:hAnsi="Verdana"/>
          <w:sz w:val="20"/>
          <w:szCs w:val="20"/>
          <w:lang w:val="es-ES" w:eastAsia="es-MX"/>
        </w:rPr>
        <w:t xml:space="preserve"> de que los esfuerzos para prevenir las infracciones en contra de la Legislación Aduanera y para asegurar la correcta recaudación de los aranceles Aduaneros, impuestos, cuotas y otros cargos referentes a la importación y exportación, puede lograrse de manera más efectiv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través de la cooperación entre Autoridades Aduanera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NIENDO </w:t>
      </w:r>
      <w:r>
        <w:rPr>
          <w:rFonts w:eastAsia="Times New Roman" w:cs="Verdana" w:ascii="Verdana" w:hAnsi="Verdana"/>
          <w:sz w:val="20"/>
          <w:szCs w:val="20"/>
          <w:lang w:val="es-ES" w:eastAsia="es-MX"/>
        </w:rPr>
        <w:t>en cuenta las Recomendaciones del Consejo de Cooperación Aduanera (OMA) del 5 de diciembre de 1953 respecto a la Asistencia Administrativa Mutu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an acordado</w:t>
      </w:r>
      <w:r>
        <w:rPr>
          <w:rFonts w:eastAsia="Times New Roman" w:cs="Verdana" w:ascii="Verdana" w:hAnsi="Verdana"/>
          <w:sz w:val="20"/>
          <w:szCs w:val="20"/>
          <w:lang w:val="es-ES" w:eastAsia="es-MX"/>
        </w:rPr>
        <w:t xml:space="preserve"> lo siguiente:</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DEFINICION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resente Acuerd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utoridad Aduanera” significa para los Estados Unidos Mexicanos, la Secretaría de Hacienda y Crédito Público y, para la República de la India, el Consejo de Administración de Impuestos y Aduana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mpuestos Aduaneros” significa todos los aranceles Aduaneros, impuestos, cuotas y otros cargos que se recaudan en el territorio de las Partes en aplicación de la Legislación Aduanera, excluyendo los derechos por servicios prestad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 xml:space="preserve"> “Legislación Aduanera” significa las leyes, reglamentos y cualesquiera otras disposiciones legales aplicadas por las Autoridades Aduaneras, relacionados con la importación, exportación, transbordo, tránsito, almacenaje y movimiento de bienes o cualquier otro procedimiento Aduanero, relacionado con aranceles Aduaneros, impuestos, cuotas y otros cargos, incluyendo cuotas compensatorias y antidumping o las prohibiciones, restricciones y control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Infracción Aduanera” significa cualquier violación o intento de violación a la Legislación Aduaner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Información” significa cualesquiera datos, estén o no procesados o analizados, documentos, informes u otras comunicaciones en otro formato, incluyendo el electrónico, o copias certificadas o autenticadas de los mism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Funcionario” significa cualquier funcionario de la Administración Aduanera u otro funcionario del Gobierno designado por la Autoridad Aduaner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Persona” significa cualquier persona física o mor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Autoridad Aduanera Requirente” significa la Autoridad Aduanera que formula una solicitud de asistencia en materia Aduaner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Autoridad Aduanera Requerida” significa la Autoridad Aduanera que recibe la solicitud de asistencia en materia Aduanera.</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LCANCE DEL ACUERD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a través de sus Autoridades Aduaneras, se proporcionarán asistencia mutua de conformidad con las disposiciones del presente Acuerdo, para la correcta aplicación de la Legislación Aduanera y para prevenir, investigar y reprimir infracciones aduanera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asistencia en el marco del presente Acuerdo también será proporcionada, previa solicitud, para determinar los impuestos Aduaneros y otras contribuciones fiscales o cargos relacionados con la Legislación Aduanera y con el propósito de aplicar controles que sean competencia de la Autoridad Aduaner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asistencia mutua, conforme a lo dispuesto en los párrafos 1 y 2, deberá ser proporcionada para su uso en cualquier procedimiento por la Autoridad Aduanera Requirente, incluyendo pero no limitada a los procedimientos de clasificación, valoración y otras características relevantes para la aplicación de la Legislación Aduanera, así como en procedimientos que involucren multas, sanciones y decomis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ualquier acción realizada por las Partes conforme al presente Acuerdo, deberá llevarse a cabo de conformidad con las disposiciones legales y administrativas nacionales, dentro de los límites de competencia de su Autoridad Aduanera y conforme los recursos disponible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Ninguna disposición del presente Acuerdo deberá ser interpretada de manera que pueda restringir un acuerdo o l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ácticas de asistencia mutua y cooperación que se encuentren en vigor entre las dos Parte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as disposiciones del presente Acuerdo no creará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 derecho a fav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cualquier persona para obtener, suprimir o excluir cualquier prueba, o impedir la ejecución de una solicitud de asistencia.</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S GENERALES PARA LA ASISTENCIA</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FORMA Y CONTENIDO DE LAS SOLICITUDES DE ASISTENCI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solicitudes de asistencia formuladas de conformidad</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 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esente Acuerdo, deberán ser comunicadas directamente entre las Autoridades Aduaneras. Cada Autoridad Aduanera deberá designar un funcionario como punto de contacto para este propósito y deberá comunicar esta información y cualquier actualización a la otra Autoridad Aduaner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solicitud de asistenc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ormulada de conformidad con el presente Acuerdo, deberá presentarse por escrito y deberá acompañarse de cualquier información o documentos necesarios para su ejecución. Cuando las circunstancias así lo requieran las solicitudes se podrán formular verbalmente, pero deberán ser confirmadas por escrito de la manera más expedita posible, sin exceder un plazo de 10 días a partir de la fecha en que se haya formulado la solicitud verbal.</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solicitud deberá formularse en un idioma aceptable para ambas Autoridades Aduaneras. Cualquier documento que la acompañe deberá traducirse al idioma mutuamente aceptado, en la medida en que sea necesari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 solicitud formulada a que se refiere el párrafo 2) del presente Artículo, deberá incluir la información siguient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nombre de la Autoridad Aduanera Requirent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medida solicitad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obje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el motivo de la solicitud;</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un resumen del caso sometido a consideración y las disposiciones legales y administrativas aplicable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os nombres y direcciones de las personas relacionadas con el procedimiento, si se conoce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i la solicitud no contiene los requerimientos formales, se podrá solicita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u corrección o complementación. La imposición de medidas precautorias no se verá afectad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uando la Autoridad Aduanera Requirente solicite que se siga un procedimiento en particular, la Autoridad Aduanera Requerida deberá cumplir con tal solicitud sujetándose a su legislación vigente.</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SISTENCIA ESPONTÁNE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Aduanera de cualquier Parte deberá, en la medida de lo posible, proporcionar asistencia por iniciativa propia y sin demora, en aquellos casos que puedan representar daños considerables a la economía, salud y seguridad pública, incluyendo la seguridad de la cadena logística del comercio internacional, u otros intereses esenciales de las Partes.</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OMUNICACIÓN DE INFORMACIÓ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Autoridades Aduaneras proporcionarán, previa solicitud, información que ayude a asegurar la correcta aplicación e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recaudación de aranceles Aduaneros, impuestos, cuotas u otros cargos por la Autoridad Aduanera y, en particular, la información que pueda ayudar a determinar el valor de los bienes para propósitos Aduaneros y establecer su clasificación arancelaria;</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implementación de prohibiciones y restricciones a la importación y exportación;</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aplicación sobre reglas de origen relevantes.</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 la Autoridad Aduanera Requerida no cuenta con la información solicitada, deberá buscar la información, de conformidad con la legislación vigente en su territorio.</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Autoridad Aduanera Requerida deberá buscar la información como si estuviera actuando por cuenta propia.</w:t>
      </w:r>
    </w:p>
    <w:p>
      <w:pPr>
        <w:pStyle w:val="Normal"/>
        <w:spacing w:lineRule="exact"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p>
    <w:p>
      <w:pPr>
        <w:pStyle w:val="Normal"/>
        <w:spacing w:lineRule="exact"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INFORMACIÓN ESPECIAL</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Aduaneras, a solicitud, deberán informarse:</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i los bienes importados al territorio de una Parte “Parte Requirente” fueron legalmente exportados desde el territorio de la otra Parte “Parte Requerida”;</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i los bienes exportados al territorio de una Parte fueron legalmente importados desde el territorio de la otra Parte.</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solicitud, deberá contener el procedimiento Aduanero utilizado para el despacho de los bienes.</w:t>
      </w:r>
    </w:p>
    <w:p>
      <w:pPr>
        <w:pStyle w:val="Normal"/>
        <w:spacing w:lineRule="exact"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p>
    <w:p>
      <w:pPr>
        <w:pStyle w:val="Normal"/>
        <w:spacing w:lineRule="exact"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INFORMACIÓN PARA LA APLICACIÓN DE LA LEGISLACIÓN ADUANERA</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Aduaneras deberán proporcionarse, a solicitud o por iniciativa propia, información que ayude a asegurar la correcta aplicación de la Legislación Aduanera para prevenir, investigar y combatir cualquier infracción Aduanera, así como para garantizar la seguridad de la cadena logística de comercio internacional. Dicha información podrá incluir:</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uevas técnicas de aplicación que hayan probado su efectividad;</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nuevas tendencias, medios o métodos utilizados para cometer infracciones Aduaneras;</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bienes susceptibles de ser objeto de infracciones Aduaneras, así como medios de transporte y almacenamiento utilizados en relación con dichos bienes;</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ersonas que han cometido una infracción Aduanera o que se sospeche que están próximas a cometerla;</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ualquier otra información que pueda ser útil a la Autoridad Aduanera para la correcta aplicación de Legislación Aduanera;</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ualquier otra información que pueda ayudar a las Autoridades Aduaneras en 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nálisis de riesgos para propósitos de control y facilitación.</w:t>
      </w:r>
    </w:p>
    <w:p>
      <w:pPr>
        <w:pStyle w:val="Normal"/>
        <w:spacing w:lineRule="exact"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p>
    <w:p>
      <w:pPr>
        <w:pStyle w:val="Normal"/>
        <w:spacing w:lineRule="exact"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INFORMACIÓN RELACIONADA CON INFRACCIONES ADUANERAS</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Aduaneras de las Partes se proporcionarán mutuamente, por iniciativa propia o a solicitud, información sobre actividades planeadas, en curso o consumadas que otorguen bases suficientes para creer que una infracción Aduanera ha sido cometida o será cometida en el territorio de la Parte afectada. En casos graves, en los que puedan provocarse daños sustanciales a la economía, salud y seguridad pública o cualquier otro interés esencial de la otra Parte, la información deberá proporcionarse, cuando sea posible, sin ser requerida.</w:t>
      </w:r>
    </w:p>
    <w:p>
      <w:pPr>
        <w:pStyle w:val="Normal"/>
        <w:spacing w:lineRule="exact"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p>
    <w:p>
      <w:pPr>
        <w:pStyle w:val="Normal"/>
        <w:spacing w:lineRule="exact"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INFORMACIÓN PARA LA DETERMINACIÓN DE IMPUESTOS ADUANEROS</w:t>
      </w:r>
    </w:p>
    <w:p>
      <w:pPr>
        <w:pStyle w:val="Normal"/>
        <w:spacing w:lineRule="exact"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Autoridad Aduanera Requerida deberá, a solicitud, y sin perjuicio de lo establecido en el Artículo 20, proporcionar información para asistir a la Autoridad Aduanera Requirente que tenga razones para dudar sobre la veracidad o la certeza de una declaración, en apoyo a la correcta aplicación de la Legislación Aduanera o a la prevención de fraude Aduaner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solicitud especificará los procedimientos de verificación que la Autoridad Aduanera Requirente aplicó o intentó aplicar, así como la información específica solicitada.</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INTERCAMBIO AUTOMÁTICO DE INFORMACIÓN AVANZAD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Aduaneras de las Partes podrán intercambiar información relacionada con el presente Acuerdo sobre una base automátic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la Autoridad Aduanera del país de exportación (una Parte) identifica cualquier información relativa a la violación de la Legislación Aduanera, incluyendo la valoración, la clasificación y el origen de bienes, después de que los bienes hayan abandonado las costas del país de exportación, pero antes de que arriben al país de importación (la otra Parte), la información se podrá compartir a la Autoridad Aduanera de ese país, previo al arribo de los bienes.</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NAL PARA LA ASISTENCI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asistencia deberá llevarse a cabo mediante la comunicación directa entre los funcionarios designados por los titulares de las respectivas Autoridades Aduanera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 la Autoridad Aduanera Requerida no es competente para dar cumplimiento a una solicitud, deberá remitirla de inmediato a la autoridad competente que corresponda y buscar su cooperación. La Autoridad Aduanera Requirente deberá ser notificada de este hecho.</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EXPEDIENTES, DOCUMENTOS Y OTROS MATERIALE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originales de expedientes, documentos y otros materiales, deberán requerirse solamente en aquellos casos en los que las copias sean insuficientes. La Autoridad Aduanera Requerida podrá, sujeta a sus disposiciones legales, proporcionar los expedientes, documentos y otros materiales originales, siempre que la Autoridad Aduanera Requirente acceda cumplir con cualquier condición y requisito especificado por la Autoridad Aduanera Requerida. A menos que la Autoridad Aduanera Requirente solicite específicamente la presentación de originales o copias, cualquier información objeto de intercambio de conformidad con el presente Acuerdo, podrá ser remplazada por medios electrónicos producidos en cualquier forma para el mismo propósito. Toda información que sea relevante para la interpretación o utilización de la información solicitada deberá ser proporcionada, al mismo tiemp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expedientes, documentos y otros materiales originales que hayan sido proporcionados, deberán devolverse lo antes posible. Previa solicitud, los originales deberán ser devueltos sin demora.</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VIGILANCIA DE PERSONAS, BIENES Y MEDIOS DE TRANSPORT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Autoridad Aduanera Requerida deberá, a solicitud, mantener una vigilancia especial y proporcionar a la Autoridad Aduanera Requirente, dentro de los límites de sus posibilidades y de conformidad con su legislación nacional y reglamentos, información sobr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bienes en transporte o en almacenaje que hayan sido utilizados o se sospeche que lo hayan sido para cometer infracciones Aduaneras en el territorio de la Autoridad Aduanera Requirent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medios de transporte que hayan sido utilizados o se sospeche que lo hayan si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cometer infracciones Aduaneras en el territorio de la Autoridad Aduanera Requirent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ersonas que hayan cometido una infracción Aduanera o que sean sospechosas de haberla cometido en el territorio de la Autoridad Aduanera Requirente, particularmente aquellas que ingresen y salgan del territorio de la Autoridad Aduanera Requerida; y</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instalaciones en el territorio de la Parte requerida que se sepa que hayan si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tilizadas o se sospeche hayan si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tilizad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rel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 infracciones Aduaneras en el territorio de la Autoridad Aduanera Requir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Autoridades Aduaneras de cualquiera de las Part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odrán mantener dicha vigilancia por cuenta propia, en caso de que existan razones para creer que actividades en curso, planeadas o consumadas puedan constituir una infracción Aduanera en el territorio de la otra Parte.</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NOTIFICACIÓN</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Autoridad Aduanera Requerida deberá, a solicitud, adoptar todas las medidas necesarias para notificar a una persona residente o establecida en su territorio, sobre las decisiones tomadas por la Autoridad Aduanera Requirente, en aplicación de la Legislación Aduanera, concernientes a dicha persona y que recaen en el ámbito de aplicación del presente Acuerd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sta notificación deberá ser efectuada de conformidad con los procedimientos aplicables para decisiones nacionales similares, en el territorio de la Autoridad Aduanera Requerida.</w:t>
      </w:r>
    </w:p>
    <w:p>
      <w:pPr>
        <w:pStyle w:val="Normal"/>
        <w:spacing w:lineRule="exact" w:line="27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p>
    <w:p>
      <w:pPr>
        <w:pStyle w:val="Normal"/>
        <w:spacing w:lineRule="exact" w:line="27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EXPERTOS Y TESTIGO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Aduanera Requerida, a solicitud, podrá autorizar a sus funcionarios a comparecer en procedimientos judiciales o administrativos en el territorio de la Autoridad Aduanera Requirente, como expertos o testigos en asuntos relacionados con la aplicación de la Legislación Aduanera.</w:t>
      </w:r>
    </w:p>
    <w:p>
      <w:pPr>
        <w:pStyle w:val="Normal"/>
        <w:spacing w:lineRule="exact" w:line="27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p>
    <w:p>
      <w:pPr>
        <w:pStyle w:val="Normal"/>
        <w:spacing w:lineRule="exact" w:line="27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PRESENCIA DE FUNCIONARIOS EN EL TERRITORIO DE LA OTRA PARTE</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jo solicitud, funcionarios especialmente designados por la Autoridad Aduanera Requirente podrán, con la autorización de la Autoridad Aduanera Requerida y sujetos a las condiciones que ésta última imponga, y con el propósito de investigar una infracción Aduaner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xaminar, en las oficinas de la Autoridad Aduanera Requerida, documentos y cualquier otra información relacionada con dicha infracción Aduanera, así como solicitar que se le proporcionen copias de los mismos; y/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star presentes durante una investigación llevada a cabo por la Autoridad Aduanera Requerida en su territorio, que sea relevante para la Autoridad Aduanera Requirente; estos funcionarios asumirán un papel exclusivamente consultivo.</w:t>
      </w:r>
    </w:p>
    <w:p>
      <w:pPr>
        <w:pStyle w:val="Normal"/>
        <w:spacing w:lineRule="exact" w:line="27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p>
    <w:p>
      <w:pPr>
        <w:pStyle w:val="Normal"/>
        <w:spacing w:lineRule="exact" w:line="27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PRESENCIA DE FUNCIONARIOS DE LA AUTORIDAD ADUANERA REQUIRENTE POR INVITACIÓN DE LA AUTORIDAD ADUANERA REQUERID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Autoridad Aduanera Requerida considere apropiado que un funcionario de la Autoridad Aduanera Requirente se encuentre presente cuando se lleve a cabo la asistencia relativa a una solicitud, podrá invitar a la Autoridad Aduanera Requirente a que participe, sujeta a los términos y condiciones que especifique la Autoridad Aduanera Requerida. Las Autoridades Aduaneras podrán, por acuerdo mutuo de conformidad con el Artículo 16, ampliar la visita del funcionario más allá de los términos y condiciones especificados.</w:t>
      </w:r>
    </w:p>
    <w:p>
      <w:pPr>
        <w:pStyle w:val="Normal"/>
        <w:spacing w:lineRule="exact" w:line="27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p>
    <w:p>
      <w:pPr>
        <w:pStyle w:val="Normal"/>
        <w:spacing w:lineRule="exact" w:line="27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RREGLOS PARA LAS VISITAS DE LOS FUNCIONARIO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uando los funcionarios de una Parte estén presentes en el territorio de la otra Parte, bajo los términos del presente Acuerdo, deberán, en todo momento, ser capaces de acreditar, en un idioma aceptable para la Autoridad Aduanera Requerida, su identidad y puesto que ocupa en su Administración Aduanera y el rango oficial otorgado en el territorio de la Autoridad Aduanera Requerid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funcionarios mientras estén presentes en el territorio de la otra Parte, bajo los términos del presente Acuerdo, serán responsables de cualquier infracción que puedan comete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gozarán, de conformidad co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legislación vigente de esa Parte, de la misma protección que gozan sus funcionarios Aduaneros.</w:t>
      </w:r>
    </w:p>
    <w:p>
      <w:pPr>
        <w:pStyle w:val="Normal"/>
        <w:spacing w:lineRule="exact" w:line="233"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USO, CONFIDENCIALIDAD Y PROTECCIÓN DE LA INFORMACIÓN</w:t>
      </w:r>
    </w:p>
    <w:p>
      <w:pPr>
        <w:pStyle w:val="Normal"/>
        <w:spacing w:lineRule="exact" w:line="233"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p>
    <w:p>
      <w:pPr>
        <w:pStyle w:val="Normal"/>
        <w:spacing w:lineRule="exact" w:line="233" w:before="280" w:after="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USO DE LA INFORMACIÓN</w:t>
      </w:r>
    </w:p>
    <w:p>
      <w:pPr>
        <w:pStyle w:val="Normal"/>
        <w:spacing w:lineRule="exact" w:line="233"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ualquier información comunicada bajo el presente Acuerdo deberá ser utilizada solamente por las Autoridades Aduaneras de las Partes y únicamente para el propósito de asistencia administrativa, según los términos estableci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presente Acuerdo.</w:t>
      </w:r>
    </w:p>
    <w:p>
      <w:pPr>
        <w:pStyle w:val="Normal"/>
        <w:spacing w:lineRule="exact" w:line="233"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Parte que proporcionó la información podrá, no obstante lo dispuesto en el párrafo 1 de este Artículo y a solicitud, autorizar su uso para otros fines o por otras autoridades, sujeto a cualesquiera términos y condiciones que especifique. Dicho uso deberá realizarse de conformidad con las disposiciones legales 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dministrativas de la Parte que desee utilizar la información. El uso de la información para otros propósitos incluye su uso en procedimientos penales.</w:t>
      </w:r>
    </w:p>
    <w:p>
      <w:pPr>
        <w:pStyle w:val="Normal"/>
        <w:spacing w:lineRule="exact" w:line="233"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p>
    <w:p>
      <w:pPr>
        <w:pStyle w:val="Normal"/>
        <w:spacing w:lineRule="exact" w:line="233" w:before="280" w:after="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ONFIDENCIALIDAD Y PROTECCIÓN DE LA INFORMACIÓN</w:t>
      </w:r>
    </w:p>
    <w:p>
      <w:pPr>
        <w:pStyle w:val="Normal"/>
        <w:spacing w:lineRule="exact" w:line="233"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ualquier información comunicada bajo el presente Acuerdo deberá ser tratada con carácter confidencial y gozará, por lo menos, de la misma protección y confidencialidad que el mismo tipo de información goce según las disposiciones nacionales legales y administrativas de la Parte en donde es recibida.</w:t>
      </w:r>
    </w:p>
    <w:p>
      <w:pPr>
        <w:pStyle w:val="Normal"/>
        <w:spacing w:lineRule="exact" w:line="233"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Autoridades Aduaneras se informarán sobre cualquier modificación a sus leyes de protección a la información que se realice después de la entrada en vigor del presente Acuerdo.</w:t>
      </w:r>
    </w:p>
    <w:p>
      <w:pPr>
        <w:pStyle w:val="Normal"/>
        <w:spacing w:lineRule="exact" w:line="233"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ualquier información recibida bajo el presente Acuerdo, deberá ser utilizada únicamente por las Autoridades Aduaneras de las Partes, de conformidad con los términos establecidos en el presente Acuerdo.</w:t>
      </w:r>
    </w:p>
    <w:p>
      <w:pPr>
        <w:pStyle w:val="Normal"/>
        <w:spacing w:lineRule="exact" w:line="233"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Nada del presente Acuerdo impedirá el uso de la información o documentos obtenidos de conformidad con el presente Acuerdo como pruebas en procedimientos instituidos ante las cortes o tribunales en relación con operaciones que violen la Legislación Aduanera. Por lo tanto, las Partes podrán usar como prueba la información obtenida y los documentos consultados de conformidad con las disposiciones del presente Acuerdo, en los archivos de prueba, procedimientos y cargos que puedan ser presentados subsecuentemente ante las cortes o tribunales. La Autoridad Aduanera que suministró la información, o dio acceso a tales documentos, será notificada de tal uso.</w:t>
      </w:r>
    </w:p>
    <w:p>
      <w:pPr>
        <w:pStyle w:val="Normal"/>
        <w:spacing w:lineRule="exact" w:line="233"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 información obtenida deberá utilizarse únicamente para los propósitos del presente Acuerdo. Cuando una Parte desee utilizar la información para otro propósito, deberá obtener previamente el consentimiento por escrito de la Autoridad Aduanera que suministró la información. Dicho uso, hasta entonces, estará sujeto a cualquier restricción impuesta por esa Autoridad.</w:t>
      </w:r>
    </w:p>
    <w:p>
      <w:pPr>
        <w:pStyle w:val="Normal"/>
        <w:spacing w:lineRule="exact" w:line="233"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El intercambio de datos personales entre las dos Partes en el marco del presente Acuerdo no podrá iniciar hasta que las Autoridades Aduaneras lo hayan convenido, de conformidad con el Artículo 19 y decidan que a la información recibida se le otorgue un nivel de protección, en el territorio de la Autoridad Aduanera Requerida, que cumpla con lo establecido en la legislación nacional de la Parte que lo proporcionó.</w:t>
      </w:r>
    </w:p>
    <w:p>
      <w:pPr>
        <w:pStyle w:val="Normal"/>
        <w:spacing w:lineRule="exact" w:line="233"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p>
    <w:p>
      <w:pPr>
        <w:pStyle w:val="Normal"/>
        <w:spacing w:lineRule="exact" w:line="233" w:before="280" w:after="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EXCEPCIONES PARA PROPORCIONAR ASISTENCIA</w:t>
      </w:r>
    </w:p>
    <w:p>
      <w:pPr>
        <w:pStyle w:val="Normal"/>
        <w:spacing w:lineRule="exact" w:line="233"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n los casos en que la Autoridad Aduanera Requerida considere que el cumplimiento de una solicitud podría afectar su soberanía, seguridad, políticas públicas u otros intereses nacionales esenciales, o perjudicar cualquier interés legítimo comercial o profesional, la asistencia podrá negarse o sujetarse al cumplimi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ciertas condiciones o requisitos.</w:t>
      </w:r>
    </w:p>
    <w:p>
      <w:pPr>
        <w:pStyle w:val="Normal"/>
        <w:spacing w:lineRule="exact" w:line="233"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 la Autoridad Aduanera Requir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olicita un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sistencia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la misma no podría proporcionar si le fuera solicitada por la otra Autoridad Aduanera, deberá indicarle este hecho en la solicitud. El cumplimiento de dicha solicitud se encontrará sujeto a la discrecionalidad de la Autoridad Aduanera Requerid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Autoridad Aduanera Requerida podrá diferir la asistenc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caso de que interfiera con una investigación, juicio o procedimiento en curso. En este caso, la Autoridad Aduanera Requerida deberá consultar con la Autoridad Aduanera Requirente para determinar si la asistencia puede ser proporcionada en los términos y condiciones que ella establezc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los casos en que la asistencia sea negada o diferida, la Autoridad Aduanera Requirente deberá ser notificada sin demora, dándole a conoce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razones por las cuales se negó o difirió</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icha asistencia.</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OST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Autoridades Aduaneras no deberán reclamar el reembolso de los costos incurridos en la ejecución del pres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cuerdo, excepto por los gastos de viáticos pagados a expertos y testigos, así como los costos de los traductores e intérpretes, que no sean funcionarios gubernamental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 se requiere efectuar gastos extraordinarios para la ejecución de la solicitud, las Autoridades Aduaneras deberán consultarse para determinar los términos y condiciones bajo los cuales la solicitud será ejecutada, así como la forma en la cual los costos deberán ser solventados.</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PLICABILIDAD TERRITORIAL</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Acuerdo será aplicable en el territorio de los Estados Unidos Mexicanos y en territorio de la República de la India, conforme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definición contenida en sus respectivas legislaciones nacionales.</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OLUCIÓN DE CONTROVERSIA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sunto que derive de la aplicación o de la interpretación del presente Acuerdo deberá ser resuelto entre las Autoridades Aduaneras de las Partes de común acuerdo.</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REVISIÓN</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deberán reunirse para revisar el presente Acuerdo a solicitud o al término de los cinco años de su entrada en vigor, a menos que se notifique por escrito que dicha revisión no es necesaria.</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ENTRADA EN VIGOR Y TERMINACIÓN</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resente Acuerdo entrará en vigor el primer día del segundo mes después de que las Partes se hayan notificado por escrito, a través de la vía diplomática, que todos los requisi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egales internos para su entrada en vigor han sido cumplid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presente Acuerdo podrá ser modificado según sea necesario por las Partes, de mutuo consentimient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presente Acuerdo tendrá vigencia indefinida pero cualquiera de las Partes podrá darlo por terminado en cualquier momento, mediante notificación escrita a la otra Parte, a través de los canales diplomáticos. La terminación surtirá efecto tres meses después de la fecha de tal notificación. La terminación del presente Acuerdo no afectará las actividades de cooperación en curso, convenidas con anterioridad</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la fecha de terminación.</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irmado en Nueva Delhi, el día 15 de octubre del año 2012, en dos ejemplares originales, cada uno en idioma español, hindi e inglés, siendo todos los textos igualmente auténticos. En caso de alguna divergencia en la interpretación, el texto en inglés prevalecerá.</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el Gobierno de los Estados Unidos Mexican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el Administrador General de Aduanas del Servicio de Administración Tributaria de la Secretaría de Hacienda y Crédito Público, </w:t>
      </w:r>
      <w:r>
        <w:rPr>
          <w:rFonts w:eastAsia="Times New Roman" w:cs="Verdana" w:ascii="Verdana" w:hAnsi="Verdana"/>
          <w:b/>
          <w:sz w:val="20"/>
          <w:szCs w:val="20"/>
          <w:lang w:val="es-ES" w:eastAsia="es-MX"/>
        </w:rPr>
        <w:t>Gerardo Perdomo Sanciprian</w:t>
      </w:r>
      <w:r>
        <w:rPr>
          <w:rFonts w:eastAsia="Times New Roman" w:cs="Verdana" w:ascii="Verdana" w:hAnsi="Verdana"/>
          <w:sz w:val="20"/>
          <w:szCs w:val="20"/>
          <w:lang w:val="es-ES" w:eastAsia="es-MX"/>
        </w:rPr>
        <w:t xml:space="preserve">.- Rúbrica.- Por el Gobierno de la República de la India: el Presidente de la Oficina Central de Impuestos y Aduanas, </w:t>
      </w:r>
      <w:r>
        <w:rPr>
          <w:rFonts w:eastAsia="Times New Roman" w:cs="Verdana" w:ascii="Verdana" w:hAnsi="Verdana"/>
          <w:b/>
          <w:sz w:val="20"/>
          <w:szCs w:val="20"/>
          <w:lang w:val="es-ES" w:eastAsia="es-MX"/>
        </w:rPr>
        <w:t>Praveen Mahajan</w:t>
      </w:r>
      <w:r>
        <w:rPr>
          <w:rFonts w:eastAsia="Times New Roman" w:cs="Verdana" w:ascii="Verdana" w:hAnsi="Verdana"/>
          <w:sz w:val="20"/>
          <w:szCs w:val="20"/>
          <w:lang w:val="es-ES" w:eastAsia="es-MX"/>
        </w:rPr>
        <w:t>.- Rúbrica.</w:t>
      </w:r>
    </w:p>
    <w:p>
      <w:pPr>
        <w:pStyle w:val="Normal"/>
        <w:spacing w:lineRule="exact" w:line="256" w:before="280" w:after="74"/>
        <w:rPr>
          <w:rFonts w:ascii="Verdana" w:hAnsi="Verdana" w:eastAsia="Times New Roman" w:cs="Verdana"/>
          <w:sz w:val="20"/>
          <w:szCs w:val="20"/>
          <w:lang w:eastAsia="es-MX"/>
        </w:rPr>
      </w:pPr>
      <w:r>
        <w:rPr>
          <w:rFonts w:eastAsia="Times New Roman" w:cs="Verdana" w:ascii="Verdana" w:hAnsi="Verdana"/>
          <w:spacing w:val="3"/>
          <w:sz w:val="20"/>
          <w:szCs w:val="20"/>
          <w:lang w:val="es-ES" w:eastAsia="es-MX"/>
        </w:rPr>
        <w:t xml:space="preserve">La presente es copia fiel y completa en español del </w:t>
      </w:r>
      <w:r>
        <w:rPr>
          <w:rFonts w:eastAsia="Times New Roman" w:cs="Verdana" w:ascii="Verdana" w:hAnsi="Verdana"/>
          <w:sz w:val="20"/>
          <w:szCs w:val="20"/>
          <w:lang w:val="es-ES" w:eastAsia="es-MX"/>
        </w:rPr>
        <w:t>Acuerdo entre el Gobierno de los Estados Unidos Mexicanos y el Gobierno de la República de la India sobre Asistencia Administrativa Mutua en Asuntos Aduaneros, firmado en Nueva Delhi, el quince de octubre de dos mil doce.</w:t>
      </w:r>
    </w:p>
    <w:p>
      <w:pPr>
        <w:pStyle w:val="Normal"/>
        <w:spacing w:lineRule="exact" w:line="256" w:before="280" w:after="74"/>
        <w:rPr>
          <w:rFonts w:ascii="Verdana" w:hAnsi="Verdana" w:eastAsia="Times New Roman" w:cs="Verdana"/>
          <w:sz w:val="20"/>
          <w:szCs w:val="20"/>
          <w:lang w:eastAsia="es-MX"/>
        </w:rPr>
      </w:pPr>
      <w:r>
        <w:rPr>
          <w:rFonts w:eastAsia="Times New Roman" w:cs="Verdana" w:ascii="Verdana" w:hAnsi="Verdana"/>
          <w:spacing w:val="5"/>
          <w:sz w:val="20"/>
          <w:szCs w:val="20"/>
          <w:lang w:val="es-ES" w:eastAsia="es-MX"/>
        </w:rPr>
        <w:t>Extiendo la presente, en diecisiete páginas útiles, en la Ciudad de México, el tres de diciembre de dos mil catorce, a fin de incorporarla al Decreto de Promulgación respectivo.- Rúbrica.</w:t>
      </w:r>
    </w:p>
    <w:p>
      <w:pPr>
        <w:pStyle w:val="Normal"/>
        <w:spacing w:lineRule="exact" w:line="256"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Verdana" w:cs="Verdana"/>
          <w:sz w:val="20"/>
          <w:szCs w:val="20"/>
        </w:rPr>
      </w:pPr>
      <w:r>
        <w:rPr>
          <w:rFonts w:eastAsia="Verdana" w:cs="Verdana" w:ascii="Verdana" w:hAnsi="Verdana"/>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deglobo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39:00Z</dcterms:created>
  <dc:creator>Surya</dc:creator>
  <dc:description/>
  <dc:language>en-US</dc:language>
  <cp:lastModifiedBy>Surya</cp:lastModifiedBy>
  <dcterms:modified xsi:type="dcterms:W3CDTF">2014-12-30T14:49:00Z</dcterms:modified>
  <cp:revision>1</cp:revision>
  <dc:subject/>
  <dc:title/>
</cp:coreProperties>
</file>