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548DD4"/>
          <w:sz w:val="24"/>
          <w:szCs w:val="24"/>
        </w:rPr>
      </w:pPr>
      <w:r>
        <w:rPr>
          <w:rFonts w:cs="Verdana" w:ascii="Verdana" w:hAnsi="Verdana"/>
          <w:b/>
          <w:color w:val="548DD4"/>
          <w:sz w:val="24"/>
          <w:szCs w:val="24"/>
        </w:rPr>
        <w:t>DECRETO por el que se adicionan diversas disposiciones a la Ley General de Acceso de las Mujeres a una Vida Libre de Violencia.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24"/>
          <w:szCs w:val="24"/>
        </w:rPr>
      </w:pPr>
      <w:r>
        <w:rPr>
          <w:rFonts w:cs="Verdana" w:ascii="Verdana" w:hAnsi="Verdana"/>
          <w:b/>
          <w:color w:val="548DD4"/>
          <w:sz w:val="24"/>
          <w:szCs w:val="24"/>
        </w:rPr>
        <w:t>(DOF 4 de junio de 201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QUE PEÑA NIETO, Presidente de los Estados Unidos Mexicanos, a sus habitantes sabe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EL CONGRESO GENERAL DE LOS ESTADOS UNIDOS MEXICANOS, D E C R E T A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DICIONAN DIVERSAS DISPOSICIONES A LA LEY GENERAL DE ACCESO DE LAS MUJERES A UNA VIDA LIBRE DE VIOL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Único.- Se adiciona una fracción VIII al Artículo 36, recorriéndose las demás en su orden; las secciones Séptima, que comprende el artículo 46 Bis y Octava, que comprende el artículo 46 Ter, al Capítulo III del Título III; recorriéndose las actuales Secciones Séptima, Octava, Novena y Décima a ser Novena, Décima, Décima Primera y Décima Segunda, de la Ley General de Acceso de las Mujeres a una Vida Libre de Violencia, para quedar como si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36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a VII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Secretaría de Desarrollo Agrario, Territorial y Urban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El Instituto Nacional de las Mujeres, quien ocupará la Secretaría Ejecutiva del Siste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El Consejo Nacional para Prevenir la Discriminación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 El Sistema Nacional para el Desarrollo Integral de la Familia, 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 Los mecanismos para el adelanto de las mujeres en las entidades federativ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ón Séptima. De la Secretaría del Trabajo y Previsión So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6 Bis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ón Octava. De la Secretaría de Desarrollo Agrario, Territorial y Urb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6 Ter. Corresponde a la Secretaría de Desarrollo Agrario, Territorial y Urban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Coordinar acciones que propicien la igualdad de oportunidades y la no discriminación de mujeres y de hombres en materia agrar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Delinear, con una visión transversal, la política integral con perspectiva de género orientada a la prevención, atención, sanción y erradicación de la violencia contra las mujeres en las comunidades agrarias y ejidos, incluyendo a las de origen étnic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Fomentar la cultura de respeto a los derechos humanos de las mujeres que habitan en zonas rurales, incluyendo a las de origen étnic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Diseñar y difundir materiales que promuevan la prevención, atención y erradicación de la violencia contra las mujeres en los ejidos y comunidades agrari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Tomar medidas y realizar las acciones necesarias, en coordinación con las demás autoridades, para alcanzar los objetivos previstos en la presente ley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Constituir un padrón sobre las unidades destinadas para las mujeres a las que se refieren los artículos 63 y 71 de la Ley Agraria, con base en la información contenida en el Registro Agrario Nacion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Establecer, utilizar, supervisar y mantener todos los instrumentos y acciones encaminados al mejoramiento del Sistema y del Programa, 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Las demás previstas para el cumplimiento de la presente le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ón Novena. De la Procuraduría General de la Repúbl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7.- Corresponde a la Procuraduría General de la Repúbl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Especializar a las y los agentes del Ministerio Público, peritos, personal que atiende a víctimas a través de programas y cursos permanentes e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rechos humanos y géner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erspectiva de género para la debida diligencia en la conducción de averiguaciones previas y procesos judiciales relacionados con discriminación, violencia y feminicid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ncorporación de la perspectiva de género en los servicios pericial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Eliminación de estereotipos sobre el rol social de las mujeres, entre ot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Proporcionar a las víctimas orientación y asesoría para su eficaz atención y protección, de conformidad con la Ley Orgánica de la Procuraduría General de la República, su Reglamento y demás ordenamientos aplicabl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Dictar las medidas necesarias para que la Víctima reciba atención médica de emergenc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Proporcionar a las instancias encargadas de realizar estadísticas las referencias necesarias sobre el número de víctimas atendid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Brindar a las víctimas la información integral sobre las instituciones públicas o privadas encargadas de su atención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Proporcionar a las víctimas información objetiva que les permita reconocer su situación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Promover la cultura de respeto a los derechos humanos de las mujeres y garantizar la seguridad de quienes denuncian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Celebrar convenios de cooperación, coordinación y concertación en la mater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Crear un registro público sistemático de los delitos cometidos en contra de mujeres, que incluya la clasificación de los hechos de los que tenga conocimiento, lugar de ocurrencia y lugar de hallazgo de los cuerpos, características sociodemográficas de las víctimas y del sujeto activo, especificando su tipología, relación entre el sujeto activo y pasivo, móviles, diligencias básicas a realizar, así como las dificultades para la práctica de diligencias y determinaciones; los índices de incidencia y reincidencia, consignación, sanción y reparación del daño. Este registro se integrará a la estadística criminal y victimal para definir políticas en materia de prevención del delito, procuración y administración de justic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Elaborar y aplicar protocolos especializados con perspectiva de género en la búsqueda inmediata de mujeres y niñas desaparecidas, para la investigación de los delitos de discriminación, feminicidio, trata de personas y contra la libertad y el normal desarrollo psicosexu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 Crear una base nacional de información genética que contenga la información personal disponible de mujeres y niñas desaparecidas a nivel nacional; la información genética y muestras celulares de los familiares de las personas desaparecidas que lo consientan; la información genética y muestras celulares provenientes de los cuerpos de cualquier mujer o niña no identific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ación integrada en esta base deberá ser resguardada y únicamente podrá ser utilizada para la confrontación de información genética entre cuerpos no identificados y personas desaparecidas, 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 Las demás previstas para el cumplimiento de la presente le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ón Décima. Del Instituto Nacional de las Muje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8. Corresponde al Instituto Nacional de las Mujer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Fungir como Secretaría Ejecutiva del Sistema, a través de su titular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Integrar las investigaciones promovidas por las dependencias de la Administración Pública Federal sobre las causas, características y consecuencias de la violencia en contra de las mujeres, así como la evaluación de las medidas de prevención, atención y erradicación, y la información derivada a cada una de las instituciones encargadas de promover los derechos humanos de las mujeres en las entidades federativas, el Distrito Federal o municipios. Los resultados de dichas investigaciones serán dados a conocer públicamente para tomar las medidas pertinentes hacia la erradicación de la violenc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Proponer a las autoridades encargadas de la aplicación de la presente ley, los programas, las medidas y las acciones que consideren pertinentes, con la finalidad de erradicar la violencia contra las muje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Colaborar con las instituciones del Sistema en el diseño y evaluación del modelo de atención a víctimas en los refugios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Impulsar la creación de unidades de atención y protección a las víctimas de violencia prevista en la ley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Canalizar a las víctimas a programas reeducativos integrales que les permitan participar activamente en la vida pública, privada y soci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Promover y vigilar que la atención ofrecida en las diversas instituciones públicas o privadas, sea proporcionada por especialistas en la materia, sin prejuicios ni discriminación algun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Difundir la cultura de respeto a los derechos humanos de las mujeres y promover que las instancias de procuración de justicia garanticen la integridad física de quienes denuncian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Celebrar convenios de cooperación, coordinación y concertación en la materia, 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Las demás previstas para el cumplimiento de la le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ón Décima Primera. De las Entidades Federativ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9. Corresponde a las entidades federativas y al Distrito Federal, de conformidad con lo dispuesto por esta ley y los ordenamientos locales aplicables en la mater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Instrumentar y articular sus políticas públicas en concordancia con la política nacional integral desde la perspectiva de género para prevenir, atender, sancionar y erradicar la violencia contra las muje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Ejercer sus facultades reglamentarias para la aplicación de la presente ley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Coadyuvar en la adopción y consolidación del Siste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Participar en la elaboración del Progra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Fortalecer e impulsar la creación de las instituciones públicas y privadas que prestan atención a las víctim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Integrar el Sistema Estatal de Prevención, Erradicación y Sanción de la Violencia contra las Mujeres e incorporar su contenido al Siste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Promover, en coordinación con la Federación, programas y proyectos de atención, educación, capacitación, investigación y cultura de los derechos humanos de las mujeres y de la no violencia, de acuerdo con el Progra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Impulsar programas locales para el adelanto y desarrollo de las mujeres y mejorar su calidad de vid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Proveer de los recursos presupuestarios, humanos y materiales, en coordinación con las autoridades que integran los sistemas locales, a los programas estatales y el Progra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Impulsar la creación de refugios para las víctimas conforme al modelo de atención diseñado por el Siste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 Promover programas de información a la población en la mater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 Impulsar programas reeducativos integrales de los agreso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. Difundir por todos los medios de comunicación el contenido de esta ley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V. Rendir un informe anual sobre los avances de los programas local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. Promover investigaciones sobre las causas y las consecuencias de la violencia contra las muje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. Revisar y evaluar la eficacia de las acciones, las políticas públicas, los programas estatales, con base en los resultados de las investigaciones previstas en la fracción anterior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I. Impulsar la participación de las organizaciones privadas dedicadas a la promoción y defensa de los derechos humanos de las mujeres, en la ejecución de los programas estatal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II. Recibir de las organizaciones privadas, las propuestas y recomendaciones sobre la prevención, atención y sanción de la violencia contra mujeres, a fin de mejorar los mecanismos para su erradicación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X. Proporcionar a las instancias encargadas de realizar estadísticas, la información necesaria para la elaboración de ést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. Impulsar reformas, en el ámbito de su competencia, para el cumplimiento de los objetivos de la presente ley, así como para establecer como agravantes los delitos contra la vida y la integridad cuando estos sean cometidos contra mujeres, por su condición de géner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. Celebrar convenios de cooperación, coordinación y concertación en la mater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. Especializar a las y los agentes del Ministerio Público, peritos, personal que atiende a víctimas a través de programas y cursos permanentes en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rechos humanos y géner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erspectiva de género para la debida diligencia en la conducción de averiguaciones previas y procesos judiciales relacionados con discriminación, violencia y feminicid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ncorporación de la perspectiva de género en los servicios periciales; eliminación de estereotipos sobre el rol social de las mujeres, entre ot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I. Crear un registro público sistemático de los delitos cometidos en contra de mujeres, que incluya la clasificación de los hechos de los que tenga conocimiento, lugar de ocurrencia y lugar de hallazgo de los cuerpos, características socio demográficas de las víctimas y del sujeto activo, especificando su tipología, relación entre el sujeto activo y pasivo, móviles, diligencias básicas a realizar, así como las dificultades para la práctica de diligencias y determinaciones; los índices de incidencia y reincidencia, consignación, sanción y reparación del daño. Este registro se integrará a la estadística criminal y victimal para definir políticas en materia de prevención del delito, procuración y administración de justic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V. Elaborar y aplicar protocolos especializados con perspectiva de género en la búsqueda inmediata de mujeres y niñas desaparecidas, para la investigación de los delitos de discriminación, feminicidio, trata de personas y contra la libertad y el normal desarrollo psicosexual, 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V. Las demás aplicables a la materia, que les conceda la ley u otros ordenamientos lega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autoridades federales, harán las gestiones necesarias para propiciar que las autoridades locales reformen su legislación, para considerar como agravantes los delitos contra la vida y la integridad corporal cometidos contra muj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ón Décima Segunda. De los Municipi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50.- Corresponde a los municipios, de conformidad con esta ley y las leyes locales en la materia y acorde con la perspectiva de género, las siguientes atribucion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Instrumentar y articular, en concordancia con la política nacional y estatal, la política municipal orientada a erradicar la violencia contra las muje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Coadyuvar con la Federación y las entidades federativas, en la adopción y consolidación del Siste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Promover, en coordinación con las entidades federativas, cursos de capacitación a las personas que atienden a víctim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Ejecutar las acciones necesarias para el cumplimiento del Progra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Apoyar la creación de programas de reeducación integral para los agreso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Promover programas educativos sobre la igualdad y la equidad entre los géneros para eliminar la violencia contra las muje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Apoyar la creación de refugios seguros para las víctim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Participar y coadyuvar en la prevención, atención y erradicación de la violencia contra las muje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Llevar a cabo, de acuerdo con el Sistema, programas de información a la población respecto de la violencia contra las muje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Celebrar convenios de cooperación, coordinación y concertación en la materia, 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 La atención de los demás asuntos que en materia de violencia contra las mujeres que les conceda esta ley u otros ordenamientos lega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ito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nico.- El presente Decreto entrará en vigor al día siguiente de su publicación en el Diario Oficial de la Fede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xico, D. F., a 29 de abril de 2015.- Sen. Miguel Barbosa Huerta, Presidente.- Dip. Julio César Moreno Rivera, Presidente.- Sen. Lilia Guadalupe Merodio Reza, Secretaria.- Dip. Sergio Augusto Chan Lugo, Secretario.- Rúbricas."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quince.- Enrique Peña Nieto.- Rúbrica.- El Secretario de Gobernación, Miguel Ángel Osorio Chong.- 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8:00Z</dcterms:created>
  <dc:creator>Raquel Aguilar Rodriguez</dc:creator>
  <dc:description/>
  <dc:language>en-US</dc:language>
  <cp:lastModifiedBy>Raquel Aguilar Rodriguez</cp:lastModifiedBy>
  <dcterms:modified xsi:type="dcterms:W3CDTF">2015-06-04T13:28:00Z</dcterms:modified>
  <cp:revision>2</cp:revision>
  <dc:subject/>
  <dc:title/>
</cp:coreProperties>
</file>