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TASAS para el cálculo del impuesto especial sobre producción y servicios aplicables a la enajenación de gasolinas y diesel en el mes de abril de 20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1 de marz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exact" w:line="3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asas para el cálculo del impuesto especial sobre producción y servicios aplicables a la enajenación de gasolinas y diesel en el mes de abril de 2015</w:t>
      </w:r>
    </w:p>
    <w:p>
      <w:pPr>
        <w:pStyle w:val="Normal"/>
        <w:spacing w:lineRule="exact" w:line="340" w:before="280" w:after="280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esel en el mes de abril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5"/>
        <w:gridCol w:w="1230"/>
        <w:gridCol w:w="1231"/>
        <w:gridCol w:w="1156"/>
        <w:gridCol w:w="1381"/>
        <w:gridCol w:w="1214"/>
        <w:gridCol w:w="18"/>
      </w:tblGrid>
      <w:tr>
        <w:trPr>
          <w:tblHeader w:val="true"/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ERMINAL DE ALMACENAMIENTO Y REPART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ASOLINA PEMEX MAGNA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ASOLINA PREMIU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MEX DIESEL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IESEL INDUSTRIAL BAJO AZUFRE</w:t>
            </w:r>
          </w:p>
        </w:tc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IESEL MARINO ESPECIAL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CAPULC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46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02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93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39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ZCAPOTZALC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4.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ADEREYT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6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1.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AMPECH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0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2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.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6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JUA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9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6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MADE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1.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0.1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MA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OBREG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VAL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D. VICTOR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7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ELAY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HIHUAHU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6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LIM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3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AUT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5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ERNAV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.8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2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ULI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URANG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2.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L CAS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0.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NSENA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0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6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SCAME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ÓMEZ PALACI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3.1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5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UAMÚCHI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UAYM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5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HERMOS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7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G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RAPUA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JALAP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9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. CÁRDE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0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4.3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A PA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5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92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LE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4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6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4.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AGDALEN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6.9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3.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ANZAN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0.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0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ATEH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9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4.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0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AZA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0.0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ÉRI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8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2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EXICALI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.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.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7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3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INATI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ONCLOV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.9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3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9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ONTERREY S.C.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.4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4.0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OREL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3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NAVOJO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3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3.9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NOGA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20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9.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NUEVO LARED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20.3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1.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OAX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.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4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ACH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7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1.4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AJARITO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.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7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6.3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0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ARRA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.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1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RO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2.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OZA RI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7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48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ROGRES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6.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0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UEB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3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QUERÉTA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8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6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REYN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8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7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6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ROSARI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7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0.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91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BI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1.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-14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3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LAM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4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LINA 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7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6.54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L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6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N LUIS POTOSÍ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6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2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1.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TÉLITE NOR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TÉLITE ORIE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7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SATÉLITE SUR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APACH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.3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3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36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EHU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0.6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EPIC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5.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3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7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IERRA BL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8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3.8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OL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8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8.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3.3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OPOLOBAMP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6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1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8.5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9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.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4.4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TUXTLA GUTIÉR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0.4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1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URUA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4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5.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2.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VERA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7.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6.6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6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6.09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VILLAHERM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9.5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4.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ZACATEC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5.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1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ZAMOR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9.9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ZAPO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0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7.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5.8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</w:tbl>
    <w:p>
      <w:pPr>
        <w:pStyle w:val="Normal"/>
        <w:spacing w:lineRule="exact" w:line="3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6 de marzo de 2015.- En ausencia del Secretario de Hacienda y Crédito Público y del Subsecretario del Ramo y con fundamento en el artículo 105 del Reglamento Interior de esta Secretaría,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el Subsecretario de Ingresos, </w:t>
      </w:r>
      <w:r>
        <w:rPr>
          <w:rFonts w:eastAsia="Times New Roman" w:cs="Arial" w:ascii="Verdana" w:hAnsi="Verdana"/>
          <w:sz w:val="20"/>
          <w:szCs w:val="20"/>
          <w:lang w:eastAsia="es-MX"/>
        </w:rPr>
        <w:t>Miguel Messmacher Linartas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9:00Z</dcterms:created>
  <dc:creator>Allan Morgan Hernandez</dc:creator>
  <dc:description/>
  <dc:language>en-US</dc:language>
  <cp:lastModifiedBy>Allan Morgan Hernandez</cp:lastModifiedBy>
  <dcterms:modified xsi:type="dcterms:W3CDTF">2015-03-31T14:03:00Z</dcterms:modified>
  <cp:revision>1</cp:revision>
  <dc:subject/>
  <dc:title/>
</cp:coreProperties>
</file>