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as emisoras de valores y a otros participantes del mercado de valor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6 de mayo de 2015)</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25"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los artículos 104, fracción III y último párrafo de la Ley del Mercado de Valores; Segundo, fracción X, del “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 publicado en el Diario Oficial de la Federación el 11 de agosto de 2014, y 4, fracciones XXXVI y XXXVIII y 16, fracciones I y XVII de la Ley de la Comisión Nacional Bancaria y de Valores, y</w:t>
      </w:r>
    </w:p>
    <w:p>
      <w:pPr>
        <w:pStyle w:val="Normal"/>
        <w:spacing w:lineRule="exact" w:line="225"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5"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necesario efectuar ciertas precisiones en la divulgación de la información que deberán efectuar las emisoras que participen en uno o varios contratos para la exploración y extracción de hidrocarburos o asignaciones, consistentes en que deberán observar lo dispuesto por los lineamientos emitidos por la Comisión Nacional de Hidrocarburos para tales efectos; que dicha información deberá divulgarse de forma agregada, al tiempo de establecer que los expertos independientes que participen en la certificación de las reservas deberán estar inscritos en el padrón de terceros independientes que al efecto lleve la Comisión Nacional de Hidrocarburos, lo cual habrá de facilitar el cumplimiento de las disposiciones, salvaguardando la debida revelación de información al público inversionista, y</w:t>
      </w:r>
    </w:p>
    <w:p>
      <w:pPr>
        <w:pStyle w:val="Normal"/>
        <w:spacing w:lineRule="exact" w:line="225"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indispensable otorgar una ampliación en el plazo para que las emisoras entreguen por primera vez la información relativa al interés económico que mantengan en uno o varios contratos para la exploración y extracción de hidrocarburos o asignaciones, a fin de que cuenten con un plazo suficiente para preparar y presentar la información correspondiente, ha resuelto expedir la siguiente:</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AS EMISORAS DE VALORES Y A OTROS PARTICIPANTES DEL MERCADO DE VALOR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1, fracción IX, inciso b) y 33, segundo párrafo, y se </w:t>
      </w:r>
      <w:r>
        <w:rPr>
          <w:rFonts w:eastAsia="Times New Roman" w:cs="Verdana" w:ascii="Verdana" w:hAnsi="Verdana"/>
          <w:b/>
          <w:sz w:val="20"/>
          <w:szCs w:val="20"/>
          <w:lang w:val="es-ES" w:eastAsia="es-MX"/>
        </w:rPr>
        <w:t xml:space="preserve">SUSTITUYEN </w:t>
      </w:r>
      <w:r>
        <w:rPr>
          <w:rFonts w:eastAsia="Times New Roman" w:cs="Verdana" w:ascii="Verdana" w:hAnsi="Verdana"/>
          <w:sz w:val="20"/>
          <w:szCs w:val="20"/>
          <w:lang w:val="es-ES" w:eastAsia="es-MX"/>
        </w:rPr>
        <w:t>los Anexos N y N Ter de las “Disposiciones de carácter general aplicables a las emisoras de valores y a otros participantes del mercado de valores”, publicadas en el Diario Oficial de la Federación el 19 de marzo de 2003 y modificadas mediante resoluciones publicadas en el propio Diario el 7 de octubre de 2003, 6 de septiembre de 2004, 22 de septiembre de 2006, 19 de septiembre de 2008, 27 de enero, 22 de julio y 29 de diciembre de 2009, 10 y 20 de diciembre de 2010, 16 de marzo, 27 de julio, 31 de agosto y 28 de diciembre de 2011, 16 de febrero y 12 de octubre de 2012, 30 de abril y 15 de julio de 2013, 30 de enero, 17 de junio, 24 de septiembre, 26 de diciembre de 2014, 12, 30 de enero, 26 de marzo, 13 de mayo, 27 de agosto, 28 de septiembre, 20 de octubre y 31 de diciembre de 2015, para quedar como sigu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 Primer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Octav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A</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N</w:t>
      </w:r>
      <w:r>
        <w:rPr>
          <w:rFonts w:eastAsia="Times New Roman" w:cs="Verdana" w:ascii="Verdana" w:hAnsi="Verdana"/>
          <w:sz w:val="20"/>
          <w:szCs w:val="20"/>
          <w:lang w:val="es-ES" w:eastAsia="es-MX"/>
        </w:rPr>
        <w:tab/>
        <w:t>Instructivo para la elaboración del reporte anua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EXO N Bis 1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N Bis 5 . . .</w:t>
      </w:r>
    </w:p>
    <w:p>
      <w:pPr>
        <w:pStyle w:val="Normal"/>
        <w:spacing w:lineRule="auto" w:line="240" w:before="0" w:after="92"/>
        <w:ind w:left="1710" w:hanging="14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N Ter</w:t>
        <w:tab/>
      </w:r>
      <w:r>
        <w:rPr>
          <w:rFonts w:eastAsia="Times New Roman" w:cs="Verdana" w:ascii="Verdana" w:hAnsi="Verdana"/>
          <w:sz w:val="20"/>
          <w:szCs w:val="20"/>
          <w:lang w:val="es-ES" w:eastAsia="es-MX"/>
        </w:rPr>
        <w:t>Interés económico sobre contratos y asignaciones que deberán revelar las emisoras que participen en actividades productivas de hidrocarbur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A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VIII. </w:t>
      </w:r>
      <w:r>
        <w:rPr>
          <w:rFonts w:eastAsia="Times New Roman" w:cs="Verdana" w:ascii="Verdana" w:hAnsi="Verdana"/>
          <w:b/>
          <w:sz w:val="20"/>
          <w:szCs w:val="20"/>
          <w:lang w:val="es-ES" w:eastAsia="es-MX"/>
        </w:rPr>
        <w:t>. .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X. </w:t>
      </w:r>
      <w:r>
        <w:rPr>
          <w:rFonts w:eastAsia="Times New Roman" w:cs="Verdana" w:ascii="Verdana" w:hAnsi="Verdana"/>
          <w:b/>
          <w:sz w:val="20"/>
          <w:szCs w:val="20"/>
          <w:lang w:val="es-ES" w:eastAsia="es-MX"/>
        </w:rPr>
        <w:t>. . .</w:t>
      </w:r>
    </w:p>
    <w:p>
      <w:pPr>
        <w:pStyle w:val="Normal"/>
        <w:spacing w:lineRule="auto" w:line="240" w:before="0" w:after="92"/>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w:t>
        <w:tab/>
      </w:r>
      <w:r>
        <w:rPr>
          <w:rFonts w:eastAsia="Times New Roman" w:cs="Verdana" w:ascii="Verdana" w:hAnsi="Verdana"/>
          <w:b/>
          <w:sz w:val="20"/>
          <w:szCs w:val="20"/>
          <w:lang w:val="es-ES" w:eastAsia="es-MX"/>
        </w:rPr>
        <w:t>. . .</w:t>
      </w:r>
    </w:p>
    <w:p>
      <w:pPr>
        <w:pStyle w:val="Normal"/>
        <w:spacing w:lineRule="auto" w:line="240" w:before="0" w:after="92"/>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Las reservas de hidrocarburos estimadas de conformidad con los lineamientos en materia de regulación de reservas que emita la Comisión Nacional de Hidrocarburos utilizadas para determinar el interés económico que reporta una emisora que participa en uno o varios contratos para la exploración y extracción de hidrocarburos o asignaciones, así como acerca de lo apropiado de las metodologías utilizadas, la idoneidad y calidad de los datos en que se fundan, la información que presenta, la profundidad y rigor del proceso de estimación de las reservas y su clasificación con base en las definiciones relevantes utiliz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X a XXV. </w:t>
      </w:r>
      <w:r>
        <w:rPr>
          <w:rFonts w:eastAsia="Times New Roman" w:cs="Verdana" w:ascii="Verdana" w:hAnsi="Verdana"/>
          <w:b/>
          <w:sz w:val="20"/>
          <w:szCs w:val="20"/>
          <w:lang w:val="es-ES" w:eastAsia="es-MX"/>
        </w:rPr>
        <w:t>. .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 xml:space="preserve">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a III. </w:t>
      </w:r>
      <w:r>
        <w:rPr>
          <w:rFonts w:eastAsia="Times New Roman" w:cs="Verdana" w:ascii="Verdana" w:hAnsi="Verdana"/>
          <w:b/>
          <w:sz w:val="20"/>
          <w:szCs w:val="20"/>
          <w:lang w:val="es-ES" w:eastAsia="es-MX"/>
        </w:rPr>
        <w:t>. .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hacen referencia las fracciones I a III de esta disposición, deberá ser entregada por las emisoras a la bolsa a través del SEDI y posteriormente en la misma fecha a la Comisión a través del STIV-2. Dicha información deberá, en su caso, estar suscrita por las personas a quienes corresponda de conformidad con lo previsto por este artículo. Asimismo, tratándose de emisoras que participen en actividades de exploración y extracción de hidrocarburos mediante contratos o asignaciones, deberán remitir a la Coordinación Ejecutiva del Fondo Mexicano del Petróleo, así como a la Dirección General Adjunta de Supervisión de Operaciones de Ingresos sobre Hidrocarburos perteneciente a la Unidad de Ingresos sobre Hidrocarburos, adscrita a la Subsecretaría de Ingresos de la Secretaría de Hacienda y Crédito Público, el Anexo N Ter en la misma fecha en la que envíen a la Comisión la información a que alude el inciso b), fracción I de este artículo. La información relativa a las reservas de hidrocarburos con base en la que se prepare el Anexo N Ter deberá considerar lo dispuesto en los Lineamientos que regulan el procedimiento de cuantificación y certificación de reservas de la Nación y el informe de los recursos contingentes relacionados, emitidos por la Comisión Nacional de Hidrocarburos y contar con las certificaciones requeridas por los citados lineamien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r>
        <w:rPr>
          <w:rFonts w:eastAsia="Times New Roman" w:cs="Verdana" w:ascii="Verdana" w:hAnsi="Verdana"/>
          <w:sz w:val="20"/>
          <w:szCs w:val="20"/>
          <w:lang w:val="es-ES" w:eastAsia="es-MX"/>
        </w:rPr>
        <w:t>”</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ÚNICO Transitorio de la “Resolución que modifica las Disposiciones de carácter general aplicables a las emisoras de valores y a otros participantes del mercado de valores” publicada en el Diario Oficial de la Federación el 27 de agosto de 2015, para quedar como sigue:</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 salvo por lo dispuesto en el artículo Transitorio siguiente.</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as emisoras deberán presentar a la Comisión Nacional Bancaria y de Valores el Anexo N Ter que se adiciona a las “Disposiciones de carácter general aplicables a las emisoras de valores y a otros participantes del mercado de valores” por primera vez a partir del año 2017, como parte integrante del reporte anual a que alude el numeral 1., del inciso b) de la fracción I del artículo 33 de tales Disposiciones. </w:t>
      </w:r>
      <w:r>
        <w:rPr>
          <w:rFonts w:eastAsia="Times New Roman" w:cs="Verdana" w:ascii="Verdana" w:hAnsi="Verdana"/>
          <w:b/>
          <w:sz w:val="20"/>
          <w:szCs w:val="20"/>
          <w:lang w:val="es-ES" w:eastAsia="es-MX"/>
        </w:rPr>
        <w:t>”</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7 de abril de 2016.- El Presidente de la 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N</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TIVO PARA LA ELABORACIÓN DEL REPORTE ANUAL</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LINEAMIENTOS GENERALE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instructivo incluye los requisitos de revelación de información anual a los que deberán apegarse las emisoras para mantener su Inscripción en el Registr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d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blig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en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ól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bteni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scrip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instrumentos de deuda con plazo menor o igual a un añ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ozc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ercan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 presentación del mismo, salvo en los casos en que se especifique una fecha o periodo determinad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ier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quisi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plicab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i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pecífic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ecesario present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quisi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a</w:t>
      </w:r>
      <w:r>
        <w:rPr>
          <w:rFonts w:eastAsia="Times New Roman" w:cs="Verdana" w:ascii="Verdana" w:hAnsi="Verdana"/>
          <w:spacing w:val="5"/>
          <w:sz w:val="20"/>
          <w:szCs w:val="20"/>
          <w:lang w:val="es-ES" w:eastAsia="es-MX"/>
        </w:rPr>
        <w:t>r</w:t>
      </w:r>
      <w:r>
        <w:rPr>
          <w:rFonts w:eastAsia="Times New Roman" w:cs="Verdana" w:ascii="Verdana" w:hAnsi="Verdana"/>
          <w:sz w:val="20"/>
          <w:szCs w:val="20"/>
          <w:lang w:val="es-ES" w:eastAsia="es-MX"/>
        </w:rPr>
        <w:t>ticul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barg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pendien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 proporcion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quival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ier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queri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umeral 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structiv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i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pítu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ecesari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o</w:t>
      </w:r>
      <w:r>
        <w:rPr>
          <w:rFonts w:eastAsia="Times New Roman" w:cs="Verdana" w:ascii="Verdana" w:hAnsi="Verdana"/>
          <w:spacing w:val="10"/>
          <w:sz w:val="20"/>
          <w:szCs w:val="20"/>
          <w:lang w:val="es-ES" w:eastAsia="es-MX"/>
        </w:rPr>
        <w:t>l</w:t>
      </w:r>
      <w:r>
        <w:rPr>
          <w:rFonts w:eastAsia="Times New Roman" w:cs="Verdana" w:ascii="Verdana" w:hAnsi="Verdana"/>
          <w:sz w:val="20"/>
          <w:szCs w:val="20"/>
          <w:lang w:val="es-ES" w:eastAsia="es-MX"/>
        </w:rPr>
        <w:t>ve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irla, únicamente deberá hacerse referencia al capítulo en el que se encuentra.</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emisora teng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 listados en otros merc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 exteri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en dichos merc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quiera la present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mil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str</w:t>
      </w:r>
      <w:r>
        <w:rPr>
          <w:rFonts w:eastAsia="Times New Roman" w:cs="Verdana" w:ascii="Verdana" w:hAnsi="Verdana"/>
          <w:spacing w:val="5"/>
          <w:sz w:val="20"/>
          <w:szCs w:val="20"/>
          <w:lang w:val="es-ES" w:eastAsia="es-MX"/>
        </w:rPr>
        <w:t>u</w:t>
      </w:r>
      <w:r>
        <w:rPr>
          <w:rFonts w:eastAsia="Times New Roman" w:cs="Verdana" w:ascii="Verdana" w:hAnsi="Verdana"/>
          <w:sz w:val="20"/>
          <w:szCs w:val="20"/>
          <w:lang w:val="es-ES" w:eastAsia="es-MX"/>
        </w:rPr>
        <w:t>ctiv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rd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porte anu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od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ercad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iemp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cluy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to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 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qui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struc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ab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di</w:t>
      </w:r>
      <w:r>
        <w:rPr>
          <w:rFonts w:eastAsia="Times New Roman" w:cs="Verdana" w:ascii="Verdana" w:hAnsi="Verdana"/>
          <w:spacing w:val="10"/>
          <w:sz w:val="20"/>
          <w:szCs w:val="20"/>
          <w:lang w:val="es-ES" w:eastAsia="es-MX"/>
        </w:rPr>
        <w:t>q</w:t>
      </w:r>
      <w:r>
        <w:rPr>
          <w:rFonts w:eastAsia="Times New Roman" w:cs="Verdana" w:ascii="Verdana" w:hAnsi="Verdana"/>
          <w:sz w:val="20"/>
          <w:szCs w:val="20"/>
          <w:lang w:val="es-ES" w:eastAsia="es-MX"/>
        </w:rPr>
        <w:t>ue los capítulos en donde se incorporen los requisitos contenidos en el presente anex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pa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emp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tiliza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enguaj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la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áci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rensión, evit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érmin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écnic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ormulism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eg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plica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ácilm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prensibles pa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eng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ocimien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pecializ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ateri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ra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imismo, deberán evitarse términos superlativos y juicios de valor, sin embargo, de considerarse necesario, tendrán que justificarse adecuadamente.</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Principio de relevancia</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 la información explícitamente requerida en los diversos incisos contenidos en este instructivo, deberá proporcionarse toda aquella información relevante.</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incip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om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w:t>
      </w:r>
      <w:r>
        <w:rPr>
          <w:rFonts w:eastAsia="Times New Roman" w:cs="Verdana" w:ascii="Verdana" w:hAnsi="Verdana"/>
          <w:spacing w:val="5"/>
          <w:sz w:val="20"/>
          <w:szCs w:val="20"/>
          <w:lang w:val="es-ES" w:eastAsia="es-MX"/>
        </w:rPr>
        <w:t>u</w:t>
      </w:r>
      <w:r>
        <w:rPr>
          <w:rFonts w:eastAsia="Times New Roman" w:cs="Verdana" w:ascii="Verdana" w:hAnsi="Verdana"/>
          <w:sz w:val="20"/>
          <w:szCs w:val="20"/>
          <w:lang w:val="es-ES" w:eastAsia="es-MX"/>
        </w:rPr>
        <w:t>en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termin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fundidad</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mplitu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n desarrollarse los diversos temas que se establecen en este instructiv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sponsabil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scrib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determin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cuer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tex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racterístic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articula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 c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termin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ma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a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actores cuantitativos como cualitativ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podrá requerir la inclusión de info</w:t>
      </w:r>
      <w:r>
        <w:rPr>
          <w:rFonts w:eastAsia="Times New Roman" w:cs="Verdana" w:ascii="Verdana" w:hAnsi="Verdana"/>
          <w:spacing w:val="5"/>
          <w:sz w:val="20"/>
          <w:szCs w:val="20"/>
          <w:lang w:val="es-ES" w:eastAsia="es-MX"/>
        </w:rPr>
        <w:t>r</w:t>
      </w:r>
      <w:r>
        <w:rPr>
          <w:rFonts w:eastAsia="Times New Roman" w:cs="Verdana" w:ascii="Verdana" w:hAnsi="Verdana"/>
          <w:sz w:val="20"/>
          <w:szCs w:val="20"/>
          <w:lang w:val="es-ES" w:eastAsia="es-MX"/>
        </w:rPr>
        <w:t>mación en adición o sustitución de la información requerida en este instructivo cuando la revelación de la misma a los inversionistas se considere neces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Fuentes de información externa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claración de exper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dístic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má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 conteni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ual se hubie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btenido de un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fue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úblic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it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ism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oveng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gún exper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clar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ch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w:t>
      </w:r>
      <w:r>
        <w:rPr>
          <w:rFonts w:eastAsia="Times New Roman" w:cs="Verdana" w:ascii="Verdana" w:hAnsi="Verdana"/>
          <w:spacing w:val="10"/>
          <w:sz w:val="20"/>
          <w:szCs w:val="20"/>
          <w:lang w:val="es-ES" w:eastAsia="es-MX"/>
        </w:rPr>
        <w:t>l</w:t>
      </w:r>
      <w:r>
        <w:rPr>
          <w:rFonts w:eastAsia="Times New Roman" w:cs="Verdana" w:ascii="Verdana" w:hAnsi="Verdana"/>
          <w:sz w:val="20"/>
          <w:szCs w:val="20"/>
          <w:lang w:val="es-ES" w:eastAsia="es-MX"/>
        </w:rPr>
        <w:t>ui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 consentimiento de este últim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Denominación de la moned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ifr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esen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presad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ism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one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ados financieros, salvo que se indique lo contrario en el prospecto o suplemento. Tratándose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ifras denominadas 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one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tranj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veni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sen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vers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ch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if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 pe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xican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tiliz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qu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 corresponda conforme a la normatividad contable aplicabl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tiliz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vert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if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sos mexican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dica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p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tiliz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uente oficial y las especificaciones técnicas del mismo (por ejemplo, tipo de cambio al cierre, promedio, etc.).</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dica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vers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tiliz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be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t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po 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ig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lar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h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vers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alizó</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únic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ili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ectu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tendimi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versionis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on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n interpreta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claracion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ntidad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one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tiliza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epa</w:t>
      </w:r>
      <w:r>
        <w:rPr>
          <w:rFonts w:eastAsia="Times New Roman" w:cs="Verdana" w:ascii="Verdana" w:hAnsi="Verdana"/>
          <w:spacing w:val="10"/>
          <w:sz w:val="20"/>
          <w:szCs w:val="20"/>
          <w:lang w:val="es-ES" w:eastAsia="es-MX"/>
        </w:rPr>
        <w:t>r</w:t>
      </w:r>
      <w:r>
        <w:rPr>
          <w:rFonts w:eastAsia="Times New Roman" w:cs="Verdana" w:ascii="Verdana" w:hAnsi="Verdana"/>
          <w:sz w:val="20"/>
          <w:szCs w:val="20"/>
          <w:lang w:val="es-ES" w:eastAsia="es-MX"/>
        </w:rPr>
        <w:t>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ados financier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alme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quival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ntidad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es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xican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d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verti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esos mexicanos de acuerdo con el tipo de cambio indic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Ofertas públicas restringi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reportes anuales de valores colocados a través de una oferta pública restringida, la emisora podrá omitir la información a que se refiere la fracción II, inciso B), numerales 1), inciso d); 2) inciso b), sub-incisos ii), iii), iv), v), vi), vii) y xiii); 3), incisos b), c) y e), siempre y cuando las notas de los estados financieros que formen parte del reporte anual contengan información equivalente; y 4), incisos a) y 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emisora podrá presentar la información financiera y la correspondiente a la fracción II, inciso B), numeral 2), inciso b) (en los sub-incisos en los que resulte aplicable), solamente por los dos últimos ejercicios y el trimestre más reciente respecto del cual se cuente con inform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INFORMACIÓN REQUERIDA EN EL REPORTE ANU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Portada del reporte anual</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portada del reporte anual deberá contener la siguiente informaci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gotipo de la emisora</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Nombre de la emisora</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irección de la emisora</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specific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racterístic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ítu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ircul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la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ri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 bolsas donde están registrados, etc.)</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lave de cotizaci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mención de que los valores de la emisora se encuentran inscritos en el Registro</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leyenda a que hace referencia el penúltimo párrafo del artículo 86 de la Ley del Mercado de Valore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eyen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uer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ráct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general aplicabl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tr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articipant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á presentando (ej.: año terminado el 31 de diciembre de 2002).</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emisoras de deuda, además se deberá incluir lo siguiente:</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Número de series en que se divide la emisión, en su cas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Fecha de emisión</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Fecha de vencimient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lazo de la emisión</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tereses y procedimiento del cálcul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eriodicidad en el pago de interese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ugar y forma de pago de intereses y principal</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ubordinación de los títulos, en su cas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mortización y amortización anticipada, en su cas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Garantía, en su cas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Fiduciario, en su cas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alificación otorgada por una institución calificadora (deberá incluirse el significado dado por la calificación)</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presentante común</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positari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égimen fiscal</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lític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gui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cisiones relativ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ura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vigencia de la emisión, considerando la participación de los tenedores, en su cas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lític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gui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om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cis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spec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estructu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rporativas, incluye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dquisi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us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cis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ura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igenci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idera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 participación de los tenedores, en su caso.</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lític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gui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om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cis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en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titu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 graváme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enci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pecific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i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cep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ura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igencia de la emisión, considerando la participación de los tenedores, en su ca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instrumentos estructurados, en</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adición</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a</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lo</w:t>
      </w:r>
      <w:r>
        <w:rPr>
          <w:rFonts w:eastAsia="Times New Roman" w:cs="Verdana" w:ascii="Verdana" w:hAnsi="Verdana"/>
          <w:b/>
          <w:spacing w:val="10"/>
          <w:sz w:val="20"/>
          <w:szCs w:val="20"/>
          <w:lang w:val="es-ES" w:eastAsia="es-MX"/>
        </w:rPr>
        <w:t xml:space="preserve"> </w:t>
      </w:r>
      <w:r>
        <w:rPr>
          <w:rFonts w:eastAsia="Times New Roman" w:cs="Verdana" w:ascii="Verdana" w:hAnsi="Verdana"/>
          <w:b/>
          <w:sz w:val="20"/>
          <w:szCs w:val="20"/>
          <w:lang w:val="es-ES" w:eastAsia="es-MX"/>
        </w:rPr>
        <w:t>señalado anteriormente, salvo la calificación otorgada por una institución calificadora, se deberá incluir lo siguiente:</w:t>
      </w:r>
    </w:p>
    <w:p>
      <w:pPr>
        <w:pStyle w:val="Normal"/>
        <w:spacing w:lineRule="exact" w:line="224"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ndimiento y procedimiento del cálculo</w:t>
      </w:r>
    </w:p>
    <w:p>
      <w:pPr>
        <w:pStyle w:val="Normal"/>
        <w:spacing w:lineRule="exact" w:line="224"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Vencimiento anticipado, en su caso</w:t>
      </w:r>
    </w:p>
    <w:p>
      <w:pPr>
        <w:pStyle w:val="Normal"/>
        <w:spacing w:lineRule="exact" w:line="224"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apital garantizado</w:t>
      </w:r>
    </w:p>
    <w:p>
      <w:pPr>
        <w:pStyle w:val="Normal"/>
        <w:spacing w:lineRule="exact" w:line="224"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ctivo subyacente</w:t>
      </w:r>
    </w:p>
    <w:p>
      <w:pPr>
        <w:pStyle w:val="Normal"/>
        <w:spacing w:lineRule="exact" w:line="224"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gente de cálculo, en su caso</w:t>
      </w:r>
    </w:p>
    <w:p>
      <w:pPr>
        <w:pStyle w:val="Normal"/>
        <w:spacing w:lineRule="exact" w:line="224"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Multiplicador, en su ca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Índi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im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oj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orpor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en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cuerdo con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INFORMACIÓN GEN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Glosario de términos y defini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Resumen ejecu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actores de riesg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Otros val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ambios significativos a los derechos de valores inscritos en el Regist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Destino de los fondos, en su ca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Documentos de carácter públic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EMISOR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Historia y desarrollo de la emisor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Descripción del negocio</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Actividad principal</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anales de distribución</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Patentes, licencias, marcas y otros contratos</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Principales clientes</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Legislación aplicable y situación tributaria</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Recursos humanos</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w:t>
        <w:tab/>
        <w:t>Desempeño ambiental</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w:t>
        <w:tab/>
        <w:t>Información de mercado</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w:t>
        <w:tab/>
        <w:t>Estructura corporativa</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Descripción de sus principales activos</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w:t>
        <w:tab/>
        <w:t>Procesos judiciales, administrativos o arbitrales</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w:t>
        <w:tab/>
        <w:t>Acciones representativas del capital social</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ii)</w:t>
        <w:tab/>
        <w:t>Dividend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emisoras extranjeras, adicionalmente:</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v)</w:t>
        <w:tab/>
        <w:t>Controles cambiarios y otras limitaciones que afecten a los tenedores de los títul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INFORMACIÓN FINANCIERA</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Información financiera seleccionada</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nformación financiera por línea de negocio, zona geográfica y ventas de exportación</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forme de créditos relevantes</w:t>
      </w:r>
    </w:p>
    <w:p>
      <w:pPr>
        <w:pStyle w:val="Normal"/>
        <w:spacing w:lineRule="exact" w:line="218" w:before="0" w:after="8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omentar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nálisi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ul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tu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a de la emisora</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Resultados de la operación</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Situación financiera, liquidez y recursos de capital</w:t>
      </w:r>
    </w:p>
    <w:p>
      <w:pPr>
        <w:pStyle w:val="Normal"/>
        <w:spacing w:lineRule="exact" w:line="218" w:before="0" w:after="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trol intern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stimaciones, provisiones o reservas contables crítica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ADMINISTRACIÓN</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uditores extern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Operaciones con personas relacionadas y conflictos de int</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ré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dministradores y accionista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statutos sociales y otros conveni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ándose de emisoras extranjeras, adicionalment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Otras prácticas de gobierno corporativ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MERCADO DE CAPITALES</w:t>
      </w:r>
      <w:r>
        <w:rPr>
          <w:rFonts w:eastAsia="Times New Roman" w:cs="Verdana" w:ascii="Verdana" w:hAnsi="Verdana"/>
          <w:sz w:val="20"/>
          <w:szCs w:val="20"/>
          <w:lang w:val="es-ES" w:eastAsia="es-MX"/>
        </w:rPr>
        <w:t xml:space="preserve"> (únicamente para emisoras de acciones y otros valores de renta variable)</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structura accionaria</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ortamiento de la acción en el mercado de valor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Formador de mercado</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ACTIVOS SUBYACENTES</w:t>
      </w:r>
      <w:r>
        <w:rPr>
          <w:rFonts w:eastAsia="Times New Roman" w:cs="Verdana" w:ascii="Verdana" w:hAnsi="Verdana"/>
          <w:sz w:val="20"/>
          <w:szCs w:val="20"/>
          <w:lang w:val="es-ES" w:eastAsia="es-MX"/>
        </w:rPr>
        <w:t xml:space="preserve"> (únicamente para emisoras de valores estructurado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Descripción de los activos subyacent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ortamiento histórico de los activos subyacentes</w:t>
      </w:r>
    </w:p>
    <w:p>
      <w:pPr>
        <w:pStyle w:val="Normal"/>
        <w:spacing w:lineRule="exact" w:line="21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jercici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uantifiqu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sib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ndimien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érdid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baj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ifere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cenarios pudieran generars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Otra inform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PERSONAS RESPONSAB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ANEX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stados financieros dictaminados y opiniones </w:t>
      </w:r>
      <w:r>
        <w:rPr>
          <w:rFonts w:eastAsia="Times New Roman" w:cs="Verdana" w:ascii="Verdana" w:hAnsi="Verdana"/>
          <w:spacing w:val="5"/>
          <w:sz w:val="20"/>
          <w:szCs w:val="20"/>
          <w:lang w:val="es-ES" w:eastAsia="es-MX"/>
        </w:rPr>
        <w:t>d</w:t>
      </w:r>
      <w:r>
        <w:rPr>
          <w:rFonts w:eastAsia="Times New Roman" w:cs="Verdana" w:ascii="Verdana" w:hAnsi="Verdana"/>
          <w:sz w:val="20"/>
          <w:szCs w:val="20"/>
          <w:lang w:val="es-ES" w:eastAsia="es-MX"/>
        </w:rPr>
        <w:t>el comité de auditoría e informes del comisario, en su caso. Adicionalmente, tratándose de emisoras que participen en actividades productivas de hidrocarburos mediante contratos o asignaciones, el informe relativo al interés económico de los contratos y asignaciones sobre actividades de exploración y extracción de hidrocarburos, en términos del Anexo N Ter de las presentes disposiciones, así como las certificaciones que al respecto se requieran en los Lineamientos que regulan el procedimiento de cuantificación y certificación de reservas de la Nación y el informe de los recursos contingentes emitidos por la Comisión Nacional de Hidrocarbur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Información que deberán contener los capítulos del reporte anu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INFORMACIÓN GENER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Glosario de término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fin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considerarse apropiado se deberá incluir un glosario de términos y defini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Resumen ejecu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esenta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sum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jecutiv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itu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 resumen de la información financiera), 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l comportamiento de sus títulos en el mercado de valores. Asimismo, aquellas emisoras que presenten el reporte anual simplificado, deberán mencionar cualquier situación relevante que describa a la emiso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Factores de riesg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ued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fect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nificativa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sempeñ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 rentabi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pres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quél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pac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lu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comienda 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rden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n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mportanci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presenta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 deberá presentar factores de riesgo que puedan aplicar a cualquier emisora o a cualquier ofert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nt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porcion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feri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iesg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 la estrategia actual, situaciones relativas a los países en los que opera, ausencia de operacion</w:t>
      </w:r>
      <w:r>
        <w:rPr>
          <w:rFonts w:eastAsia="Times New Roman" w:cs="Verdana" w:ascii="Verdana" w:hAnsi="Verdana"/>
          <w:spacing w:val="10"/>
          <w:sz w:val="20"/>
          <w:szCs w:val="20"/>
          <w:lang w:val="es-ES" w:eastAsia="es-MX"/>
        </w:rPr>
        <w:t>e</w:t>
      </w:r>
      <w:r>
        <w:rPr>
          <w:rFonts w:eastAsia="Times New Roman" w:cs="Verdana" w:ascii="Verdana" w:hAnsi="Verdana"/>
          <w:sz w:val="20"/>
          <w:szCs w:val="20"/>
          <w:lang w:val="es-ES" w:eastAsia="es-MX"/>
        </w:rPr>
        <w:t>s rentables en perio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cie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si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pendenci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pir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te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rcas registrad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ra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dquisi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istin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gir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rm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 vencimie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ra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bastecimi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umplimie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s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ancari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ursáti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 reestructu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ism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gre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ue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petidor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deman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oferta 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rc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ticip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ulnerabi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pr</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s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as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 interés o tipo de cambio,</w:t>
      </w:r>
      <w:r>
        <w:rPr>
          <w:rFonts w:eastAsia="Times New Roman" w:cs="Verdana" w:ascii="Verdana" w:hAnsi="Verdana"/>
          <w:spacing w:val="50"/>
          <w:sz w:val="20"/>
          <w:szCs w:val="20"/>
          <w:lang w:val="es-ES" w:eastAsia="es-MX"/>
        </w:rPr>
        <w:t xml:space="preserve"> </w:t>
      </w:r>
      <w:r>
        <w:rPr>
          <w:rFonts w:eastAsia="Times New Roman" w:cs="Verdana" w:ascii="Verdana" w:hAnsi="Verdana"/>
          <w:sz w:val="20"/>
          <w:szCs w:val="20"/>
          <w:lang w:val="es-ES" w:eastAsia="es-MX"/>
        </w:rPr>
        <w:t>uso de difere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rm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 información financiera a 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queridas por las prese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perac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gistrad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u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balanc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pendenci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erson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lave (administrado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pendencia 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ol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gme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gulaciones gubernament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olatil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umplimi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quisi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 mantenimien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ist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bols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scrip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gistr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u</w:t>
      </w:r>
      <w:r>
        <w:rPr>
          <w:rFonts w:eastAsia="Times New Roman" w:cs="Verdana" w:ascii="Verdana" w:hAnsi="Verdana"/>
          <w:spacing w:val="10"/>
          <w:sz w:val="20"/>
          <w:szCs w:val="20"/>
          <w:lang w:val="es-ES" w:eastAsia="es-MX"/>
        </w:rPr>
        <w:t>s</w:t>
      </w:r>
      <w:r>
        <w:rPr>
          <w:rFonts w:eastAsia="Times New Roman" w:cs="Verdana" w:ascii="Verdana" w:hAnsi="Verdana"/>
          <w:sz w:val="20"/>
          <w:szCs w:val="20"/>
          <w:lang w:val="es-ES" w:eastAsia="es-MX"/>
        </w:rPr>
        <w:t>enci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 valo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scri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mbienta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lacionad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sum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 cambios en la regulación y acuerdos internacionales en materia ambiental, existencia de créditos que obliguen a la emisora a conservar determinadas proporciones en su estructura financiera, etc.</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ratándo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rech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string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canis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 travé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 c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imiten los derechos corporativos, deberá señalarse 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 xml:space="preserve">factor </w:t>
      </w:r>
      <w:r>
        <w:rPr>
          <w:rFonts w:eastAsia="Times New Roman" w:cs="Verdana" w:ascii="Verdana" w:hAnsi="Verdana"/>
          <w:spacing w:val="10"/>
          <w:sz w:val="20"/>
          <w:szCs w:val="20"/>
          <w:lang w:val="es-ES" w:eastAsia="es-MX"/>
        </w:rPr>
        <w:t>d</w:t>
      </w:r>
      <w:r>
        <w:rPr>
          <w:rFonts w:eastAsia="Times New Roman" w:cs="Verdana" w:ascii="Verdana" w:hAnsi="Verdana"/>
          <w:sz w:val="20"/>
          <w:szCs w:val="20"/>
          <w:lang w:val="es-ES" w:eastAsia="es-MX"/>
        </w:rPr>
        <w: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ies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 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é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imit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fect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ed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cuentr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desventaj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l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tent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le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rech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i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 sól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endrá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jerenci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un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ometa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amble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 estipulen en los estatutos de la socie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ned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y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é</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present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nica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sidiarias, deberá de revelarse como un factor de riesgo que la emisora no cuenta con activos propios para opera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 estructur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iesgo relacion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s subyacentes y su mercado de orig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parec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part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sen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o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mpl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e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ingún caso limitativ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bje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c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um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mporta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ued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pues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y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talle en otra parte del reporte anu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Otros val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tr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scrit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gistr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ista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tros merc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or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ráct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úblic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ví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utoridad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gulatori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 bols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rrespondi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iódic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inu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ona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 periodic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treg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ciona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utor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gulatori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ols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valo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tic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erio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porta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jempl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rimestr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tu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tra trimest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teri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imest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imest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ñ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teri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tc.).</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imismo, 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 ha entregado en forma completa 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portuna 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3 ejercicios los reportes 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 legislación mexicana y extranjera les requieren sobre ev</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ntos relevantes e información periód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Cambios significativos a los derechos de valores inscritos en el Regist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bi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odific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gnificativ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aliz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 derechos de cualquier clase de v</w:t>
      </w:r>
      <w:r>
        <w:rPr>
          <w:rFonts w:eastAsia="Times New Roman" w:cs="Verdana" w:ascii="Verdana" w:hAnsi="Verdana"/>
          <w:spacing w:val="5"/>
          <w:sz w:val="20"/>
          <w:szCs w:val="20"/>
          <w:lang w:val="es-ES" w:eastAsia="es-MX"/>
        </w:rPr>
        <w:t>a</w:t>
      </w:r>
      <w:r>
        <w:rPr>
          <w:rFonts w:eastAsia="Times New Roman" w:cs="Verdana" w:ascii="Verdana" w:hAnsi="Verdana"/>
          <w:sz w:val="20"/>
          <w:szCs w:val="20"/>
          <w:lang w:val="es-ES" w:eastAsia="es-MX"/>
        </w:rPr>
        <w:t>lor que la emisora tenga inscrito en el Registro, incluyendo aquélla derivada de la emisión o modificación de cualquier otra clase de val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be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tir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stitu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emplaz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nifica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tilizado pa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arantiz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scri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gistr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orcionarse 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guiente información:</w:t>
      </w:r>
    </w:p>
    <w:p>
      <w:pPr>
        <w:pStyle w:val="Normal"/>
        <w:spacing w:lineRule="exact" w:line="224"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nominación de la emisión.</w:t>
      </w:r>
    </w:p>
    <w:p>
      <w:pPr>
        <w:pStyle w:val="Normal"/>
        <w:spacing w:lineRule="exact" w:line="224"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scripción sucinta de los activos retirados, sustituidos o reemplazados.</w:t>
      </w:r>
    </w:p>
    <w:p>
      <w:pPr>
        <w:pStyle w:val="Normal"/>
        <w:spacing w:lineRule="exact" w:line="224"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dicar la cláusula del acta de emisión en la cual se permita la modificación, sustitución o reemplaz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t>Destino de los fondos, en su ca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im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s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pué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 Regist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plica</w:t>
      </w:r>
      <w:r>
        <w:rPr>
          <w:rFonts w:eastAsia="Times New Roman" w:cs="Verdana" w:ascii="Verdana" w:hAnsi="Verdana"/>
          <w:spacing w:val="5"/>
          <w:sz w:val="20"/>
          <w:szCs w:val="20"/>
          <w:lang w:val="es-ES" w:eastAsia="es-MX"/>
        </w:rPr>
        <w:t>c</w:t>
      </w:r>
      <w:r>
        <w:rPr>
          <w:rFonts w:eastAsia="Times New Roman" w:cs="Verdana" w:ascii="Verdana" w:hAnsi="Verdana"/>
          <w:sz w:val="20"/>
          <w:szCs w:val="20"/>
          <w:lang w:val="es-ES" w:eastAsia="es-MX"/>
        </w:rPr>
        <w:t>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omen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fectu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cursos deriv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fer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úblic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d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curs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pl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é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tallarse en los próximos reportes anuales, hasta que la totalidad de los recursos sean aplic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stin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fon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ari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qu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pecificó</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spec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 colocación, deberá proporcionarse una explicación al respec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t>Documentos de carácter públic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licitud</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versionis</w:t>
      </w:r>
      <w:r>
        <w:rPr>
          <w:rFonts w:eastAsia="Times New Roman" w:cs="Verdana" w:ascii="Verdana" w:hAnsi="Verdana"/>
          <w:spacing w:val="5"/>
          <w:sz w:val="20"/>
          <w:szCs w:val="20"/>
          <w:lang w:val="es-ES" w:eastAsia="es-MX"/>
        </w:rPr>
        <w:t>t</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torgará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pi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ocumento, proporcionando el nombre, el domicilio y el teléfono de la persona a la cual deberán dirigirse los inversionistas pa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olicitar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ambié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dica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úblic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trega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bols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w:t>
      </w:r>
      <w:r>
        <w:rPr>
          <w:rFonts w:eastAsia="Times New Roman" w:cs="Verdana" w:ascii="Verdana" w:hAnsi="Verdana"/>
          <w:spacing w:val="10"/>
          <w:sz w:val="20"/>
          <w:szCs w:val="20"/>
          <w:lang w:val="es-ES" w:eastAsia="es-MX"/>
        </w:rPr>
        <w:t>u</w:t>
      </w:r>
      <w:r>
        <w:rPr>
          <w:rFonts w:eastAsia="Times New Roman" w:cs="Verdana" w:ascii="Verdana" w:hAnsi="Verdana"/>
          <w:sz w:val="20"/>
          <w:szCs w:val="20"/>
          <w:lang w:val="es-ES" w:eastAsia="es-MX"/>
        </w:rPr>
        <w: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 encuent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sposi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 inversionist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léfo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corre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ectrónic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rsona responsable de la emisora encargada de atención a inversionistas y analist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deberá proporcionarse la información necesaria pa</w:t>
      </w:r>
      <w:r>
        <w:rPr>
          <w:rFonts w:eastAsia="Times New Roman" w:cs="Verdana" w:ascii="Verdana" w:hAnsi="Verdana"/>
          <w:spacing w:val="5"/>
          <w:sz w:val="20"/>
          <w:szCs w:val="20"/>
          <w:lang w:val="es-ES" w:eastAsia="es-MX"/>
        </w:rPr>
        <w:t>r</w:t>
      </w:r>
      <w:r>
        <w:rPr>
          <w:rFonts w:eastAsia="Times New Roman" w:cs="Verdana" w:ascii="Verdana" w:hAnsi="Verdana"/>
          <w:sz w:val="20"/>
          <w:szCs w:val="20"/>
          <w:lang w:val="es-ES" w:eastAsia="es-MX"/>
        </w:rPr>
        <w:t>a ingresar a la página electrónica en la red mundial (Internet) de la emis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re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léfo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ficin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México para realizar notifica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EMISO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Historia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esarrollo de la emisora</w:t>
      </w:r>
    </w:p>
    <w:p>
      <w:pPr>
        <w:pStyle w:val="Normal"/>
        <w:spacing w:lineRule="exact" w:line="224"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n este capítulo se deberá proporcionar la siguiente información:</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nominación social y nombre comercial de la emisora.</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Fecha, lugar de constitución y duración de la emisora.</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irección y teléfonos de sus principales oficinas.</w:t>
      </w:r>
    </w:p>
    <w:p>
      <w:pPr>
        <w:pStyle w:val="Normal"/>
        <w:spacing w:lineRule="exact" w:line="22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scripción de la evolución 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 tenido la emisora y sus subsidiarias, en su caso poniendo énfasis 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ve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ñ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on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rategi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 negoc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gui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ven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istóric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mpor</w:t>
      </w:r>
      <w:r>
        <w:rPr>
          <w:rFonts w:eastAsia="Times New Roman" w:cs="Verdana" w:ascii="Verdana" w:hAnsi="Verdana"/>
          <w:spacing w:val="5"/>
          <w:sz w:val="20"/>
          <w:szCs w:val="20"/>
          <w:lang w:val="es-ES" w:eastAsia="es-MX"/>
        </w:rPr>
        <w:t>t</w:t>
      </w:r>
      <w:r>
        <w:rPr>
          <w:rFonts w:eastAsia="Times New Roman" w:cs="Verdana" w:ascii="Verdana" w:hAnsi="Verdana"/>
          <w:sz w:val="20"/>
          <w:szCs w:val="20"/>
          <w:lang w:val="es-ES" w:eastAsia="es-MX"/>
        </w:rPr>
        <w:t>ant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us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dquisic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 vent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dministr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 servicios ofrecidos, cambios en la denominación social, concurso mercantil o quiebra, procedimientos judici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ministrativ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rbitral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ni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gú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gnificativ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tuación financie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ey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ubernament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sarrol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 negocio, y eventos de naturaleza similar.</w:t>
      </w:r>
    </w:p>
    <w:p>
      <w:pPr>
        <w:pStyle w:val="Normal"/>
        <w:spacing w:lineRule="auto" w:line="240" w:before="0" w:after="76"/>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scripción esquemática y numérica de las principales inversiones que se hayan realizado, incluyendo participaciones en otras compañías por los últimos 3 ejercicios.</w:t>
      </w:r>
    </w:p>
    <w:p>
      <w:pPr>
        <w:pStyle w:val="Normal"/>
        <w:spacing w:lineRule="auto" w:line="240" w:before="0" w:after="76"/>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Señalar cualquier oferta que se haga pública para tomar el control de la emisora, o bien realizada por la emisora para tomar el control de otras compañías, durante el último ejercicio. Deberá establecerse el precio y las condiciones de la oferta, así como el resultado fin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eg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titu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egisl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a</w:t>
      </w:r>
      <w:r>
        <w:rPr>
          <w:rFonts w:eastAsia="Times New Roman" w:cs="Verdana" w:ascii="Verdana" w:hAnsi="Verdana"/>
          <w:spacing w:val="10"/>
          <w:sz w:val="20"/>
          <w:szCs w:val="20"/>
          <w:lang w:val="es-ES" w:eastAsia="es-MX"/>
        </w:rPr>
        <w:t>j</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 cual opera la emisora, identificando si está sujeto a la supervisión de algún órgano regulatori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Descripción del negoci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ticip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rategi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 segui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em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un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idere relevante para el entendimiento del mism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ctividad principal</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incipal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tividad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ostr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versas categorí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endi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on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eneral de los procesos industrial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ech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úblic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nzami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uev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duc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quie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 inversión considerable, se deberá describir la etapa de desarrollo en la que se encuentra el mism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fu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disponibil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ateri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imas 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íne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cluyendo el nombre de los principales proveedores y una explicación de si los precios de las principales materias primas son volátiles o si existe dependencia con un proveedor en particular.</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portamie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íclic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acion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 principales negocios de la emisora, en caso de que exist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manera, en el caso de que haya existido una variación en el curso ordinario del negocio en lo que 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rabaj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fie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áctic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 requie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nten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ive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ventar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atisfac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querimie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ápi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treg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empresa ha otorgado a sus clientes extensiones en los términos de pag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tegorí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milar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vid</w:t>
      </w:r>
      <w:r>
        <w:rPr>
          <w:rFonts w:eastAsia="Times New Roman" w:cs="Verdana" w:ascii="Verdana" w:hAnsi="Verdana"/>
          <w:spacing w:val="5"/>
          <w:sz w:val="20"/>
          <w:szCs w:val="20"/>
          <w:lang w:val="es-ES" w:eastAsia="es-MX"/>
        </w:rPr>
        <w:t>u</w:t>
      </w:r>
      <w:r>
        <w:rPr>
          <w:rFonts w:eastAsia="Times New Roman" w:cs="Verdana" w:ascii="Verdana" w:hAnsi="Verdana"/>
          <w:sz w:val="20"/>
          <w:szCs w:val="20"/>
          <w:lang w:val="es-ES" w:eastAsia="es-MX"/>
        </w:rPr>
        <w:t>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 represen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10%</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gre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t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olid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3 ejercicios, indicando el monto y porcentaje de tales ingres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iesg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fec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limátic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er sob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tal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isminu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man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socia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 requier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ignificativ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g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vernader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creme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man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tros productos que requieran de menores emisiones, ent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tros. Asimismo, deberán revelar las actua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 potenci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ecuenci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direc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ndenci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frent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 derivadas del cambio climático.</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anales de distribución</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n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stribu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ercializ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 explicación de cualquier método especial de ventas (p.e. ventas en abon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Patentes, licencias, marca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otros contrato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proporcionarse información sobre las pate</w:t>
      </w:r>
      <w:r>
        <w:rPr>
          <w:rFonts w:eastAsia="Times New Roman" w:cs="Verdana" w:ascii="Verdana" w:hAnsi="Verdana"/>
          <w:spacing w:val="5"/>
          <w:sz w:val="20"/>
          <w:szCs w:val="20"/>
          <w:lang w:val="es-ES" w:eastAsia="es-MX"/>
        </w:rPr>
        <w:t>n</w:t>
      </w:r>
      <w:r>
        <w:rPr>
          <w:rFonts w:eastAsia="Times New Roman" w:cs="Verdana" w:ascii="Verdana" w:hAnsi="Verdana"/>
          <w:sz w:val="20"/>
          <w:szCs w:val="20"/>
          <w:lang w:val="es-ES" w:eastAsia="es-MX"/>
        </w:rPr>
        <w:t>tes, licenci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arcas, franquicias, contratos industriales o comerciales o de servicios financieros y demás derechos de los que la emisora sea propietaria y 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sider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ort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cion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u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sm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ortan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desarroll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a 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ambién 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porcionarse 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todas aquellas 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én por expirar 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lític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fer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vestig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sarroll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icios, identificando cuando sea relevante, el importe invertido en estas actividad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sent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sum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tra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feren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ng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 v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i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rm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rm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on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fech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encimie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sibilidad</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rrog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ism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n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nov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 dichos contratos puede verse afectada.</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Principales clientes</w:t>
      </w:r>
    </w:p>
    <w:p>
      <w:pPr>
        <w:pStyle w:val="Normal"/>
        <w:spacing w:lineRule="auto" w:line="24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mencionarse si</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iste dependencia de la 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guno 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rios clientes, ente</w:t>
      </w:r>
      <w:r>
        <w:rPr>
          <w:rFonts w:eastAsia="Times New Roman" w:cs="Verdana" w:ascii="Verdana" w:hAnsi="Verdana"/>
          <w:spacing w:val="10"/>
          <w:sz w:val="20"/>
          <w:szCs w:val="20"/>
          <w:lang w:val="es-ES" w:eastAsia="es-MX"/>
        </w:rPr>
        <w:t>n</w:t>
      </w:r>
      <w:r>
        <w:rPr>
          <w:rFonts w:eastAsia="Times New Roman" w:cs="Verdana" w:ascii="Verdana" w:hAnsi="Verdana"/>
          <w:sz w:val="20"/>
          <w:szCs w:val="20"/>
          <w:lang w:val="es-ES" w:eastAsia="es-MX"/>
        </w:rPr>
        <w:t>diéndose que existe dependencia cuando la pérdida de los mismos afectaría de forma adversa los resultados de operación o 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tu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orpor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li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 rel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istir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bsidiari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iemp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liente representen el 10% o más del total de ventas consolidadas de la emiso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Legislación aplicable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situación tributari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ey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u</w:t>
      </w:r>
      <w:r>
        <w:rPr>
          <w:rFonts w:eastAsia="Times New Roman" w:cs="Verdana" w:ascii="Verdana" w:hAnsi="Verdana"/>
          <w:spacing w:val="5"/>
          <w:sz w:val="20"/>
          <w:szCs w:val="20"/>
          <w:lang w:val="es-ES" w:eastAsia="es-MX"/>
        </w:rPr>
        <w:t>b</w:t>
      </w:r>
      <w:r>
        <w:rPr>
          <w:rFonts w:eastAsia="Times New Roman" w:cs="Verdana" w:ascii="Verdana" w:hAnsi="Verdana"/>
          <w:sz w:val="20"/>
          <w:szCs w:val="20"/>
          <w:lang w:val="es-ES" w:eastAsia="es-MX"/>
        </w:rPr>
        <w:t>ernament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arroll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 co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benefic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isc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peci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bsid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en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tr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oz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 sujeto de algún impuesto especi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ambié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c</w:t>
      </w:r>
      <w:r>
        <w:rPr>
          <w:rFonts w:eastAsia="Times New Roman" w:cs="Verdana" w:ascii="Verdana" w:hAnsi="Verdana"/>
          <w:sz w:val="20"/>
          <w:szCs w:val="20"/>
          <w:lang w:val="es-ES" w:eastAsia="es-MX"/>
        </w:rPr>
        <w:t>erc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mpues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retención de impuestos) a los que estarán sujetos 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ionistas 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sidentes o extranjeros bajo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ey de su paí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rig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sponsabiliza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ten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mpues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 exis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rat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t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í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rig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éxic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vit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obl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ribut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bi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clar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 que no existen dichos trat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ctu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tenci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e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isposición gubernamental relacionada con el cambio climát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Recursos human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porcionar el número de personas empleadas a la fecha de los últimos estados financieros y en caso de 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ch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hubie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ari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iderablem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plic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qué</w:t>
      </w:r>
      <w:r>
        <w:rPr>
          <w:rFonts w:eastAsia="Times New Roman" w:cs="Verdana" w:ascii="Verdana" w:hAnsi="Verdana"/>
          <w:spacing w:val="20"/>
          <w:sz w:val="20"/>
          <w:szCs w:val="20"/>
          <w:lang w:val="es-ES" w:eastAsia="es-MX"/>
        </w:rPr>
        <w:t xml:space="preserve"> </w:t>
      </w:r>
      <w:r>
        <w:rPr>
          <w:rFonts w:eastAsia="Times New Roman" w:cs="Verdana" w:ascii="Verdana" w:hAnsi="Verdana"/>
          <w:spacing w:val="10"/>
          <w:sz w:val="20"/>
          <w:szCs w:val="20"/>
          <w:lang w:val="es-ES" w:eastAsia="es-MX"/>
        </w:rPr>
        <w:t>s</w:t>
      </w:r>
      <w:r>
        <w:rPr>
          <w:rFonts w:eastAsia="Times New Roman" w:cs="Verdana" w:ascii="Verdana" w:hAnsi="Verdana"/>
          <w:sz w:val="20"/>
          <w:szCs w:val="20"/>
          <w:lang w:val="es-ES" w:eastAsia="es-MX"/>
        </w:rPr>
        <w:t>ucedió</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 mencion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ari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ambié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sentar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rcentaj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plea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t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fianza y sindicalizados, y una descripción de la relación que se tenga con el sindica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tra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nificativ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ple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mporal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 personas contratadas bajo este sistema al cierre del último ejercici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Desempeño ambient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lític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mbient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ien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ten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stal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 siste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administ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mbiental, si cuenta con algú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ertificado 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conocimiento ambien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a se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autoridad competente o por una entidad debidamente acreditada y si se tiene algún programa o proyecto para 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otec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fens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staur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d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mbi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c</w:t>
      </w:r>
      <w:r>
        <w:rPr>
          <w:rFonts w:eastAsia="Times New Roman" w:cs="Verdana" w:ascii="Verdana" w:hAnsi="Verdana"/>
          <w:spacing w:val="5"/>
          <w:sz w:val="20"/>
          <w:szCs w:val="20"/>
          <w:lang w:val="es-ES" w:eastAsia="es-MX"/>
        </w:rPr>
        <w:t>u</w:t>
      </w:r>
      <w:r>
        <w:rPr>
          <w:rFonts w:eastAsia="Times New Roman" w:cs="Verdana" w:ascii="Verdana" w:hAnsi="Verdana"/>
          <w:sz w:val="20"/>
          <w:szCs w:val="20"/>
          <w:lang w:val="es-ES" w:eastAsia="es-MX"/>
        </w:rPr>
        <w:t>rs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atural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 explicar si las actividades propias de la emisora representan un riesgo ambiental considerable.</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ac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u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tenci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iv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 climático en el negocio de la emisor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Información del merca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incip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rc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ticip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ticipación 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petido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incipa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pec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sitiv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gativ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sición competitiva. En este sentido, deberá sustentarse cualquier declaración al respect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Estructura corporativ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emisora es parte de un grupo empresarial, deberá presentar su integración señalando las actividades de las Subsidiarias significativas y su posición en el mism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o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enedor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mbre, porcentaje del capital detentado, y si es diferente, la proporción de acciones con voto, así como las relaciones 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ista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sidiari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gnificativ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gur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sen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nta de activos, apoyo técnico 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inancier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ransacciones entre ambas, etc.). Cuando 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 subsidiari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gnificativ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i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r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l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d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ort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nicam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 número total de las mism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entarse información simil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sociedad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ociad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ticipación de dicha sociedad en el resultado neto consolidado de la emisora cuando se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perior al 10%.</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sidiari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idera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gnificativ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mp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qui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diciones: cu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bsidiari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est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ce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10%</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ent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olid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gre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sidiari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ceda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 10% de los ingresos totales consolidad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Descripción de los principales activ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entarse 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ativ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 cualquier activ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j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ortante de la em</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sora y sus subsidiarias, mencion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amañ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caliz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abora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t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cuentra, antigüedad,</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pacidad</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stal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tilizad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enta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gu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o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op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nta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erceros, dimens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di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mbient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fec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tiliz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ie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tc.</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 mencion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ambién si se ha otorgado algún activo como garantía 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btención de algún crédito, el tipo de activo destinado, procedimiento para ejecutar dicha garantía y 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racterísticas generales del crédito (monto, tasa, plazo, etc.).</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pec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la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tru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mpli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lev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b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jo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stala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 xml:space="preserve">deberá describir la naturaleza y motivo para llevar a cabo dichos planes, la forma en que </w:t>
      </w:r>
      <w:r>
        <w:rPr>
          <w:rFonts w:eastAsia="Times New Roman" w:cs="Verdana" w:ascii="Verdana" w:hAnsi="Verdana"/>
          <w:spacing w:val="10"/>
          <w:sz w:val="20"/>
          <w:szCs w:val="20"/>
          <w:lang w:val="es-ES" w:eastAsia="es-MX"/>
        </w:rPr>
        <w:t>s</w:t>
      </w:r>
      <w:r>
        <w:rPr>
          <w:rFonts w:eastAsia="Times New Roman" w:cs="Verdana" w:ascii="Verdana" w:hAnsi="Verdana"/>
          <w:sz w:val="20"/>
          <w:szCs w:val="20"/>
          <w:lang w:val="es-ES" w:eastAsia="es-MX"/>
        </w:rPr>
        <w:t>erá financiado el proyecto y el incremento esperado en la capacidad productiva.</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Procesos judiciales, administrativos o arbitrale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reve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i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tual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i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babi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ist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u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utur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oces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judici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dministrativ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rbitr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isti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 forma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r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rs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rm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egoci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al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cuentr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contr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volucra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lacionad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és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emp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cho</w:t>
      </w:r>
      <w:r>
        <w:rPr>
          <w:rFonts w:eastAsia="Times New Roman" w:cs="Verdana" w:ascii="Verdana" w:hAnsi="Verdana"/>
          <w:spacing w:val="25"/>
          <w:sz w:val="20"/>
          <w:szCs w:val="20"/>
          <w:lang w:val="es-ES" w:eastAsia="es-MX"/>
        </w:rPr>
        <w:t xml:space="preserve"> </w:t>
      </w:r>
      <w:r>
        <w:rPr>
          <w:rFonts w:eastAsia="Times New Roman" w:cs="Verdana" w:ascii="Verdana" w:hAnsi="Verdana"/>
          <w:spacing w:val="5"/>
          <w:sz w:val="20"/>
          <w:szCs w:val="20"/>
          <w:lang w:val="es-ES" w:eastAsia="es-MX"/>
        </w:rPr>
        <w:t>p</w:t>
      </w:r>
      <w:r>
        <w:rPr>
          <w:rFonts w:eastAsia="Times New Roman" w:cs="Verdana" w:ascii="Verdana" w:hAnsi="Verdana"/>
          <w:sz w:val="20"/>
          <w:szCs w:val="20"/>
          <w:lang w:val="es-ES" w:eastAsia="es-MX"/>
        </w:rPr>
        <w:t>roce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en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ene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mpacto significativ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sultad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osi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 mencion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juzg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stanci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ministrativ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lev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b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h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ce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 instauró</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sult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ch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ce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eni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ue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ene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dverso so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sult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si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ist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ce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judicial refere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urs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orm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egoc</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dividualme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tene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fecto relevante adverso, pero analizado en conjunto con otros casos similares sí lo tenga, se deberá proporcionar la información relevante al respect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cuent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gu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pue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blecidos en 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rtícu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9</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10</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e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curs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rcantil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udie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clara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clarado en concurso mercantil.</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 un proceso judicial, administrativo o arbitral relevante a aqu</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l que se estime pudiera representar un costo o beneficio de al menos el 10% de los activos de la emisora.</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Acciones representativas del capital</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scribi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scri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ag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la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 representa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tall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racterístic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g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ij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 variabl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por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gnificativ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ga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peci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e hecho deberá ser revelad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xista capital autorizado pero no suscrito, se deberá indicar su importe, y el motivo 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utoriz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irculación relaciona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di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ocedimi</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n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vers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tercambio o suscripción.</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dentif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 los últimos 3</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ven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curri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odific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 capi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las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pon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peci</w:t>
      </w:r>
      <w:r>
        <w:rPr>
          <w:rFonts w:eastAsia="Times New Roman" w:cs="Verdana" w:ascii="Verdana" w:hAnsi="Verdana"/>
          <w:spacing w:val="5"/>
          <w:sz w:val="20"/>
          <w:szCs w:val="20"/>
          <w:lang w:val="es-ES" w:eastAsia="es-MX"/>
        </w:rPr>
        <w:t>f</w:t>
      </w:r>
      <w:r>
        <w:rPr>
          <w:rFonts w:eastAsia="Times New Roman" w:cs="Verdana" w:ascii="Verdana" w:hAnsi="Verdana"/>
          <w:sz w:val="20"/>
          <w:szCs w:val="20"/>
          <w:lang w:val="es-ES" w:eastAsia="es-MX"/>
        </w:rPr>
        <w:t>ic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ismo perio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eci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di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uev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scuento o condición especial que se haya otorgado a los accionistas que hayan suscrito las acciones. En caso de que no 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aliz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ingu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c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pec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dicar los motivos por los cuales se redujo el monto de capital, en su caso.</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vulg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si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bier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anteng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strumentos deriv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iquidab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peci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y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ertific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ticipación ordinarios sobre dichas accione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dic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egisl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í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tituyó</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 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mi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comp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é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mit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úmero 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h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compr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ales acciones representan y si existen limitaciones para llevar a cabo dichas recompra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Dividendos</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deberá mencionar la frecuencia con que la emisora ha decretado dividendos en los últimos 3 ejercicios, 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vide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cret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m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cambio de la fecha en la que se haya pagado el mismo). En caso de que existan restricciones que limiten a la 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viden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imi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pac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utu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s deberán describirse.</w:t>
      </w:r>
    </w:p>
    <w:p>
      <w:pPr>
        <w:pStyle w:val="Normal"/>
        <w:spacing w:lineRule="exact" w:line="22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a</w:t>
      </w:r>
      <w:r>
        <w:rPr>
          <w:rFonts w:eastAsia="Times New Roman" w:cs="Verdana" w:ascii="Verdana" w:hAnsi="Verdana"/>
          <w:spacing w:val="5"/>
          <w:sz w:val="20"/>
          <w:szCs w:val="20"/>
          <w:lang w:val="es-ES" w:eastAsia="es-MX"/>
        </w:rPr>
        <w:t>g</w:t>
      </w:r>
      <w:r>
        <w:rPr>
          <w:rFonts w:eastAsia="Times New Roman" w:cs="Verdana" w:ascii="Verdana" w:hAnsi="Verdana"/>
          <w:sz w:val="20"/>
          <w:szCs w:val="20"/>
          <w:lang w:val="es-ES" w:eastAsia="es-MX"/>
        </w:rPr>
        <w:t>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ividen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fectiv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es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abe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 capacidad</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ism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form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tilidad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qué.</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 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lític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viden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ten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gu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tur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 asamblea general de accionistas en la que se estableció dicha polít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tifica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cre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 dividendos o el procedimiento que deberán seguir los tenedores no residentes para el cobro de los mis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misoras extranjeras, adicionalmente se deberá presentar la siguiente inform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Controles cambiario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otras limitaciones que afecten a los tenedores de los títul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part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ndic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í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tituyó</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is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ey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 regula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strinja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port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mport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ol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mbiar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ien 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fec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ransparenci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viden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teres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g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ned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ide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os valores de la emisor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imit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mpues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ey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 acta constitutiva de la emisora o cualquier otro documento en relación con los derechos aso</w:t>
      </w:r>
      <w:r>
        <w:rPr>
          <w:rFonts w:eastAsia="Times New Roman" w:cs="Verdana" w:ascii="Verdana" w:hAnsi="Verdana"/>
          <w:spacing w:val="10"/>
          <w:sz w:val="20"/>
          <w:szCs w:val="20"/>
          <w:lang w:val="es-ES" w:eastAsia="es-MX"/>
        </w:rPr>
        <w:t>c</w:t>
      </w:r>
      <w:r>
        <w:rPr>
          <w:rFonts w:eastAsia="Times New Roman" w:cs="Verdana" w:ascii="Verdana" w:hAnsi="Verdana"/>
          <w:sz w:val="20"/>
          <w:szCs w:val="20"/>
          <w:lang w:val="es-ES" w:eastAsia="es-MX"/>
        </w:rPr>
        <w:t>iados a los títulos 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ued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jerc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tranjer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side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encionar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imit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 dificult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é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dies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leg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c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is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nguna limitación al respecto, se deberá de incluir una declaración en ese senti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INFORMACIÓN FINANCIER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Información financiera seleccionad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senta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leccion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lumn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mparativ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3 ejercic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mpli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 informa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inalida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salt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dia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orma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ácil lectura, ciertas tendencias en la situación financiera de la emisora y en sus result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oper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importante mencionar que la información que se presente en la tabla de información financiera selecciona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justar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racterístic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articula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enti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 inclui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gre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perat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érdi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ru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erativa 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e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érdi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dquisi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iedad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quip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preci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mortiz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 ejerci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s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r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laz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ot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pacing w:val="10"/>
          <w:sz w:val="20"/>
          <w:szCs w:val="20"/>
          <w:lang w:val="es-ES" w:eastAsia="es-MX"/>
        </w:rPr>
        <w:t>c</w:t>
      </w:r>
      <w:r>
        <w:rPr>
          <w:rFonts w:eastAsia="Times New Roman" w:cs="Verdana" w:ascii="Verdana" w:hAnsi="Verdana"/>
          <w:sz w:val="20"/>
          <w:szCs w:val="20"/>
          <w:lang w:val="es-ES" w:eastAsia="es-MX"/>
        </w:rPr>
        <w:t>uent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br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ot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entas por pagar, rotación de inventarios, capital contable y dividendos en efectivo decretados por ac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reve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pliquen, aquel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fec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gnificativam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parabilidad</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at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esenta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ab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 inform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leccion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abilidad,</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s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en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tc. 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pliqu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act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ontecimientos incier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ace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sent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dicativ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sempeñ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turo de la emisor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 conside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tendimi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gocio se 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porcionar 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rimestr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leccion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rrespondi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ort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 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uent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t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érdi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mpuestos, utilidad (pérdi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érdi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ta p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c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plic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formación presentada.</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valad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sidiari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 ca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tabl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15"/>
          <w:sz w:val="20"/>
          <w:szCs w:val="20"/>
          <w:lang w:val="es-ES" w:eastAsia="es-MX"/>
        </w:rPr>
        <w:t xml:space="preserve"> </w:t>
      </w:r>
      <w:r>
        <w:rPr>
          <w:rFonts w:eastAsia="Times New Roman" w:cs="Verdana" w:ascii="Verdana" w:hAnsi="Verdana"/>
          <w:spacing w:val="10"/>
          <w:sz w:val="20"/>
          <w:szCs w:val="20"/>
          <w:lang w:val="es-ES" w:eastAsia="es-MX"/>
        </w:rPr>
        <w:t>d</w:t>
      </w:r>
      <w:r>
        <w:rPr>
          <w:rFonts w:eastAsia="Times New Roman" w:cs="Verdana" w:ascii="Verdana" w:hAnsi="Verdana"/>
          <w:sz w:val="20"/>
          <w:szCs w:val="20"/>
          <w:lang w:val="es-ES" w:eastAsia="es-MX"/>
        </w:rPr>
        <w: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uer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 últim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ctamin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udit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ter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cep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ta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sidiarias hayan firmado como aval.</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comien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yec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nancier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barg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cida</w:t>
      </w:r>
      <w:r>
        <w:rPr>
          <w:rFonts w:eastAsia="Times New Roman" w:cs="Verdana" w:ascii="Verdana" w:hAnsi="Verdana"/>
          <w:spacing w:val="20"/>
          <w:sz w:val="20"/>
          <w:szCs w:val="20"/>
          <w:lang w:val="es-ES" w:eastAsia="es-MX"/>
        </w:rPr>
        <w:t xml:space="preserve"> </w:t>
      </w:r>
      <w:r>
        <w:rPr>
          <w:rFonts w:eastAsia="Times New Roman" w:cs="Verdana" w:ascii="Verdana" w:hAnsi="Verdana"/>
          <w:spacing w:val="5"/>
          <w:sz w:val="20"/>
          <w:szCs w:val="20"/>
          <w:lang w:val="es-ES" w:eastAsia="es-MX"/>
        </w:rPr>
        <w:t>p</w:t>
      </w:r>
      <w:r>
        <w:rPr>
          <w:rFonts w:eastAsia="Times New Roman" w:cs="Verdana" w:ascii="Verdana" w:hAnsi="Verdana"/>
          <w:sz w:val="20"/>
          <w:szCs w:val="20"/>
          <w:lang w:val="es-ES" w:eastAsia="es-MX"/>
        </w:rPr>
        <w:t>resentarlas tend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justificar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ecuadam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on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plic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ó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terminar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 proyecciones, los supuestos utilizados para preparar las mismas y el riesgo de que éstas no se cumpla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Información financiera por línea de negocio, zona geográfica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ventas de exportación</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dentif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íne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egocio y por área geográfica de acuerdo a las normas de información financiera aplicabl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port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solida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zo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geográfica cu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mpor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rticip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centu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ales exportaciones respecto a las ventas totales para los últimos 3 ejercicio</w:t>
      </w:r>
      <w:r>
        <w:rPr>
          <w:rFonts w:eastAsia="Times New Roman" w:cs="Verdana" w:ascii="Verdana" w:hAnsi="Verdana"/>
          <w:spacing w:val="5"/>
          <w:sz w:val="20"/>
          <w:szCs w:val="20"/>
          <w:lang w:val="es-ES" w:eastAsia="es-MX"/>
        </w:rPr>
        <w:t>s</w:t>
      </w:r>
      <w:r>
        <w:rPr>
          <w:rFonts w:eastAsia="Times New Roman" w:cs="Verdana" w:ascii="Verdana" w:hAnsi="Verdana"/>
          <w:sz w:val="20"/>
          <w:szCs w:val="20"/>
          <w:lang w:val="es-ES" w:eastAsia="es-MX"/>
        </w:rPr>
        <w:t>.</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ider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h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prend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im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rimest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ñ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 que se está presentando y del ejercicio anterior por el mismo periodo comparabl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Informe de créditos releva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ingenci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l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go, incluyend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deud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isc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en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 represen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10%</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siv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solid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último ejerci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 indicarse si</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emisora 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cuent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 corri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pital 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tereses de los citados crédit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feri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sum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bliga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 hac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c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é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je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irtud</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ch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lación 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un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estructu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rporativ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dquisiciones, fusiones y escisiones, venta o constitución de gravámenes sobre activos estratégic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benefici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veni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dicion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us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 vencimien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nticip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torg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u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ti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xtranjer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rédito de cualqui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aturalez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sul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isti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ablecid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alizad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ercado na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Comentarios</w:t>
      </w:r>
      <w:r>
        <w:rPr>
          <w:rFonts w:eastAsia="Times New Roman" w:cs="Verdana" w:ascii="Verdana" w:hAnsi="Verdana"/>
          <w:b/>
          <w:spacing w:val="35"/>
          <w:sz w:val="20"/>
          <w:szCs w:val="20"/>
          <w:lang w:val="es-ES" w:eastAsia="es-MX"/>
        </w:rPr>
        <w:t xml:space="preserve"> </w:t>
      </w:r>
      <w:r>
        <w:rPr>
          <w:rFonts w:eastAsia="Times New Roman" w:cs="Verdana" w:ascii="Verdana" w:hAnsi="Verdana"/>
          <w:b/>
          <w:sz w:val="20"/>
          <w:szCs w:val="20"/>
          <w:lang w:val="es-ES" w:eastAsia="es-MX"/>
        </w:rPr>
        <w:t>y</w:t>
      </w:r>
      <w:r>
        <w:rPr>
          <w:rFonts w:eastAsia="Times New Roman" w:cs="Verdana" w:ascii="Verdana" w:hAnsi="Verdana"/>
          <w:b/>
          <w:spacing w:val="25"/>
          <w:sz w:val="20"/>
          <w:szCs w:val="20"/>
          <w:lang w:val="es-ES" w:eastAsia="es-MX"/>
        </w:rPr>
        <w:t xml:space="preserve"> </w:t>
      </w:r>
      <w:r>
        <w:rPr>
          <w:rFonts w:eastAsia="Times New Roman" w:cs="Verdana" w:ascii="Verdana" w:hAnsi="Verdana"/>
          <w:b/>
          <w:sz w:val="20"/>
          <w:szCs w:val="20"/>
          <w:lang w:val="es-ES" w:eastAsia="es-MX"/>
        </w:rPr>
        <w:t>análisis</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de</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la</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administración</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sobre</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los</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resultados</w:t>
      </w:r>
      <w:r>
        <w:rPr>
          <w:rFonts w:eastAsia="Times New Roman" w:cs="Verdana" w:ascii="Verdana" w:hAnsi="Verdana"/>
          <w:b/>
          <w:spacing w:val="30"/>
          <w:sz w:val="20"/>
          <w:szCs w:val="20"/>
          <w:lang w:val="es-ES" w:eastAsia="es-MX"/>
        </w:rPr>
        <w:t xml:space="preserve"> </w:t>
      </w:r>
      <w:r>
        <w:rPr>
          <w:rFonts w:eastAsia="Times New Roman" w:cs="Verdana" w:ascii="Verdana" w:hAnsi="Verdana"/>
          <w:b/>
          <w:sz w:val="20"/>
          <w:szCs w:val="20"/>
          <w:lang w:val="es-ES" w:eastAsia="es-MX"/>
        </w:rPr>
        <w:t>de</w:t>
      </w:r>
      <w:r>
        <w:rPr>
          <w:rFonts w:eastAsia="Times New Roman" w:cs="Verdana" w:ascii="Verdana" w:hAnsi="Verdana"/>
          <w:b/>
          <w:spacing w:val="40"/>
          <w:sz w:val="20"/>
          <w:szCs w:val="20"/>
          <w:lang w:val="es-ES" w:eastAsia="es-MX"/>
        </w:rPr>
        <w:t xml:space="preserve"> </w:t>
      </w:r>
      <w:r>
        <w:rPr>
          <w:rFonts w:eastAsia="Times New Roman" w:cs="Verdana" w:ascii="Verdana" w:hAnsi="Verdana"/>
          <w:b/>
          <w:sz w:val="20"/>
          <w:szCs w:val="20"/>
          <w:lang w:val="es-ES" w:eastAsia="es-MX"/>
        </w:rPr>
        <w:t>operación</w:t>
      </w:r>
      <w:r>
        <w:rPr>
          <w:rFonts w:eastAsia="Times New Roman" w:cs="Verdana" w:ascii="Verdana" w:hAnsi="Verdana"/>
          <w:b/>
          <w:spacing w:val="35"/>
          <w:sz w:val="20"/>
          <w:szCs w:val="20"/>
          <w:lang w:val="es-ES" w:eastAsia="es-MX"/>
        </w:rPr>
        <w:t xml:space="preserve"> </w:t>
      </w:r>
      <w:r>
        <w:rPr>
          <w:rFonts w:eastAsia="Times New Roman" w:cs="Verdana" w:ascii="Verdana" w:hAnsi="Verdana"/>
          <w:b/>
          <w:sz w:val="20"/>
          <w:szCs w:val="20"/>
          <w:lang w:val="es-ES" w:eastAsia="es-MX"/>
        </w:rPr>
        <w:t>y</w:t>
      </w:r>
      <w:r>
        <w:rPr>
          <w:rFonts w:eastAsia="Times New Roman" w:cs="Verdana" w:ascii="Verdana" w:hAnsi="Verdana"/>
          <w:b/>
          <w:spacing w:val="25"/>
          <w:sz w:val="20"/>
          <w:szCs w:val="20"/>
          <w:lang w:val="es-ES" w:eastAsia="es-MX"/>
        </w:rPr>
        <w:t xml:space="preserve"> </w:t>
      </w:r>
      <w:r>
        <w:rPr>
          <w:rFonts w:eastAsia="Times New Roman" w:cs="Verdana" w:ascii="Verdana" w:hAnsi="Verdana"/>
          <w:b/>
          <w:sz w:val="20"/>
          <w:szCs w:val="20"/>
          <w:lang w:val="es-ES" w:eastAsia="es-MX"/>
        </w:rPr>
        <w:t>situación financiera de la emiso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c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quel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ili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nálisi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rensión de los cambios importantes ocurridos en los resultados de operación y en la situación financiera de la emisora y sus subsidiarias. Cabe señalar que la información que deberá inclu</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rse en esta sección es la que no aparece claram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ól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án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recier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 decrecier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s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n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az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vimien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ve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ocidos por la administración que puedan causar que la información reportada pueda no ser indicativa de los resultados de operación futuros y de la situación futura de la emisor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tranje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aliza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tidad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ederativ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w:t>
      </w:r>
      <w:r>
        <w:rPr>
          <w:rFonts w:eastAsia="Times New Roman" w:cs="Verdana" w:ascii="Verdana" w:hAnsi="Verdana"/>
          <w:spacing w:val="10"/>
          <w:sz w:val="20"/>
          <w:szCs w:val="20"/>
          <w:lang w:val="es-ES" w:eastAsia="es-MX"/>
        </w:rPr>
        <w:t>u</w:t>
      </w:r>
      <w:r>
        <w:rPr>
          <w:rFonts w:eastAsia="Times New Roman" w:cs="Verdana" w:ascii="Verdana" w:hAnsi="Verdana"/>
          <w:sz w:val="20"/>
          <w:szCs w:val="20"/>
          <w:lang w:val="es-ES" w:eastAsia="es-MX"/>
        </w:rPr>
        <w:t>nicip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objeto de facilitar la comprensión de las variaciones en los resultados de operación y situación financiera de la emisora, estos deberán de señalar las principales diferencias entre las Normas Internacionales de Información Financi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ternation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inanci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orting</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tandard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tid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rm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ternacionales 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abi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ternation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ounting</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tandard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oar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tiliza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par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dos financieros. Asimismo, 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indicarse 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icl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scal u</w:t>
      </w:r>
      <w:r>
        <w:rPr>
          <w:rFonts w:eastAsia="Times New Roman" w:cs="Verdana" w:ascii="Verdana" w:hAnsi="Verdana"/>
          <w:spacing w:val="5"/>
          <w:sz w:val="20"/>
          <w:szCs w:val="20"/>
          <w:lang w:val="es-ES" w:eastAsia="es-MX"/>
        </w:rPr>
        <w:t>t</w:t>
      </w:r>
      <w:r>
        <w:rPr>
          <w:rFonts w:eastAsia="Times New Roman" w:cs="Verdana" w:ascii="Verdana" w:hAnsi="Verdana"/>
          <w:sz w:val="20"/>
          <w:szCs w:val="20"/>
          <w:lang w:val="es-ES" w:eastAsia="es-MX"/>
        </w:rPr>
        <w:t>ilizado en el país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rig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las posibles repercus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arabi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xicanas. También se deberá de describir brevemente cualquier política económica, fiscal, monetaria o factores polí</w:t>
      </w:r>
      <w:r>
        <w:rPr>
          <w:rFonts w:eastAsia="Times New Roman" w:cs="Verdana" w:ascii="Verdana" w:hAnsi="Verdana"/>
          <w:spacing w:val="10"/>
          <w:sz w:val="20"/>
          <w:szCs w:val="20"/>
          <w:lang w:val="es-ES" w:eastAsia="es-MX"/>
        </w:rPr>
        <w:t>t</w:t>
      </w:r>
      <w:r>
        <w:rPr>
          <w:rFonts w:eastAsia="Times New Roman" w:cs="Verdana" w:ascii="Verdana" w:hAnsi="Verdana"/>
          <w:sz w:val="20"/>
          <w:szCs w:val="20"/>
          <w:lang w:val="es-ES" w:eastAsia="es-MX"/>
        </w:rPr>
        <w:t>icos y soci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 hay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fectado 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leg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fec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rec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 indirectamente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 o de las inversiones de los tenedores no resident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dentific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ndenci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romi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ontecimie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ocido</w:t>
      </w:r>
      <w:r>
        <w:rPr>
          <w:rFonts w:eastAsia="Times New Roman" w:cs="Verdana" w:ascii="Verdana" w:hAnsi="Verdana"/>
          <w:spacing w:val="15"/>
          <w:sz w:val="20"/>
          <w:szCs w:val="20"/>
          <w:lang w:val="es-ES" w:eastAsia="es-MX"/>
        </w:rPr>
        <w:t xml:space="preserve"> </w:t>
      </w:r>
      <w:r>
        <w:rPr>
          <w:rFonts w:eastAsia="Times New Roman" w:cs="Verdana" w:ascii="Verdana" w:hAnsi="Verdana"/>
          <w:spacing w:val="10"/>
          <w:sz w:val="20"/>
          <w:szCs w:val="20"/>
          <w:lang w:val="es-ES" w:eastAsia="es-MX"/>
        </w:rPr>
        <w:t>q</w:t>
      </w:r>
      <w:r>
        <w:rPr>
          <w:rFonts w:eastAsia="Times New Roman" w:cs="Verdana" w:ascii="Verdana" w:hAnsi="Verdana"/>
          <w:sz w:val="20"/>
          <w:szCs w:val="20"/>
          <w:lang w:val="es-ES" w:eastAsia="es-MX"/>
        </w:rPr>
        <w:t>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 vay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fect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ignificativamen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iquidez</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sultad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ituación financi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tur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umen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uel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ateri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im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ci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oduc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 particip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trad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uev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petidor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sibilidad</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nov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ra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levante, cambios en legislación, etc.).</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dentif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comportami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ci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duc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veles de inventar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órde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bier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ac</w:t>
      </w:r>
      <w:r>
        <w:rPr>
          <w:rFonts w:eastAsia="Times New Roman" w:cs="Verdana" w:ascii="Verdana" w:hAnsi="Verdana"/>
          <w:spacing w:val="5"/>
          <w:sz w:val="20"/>
          <w:szCs w:val="20"/>
          <w:lang w:val="es-ES" w:eastAsia="es-MX"/>
        </w:rPr>
        <w:t>k</w:t>
      </w:r>
      <w:r>
        <w:rPr>
          <w:rFonts w:eastAsia="Times New Roman" w:cs="Verdana" w:ascii="Verdana" w:hAnsi="Verdana"/>
          <w:sz w:val="20"/>
          <w:szCs w:val="20"/>
          <w:lang w:val="es-ES" w:eastAsia="es-MX"/>
        </w:rPr>
        <w:t>log),</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ortami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s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cios de vent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ubr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ueron reexpresa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tilizan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índic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iferent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Nacion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ec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sumid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éxi</w:t>
      </w:r>
      <w:r>
        <w:rPr>
          <w:rFonts w:eastAsia="Times New Roman" w:cs="Verdana" w:ascii="Verdana" w:hAnsi="Verdana"/>
          <w:spacing w:val="10"/>
          <w:sz w:val="20"/>
          <w:szCs w:val="20"/>
          <w:lang w:val="es-ES" w:eastAsia="es-MX"/>
        </w:rPr>
        <w:t>c</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 últimos 2 años, en tal caso se deberá de mencionar qué índice o factor de referencia fue emplea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nálisis y comentarios sobre la información financiera deberá referirse a los siguientes tem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Resultados de opera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gnificativ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s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ent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gas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sto integr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inanciamie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mpuest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utilidad</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e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rrespondie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 xml:space="preserve">una explicación general de la tendencia que han mostrado dichas cuentas </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n los últimos 3 ejercicios y los factores que han influido en estos cambios. Explicar hasta qué punto los incrementos en ventas (en el supuesto de que 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tribuib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remen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e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é</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u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tribuib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rementos</w:t>
      </w:r>
      <w:r>
        <w:rPr>
          <w:rFonts w:eastAsia="Times New Roman" w:cs="Verdana" w:ascii="Verdana" w:hAnsi="Verdana"/>
          <w:spacing w:val="10"/>
          <w:sz w:val="20"/>
          <w:szCs w:val="20"/>
          <w:lang w:val="es-ES" w:eastAsia="es-MX"/>
        </w:rPr>
        <w:t xml:space="preserve"> e</w:t>
      </w:r>
      <w:r>
        <w:rPr>
          <w:rFonts w:eastAsia="Times New Roman" w:cs="Verdana" w:ascii="Verdana" w:hAnsi="Verdana"/>
          <w:sz w:val="20"/>
          <w:szCs w:val="20"/>
          <w:lang w:val="es-ES" w:eastAsia="es-MX"/>
        </w:rPr>
        <w:t>n volumen o venta de nuevos produc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idera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l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luctua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éstam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vers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ne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tranj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é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bier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 ventas de exportación y otros instrumentos de cobertura cambiari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Situación financiera, liquidez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recursos de capital</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apartado la emisora deberá proporcionar la siguiente información:</w:t>
      </w:r>
    </w:p>
    <w:p>
      <w:pPr>
        <w:pStyle w:val="Normal"/>
        <w:spacing w:lineRule="exact" w:line="22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scripción de las fuentes internas y externas de liquidez, así como una breve descripción de cualqui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uen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curs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mportant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ú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tiliza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aturalez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ualquier restricción acordada con las subsidiarias para transferir recursos a la emisora.</w:t>
      </w:r>
    </w:p>
    <w:p>
      <w:pPr>
        <w:pStyle w:val="Normal"/>
        <w:spacing w:lineRule="exact" w:line="22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 sobre 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v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deudami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n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jercicios, 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estacional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querimien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rédi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íne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reditici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sponib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ntido 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erfi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u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aí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as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j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 variable, así como los instrumentos financieros utilizados, periodicidad y forma de amortización de los títu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ñal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us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ratami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mortiz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nticip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iderando adicionalmente, si los siguientes aspectos podrían considerar</w:t>
      </w:r>
      <w:r>
        <w:rPr>
          <w:rFonts w:eastAsia="Times New Roman" w:cs="Verdana" w:ascii="Verdana" w:hAnsi="Verdana"/>
          <w:spacing w:val="5"/>
          <w:sz w:val="20"/>
          <w:szCs w:val="20"/>
          <w:lang w:val="es-ES" w:eastAsia="es-MX"/>
        </w:rPr>
        <w:t>s</w:t>
      </w:r>
      <w:r>
        <w:rPr>
          <w:rFonts w:eastAsia="Times New Roman" w:cs="Verdana" w:ascii="Verdana" w:hAnsi="Verdana"/>
          <w:sz w:val="20"/>
          <w:szCs w:val="20"/>
          <w:lang w:val="es-ES" w:eastAsia="es-MX"/>
        </w:rPr>
        <w:t>e causales de la mism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cumplimiento en el pago de principal o interese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ago cruzado y aceleración cruzada con cualquier otra deuda de la emisor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cumplimiento a las obligaciones de hacer o no hacer.</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claración o solicitud de quiebra, liquidación o concurso mercantil.</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ntrega de información significativa falsa o incorrect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ambios de control en la emisora</w:t>
      </w:r>
    </w:p>
    <w:p>
      <w:pPr>
        <w:pStyle w:val="Normal"/>
        <w:spacing w:lineRule="exact" w:line="22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lític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ig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sorerí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ned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 mantiene el efectivo o inversiones temporales de la emisora a la fecha más reciente.</w:t>
      </w:r>
    </w:p>
    <w:p>
      <w:pPr>
        <w:pStyle w:val="Normal"/>
        <w:spacing w:lineRule="exact" w:line="22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Has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réditos 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deu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sc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anteng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sc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rriente en el pago de los mismos.</w:t>
      </w:r>
    </w:p>
    <w:p>
      <w:pPr>
        <w:pStyle w:val="Normal"/>
        <w:spacing w:lineRule="exact" w:line="220" w:before="0" w:after="92"/>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ativ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vers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nía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rometi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 últi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tall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soci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ich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vers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inanciamiento necesaria para llevarlas a cab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s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u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currid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s princip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ent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alanc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últi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plic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endenci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 las mism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nt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comien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az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grar un mejor entendimiento de los cambios en la situación financiera.</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 deberá señalar si exis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ans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gistrad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el balanc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ul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ona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undam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gistr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ch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pera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 revelando el riesgo y el efecto futuro que pudieran representar para su situación financiera o sus resultado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Control interno</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stem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ter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reve descrip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órgan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uncionari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sponsabl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tablecerl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tend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rol inter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 sistema que otorga 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gur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azonable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ansacciones se efectú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gistran de conformidad</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blec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ineamien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gener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riter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 normas de información financiera aplicable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Estimaciones, provisiones o reservas contables críticas</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isora deberá mencionar las estimaciones, provisiones o reservas contables críticas, entendiendo por estim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ovis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serv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tabl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rític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od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proxim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hech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n elem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ubro 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quiere 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blezc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puestos sobre aspec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obabl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ued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tima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azonablem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dicionalm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formar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 es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fecta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nificativ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ima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vis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 reservas que puedan ocurrir.</w:t>
      </w:r>
    </w:p>
    <w:p>
      <w:pPr>
        <w:pStyle w:val="Normal"/>
        <w:spacing w:lineRule="exact" w:line="22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ada estimación, provisión o reserva crítica se debe presentar como mínimo:</w:t>
      </w:r>
    </w:p>
    <w:p>
      <w:pPr>
        <w:pStyle w:val="Normal"/>
        <w:spacing w:lineRule="exact" w:line="220" w:before="280" w:after="9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Una descripción de la estimación, provisión o reserva.</w:t>
      </w:r>
    </w:p>
    <w:p>
      <w:pPr>
        <w:pStyle w:val="Normal"/>
        <w:spacing w:lineRule="exact" w:line="220" w:before="280" w:after="9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scripción de la metodología utilizada para determinarlas.</w:t>
      </w:r>
    </w:p>
    <w:p>
      <w:pPr>
        <w:pStyle w:val="Normal"/>
        <w:spacing w:lineRule="exact" w:line="220"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scripción de los supuestos que las sustenten.</w:t>
      </w:r>
    </w:p>
    <w:p>
      <w:pPr>
        <w:pStyle w:val="Normal"/>
        <w:spacing w:lineRule="exact" w:line="220"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scripción de even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uedan ocurr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que pudieren afec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metodología o supuestos utiliz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ADMINIST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Auditores extern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enciona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udito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xtern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25"/>
          <w:sz w:val="20"/>
          <w:szCs w:val="20"/>
          <w:lang w:val="es-ES" w:eastAsia="es-MX"/>
        </w:rPr>
        <w:t xml:space="preserve"> </w:t>
      </w:r>
      <w:r>
        <w:rPr>
          <w:rFonts w:eastAsia="Times New Roman" w:cs="Verdana" w:ascii="Verdana" w:hAnsi="Verdana"/>
          <w:spacing w:val="10"/>
          <w:sz w:val="20"/>
          <w:szCs w:val="20"/>
          <w:lang w:val="es-ES" w:eastAsia="es-MX"/>
        </w:rPr>
        <w:t>e</w:t>
      </w:r>
      <w:r>
        <w:rPr>
          <w:rFonts w:eastAsia="Times New Roman" w:cs="Verdana" w:ascii="Verdana" w:hAnsi="Verdana"/>
          <w:sz w:val="20"/>
          <w:szCs w:val="20"/>
          <w:lang w:val="es-ES" w:eastAsia="es-MX"/>
        </w:rPr>
        <w:t>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3 ejercic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dica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nunciar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uer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movid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otiv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cha renuncia o destitución. Por otro lado, se deberá especificar si en los 3 últimos ejercicios los auditores externos h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ti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in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odific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vorabl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c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in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alvedad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in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sfavorable (o adversa) o denegación (o abstención) de opinión acerca de los estados financieros de la emiso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velar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rocedimie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ig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ombr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uditor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xtern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 describir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revem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ubies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t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cept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fere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auditoría durante el ejercicio que se presenta, monto pagado por dichos servicios y el porcentaje que representa del total de erogaciones realizadas al despacho auditor en el que labore el auditor extern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Operaciones con personas relacionada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conflictos de interé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apartado deberán describirse aquellas transacciones o créditos relevantes que se hayan llev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 cab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sent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t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 personas relacionadas a ésta, indicando si fueron realizadas en condiciones de merca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i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oc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pera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lebr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 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te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10%</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rech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i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ten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cho porcentaje en la emiso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t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ransac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érmin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rm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ternacion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 Inform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inancie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ternation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inanci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porting</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tandard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tid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rmas Internacionales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abili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ternation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ounting</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tandard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oard” sea considerada como operaciones con partes relacionad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Administradore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accionist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l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iembr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tegran (propietar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plen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ejer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mbr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igna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un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 facultades del consejo de administración. Asimismo, deberán mencionarse las fechas y los tipos de asambleas generales de accionistas en los que fueron designados y el periodo por el cual fueron elec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a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ejer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 directiv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rg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iemp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lev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boran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stén colabor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jecutivos principales 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embr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dministración, indic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chas empres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en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gú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rel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 cualqui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t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ecesari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oc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 capacidad</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ofesion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demá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side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levante: eda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grad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áxi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studi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pres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ha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laborad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irectiv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mo miembros del consejo de administ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i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entesc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anguin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finid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has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r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gr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ivi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 su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ónyug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cubin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cubinar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tr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sejer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irecti</w:t>
      </w:r>
      <w:r>
        <w:rPr>
          <w:rFonts w:eastAsia="Times New Roman" w:cs="Verdana" w:ascii="Verdana" w:hAnsi="Verdana"/>
          <w:spacing w:val="5"/>
          <w:sz w:val="20"/>
          <w:szCs w:val="20"/>
          <w:lang w:val="es-ES" w:eastAsia="es-MX"/>
        </w:rPr>
        <w:t>v</w:t>
      </w:r>
      <w:r>
        <w:rPr>
          <w:rFonts w:eastAsia="Times New Roman" w:cs="Verdana" w:ascii="Verdana" w:hAnsi="Verdana"/>
          <w:sz w:val="20"/>
          <w:szCs w:val="20"/>
          <w:lang w:val="es-ES" w:eastAsia="es-MX"/>
        </w:rPr>
        <w: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levantes, és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 explicars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oporciona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nomin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az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ci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iguient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físic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 morales, identificando el supuesto en el que se ubica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ccionistas beneficiarios de más del 10% del capital soci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a emisor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ccionistas que ejerzan influencia significativ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Accionistas que ejerzan control o poder de man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a través de un grupo de personas, en términos de la Ley del Mercado de Valores, se alcanza alguno de 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pues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ncion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dentif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h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grup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ísica considerada como principal accionista beneficiario que forme parte del mis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articipa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cionari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gregad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 consejer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rectiv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g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enenci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divid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ay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1%</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or al 10%.</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piedad</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nciona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res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ngú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o, 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d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miti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vel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nu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w:t>
      </w:r>
      <w:r>
        <w:rPr>
          <w:rFonts w:eastAsia="Times New Roman" w:cs="Verdana" w:ascii="Verdana" w:hAnsi="Verdana"/>
          <w:spacing w:val="5"/>
          <w:sz w:val="20"/>
          <w:szCs w:val="20"/>
          <w:lang w:val="es-ES" w:eastAsia="es-MX"/>
        </w:rPr>
        <w:t>i</w:t>
      </w:r>
      <w:r>
        <w:rPr>
          <w:rFonts w:eastAsia="Times New Roman" w:cs="Verdana" w:ascii="Verdana" w:hAnsi="Verdana"/>
          <w:sz w:val="20"/>
          <w:szCs w:val="20"/>
          <w:lang w:val="es-ES" w:eastAsia="es-MX"/>
        </w:rPr>
        <w:t>emp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ustitu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cluy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ferenci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 documento público en el que dicha información se puede consulta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mb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gnificativ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últim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ñ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centaj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 propiedad mantenido por los principales accionistas actuales, este hecho también deberá ser revel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ociedad</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olad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rec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directame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tra empresa, por un gobierno extranjero, o por cualquier otra persona física o moral 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 así lo fuera, proporcionar 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mbr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rev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aturalez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d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a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fluencia significativa, incluyendo el monto 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oporción del capital con derecho a voto. Asimismo, es necesario describ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romi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oci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die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nif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trol en sus ac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fec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spues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c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tend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cioni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beneficiar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sona 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dependenci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cuentr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w:t>
      </w:r>
      <w:r>
        <w:rPr>
          <w:rFonts w:eastAsia="Times New Roman" w:cs="Verdana" w:ascii="Verdana" w:hAnsi="Verdana"/>
          <w:spacing w:val="5"/>
          <w:sz w:val="20"/>
          <w:szCs w:val="20"/>
          <w:lang w:val="es-ES" w:eastAsia="es-MX"/>
        </w:rPr>
        <w:t>g</w:t>
      </w:r>
      <w:r>
        <w:rPr>
          <w:rFonts w:eastAsia="Times New Roman" w:cs="Verdana" w:ascii="Verdana" w:hAnsi="Verdana"/>
          <w:sz w:val="20"/>
          <w:szCs w:val="20"/>
          <w:lang w:val="es-ES" w:eastAsia="es-MX"/>
        </w:rPr>
        <w:t>istr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tened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oc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 derech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fier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ism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benefi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y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aculta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jerc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 ven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cib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enefici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conómic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ism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n considera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quel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físic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r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ed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quir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n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60</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ías 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lgú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uer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u</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imism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ider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eneficiar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quel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ersonas 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tenta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ravé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1</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45"/>
          <w:sz w:val="20"/>
          <w:szCs w:val="20"/>
          <w:lang w:val="es-ES" w:eastAsia="es-MX"/>
        </w:rPr>
        <w:t xml:space="preserve"> </w:t>
      </w:r>
      <w:r>
        <w:rPr>
          <w:rFonts w:eastAsia="Times New Roman" w:cs="Verdana" w:ascii="Verdana" w:hAnsi="Verdana"/>
          <w:spacing w:val="5"/>
          <w:sz w:val="20"/>
          <w:szCs w:val="20"/>
          <w:lang w:val="es-ES" w:eastAsia="es-MX"/>
        </w:rPr>
        <w:t>f</w:t>
      </w:r>
      <w:r>
        <w:rPr>
          <w:rFonts w:eastAsia="Times New Roman" w:cs="Verdana" w:ascii="Verdana" w:hAnsi="Verdana"/>
          <w:sz w:val="20"/>
          <w:szCs w:val="20"/>
          <w:lang w:val="es-ES" w:eastAsia="es-MX"/>
        </w:rPr>
        <w:t>ideicomis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s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bols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sesor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ega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otros intermediari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ravé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añí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jerz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gnific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d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recto o indirecto de dirigir la administración y políticas de la socie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a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oce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mo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presenta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jun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esta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 xml:space="preserve">cualquier naturaleza que percibieron de la emisora y subsidiarias durante el último ejercicio las personas que integran el consejo de administración, directivos relevantes e individuos que </w:t>
      </w:r>
      <w:r>
        <w:rPr>
          <w:rFonts w:eastAsia="Times New Roman" w:cs="Verdana" w:ascii="Verdana" w:hAnsi="Verdana"/>
          <w:spacing w:val="5"/>
          <w:sz w:val="20"/>
          <w:szCs w:val="20"/>
          <w:lang w:val="es-ES" w:eastAsia="es-MX"/>
        </w:rPr>
        <w:t>t</w:t>
      </w:r>
      <w:r>
        <w:rPr>
          <w:rFonts w:eastAsia="Times New Roman" w:cs="Verdana" w:ascii="Verdana" w:hAnsi="Verdana"/>
          <w:sz w:val="20"/>
          <w:szCs w:val="20"/>
          <w:lang w:val="es-ES" w:eastAsia="es-MX"/>
        </w:rPr>
        <w:t>engan el carácter de personas relacionadas. Por otra parte, se deberá proporcionar el importe total previsto, o acumulado por la emisora y sus subsidiarias, para planes de pensiones, retiro o similares, para las personas antes citad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pensac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stac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 conju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cib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ncionad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 conveni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ogram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benefi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iembr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ministr</w:t>
      </w:r>
      <w:r>
        <w:rPr>
          <w:rFonts w:eastAsia="Times New Roman" w:cs="Verdana" w:ascii="Verdana" w:hAnsi="Verdana"/>
          <w:spacing w:val="5"/>
          <w:sz w:val="20"/>
          <w:szCs w:val="20"/>
          <w:lang w:val="es-ES" w:eastAsia="es-MX"/>
        </w:rPr>
        <w:t>a</w:t>
      </w:r>
      <w:r>
        <w:rPr>
          <w:rFonts w:eastAsia="Times New Roman" w:cs="Verdana" w:ascii="Verdana" w:hAnsi="Verdana"/>
          <w:sz w:val="20"/>
          <w:szCs w:val="20"/>
          <w:lang w:val="es-ES" w:eastAsia="es-MX"/>
        </w:rPr>
        <w:t>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rec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 emple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rmit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ticip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ci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scribie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tall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echos y obligaciones, incluyendo la mecánica para la distribución de acciones y la determinación de los precios a los que se distribuirá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mité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stitui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uxili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onsej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 administr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un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scribiéndo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breveme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itar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mbres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embr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form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ich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ité(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ent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 men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 miemb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 sea experto financiero, y en caso de no contar con este último, se deberán informar los motivos. Se entenderá p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pert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financier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uen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mpli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xperiencia</w:t>
      </w:r>
      <w:r>
        <w:rPr>
          <w:rFonts w:eastAsia="Times New Roman" w:cs="Verdana" w:ascii="Verdana" w:hAnsi="Verdana"/>
          <w:spacing w:val="40"/>
          <w:sz w:val="20"/>
          <w:szCs w:val="20"/>
          <w:lang w:val="es-ES" w:eastAsia="es-MX"/>
        </w:rPr>
        <w:t xml:space="preserve"> </w:t>
      </w:r>
      <w:r>
        <w:rPr>
          <w:rFonts w:eastAsia="Times New Roman" w:cs="Verdana" w:ascii="Verdana" w:hAnsi="Verdana"/>
          <w:spacing w:val="10"/>
          <w:sz w:val="20"/>
          <w:szCs w:val="20"/>
          <w:lang w:val="es-ES" w:eastAsia="es-MX"/>
        </w:rPr>
        <w:t>c</w:t>
      </w:r>
      <w:r>
        <w:rPr>
          <w:rFonts w:eastAsia="Times New Roman" w:cs="Verdana" w:ascii="Verdana" w:hAnsi="Verdana"/>
          <w:sz w:val="20"/>
          <w:szCs w:val="20"/>
          <w:lang w:val="es-ES" w:eastAsia="es-MX"/>
        </w:rPr>
        <w:t>om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udito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xtern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ontador, director de finanzas, contralor, o persona que desarrolle funciones simila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orciona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tambié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lativ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sibl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xistenci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órgan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termed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 administr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tegrant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l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sum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 bases operativas de dichos órganos. En caso de que la emisora no cuente con estos órganos, deberá hacerse una mención al respec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emisora deberá revelar si cuentan con códigos de co</w:t>
      </w:r>
      <w:r>
        <w:rPr>
          <w:rFonts w:eastAsia="Times New Roman" w:cs="Verdana" w:ascii="Verdana" w:hAnsi="Verdana"/>
          <w:spacing w:val="5"/>
          <w:sz w:val="20"/>
          <w:szCs w:val="20"/>
          <w:lang w:val="es-ES" w:eastAsia="es-MX"/>
        </w:rPr>
        <w:t>n</w:t>
      </w:r>
      <w:r>
        <w:rPr>
          <w:rFonts w:eastAsia="Times New Roman" w:cs="Verdana" w:ascii="Verdana" w:hAnsi="Verdana"/>
          <w:sz w:val="20"/>
          <w:szCs w:val="20"/>
          <w:lang w:val="es-ES" w:eastAsia="es-MX"/>
        </w:rPr>
        <w:t>ducta aplicables al consejo de administr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irectiv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resum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rincipal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ineamientos previstos en dichos códigos de conduc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Estatutos sociales y</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otros conven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 indicarse la facultad del conse</w:t>
      </w:r>
      <w:r>
        <w:rPr>
          <w:rFonts w:eastAsia="Times New Roman" w:cs="Verdana" w:ascii="Verdana" w:hAnsi="Verdana"/>
          <w:spacing w:val="5"/>
          <w:sz w:val="20"/>
          <w:szCs w:val="20"/>
          <w:lang w:val="es-ES" w:eastAsia="es-MX"/>
        </w:rPr>
        <w:t>j</w:t>
      </w:r>
      <w:r>
        <w:rPr>
          <w:rFonts w:eastAsia="Times New Roman" w:cs="Verdana" w:ascii="Verdana" w:hAnsi="Verdana"/>
          <w:sz w:val="20"/>
          <w:szCs w:val="20"/>
          <w:lang w:val="es-ES" w:eastAsia="es-MX"/>
        </w:rPr>
        <w:t>o de administración de establecer planes de compensación para los ejecu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sejer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om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cis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spec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u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on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uedan tener algún interés pers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ven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ng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fec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trasa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ven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fer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hacer má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nero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mbi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tro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quel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ñala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rtícu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16, fracción VI de la Ley del Mercado de Valor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is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d</w:t>
      </w:r>
      <w:r>
        <w:rPr>
          <w:rFonts w:eastAsia="Times New Roman" w:cs="Verdana" w:ascii="Verdana" w:hAnsi="Verdana"/>
          <w:spacing w:val="5"/>
          <w:sz w:val="20"/>
          <w:szCs w:val="20"/>
          <w:lang w:val="es-ES" w:eastAsia="es-MX"/>
        </w:rPr>
        <w:t>e</w:t>
      </w:r>
      <w:r>
        <w:rPr>
          <w:rFonts w:eastAsia="Times New Roman" w:cs="Verdana" w:ascii="Verdana" w:hAnsi="Verdana"/>
          <w:sz w:val="20"/>
          <w:szCs w:val="20"/>
          <w:lang w:val="es-ES" w:eastAsia="es-MX"/>
        </w:rPr>
        <w:t>icomi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canis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irtud</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 cual se limiten los derechos corporativos que confieren las ac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cciones, adicionalmente se deberá presentar la siguiente inform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ya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esenta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odificacion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tut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oci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esenta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un resumen de dichas modificaciones, así como de aquellas cláusulas estatutarias más relevantes tales como las relacionadas con derechos de minorías, gobierno corporativo, recompra de acciones, entre otr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b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rpora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torg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sti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ip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es 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uan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rci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samble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eneral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fie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mplo derech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tringid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o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len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fer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s 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inorí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órum</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stal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alidez</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solu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orm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ncion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 proce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gu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soci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qu</w:t>
      </w:r>
      <w:r>
        <w:rPr>
          <w:rFonts w:eastAsia="Times New Roman" w:cs="Verdana" w:ascii="Verdana" w:hAnsi="Verdana"/>
          <w:spacing w:val="10"/>
          <w:sz w:val="20"/>
          <w:szCs w:val="20"/>
          <w:lang w:val="es-ES" w:eastAsia="es-MX"/>
        </w:rPr>
        <w:t>i</w:t>
      </w:r>
      <w:r>
        <w:rPr>
          <w:rFonts w:eastAsia="Times New Roman" w:cs="Verdana" w:ascii="Verdana" w:hAnsi="Verdana"/>
          <w:sz w:val="20"/>
          <w:szCs w:val="20"/>
          <w:lang w:val="es-ES" w:eastAsia="es-MX"/>
        </w:rPr>
        <w:t>e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imit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 la adquisición de las mismas por parte de los accionistas o determinada clase de accionist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xis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láusul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atutari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uer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tr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imi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 restrinja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dministr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jempl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ablece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órum</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ínimo pa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samble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ener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ccionist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cim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bleci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e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ociedades Mercantil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rat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s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aliz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vers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mbi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ensa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rect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ntes, vender activos, etc.).</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ntidades financier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quella información a que hace referencia el artículo 86, fracción XI de la Ley del Mercado de Valores. Tratándose de emisoras extranjeras, adicionalmente se deberá de pre</w:t>
      </w:r>
      <w:r>
        <w:rPr>
          <w:rFonts w:eastAsia="Times New Roman" w:cs="Verdana" w:ascii="Verdana" w:hAnsi="Verdana"/>
          <w:spacing w:val="5"/>
          <w:sz w:val="20"/>
          <w:szCs w:val="20"/>
          <w:lang w:val="es-ES" w:eastAsia="es-MX"/>
        </w:rPr>
        <w:t>s</w:t>
      </w:r>
      <w:r>
        <w:rPr>
          <w:rFonts w:eastAsia="Times New Roman" w:cs="Verdana" w:ascii="Verdana" w:hAnsi="Verdana"/>
          <w:sz w:val="20"/>
          <w:szCs w:val="20"/>
          <w:lang w:val="es-ES" w:eastAsia="es-MX"/>
        </w:rPr>
        <w:t>entar la siguiente inform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t>Otras prácticas de gobierno corporativ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 apeg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gún código 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gobierno corporativ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 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reve descrip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peg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ngu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w:t>
      </w:r>
      <w:r>
        <w:rPr>
          <w:rFonts w:eastAsia="Times New Roman" w:cs="Verdana" w:ascii="Verdana" w:hAnsi="Verdana"/>
          <w:spacing w:val="10"/>
          <w:sz w:val="20"/>
          <w:szCs w:val="20"/>
          <w:lang w:val="es-ES" w:eastAsia="es-MX"/>
        </w:rPr>
        <w:t>n</w:t>
      </w:r>
      <w:r>
        <w:rPr>
          <w:rFonts w:eastAsia="Times New Roman" w:cs="Verdana" w:ascii="Verdana" w:hAnsi="Verdana"/>
          <w:sz w:val="20"/>
          <w:szCs w:val="20"/>
          <w:lang w:val="es-ES" w:eastAsia="es-MX"/>
        </w:rPr>
        <w:t>clu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cla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e sentido. Asimismo, deberán de indicarse otras prácticas de gobierno corporativo que se consideren relevantes tales com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sibilida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sejer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uple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ueda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upli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distintame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sejero propietario y bajo qué condiciones se puede dar esto.</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Frecuencia mínima y promedio de las reuniones del consejo de administración.</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Acceso a la información de la emisora por parte de los consejeros para toma de decisiones.</w:t>
      </w:r>
    </w:p>
    <w:p>
      <w:pPr>
        <w:pStyle w:val="Normal"/>
        <w:spacing w:lineRule="exact" w:line="226"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xistencia de un área de auditoría extern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MERCADO</w:t>
      </w:r>
      <w:r>
        <w:rPr>
          <w:rFonts w:eastAsia="Times New Roman" w:cs="Verdana" w:ascii="Verdana" w:hAnsi="Verdana"/>
          <w:b/>
          <w:spacing w:val="35"/>
          <w:sz w:val="20"/>
          <w:szCs w:val="20"/>
          <w:lang w:val="es-ES" w:eastAsia="es-MX"/>
        </w:rPr>
        <w:t xml:space="preserve"> </w:t>
      </w:r>
      <w:r>
        <w:rPr>
          <w:rFonts w:eastAsia="Times New Roman" w:cs="Verdana" w:ascii="Verdana" w:hAnsi="Verdana"/>
          <w:b/>
          <w:sz w:val="20"/>
          <w:szCs w:val="20"/>
          <w:lang w:val="es-ES" w:eastAsia="es-MX"/>
        </w:rPr>
        <w:t>DE</w:t>
      </w:r>
      <w:r>
        <w:rPr>
          <w:rFonts w:eastAsia="Times New Roman" w:cs="Verdana" w:ascii="Verdana" w:hAnsi="Verdana"/>
          <w:b/>
          <w:spacing w:val="35"/>
          <w:sz w:val="20"/>
          <w:szCs w:val="20"/>
          <w:lang w:val="es-ES" w:eastAsia="es-MX"/>
        </w:rPr>
        <w:t xml:space="preserve"> </w:t>
      </w:r>
      <w:r>
        <w:rPr>
          <w:rFonts w:eastAsia="Times New Roman" w:cs="Verdana" w:ascii="Verdana" w:hAnsi="Verdana"/>
          <w:b/>
          <w:sz w:val="20"/>
          <w:szCs w:val="20"/>
          <w:lang w:val="es-ES" w:eastAsia="es-MX"/>
        </w:rPr>
        <w:t>CAPITAL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únicam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tr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alores 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nta variable)</w:t>
      </w:r>
    </w:p>
    <w:p>
      <w:pPr>
        <w:pStyle w:val="Normal"/>
        <w:spacing w:lineRule="exact" w:line="226" w:before="280" w:after="280"/>
        <w:jc w:val="both"/>
        <w:rPr>
          <w:rFonts w:ascii="Verdana" w:hAnsi="Verdana" w:eastAsia="Times New Roman" w:cs="Verdana"/>
          <w:sz w:val="20"/>
          <w:szCs w:val="20"/>
          <w:lang w:eastAsia="es-MX"/>
        </w:rPr>
      </w:pPr>
      <w:bookmarkStart w:id="0" w:name="N_GoBack"/>
      <w:bookmarkEnd w:id="0"/>
      <w:r>
        <w:rPr>
          <w:rFonts w:eastAsia="Times New Roman" w:cs="Verdana" w:ascii="Verdana" w:hAnsi="Verdana"/>
          <w:b/>
          <w:sz w:val="20"/>
          <w:szCs w:val="20"/>
          <w:lang w:val="es-ES" w:eastAsia="es-MX"/>
        </w:rPr>
        <w:t>a)</w:t>
        <w:tab/>
        <w:t>Estructura accionar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ertific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articip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rdinar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ítu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presentativos 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2</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 má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á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ri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cionari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ism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ocieda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unidad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vinculad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ñal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 núme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mpar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bliga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vertib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di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 conversión de las obligacion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ven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ene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gistra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merica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p</w:t>
      </w:r>
      <w:r>
        <w:rPr>
          <w:rFonts w:eastAsia="Times New Roman" w:cs="Verdana" w:ascii="Verdana" w:hAnsi="Verdana"/>
          <w:sz w:val="20"/>
          <w:szCs w:val="20"/>
          <w:lang w:val="es-ES" w:eastAsia="es-MX"/>
        </w:rPr>
        <w:t>ositar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Receipt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D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ñal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númer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ipo de ac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presen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D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ech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ned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ism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en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gistradas acciones en otro mercado del extranjero, será necesario especificar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omportamiento de la acción en el mercado de valo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ostr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d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tiv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ó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ortar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ier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los últimos 5 ejercicios, en cada trimestre por los últimos 2 ejercicios y mensual por los 6 meses anteriores a la present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eci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áxim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íni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erio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olum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per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 seri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bols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tiz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abe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tad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 Formador de Mercado en los periodos anteriormente señala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 indicarse dicha situación y explicar en términ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gener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u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ive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e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 xml:space="preserve">los precios de las acciones de la Emisora, así como sobre los diferenciales máximos de precios entre las </w:t>
      </w:r>
      <w:r>
        <w:rPr>
          <w:rFonts w:eastAsia="Times New Roman" w:cs="Verdana" w:ascii="Verdana" w:hAnsi="Verdana"/>
          <w:spacing w:val="10"/>
          <w:sz w:val="20"/>
          <w:szCs w:val="20"/>
          <w:lang w:val="es-ES" w:eastAsia="es-MX"/>
        </w:rPr>
        <w:t>p</w:t>
      </w:r>
      <w:r>
        <w:rPr>
          <w:rFonts w:eastAsia="Times New Roman" w:cs="Verdana" w:ascii="Verdana" w:hAnsi="Verdana"/>
          <w:sz w:val="20"/>
          <w:szCs w:val="20"/>
          <w:lang w:val="es-ES" w:eastAsia="es-MX"/>
        </w:rPr>
        <w:t>osturas 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p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en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ich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cuent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contrab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je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form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 establecido por la bolsa de valores que correspon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 cas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que hay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do suspendi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tiz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 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ols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t</w:t>
      </w:r>
      <w:r>
        <w:rPr>
          <w:rFonts w:eastAsia="Times New Roman" w:cs="Verdana" w:ascii="Verdana" w:hAnsi="Verdana"/>
          <w:spacing w:val="10"/>
          <w:sz w:val="20"/>
          <w:szCs w:val="20"/>
          <w:lang w:val="es-ES" w:eastAsia="es-MX"/>
        </w:rPr>
        <w:t>i</w:t>
      </w:r>
      <w:r>
        <w:rPr>
          <w:rFonts w:eastAsia="Times New Roman" w:cs="Verdana" w:ascii="Verdana" w:hAnsi="Verdana"/>
          <w:sz w:val="20"/>
          <w:szCs w:val="20"/>
          <w:lang w:val="es-ES" w:eastAsia="es-MX"/>
        </w:rPr>
        <w:t>z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xplica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 razones de dicha suspen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Formador de merc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presenta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pi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ci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oral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ítu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rédi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s represente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ertificad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port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atrimonial,</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certificado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participaci</w:t>
      </w:r>
      <w:r>
        <w:rPr>
          <w:rFonts w:eastAsia="Times New Roman" w:cs="Verdana" w:ascii="Verdana" w:hAnsi="Verdana"/>
          <w:spacing w:val="5"/>
          <w:sz w:val="20"/>
          <w:szCs w:val="20"/>
          <w:lang w:val="es-ES" w:eastAsia="es-MX"/>
        </w:rPr>
        <w:t>ó</w:t>
      </w:r>
      <w:r>
        <w:rPr>
          <w:rFonts w:eastAsia="Times New Roman" w:cs="Verdana" w:ascii="Verdana" w:hAnsi="Verdana"/>
          <w:sz w:val="20"/>
          <w:szCs w:val="20"/>
          <w:lang w:val="es-ES" w:eastAsia="es-MX"/>
        </w:rPr>
        <w:t>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accione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títulos opcional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cibier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ormador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roporcionarse 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formación siguiente:</w:t>
      </w:r>
    </w:p>
    <w:p>
      <w:pPr>
        <w:pStyle w:val="Normal"/>
        <w:spacing w:lineRule="exact" w:line="237"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nomina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restad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u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rvici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urant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ño inmediato anterior.</w:t>
      </w:r>
    </w:p>
    <w:p>
      <w:pPr>
        <w:pStyle w:val="Normal"/>
        <w:spacing w:lineRule="exact" w:line="237"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dentific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peró</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d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lav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cotización (emisora y serie), Código ISIN / CUSIP, etc.</w:t>
      </w:r>
    </w:p>
    <w:p>
      <w:pPr>
        <w:pStyle w:val="Normal"/>
        <w:spacing w:lineRule="exact" w:line="237"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ic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vigenci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órrog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nov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tra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se tra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ur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ermin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scis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ataciones correspondientes.</w:t>
      </w:r>
    </w:p>
    <w:p>
      <w:pPr>
        <w:pStyle w:val="Normal"/>
        <w:spacing w:lineRule="exact" w:line="237"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descripción de los servicios que prestó el formador de mercado; así como los términos y condiciones generales de contratación, en el caso de los contratos vigentes.</w:t>
      </w:r>
    </w:p>
    <w:p>
      <w:pPr>
        <w:pStyle w:val="Normal"/>
        <w:spacing w:lineRule="exact" w:line="237"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gener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mpac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ctua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ormado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ivel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 operación y en los precios de los valores de la emisora con los que opere dicho intermediari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ACTIVOS SUBYACENTES</w:t>
      </w:r>
      <w:r>
        <w:rPr>
          <w:rFonts w:eastAsia="Times New Roman" w:cs="Verdana" w:ascii="Verdana" w:hAnsi="Verdana"/>
          <w:sz w:val="20"/>
          <w:szCs w:val="20"/>
          <w:lang w:val="es-ES" w:eastAsia="es-MX"/>
        </w:rPr>
        <w:t xml:space="preserve"> (únicamente para emisoras de valores estructurad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Descripción de los activos sub</w:t>
      </w:r>
      <w:r>
        <w:rPr>
          <w:rFonts w:eastAsia="Times New Roman" w:cs="Verdana" w:ascii="Verdana" w:hAnsi="Verdana"/>
          <w:b/>
          <w:spacing w:val="-5"/>
          <w:sz w:val="20"/>
          <w:szCs w:val="20"/>
          <w:lang w:val="es-ES" w:eastAsia="es-MX"/>
        </w:rPr>
        <w:t>y</w:t>
      </w:r>
      <w:r>
        <w:rPr>
          <w:rFonts w:eastAsia="Times New Roman" w:cs="Verdana" w:ascii="Verdana" w:hAnsi="Verdana"/>
          <w:b/>
          <w:sz w:val="20"/>
          <w:szCs w:val="20"/>
          <w:lang w:val="es-ES" w:eastAsia="es-MX"/>
        </w:rPr>
        <w:t>ace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lu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yace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mi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le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dentific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t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ombre, obtención, integración, funcionamient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 caso, indicar la denominación social de la emisora de los activos subyacentes, así como revelar que 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ocument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yacent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drá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ult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bolsa correspondie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ágin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ectrónic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d</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undi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ternet)</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irec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 dirección de la página electrónica en la red mundial (Internet)).</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ci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ferenci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miti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 l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fue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úblicas</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ntenga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l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ntecede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terminación</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índice, evolución gráfica, volatilidad histórica y niveles del índic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ols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quie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t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ip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erc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gulad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an negociados los activos subyacent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Comportamiento histórico de los activos sub</w:t>
      </w:r>
      <w:r>
        <w:rPr>
          <w:rFonts w:eastAsia="Times New Roman" w:cs="Verdana" w:ascii="Verdana" w:hAnsi="Verdana"/>
          <w:b/>
          <w:spacing w:val="-5"/>
          <w:sz w:val="20"/>
          <w:szCs w:val="20"/>
          <w:lang w:val="es-ES" w:eastAsia="es-MX"/>
        </w:rPr>
        <w:t>y</w:t>
      </w:r>
      <w:r>
        <w:rPr>
          <w:rFonts w:eastAsia="Times New Roman" w:cs="Verdana" w:ascii="Verdana" w:hAnsi="Verdana"/>
          <w:b/>
          <w:sz w:val="20"/>
          <w:szCs w:val="20"/>
          <w:lang w:val="es-ES" w:eastAsia="es-MX"/>
        </w:rPr>
        <w:t>ac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ostr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gráfic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portamient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históric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ierr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os últim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3</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ensua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6</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mes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nterior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resent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por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 bols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tic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ági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ectrónic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d mundia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Internet)</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structurad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ondrá</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isposición</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público inversionis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gratui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diom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paño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eriodicidad</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no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u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trimestre, la información relativa al comportamiento de los activos subyacentes, así como aquella</w:t>
      </w:r>
      <w:r>
        <w:rPr>
          <w:rFonts w:eastAsia="Times New Roman" w:cs="Verdana" w:ascii="Verdana" w:hAnsi="Verdana"/>
          <w:spacing w:val="45"/>
          <w:sz w:val="20"/>
          <w:szCs w:val="20"/>
          <w:lang w:val="es-ES" w:eastAsia="es-MX"/>
        </w:rPr>
        <w:t xml:space="preserve"> </w:t>
      </w:r>
      <w:r>
        <w:rPr>
          <w:rFonts w:eastAsia="Times New Roman" w:cs="Verdana" w:ascii="Verdana" w:hAnsi="Verdana"/>
          <w:sz w:val="20"/>
          <w:szCs w:val="20"/>
          <w:lang w:val="es-ES" w:eastAsia="es-MX"/>
        </w:rPr>
        <w:t>que se considere relevant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gu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velar</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ocurriero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suspension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levante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specto de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 negoci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or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ponga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índic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últimos 3 ejercici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Ejercicios</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que</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cuantifiquen el</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rendimiento</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o pérdidas</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que</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bajo</w:t>
      </w:r>
      <w:r>
        <w:rPr>
          <w:rFonts w:eastAsia="Times New Roman" w:cs="Verdana" w:ascii="Verdana" w:hAnsi="Verdana"/>
          <w:b/>
          <w:spacing w:val="5"/>
          <w:sz w:val="20"/>
          <w:szCs w:val="20"/>
          <w:lang w:val="es-ES" w:eastAsia="es-MX"/>
        </w:rPr>
        <w:t xml:space="preserve"> </w:t>
      </w:r>
      <w:r>
        <w:rPr>
          <w:rFonts w:eastAsia="Times New Roman" w:cs="Verdana" w:ascii="Verdana" w:hAnsi="Verdana"/>
          <w:b/>
          <w:sz w:val="20"/>
          <w:szCs w:val="20"/>
          <w:lang w:val="es-ES" w:eastAsia="es-MX"/>
        </w:rPr>
        <w:t>diferentes escenarios pudieran generars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luir aquellos ejercicios que cuantifiquen los posibles rendimientos o pérdidas que bajo diferentes escenarios, podrían generarse con la emis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t>Otra inform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berá</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quel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yac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releva</w:t>
      </w:r>
      <w:r>
        <w:rPr>
          <w:rFonts w:eastAsia="Times New Roman" w:cs="Verdana" w:ascii="Verdana" w:hAnsi="Verdana"/>
          <w:spacing w:val="10"/>
          <w:sz w:val="20"/>
          <w:szCs w:val="20"/>
          <w:lang w:val="es-ES" w:eastAsia="es-MX"/>
        </w:rPr>
        <w:t>n</w:t>
      </w:r>
      <w:r>
        <w:rPr>
          <w:rFonts w:eastAsia="Times New Roman" w:cs="Verdana" w:ascii="Verdana" w:hAnsi="Verdana"/>
          <w:sz w:val="20"/>
          <w:szCs w:val="20"/>
          <w:lang w:val="es-ES" w:eastAsia="es-MX"/>
        </w:rPr>
        <w:t>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a evaluar el riesgo de la emisión de los valores objeto de la inscripción, tales como:</w:t>
      </w:r>
    </w:p>
    <w:p>
      <w:pPr>
        <w:pStyle w:val="Normal"/>
        <w:spacing w:lineRule="exact" w:line="237"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aracterístic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términ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genera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yacent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cluyen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so, 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bols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valores en la que coticen dichos activos subyacentes.</w:t>
      </w:r>
    </w:p>
    <w:p>
      <w:pPr>
        <w:pStyle w:val="Normal"/>
        <w:spacing w:lineRule="exact" w:line="237"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form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históric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men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5</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ñ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portamien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ctiv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ubyacentes, indicand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ágin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lectrónic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red</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mundial</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Internet)</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 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pondrá</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 disposi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úblic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versionis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ner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ratui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diom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w:t>
      </w:r>
      <w:r>
        <w:rPr>
          <w:rFonts w:eastAsia="Times New Roman" w:cs="Verdana" w:ascii="Verdana" w:hAnsi="Verdana"/>
          <w:spacing w:val="5"/>
          <w:sz w:val="20"/>
          <w:szCs w:val="20"/>
          <w:lang w:val="es-ES" w:eastAsia="es-MX"/>
        </w:rPr>
        <w:t>s</w:t>
      </w:r>
      <w:r>
        <w:rPr>
          <w:rFonts w:eastAsia="Times New Roman" w:cs="Verdana" w:ascii="Verdana" w:hAnsi="Verdana"/>
          <w:sz w:val="20"/>
          <w:szCs w:val="20"/>
          <w:lang w:val="es-ES" w:eastAsia="es-MX"/>
        </w:rPr>
        <w:t>paño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iodicidad no menor a un trimestre, la información relativa al comportamiento de los activos subyac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requie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icenci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marc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ctiv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ubyac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w:t>
      </w:r>
      <w:r>
        <w:rPr>
          <w:rFonts w:eastAsia="Times New Roman" w:cs="Verdana" w:ascii="Verdana" w:hAnsi="Verdana"/>
          <w:b/>
          <w:spacing w:val="15"/>
          <w:sz w:val="20"/>
          <w:szCs w:val="20"/>
          <w:lang w:val="es-ES" w:eastAsia="es-MX"/>
        </w:rPr>
        <w:t xml:space="preserve"> </w:t>
      </w:r>
      <w:r>
        <w:rPr>
          <w:rFonts w:eastAsia="Times New Roman" w:cs="Verdana" w:ascii="Verdana" w:hAnsi="Verdana"/>
          <w:sz w:val="20"/>
          <w:szCs w:val="20"/>
          <w:lang w:val="es-ES" w:eastAsia="es-MX"/>
        </w:rPr>
        <w:t>indica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 existe o no un riesgo para la emis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umplimiento de las obligaciones en relación con los valores estructurados emitidos por fideicomiso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pen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ot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arcialme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ntrapar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veedor</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strumen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inancier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rivado 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u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ncuentr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inculado 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rendimi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rv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uen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mis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 cualquier otro tercero, deberá incluirse como mínimo, la siguiente información:</w:t>
      </w:r>
    </w:p>
    <w:p>
      <w:pPr>
        <w:pStyle w:val="Normal"/>
        <w:spacing w:lineRule="exact" w:line="228"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nomina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oci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erci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ísic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una descripción del negocio en el que participe.</w:t>
      </w:r>
    </w:p>
    <w:p>
      <w:pPr>
        <w:pStyle w:val="Normal"/>
        <w:spacing w:lineRule="exact" w:line="228"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estados financieros a que se refiere el artículo 2, fracción I, inciso f), 3, fracción VII y 4, fracción V de estas disposiciones.</w:t>
      </w:r>
    </w:p>
    <w:p>
      <w:pPr>
        <w:pStyle w:val="Normal"/>
        <w:spacing w:lineRule="exact" w:line="228"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ualquier otra 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 se considere relevante para evaluar el riesgo de crédi</w:t>
      </w:r>
      <w:r>
        <w:rPr>
          <w:rFonts w:eastAsia="Times New Roman" w:cs="Verdana" w:ascii="Verdana" w:hAnsi="Verdana"/>
          <w:spacing w:val="5"/>
          <w:sz w:val="20"/>
          <w:szCs w:val="20"/>
          <w:lang w:val="es-ES" w:eastAsia="es-MX"/>
        </w:rPr>
        <w:t>t</w:t>
      </w:r>
      <w:r>
        <w:rPr>
          <w:rFonts w:eastAsia="Times New Roman" w:cs="Verdana" w:ascii="Verdana" w:hAnsi="Verdana"/>
          <w:sz w:val="20"/>
          <w:szCs w:val="20"/>
          <w:lang w:val="es-ES" w:eastAsia="es-MX"/>
        </w:rPr>
        <w:t>o de la contraparte o proveedor del instrumento financiero derivado o tercer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nteri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i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erjuici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mis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olici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diciona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apa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 xml:space="preserve">proveedor del instrumento financiero derivado o tercero, en los casos que lo </w:t>
      </w:r>
      <w:r>
        <w:rPr>
          <w:rFonts w:eastAsia="Times New Roman" w:cs="Verdana" w:ascii="Verdana" w:hAnsi="Verdana"/>
          <w:spacing w:val="5"/>
          <w:sz w:val="20"/>
          <w:szCs w:val="20"/>
          <w:lang w:val="es-ES" w:eastAsia="es-MX"/>
        </w:rPr>
        <w:t>c</w:t>
      </w:r>
      <w:r>
        <w:rPr>
          <w:rFonts w:eastAsia="Times New Roman" w:cs="Verdana" w:ascii="Verdana" w:hAnsi="Verdana"/>
          <w:sz w:val="20"/>
          <w:szCs w:val="20"/>
          <w:lang w:val="es-ES" w:eastAsia="es-MX"/>
        </w:rPr>
        <w:t>onsidere necesar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tructura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bligació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ag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incip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terese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dicionalmente deberán</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ictámene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omunicad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prens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sobr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lidad</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crediticia</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instrumento</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de deud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orm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part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ructur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val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tructurad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stitu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t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 resul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trapa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o proveed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strumen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inancier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rivad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form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art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estructu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 expedido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u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stitu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lificador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xpedició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mayo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90</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ía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hábil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a 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ech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loc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uan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tra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lifica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mitid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tidad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teri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unciones equivalent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institucione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lificador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valores,</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quivalenci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calific</w:t>
      </w:r>
      <w:r>
        <w:rPr>
          <w:rFonts w:eastAsia="Times New Roman" w:cs="Verdana" w:ascii="Verdana" w:hAnsi="Verdana"/>
          <w:spacing w:val="10"/>
          <w:sz w:val="20"/>
          <w:szCs w:val="20"/>
          <w:lang w:val="es-ES" w:eastAsia="es-MX"/>
        </w:rPr>
        <w:t>a</w:t>
      </w:r>
      <w:r>
        <w:rPr>
          <w:rFonts w:eastAsia="Times New Roman" w:cs="Verdana" w:ascii="Verdana" w:hAnsi="Verdana"/>
          <w:sz w:val="20"/>
          <w:szCs w:val="20"/>
          <w:lang w:val="es-ES" w:eastAsia="es-MX"/>
        </w:rPr>
        <w:t>ció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 la escala local, así como una traducción al idioma español por perito traduct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táme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unicad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rens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rá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clui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scrip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ignificad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cha calificac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az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motivaro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dicionamie</w:t>
      </w:r>
      <w:r>
        <w:rPr>
          <w:rFonts w:eastAsia="Times New Roman" w:cs="Verdana" w:ascii="Verdana" w:hAnsi="Verdana"/>
          <w:spacing w:val="5"/>
          <w:sz w:val="20"/>
          <w:szCs w:val="20"/>
          <w:lang w:val="es-ES" w:eastAsia="es-MX"/>
        </w:rPr>
        <w:t>n</w:t>
      </w:r>
      <w:r>
        <w:rPr>
          <w:rFonts w:eastAsia="Times New Roman" w:cs="Verdana" w:ascii="Verdana" w:hAnsi="Verdana"/>
          <w:sz w:val="20"/>
          <w:szCs w:val="20"/>
          <w:lang w:val="es-ES" w:eastAsia="es-MX"/>
        </w:rPr>
        <w:t>tos</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consideracione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su caso, se hayan establecido para la calif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PERSONAS RESPONSAB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lui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arg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erson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formidad</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sta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be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rm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 documento,</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s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ato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ben</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aparecer</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calce</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s</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eyendas</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artículo</w:t>
      </w:r>
      <w:r>
        <w:rPr>
          <w:rFonts w:eastAsia="Times New Roman" w:cs="Verdana" w:ascii="Verdana" w:hAnsi="Verdana"/>
          <w:spacing w:val="40"/>
          <w:sz w:val="20"/>
          <w:szCs w:val="20"/>
          <w:lang w:val="es-ES" w:eastAsia="es-MX"/>
        </w:rPr>
        <w:t xml:space="preserve"> </w:t>
      </w:r>
      <w:r>
        <w:rPr>
          <w:rFonts w:eastAsia="Times New Roman" w:cs="Verdana" w:ascii="Verdana" w:hAnsi="Verdana"/>
          <w:sz w:val="20"/>
          <w:szCs w:val="20"/>
          <w:lang w:val="es-ES" w:eastAsia="es-MX"/>
        </w:rPr>
        <w:t>correspondient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5"/>
          <w:sz w:val="20"/>
          <w:szCs w:val="20"/>
          <w:lang w:val="es-ES" w:eastAsia="es-MX"/>
        </w:rPr>
        <w:t xml:space="preserve"> </w:t>
      </w:r>
      <w:r>
        <w:rPr>
          <w:rFonts w:eastAsia="Times New Roman" w:cs="Verdana" w:ascii="Verdana" w:hAnsi="Verdana"/>
          <w:sz w:val="20"/>
          <w:szCs w:val="20"/>
          <w:lang w:val="es-ES" w:eastAsia="es-MX"/>
        </w:rPr>
        <w:t>las presentes disposiciones establez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ANEX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dos financieros dictaminados y opiniones del comité de auditoría e informes del comisario, en su caso. Deberá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pinión</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ité</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30"/>
          <w:sz w:val="20"/>
          <w:szCs w:val="20"/>
          <w:lang w:val="es-ES" w:eastAsia="es-MX"/>
        </w:rPr>
        <w:t xml:space="preserve"> </w:t>
      </w:r>
      <w:r>
        <w:rPr>
          <w:rFonts w:eastAsia="Times New Roman" w:cs="Verdana" w:ascii="Verdana" w:hAnsi="Verdana"/>
          <w:sz w:val="20"/>
          <w:szCs w:val="20"/>
          <w:lang w:val="es-ES" w:eastAsia="es-MX"/>
        </w:rPr>
        <w:t>auditorí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hace</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referencia</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rtículo</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33,</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frac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 inci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numera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1</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sta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isposicione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form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isari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jercici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que dich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mité</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hay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ndid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pin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w:t>
      </w:r>
      <w:r>
        <w:rPr>
          <w:rFonts w:eastAsia="Times New Roman" w:cs="Verdana" w:ascii="Verdana" w:hAnsi="Verdana"/>
          <w:spacing w:val="25"/>
          <w:sz w:val="20"/>
          <w:szCs w:val="20"/>
          <w:lang w:val="es-ES" w:eastAsia="es-MX"/>
        </w:rPr>
        <w:t xml:space="preserve"> </w:t>
      </w:r>
      <w:r>
        <w:rPr>
          <w:rFonts w:eastAsia="Times New Roman" w:cs="Verdana" w:ascii="Verdana" w:hAnsi="Verdana"/>
          <w:sz w:val="20"/>
          <w:szCs w:val="20"/>
          <w:lang w:val="es-ES" w:eastAsia="es-MX"/>
        </w:rPr>
        <w:t>est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financier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ictaminados</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aud</w:t>
      </w:r>
      <w:r>
        <w:rPr>
          <w:rFonts w:eastAsia="Times New Roman" w:cs="Verdana" w:ascii="Verdana" w:hAnsi="Verdana"/>
          <w:spacing w:val="10"/>
          <w:sz w:val="20"/>
          <w:szCs w:val="20"/>
          <w:lang w:val="es-ES" w:eastAsia="es-MX"/>
        </w:rPr>
        <w:t>i</w:t>
      </w:r>
      <w:r>
        <w:rPr>
          <w:rFonts w:eastAsia="Times New Roman" w:cs="Verdana" w:ascii="Verdana" w:hAnsi="Verdana"/>
          <w:sz w:val="20"/>
          <w:szCs w:val="20"/>
          <w:lang w:val="es-ES" w:eastAsia="es-MX"/>
        </w:rPr>
        <w:t>to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xtern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los últimos 3 ejercicios, apegándose para su elaboración a lo que establecen estas dispos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tratándose de emisoras que participen en actividades productivas de hidrocarburos mediante contratos o asignaciones, el informe relativo al interés económico de los contratos y asignaciones sobre actividades de exploración y extracción de hidrocarburos, elaborado de conformidad con lo que dispone el Anexo N Ter de las presentes disposiciones. Asimismo, dichas emisoras deberán anexar las certificaciones que al respecto se requieran en los Lineamientos que regulan el procedimiento de cuantificación y certificación de reservas de la Nación y el informe de los recursos contingentes relacionados emitidos por la Comisión Nacional de Hidrocarbur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INFORMACIÓN DE AVALES O GARA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emisiones</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avala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garantizad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berá</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cluirs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mínim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iguient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información de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val</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garant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xcep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tratándose</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bsidiarias</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misora</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proporcionarán</w:t>
      </w:r>
      <w:r>
        <w:rPr>
          <w:rFonts w:eastAsia="Times New Roman" w:cs="Verdana" w:ascii="Verdana" w:hAnsi="Verdana"/>
          <w:spacing w:val="5"/>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stablecid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l capítulo 3), inciso a), penúltimo párrafo del presente instructivo:</w:t>
      </w:r>
    </w:p>
    <w:p>
      <w:pPr>
        <w:pStyle w:val="Normal"/>
        <w:spacing w:lineRule="exact" w:line="228"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Denominación</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soci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y</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omercial</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en</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su</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aso,</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nombr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la</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person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físi</w:t>
      </w:r>
      <w:r>
        <w:rPr>
          <w:rFonts w:eastAsia="Times New Roman" w:cs="Verdana" w:ascii="Verdana" w:hAnsi="Verdana"/>
          <w:spacing w:val="10"/>
          <w:sz w:val="20"/>
          <w:szCs w:val="20"/>
          <w:lang w:val="es-ES" w:eastAsia="es-MX"/>
        </w:rPr>
        <w:t>c</w:t>
      </w:r>
      <w:r>
        <w:rPr>
          <w:rFonts w:eastAsia="Times New Roman" w:cs="Verdana" w:ascii="Verdana" w:hAnsi="Verdana"/>
          <w:sz w:val="20"/>
          <w:szCs w:val="20"/>
          <w:lang w:val="es-ES" w:eastAsia="es-MX"/>
        </w:rPr>
        <w:t>a,</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así</w:t>
      </w:r>
      <w:r>
        <w:rPr>
          <w:rFonts w:eastAsia="Times New Roman" w:cs="Verdana" w:ascii="Verdana" w:hAnsi="Verdana"/>
          <w:spacing w:val="10"/>
          <w:sz w:val="20"/>
          <w:szCs w:val="20"/>
          <w:lang w:val="es-ES" w:eastAsia="es-MX"/>
        </w:rPr>
        <w:t xml:space="preserve"> </w:t>
      </w:r>
      <w:r>
        <w:rPr>
          <w:rFonts w:eastAsia="Times New Roman" w:cs="Verdana" w:ascii="Verdana" w:hAnsi="Verdana"/>
          <w:sz w:val="20"/>
          <w:szCs w:val="20"/>
          <w:lang w:val="es-ES" w:eastAsia="es-MX"/>
        </w:rPr>
        <w:t>como</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una descripción del negocio en el que participe.</w:t>
      </w:r>
    </w:p>
    <w:p>
      <w:pPr>
        <w:pStyle w:val="Normal"/>
        <w:spacing w:lineRule="exact" w:line="228"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estados financieros a que se refiere el artículo 33, fracción I, numeral 3 de estas disposiciones.</w:t>
      </w:r>
    </w:p>
    <w:p>
      <w:pPr>
        <w:pStyle w:val="Normal"/>
        <w:spacing w:lineRule="exact" w:line="228"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ualquie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ot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información</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consider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elevant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para</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valuar</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el</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riesg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15"/>
          <w:sz w:val="20"/>
          <w:szCs w:val="20"/>
          <w:lang w:val="es-ES" w:eastAsia="es-MX"/>
        </w:rPr>
        <w:t xml:space="preserve"> </w:t>
      </w:r>
      <w:r>
        <w:rPr>
          <w:rFonts w:eastAsia="Times New Roman" w:cs="Verdana" w:ascii="Verdana" w:hAnsi="Verdana"/>
          <w:sz w:val="20"/>
          <w:szCs w:val="20"/>
          <w:lang w:val="es-ES" w:eastAsia="es-MX"/>
        </w:rPr>
        <w:t>crédito</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d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que</w:t>
      </w:r>
      <w:r>
        <w:rPr>
          <w:rFonts w:eastAsia="Times New Roman" w:cs="Verdana" w:ascii="Verdana" w:hAnsi="Verdana"/>
          <w:spacing w:val="20"/>
          <w:sz w:val="20"/>
          <w:szCs w:val="20"/>
          <w:lang w:val="es-ES" w:eastAsia="es-MX"/>
        </w:rPr>
        <w:t xml:space="preserve"> </w:t>
      </w:r>
      <w:r>
        <w:rPr>
          <w:rFonts w:eastAsia="Times New Roman" w:cs="Verdana" w:ascii="Verdana" w:hAnsi="Verdana"/>
          <w:sz w:val="20"/>
          <w:szCs w:val="20"/>
          <w:lang w:val="es-ES" w:eastAsia="es-MX"/>
        </w:rPr>
        <w:t>se trate del aval o gara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N TER</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ÉS ECONÓMICO SOBRE CONTRATOS PARA LA EXPLORACIÓN Y EXTRACCIÓN Y ASIGNACIONES QUE DEBERÁN REVELAR LAS EMISORAS QUE PARTICIPEN EN ACTIVIDADES PRODUCTIVAS DE HIDROCARBUR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LINEAMIENTOS GENERA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Anexo establece las normas de revelación aplicables a la documentación que presenten ante la Comisión Nacional Bancaria y de Valores, el Fondo Mexicano del Petróleo y la Secretaría de Hacienda y Crédito Público, aquellas emisoras que participen en actividades productivas de exploración y extracción de hidrocarburo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EFINICION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Anexo, serán aplicables, en singular o plural, las definiciones previstas en el artículo 4 de la Ley de Hidrocarburos, el artículo 3 de la Ley de Ingresos sobre Hidrocarburos, así como en los lineamientos en materia de regulación de reservas (los lineamientos), que emita la Comisión Nacional de Hidrocarburos. Adicionalmente, se entenderá por:</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ertificación de Reservas, al proceso que así defina la CNH en los lineamiento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CNH, a la Comisión Nacional de Hidrocarburo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Interés Económico, al beneficio económico, equivalente al flujo de efectivo neto calculado bajo las condiciones económicas existentes y atendiendo a lo dispuesto en el presente anexo, al cual tendrá derecho la emisora en términos del contrato para la exploración y extracción que haya suscrito, o de la asignación que se le haya otorgado, según corresponda. El interés económico se reportará en términos monetarios y en el volumen correspondiente.</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Metodologías para la Evaluación de Reservas de Hidrocarburos, al conjunto de principios, criterios, métodos, conceptos y procedimientos matemáticos, técnicos y científicos empleados para la estimación, cuantificación, evaluación y verificación de las reservas de hidrocarburos, conforme a los lineamiento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adrón de Terceros Independientes: Registro de personas acreditadas por la CNH para realizar la certificación de Reservas.</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Precio Actual, al que se determina mediante el promedio simple del precio de mercado que corresponda a cada tipo de hidrocarburo, observado el primer día de cada mes durante el periodo de 12 meses anteriores a la fecha final del periodo que abarca el reporte, salvo que los precios se determinen mediante acuerdos contractuale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servas Posibles, al volumen de hidrocarburos adicional que tiene una menor certeza de ser recuperado que las reservas probables, el cual se determina y certifica conforme lo establezca la CNH a través de los lineamiento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servas Probadas, al volumen de hidrocarburos que se utiliza para estimar el interés económico de la emisora que será recuperado en años futuros de yacimientos conocidos bajo condiciones económicas y de operación existentes a una fecha específica, determinadas y certificadas conforme a los lineamientos.</w:t>
      </w:r>
    </w:p>
    <w:p>
      <w:pPr>
        <w:pStyle w:val="Normal"/>
        <w:spacing w:lineRule="exact" w:line="25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servas Probadas Desarrolladas, al volumen de hidrocarburos determinado y certificado conforme a los lineamientos, que se utiliza para estimar el interés económico de la emisora, que puede ser extraído con la infraestructura actual mediante actividades adicionales con costos moderados de inversión.</w:t>
      </w:r>
    </w:p>
    <w:p>
      <w:pPr>
        <w:pStyle w:val="Normal"/>
        <w:spacing w:lineRule="exact" w:line="246"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servas Probadas no Desarrolladas, al volumen de hidrocarburos, determinado y certificado conforme a los lineamientos, que se utiliza para estimar el interés económico de la emisora que se espera será recuperado a través de pozos nuevos en áreas no perforadas siempre que exista certidumbre razonable respecto a la obtención de producción en dichas áreas y que el plan de desarrollo respectivo, aprobado por la CNH, establezca que la perforación se llevará a cabo en los siguientes 5 años, o donde se requiere un gasto relativamente grande para terminar los pozos existentes y/o construir las instalaciones de producción y transporte. En el caso de inyección de fluidos u otra técnica de recuperación mejorada, las Reservas asociadas se considerarán probadas no desarrolladas cuando tales técnicas hayan sido efectivamente probadas en el área y en la misma formación.</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Reservas Probables, al volumen de hidrocarburos adicionales que tiene una menor certeza de ser recuperado que las reservas probadas y que se determina y certifica conforme lo establezca la CNH a través de los lineamientos.</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REVELACIÓN DE INTERESES ECONÓMICOS DERIVADOS DE LA PARTICIPACIÓN EN ACTIVIDADES DE EXPLORACIÓN Y EXTRACCIÓN DE HIDROCARBUROS</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Valuación estandarizada de los flujos de efectivo futuros que representa el interés económico de la emisora</w:t>
      </w:r>
    </w:p>
    <w:p>
      <w:pPr>
        <w:pStyle w:val="Normal"/>
        <w:spacing w:lineRule="exact" w:line="230" w:before="280" w:after="280"/>
        <w:ind w:left="1080" w:hanging="7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isora deberá acompañar a su reporte anual, en forma agregada, la valuación estandarizada de los flujos de efectivo futuros que representa el interés económico a que tiene derecho por la exploración y extracción de hidrocarburos que realice al amparo de los contratos para la exploración y extracción o asignaciones en que participe. Al efecto, deberá revelarse lo siguiente:</w:t>
      </w:r>
    </w:p>
    <w:p>
      <w:pPr>
        <w:pStyle w:val="Normal"/>
        <w:spacing w:lineRule="exact" w:line="230" w:before="280" w:after="280"/>
        <w:ind w:left="1440"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1.</w:t>
        <w:tab/>
        <w:t xml:space="preserve">Entradas de efectivo futuras. </w:t>
      </w:r>
      <w:r>
        <w:rPr>
          <w:rFonts w:eastAsia="Times New Roman" w:cs="Verdana" w:ascii="Verdana" w:hAnsi="Verdana"/>
          <w:sz w:val="20"/>
          <w:szCs w:val="20"/>
          <w:lang w:val="es-ES" w:eastAsia="es-MX"/>
        </w:rPr>
        <w:t>Son los ingresos que la Emisora recibirá por llevar a cabo la exploración y extracción de hidrocarburos al amparo de un contrato para la exploración y extracción o una asignación. Las entradas de efectivo futuras deberán calcularse a partir de las contraprestaciones o ingresos a los que la emisora tenga derecho al amparo del contrato para la exploración y extracción o de la asignación, según corresponda de acuerdo a las condiciones aplicables en cada caso, considerando para propósitos de dicho cálculo el precio actual y el volumen de reservas probadas de hidrocarburos. Los cambios futuros en los precios solo deberán considerarse en la medida en que estén previstos en acuerdos contractuales para la comercialización de los hidrocarburos existentes al cierre del año.</w:t>
      </w:r>
    </w:p>
    <w:p>
      <w:pPr>
        <w:pStyle w:val="Normal"/>
        <w:spacing w:lineRule="exact" w:line="230" w:before="280" w:after="280"/>
        <w:ind w:left="1440"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2.</w:t>
        <w:tab/>
        <w:t xml:space="preserve">Costos futuros de desarrollo y producción. </w:t>
      </w:r>
      <w:r>
        <w:rPr>
          <w:rFonts w:eastAsia="Times New Roman" w:cs="Verdana" w:ascii="Verdana" w:hAnsi="Verdana"/>
          <w:sz w:val="20"/>
          <w:szCs w:val="20"/>
          <w:lang w:val="es-ES" w:eastAsia="es-MX"/>
        </w:rPr>
        <w:t>Deberán calcularse conforme a lo establecido en los lineamientos mediante la estimación de gastos a incurrir durante el desarrollo y extracción de reservas probadas de hidrocarburos, con base en los costos al cierre del año y asumiendo continuidad en las condiciones económicas existentes. Si los costos de desarrollo estimados fueran significativos conforme a lo establecido en los lineamientos, deberán presentarse por separado de los costos de producción estimados. En este rubro deberán incluirse las regalías y las cuotas contractuales para la fase exploratoria, así como los derechos aplicables a asignaciones cuya base de definición sea distinta a la utilidad, que la emisora deberá pagar al Estado en efectivo.</w:t>
      </w:r>
    </w:p>
    <w:p>
      <w:pPr>
        <w:pStyle w:val="Normal"/>
        <w:spacing w:lineRule="exact" w:line="230" w:before="280" w:after="280"/>
        <w:ind w:left="1440"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3.</w:t>
        <w:tab/>
        <w:t xml:space="preserve">Pagos futuros de Impuestos a la utilidad. </w:t>
      </w:r>
      <w:r>
        <w:rPr>
          <w:rFonts w:eastAsia="Times New Roman" w:cs="Verdana" w:ascii="Verdana" w:hAnsi="Verdana"/>
          <w:sz w:val="20"/>
          <w:szCs w:val="20"/>
          <w:lang w:val="es-ES" w:eastAsia="es-MX"/>
        </w:rPr>
        <w:t>Deberán calcularse mediante la aplicación de la tasa que corresponda, a las entradas de efectivo futuras menos los costos futuros de desarrollo y producción. Los pagos futuros de los impuestos a la utilidad podrían originar créditos fiscales y provisiones relativas al interés económico reportado. En este rubro deberá incluirse, cualquier derecho o contraprestación que se pague en efectivo al Estado, cuya base de definición sea la utilidad.</w:t>
      </w:r>
    </w:p>
    <w:p>
      <w:pPr>
        <w:pStyle w:val="Normal"/>
        <w:spacing w:lineRule="exact" w:line="230" w:before="280" w:after="280"/>
        <w:ind w:left="1440"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4.</w:t>
        <w:tab/>
        <w:t xml:space="preserve">Pagos futuros de impuesto por la actividad de exploración y extracción de hidrocarburos. </w:t>
      </w:r>
      <w:r>
        <w:rPr>
          <w:rFonts w:eastAsia="Times New Roman" w:cs="Verdana" w:ascii="Verdana" w:hAnsi="Verdana"/>
          <w:sz w:val="20"/>
          <w:szCs w:val="20"/>
          <w:lang w:val="es-ES" w:eastAsia="es-MX"/>
        </w:rPr>
        <w:t>Deberán calcularse en los términos que establezca el Título Cuarto de la Ley de Ingresos sobre Hidrocarburos.</w:t>
      </w:r>
    </w:p>
    <w:p>
      <w:pPr>
        <w:pStyle w:val="Normal"/>
        <w:spacing w:lineRule="exact" w:line="230" w:before="280" w:after="280"/>
        <w:ind w:left="1440"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5.</w:t>
        <w:tab/>
        <w:t xml:space="preserve">Flujos de efectivo futuros netos que representan el interés económico. </w:t>
      </w:r>
      <w:r>
        <w:rPr>
          <w:rFonts w:eastAsia="Times New Roman" w:cs="Verdana" w:ascii="Verdana" w:hAnsi="Verdana"/>
          <w:sz w:val="20"/>
          <w:szCs w:val="20"/>
          <w:lang w:val="es-ES" w:eastAsia="es-MX"/>
        </w:rPr>
        <w:t>Resultan de deducir de las entradas de efectivo futuras, los costos futuros de desarrollo y producción, los pagos futuros de impuestos a la utilidad y los pagos futuros del impuesto por la actividad de exploración y extracción de hidrocarburos.</w:t>
      </w:r>
    </w:p>
    <w:p>
      <w:pPr>
        <w:pStyle w:val="Normal"/>
        <w:spacing w:lineRule="exact" w:line="230" w:before="280" w:after="280"/>
        <w:ind w:left="1440"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6.</w:t>
        <w:tab/>
        <w:t xml:space="preserve">Descuento. </w:t>
      </w:r>
      <w:r>
        <w:rPr>
          <w:rFonts w:eastAsia="Times New Roman" w:cs="Verdana" w:ascii="Verdana" w:hAnsi="Verdana"/>
          <w:sz w:val="20"/>
          <w:szCs w:val="20"/>
          <w:lang w:val="es-ES" w:eastAsia="es-MX"/>
        </w:rPr>
        <w:t>Este monto resultará de la aplicación de una tasa de descuento de 10 por ciento anual para reflejar el valor presente de los flujos de efectivo futuros que representan el interés económico.</w:t>
      </w:r>
    </w:p>
    <w:p>
      <w:pPr>
        <w:pStyle w:val="Normal"/>
        <w:spacing w:lineRule="exact" w:line="230" w:before="280" w:after="280"/>
        <w:ind w:left="1440"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7.</w:t>
        <w:tab/>
        <w:t xml:space="preserve">Valuación estandarizada de los flujos de efectivo futuros que representan el interés económico descontado. </w:t>
      </w:r>
      <w:r>
        <w:rPr>
          <w:rFonts w:eastAsia="Times New Roman" w:cs="Verdana" w:ascii="Verdana" w:hAnsi="Verdana"/>
          <w:sz w:val="20"/>
          <w:szCs w:val="20"/>
          <w:lang w:val="es-ES" w:eastAsia="es-MX"/>
        </w:rPr>
        <w:t>Este monto representa los flujos de efectivo futuros que representan el interés económico disminuidos por el descuento calculad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álculo de los flujos de efectivo reportados conforme a la presente sección, deberá realizarse con base en los valores estimados por el operador de reservas certificadas por el experto independiente.</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os cálculos correspondientes al segundo y tercer año del ciclo de certificación a que se refieren los lineamientos, al preparar la información requerida en la presente sección, las emisoras deberán considerar el volumen certificado conforme a los lineamientos, deducido por el volumen efectivamente extraído a la fecha del reporte, es decir, las reservas remanentes a dicha fecha. En el caso de aquellas emisoras que adicional a las certificaciones requeridas en los lineamientos, cuenten con certificaciones anuales otorgadas conforme a lo dispuesto en los lineamientos, podrán utilizar tales certificaciones en la determinación de su interés económic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que se deben revelar de acuerdo con lo establecido en la presente sección resultarán de la sumatoria de los flujos de efectivo futuros estimados para cada contrato para la exploración y extracción y cada asignación en que la Emisora participe. La valuación estandarizada de los flujos de efectivo futuros deberá representar el interés económico a que la emisora tiene derecho como contraprestación, en el caso de contratos para la exploración y extracción, o como ingreso que esta espere obtener, en el caso de las asignacione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i una porción significativa de los flujos de efectivo futuros que representan el interés económico descontado reportado fuera atribuible, directa o indirectamente a una participación no controladora, deberá revelarse ese hecho, así como la porción aproximada que le correspondería a dicha participación no controladora.</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i los estados financieros incluyen inversiones reconocidas mediante el método de participación, la valuación de los flujos de efectivo futuros que representan el interés económico de la participada que resulte de las contraprestaciones o ingresos derivados de la extracción, según se trate de un contrato para la exploración y extracción o de una asignación, de reservas probadas de hidrocarburos, no deberán incluirse en la revelación de la valuación de los flujos de efectivo futuros que representan el interés económico de la emisora.</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lquier cambio en el agregado de los flujos de efectivo futuros que representan el interés económico de la emisora deberá ser revelado por el año de reporte. Las siguientes fuentes de cambio deberán presentarse por separado en caso de ser individualmente significativa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ambio neto en ventas y precios de transferencia, así como en los costos de producción relacionados con la extracción futura.</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ambios en los costos de desarrollo estimados futur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Ventas y transferencias de petróleo y gas producidos durante el period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ambio neto derivado de las extensiones, descubrimientos y mejoras en la recuperación.</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ambio neto derivado de compras y ventas de hidrocarbur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ambio neto derivado de revisiones en las cantidades estimada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Costos de desarrollo previamente estimados e incurridos durante el period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Adición del descuento inicial, que es el incremento en el valor de los flujos de efectivo derivado del paso del tiemp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Otros cambios no especificado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Cambios netos en impuestos a la utilidad.</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stimar los montos de cada una de las categorías anteriores, los efectos de los cambios en precios y costos deberán calcularse antes de estimar los efectos de los cambios en el volumen de las reservas probadas utilizadas para el cálculo del interés económico, de acuerdo con lo establecido en los lineamientos. Como resultado, los cambios en dicho volumen deberán determinarse a los costos y precios del cierre del año. El cambio en los impuestos a la utilidad deberá reflejar el efecto de los impuestos a la utilidad incurridos durante el periodo así como el cambio en gastos futuros por ingresos a la utilidad. Todos los cambios, salvo los impuestos a la utilidad deberán reportarse antes de impuestos.</w:t>
      </w:r>
    </w:p>
    <w:p>
      <w:pPr>
        <w:pStyle w:val="Normal"/>
        <w:spacing w:lineRule="exact" w:line="246" w:before="280" w:after="280"/>
        <w:ind w:left="108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Finalmente, deberá revelarse aquella información adicional necesaria para prevenir que la revelación de la valuación estandarizada de flujos de efectivo futuros que representan el interés económico de la emisora, y sus cambios, resulten engañosos.</w:t>
      </w:r>
    </w:p>
    <w:p>
      <w:pPr>
        <w:pStyle w:val="Normal"/>
        <w:spacing w:lineRule="exact" w:line="246" w:before="280" w:after="280"/>
        <w:ind w:left="108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 emisora opta por revelar su interés económico derivado de las actividades para desarrollar y extraer el volumen de reservas probables o posibles, deberá determinar la valuación estandarizada de los flujos de efectivo futuros que representan su interés económico que resulte de las contraprestaciones o ingresos derivados de la extracción, según se trate de un contrato para la exploración y extracción o de una asignación, respecto de tales categorías de reservas.</w:t>
      </w:r>
    </w:p>
    <w:p>
      <w:pPr>
        <w:pStyle w:val="Normal"/>
        <w:spacing w:lineRule="exact" w:line="246" w:before="280" w:after="280"/>
        <w:ind w:left="1080" w:hanging="4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términos de consolidación, método de participación, participación no controladora, participada, subsidiaria, así como el término impuestos a la utilidad a que se refiere la presente sección, deberán entenderse en el contexto de lo establecido en las Normas Internacionales de Información Financiera, emitidas por el Consejo de Normas Internacionales de Contabilidad, de aplicación obligatoria conforme a las presentes disposiciones.</w:t>
      </w:r>
    </w:p>
    <w:p>
      <w:pPr>
        <w:pStyle w:val="Normal"/>
        <w:spacing w:lineRule="exact" w:line="246"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Revelación de intereses económicos que tendrá la emisora derivado de la exploración y extracción de hidrocarburos al amparo de contratos para la exploración y extracción y asignaciones</w:t>
      </w:r>
    </w:p>
    <w:p>
      <w:pPr>
        <w:pStyle w:val="Normal"/>
        <w:spacing w:lineRule="exact" w:line="246" w:before="280" w:after="280"/>
        <w:ind w:left="1080" w:hanging="45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a emisora deberá revelar en forma agregada, el interés económico descontado, determinado conforme a la Sección A del presente Anexo, asociado a la futura extracción que se lleve a cabo de cada categoría de reservas que corresponda al amparo de los contratos para la exploración y extracción o asignaciones en que participe. Dicha revelación deberá incluir tanto los términos monetarios como de volumen, conforme a la tabla siguiente.</w:t>
      </w:r>
    </w:p>
    <w:tbl>
      <w:tblPr>
        <w:tblW w:w="6840" w:type="dxa"/>
        <w:jc w:val="left"/>
        <w:tblInd w:w="1253" w:type="dxa"/>
        <w:tblLayout w:type="fixed"/>
        <w:tblCellMar>
          <w:top w:w="0" w:type="dxa"/>
          <w:left w:w="72" w:type="dxa"/>
          <w:bottom w:w="0" w:type="dxa"/>
          <w:right w:w="72" w:type="dxa"/>
        </w:tblCellMar>
      </w:tblPr>
      <w:tblGrid>
        <w:gridCol w:w="2430"/>
        <w:gridCol w:w="2340"/>
        <w:gridCol w:w="207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terés económico por categoría de reservas Millones de peso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barriles de petróleo crudo equivalente</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ROBADAS </w:t>
            </w:r>
            <w:r>
              <w:rPr>
                <w:rStyle w:val="FootnoteAnchor"/>
                <w:rFonts w:eastAsia="Times New Roman" w:cs="Arial" w:ascii="Verdana" w:hAnsi="Verdana"/>
                <w:b/>
                <w:position w:val="4"/>
                <w:sz w:val="20"/>
                <w:szCs w:val="20"/>
                <w:lang w:val="es-ES" w:eastAsia="es-MX"/>
              </w:rPr>
              <w:footnoteReference w:id="2"/>
            </w:r>
            <w:r>
              <w:rPr>
                <w:rFonts w:eastAsia="Times New Roman" w:cs="Arial" w:ascii="Verdana" w:hAnsi="Verdana"/>
                <w:b/>
                <w:position w:val="4"/>
                <w:sz w:val="20"/>
                <w:szCs w:val="20"/>
                <w:lang w:val="es-ES" w:eastAsia="es-ES"/>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arrollad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sarrollad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ROBABLES </w:t>
            </w:r>
            <w:r>
              <w:rPr>
                <w:rFonts w:eastAsia="Times New Roman" w:cs="Arial" w:ascii="Verdana" w:hAnsi="Verdana"/>
                <w:b/>
                <w:i/>
                <w:sz w:val="20"/>
                <w:szCs w:val="20"/>
                <w:lang w:val="es-ES" w:eastAsia="es-MX"/>
              </w:rPr>
              <w:t>(Opcion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OSIBLES </w:t>
            </w:r>
            <w:r>
              <w:rPr>
                <w:rFonts w:eastAsia="Times New Roman" w:cs="Arial" w:ascii="Verdana" w:hAnsi="Verdana"/>
                <w:b/>
                <w:i/>
                <w:sz w:val="20"/>
                <w:szCs w:val="20"/>
                <w:lang w:val="es-ES" w:eastAsia="es-MX"/>
              </w:rPr>
              <w:t>(Opciona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6"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dicionalmente, las emisoras deberán revelar la determinación del interés económico en medidas de volumen para cada tipo de hidrocarburo, conforme a la tabla siguiente:</w:t>
      </w:r>
    </w:p>
    <w:tbl>
      <w:tblPr>
        <w:tblW w:w="6840" w:type="dxa"/>
        <w:jc w:val="left"/>
        <w:tblInd w:w="1253" w:type="dxa"/>
        <w:tblLayout w:type="fixed"/>
        <w:tblCellMar>
          <w:top w:w="0" w:type="dxa"/>
          <w:left w:w="72" w:type="dxa"/>
          <w:bottom w:w="0" w:type="dxa"/>
          <w:right w:w="72" w:type="dxa"/>
        </w:tblCellMar>
      </w:tblPr>
      <w:tblGrid>
        <w:gridCol w:w="2430"/>
        <w:gridCol w:w="2340"/>
        <w:gridCol w:w="2070"/>
      </w:tblGrid>
      <w:tr>
        <w:trPr>
          <w:trHeight w:val="144"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terés económico por categoría de reserv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tróleo y Condens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as Natural</w:t>
            </w:r>
          </w:p>
        </w:tc>
      </w:tr>
      <w:tr>
        <w:trPr>
          <w:trHeight w:val="144"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barril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illones de pies cúbico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ROBADAS </w:t>
            </w:r>
            <w:r>
              <w:rPr>
                <w:rStyle w:val="FootnoteAnchor"/>
                <w:rFonts w:eastAsia="Times New Roman" w:cs="Arial" w:ascii="Verdana" w:hAnsi="Verdana"/>
                <w:b/>
                <w:position w:val="4"/>
                <w:sz w:val="20"/>
                <w:szCs w:val="20"/>
                <w:lang w:val="es-ES" w:eastAsia="es-MX"/>
              </w:rPr>
              <w:footnoteReference w:id="3"/>
            </w:r>
            <w:r>
              <w:rPr>
                <w:rFonts w:eastAsia="Times New Roman" w:cs="Arial" w:ascii="Verdana" w:hAnsi="Verdana"/>
                <w:b/>
                <w:position w:val="4"/>
                <w:sz w:val="20"/>
                <w:szCs w:val="20"/>
                <w:lang w:val="es-ES" w:eastAsia="es-ES"/>
              </w:rPr>
              <w:t>[2]</w:t>
            </w:r>
            <w:r>
              <w:rPr>
                <w:rFonts w:eastAsia="Times New Roman" w:cs="Arial" w:ascii="Verdana" w:hAnsi="Verdana"/>
                <w:sz w:val="20"/>
                <w:szCs w:val="20"/>
                <w:lang w:val="es-ES" w:eastAsia="es-MX"/>
              </w:rPr>
              <w:t>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arrollad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Desarrollada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ROBABLES </w:t>
            </w:r>
            <w:r>
              <w:rPr>
                <w:rFonts w:eastAsia="Times New Roman" w:cs="Arial" w:ascii="Verdana" w:hAnsi="Verdana"/>
                <w:b/>
                <w:i/>
                <w:sz w:val="20"/>
                <w:szCs w:val="20"/>
                <w:lang w:val="es-ES" w:eastAsia="es-MX"/>
              </w:rPr>
              <w:t>(Opcion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POSIBLES </w:t>
            </w:r>
            <w:r>
              <w:rPr>
                <w:rFonts w:eastAsia="Times New Roman" w:cs="Arial" w:ascii="Verdana" w:hAnsi="Verdana"/>
                <w:b/>
                <w:i/>
                <w:sz w:val="20"/>
                <w:szCs w:val="20"/>
                <w:lang w:val="es-ES" w:eastAsia="es-MX"/>
              </w:rPr>
              <w:t>(Opciona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deberá calcularse mediante la división del interés económico descontado correspondiente a cada categoría de reservas entre el precio actual, considerando la proporción de cada tipo de hidrocarburo de conformidad con la fórmula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342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5" r="-6" b="-105"/>
                    <a:stretch>
                      <a:fillRect/>
                    </a:stretch>
                  </pic:blipFill>
                  <pic:spPr bwMode="auto">
                    <a:xfrm>
                      <a:off x="0" y="0"/>
                      <a:ext cx="5610225" cy="342900"/>
                    </a:xfrm>
                    <a:prstGeom prst="rect">
                      <a:avLst/>
                    </a:prstGeom>
                  </pic:spPr>
                </pic:pic>
              </a:graphicData>
            </a:graphic>
          </wp:inline>
        </w:drawing>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0225" cy="771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47" r="-6" b="-47"/>
                    <a:stretch>
                      <a:fillRect/>
                    </a:stretch>
                  </pic:blipFill>
                  <pic:spPr bwMode="auto">
                    <a:xfrm>
                      <a:off x="0" y="0"/>
                      <a:ext cx="5610225" cy="771525"/>
                    </a:xfrm>
                    <a:prstGeom prst="rect">
                      <a:avLst/>
                    </a:prstGeom>
                  </pic:spPr>
                </pic:pic>
              </a:graphicData>
            </a:graphic>
          </wp:inline>
        </w:drawing>
      </w:r>
    </w:p>
    <w:p>
      <w:pPr>
        <w:pStyle w:val="Normal"/>
        <w:spacing w:lineRule="exact" w:line="27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en caso de que la emisora opte por revelar su interés económico derivado de las actividades para desarrollar y extraer el volumen de reservas probables y posibles, deberá exponer la incertidumbre relativa a tales reservas estimadas, así como incluirla como un factor de riesgo en el apartado correspondiente del reporte anual.</w:t>
      </w:r>
    </w:p>
    <w:p>
      <w:pPr>
        <w:pStyle w:val="Normal"/>
        <w:spacing w:lineRule="exact" w:line="27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isora, al revelar el interés económico al que tenga derecho por la extracción de reservas probadas no desarrolladas, conforme a las tablas anteriores, deberá incluir las revelaciones siguientes:</w:t>
      </w:r>
    </w:p>
    <w:p>
      <w:pPr>
        <w:pStyle w:val="Normal"/>
        <w:spacing w:lineRule="exact" w:line="279"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interés económico de la emisora, así como el volumen equivalente respectivo, que resulte de las contraprestaciones, en caso de tratarse de un contrato para la exploración y extracción, o de los ingresos, en el caso de una asignación, a que tenga derecho derivado de la extracción de reservas probadas no desarrollados estimadas al cierre del año. El interés económico por la extracción de reservas probadas no desarrolladas deberá estimarse como el valor adicional a aquel al que la emisora tenga derecho por la extracción de reservas probadas desarrolladas, de tal forma que la suma aritmética del interés económico derivado de las reservas probadas desarrolladas y no desarrolladas coincida con el interés económico asociado a extracción de las reservas probadas totales.</w:t>
      </w:r>
    </w:p>
    <w:p>
      <w:pPr>
        <w:pStyle w:val="Normal"/>
        <w:spacing w:lineRule="exact" w:line="279"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cambios relevantes en el interés económico, y en el volumen equivalente respectivo, asociado a la extracción de reservas probadas no desarrolladas que hayan ocurrido durante el año, incluyendo los cambios ocasionados por la reclasificación de reservas probadas no desarrolladas a reservas probadas desarrolladas.</w:t>
      </w:r>
    </w:p>
    <w:p>
      <w:pPr>
        <w:pStyle w:val="Normal"/>
        <w:spacing w:lineRule="exact" w:line="279"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inversiones y progresos realizados al amparo del contrato para la exploración y extracción o asignación respectivo durante el año con el fin de reclasificar reservas probadas no desarrolladas en reservas probadas desarrolladas.</w:t>
      </w:r>
    </w:p>
    <w:p>
      <w:pPr>
        <w:pStyle w:val="Normal"/>
        <w:spacing w:lineRule="exact" w:line="279" w:before="280" w:after="280"/>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s razones por las que volúmenes relevantes de la categoría de reservas probadas no desarrolladas han permanecido sin desarrollarse durante 5 años o más, tras haber sido revelados como tales.</w:t>
      </w:r>
    </w:p>
    <w:p>
      <w:pPr>
        <w:pStyle w:val="Normal"/>
        <w:spacing w:lineRule="exact" w:line="27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a parte, la emisora deberá enlistar todos los contratos para la exploración y extracción o asignaciones de los que se derive el interés económico reportado. Igualmente, la emisora deberá incluir, tanto en términos monetarios como de volumen de gas natural, petróleo y condensados, el interés económico descontado para cada categoría de reservas determinando conforme a la Sección A del presente anexo, que corresponda a los contratos y asignaciones enlistados. Tratándose de contratos, la emisora deberá revelar el interés económico por cada contrato, mientras que en el caso de asignaciones, la emisora deberá reportar el interés económico agregado por tipo de región a que se refiere la Ley de Ingresos sobre Hidrocarburos.</w:t>
      </w:r>
    </w:p>
    <w:p>
      <w:pPr>
        <w:pStyle w:val="Normal"/>
        <w:spacing w:lineRule="exact" w:line="27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omo complemento al cálculo de su interés económico, podrá revelar las estimaciones de reservas totales asociadas a los contratos para la exploración y extracción y asignaciones, certificadas conforme lo dispuesto en los lineamiento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revelación difundida por la emisora, deberá manifestarse que las reservas en el subsuelo son propiedad de la Nación.</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imera vez que la emisora revele los intereses económicos que deriven del contrato para la exploración y extracción que haya suscrito, o de la asignación que se le haya otorgado, así como cuando revelen incrementos relevantes en sus estimaciones, deberá incluir una explicación general de las tecnologías utilizadas para establecer un nivel apropiado de certeza para estimar su interés económico. No será necesario que la emisora identifique los yacimientos en particular.</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gualmente, deberá revelar y describir los controles internos que la emisora aplica al estimar sus intereses económicos, así como revelar las acreditaciones del personal técnico responsable en primera instancia por supervisar que la preparación de las estimaciones de reservas se desarrolle conforme a los lineamiento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del experto independiente que prepare o conduzca la certificación de reservas de acuerdo con los lineamientos, o cualquier proceso de revisión, la emisora deberá informar que el personal técnico responsable de dicha certificación se encuentra registrado en el padrón de terceros independientes de la CNH, e incluir un reporte del experto independiente que contenga aquellas de las revelaciones siguientes que resulten aplicables al tipo de documento:</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El propósito del reporte y quién lo prepara;</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fecha de vigencia del reporte y la fecha en que se concluyó;</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os supuestos, datos, métodos y procedimientos utilizados, así como una manifestación de que todos estos son apropiados para los propósitos del reporte;</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explicación de los principales supuestos económicos utilizados en la cuantificación de reservas;</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explicación de los posibles efectos de la regulación sobre la capacidad de la emisora para recuperar las reservas estimadas;</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explicación de las incertidumbres inherentes a las reservas estimadas;</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manifestación de que el experto independiente que certifica ha utilizado todos los métodos y procedimientos que consideró necesarios bajo las circunstancias para preparar el reporte y congruentes con los lineamientos;</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Un breve resumen de las conclusiones del experto independiente respecto de las reservas estimadas, y</w:t>
      </w:r>
    </w:p>
    <w:p>
      <w:pPr>
        <w:pStyle w:val="Normal"/>
        <w:spacing w:lineRule="exact" w:line="274" w:before="280" w:after="280"/>
        <w:ind w:left="720" w:hanging="432"/>
        <w:jc w:val="both"/>
        <w:rPr>
          <w:rFonts w:ascii="Verdana" w:hAnsi="Verdana" w:eastAsia="Times New Roman" w:cs="Verdana"/>
          <w:sz w:val="20"/>
          <w:szCs w:val="20"/>
          <w:lang w:eastAsia="es-MX"/>
        </w:rPr>
      </w:pPr>
      <w:r>
        <w:rPr>
          <w:rFonts w:eastAsia="Symbol" w:cs="Symbol" w:ascii="Symbol" w:hAnsi="Symbol"/>
          <w:sz w:val="20"/>
          <w:szCs w:val="20"/>
          <w:lang w:val="en-US" w:eastAsia="es-MX"/>
        </w:rPr>
        <w:t>·</w:t>
      </w:r>
      <w:r>
        <w:rPr>
          <w:rFonts w:eastAsia="Times New Roman" w:cs="Verdana" w:ascii="Verdana" w:hAnsi="Verdana"/>
          <w:sz w:val="20"/>
          <w:szCs w:val="20"/>
          <w:lang w:eastAsia="es-MX"/>
        </w:rPr>
        <w:tab/>
      </w:r>
      <w:r>
        <w:rPr>
          <w:rFonts w:eastAsia="Times New Roman" w:cs="Verdana" w:ascii="Verdana" w:hAnsi="Verdana"/>
          <w:sz w:val="20"/>
          <w:szCs w:val="20"/>
          <w:lang w:val="es-ES" w:eastAsia="es-MX"/>
        </w:rPr>
        <w:t>La firma del experto independiente que certifica.</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gualmente, deberán revelarse los cambios que hubieran durante el año, en los volúmenes netos equivalentes al interés económico de la emisora por las actividades realizadas al amparo de un contrato para la exploración y extracción o de una asignación, que se determine, en cada caso, con base en las reservas probadas de hidrocarburos asociadas a dichos contratos para la exploración y extracción o asignacione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volúmenes revelados no deberán incluir la participación de la emisora como comprador independiente, intermediario, importador o cualquier otra distinta de la exploración y extracción de hidrocarburo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reportar los volúmenes y los cambios en estos, el petróleo, condensados y líquidos de gas natural deberán establecerse en barriles y el gas natural deberá presentarse en pies cúbicos.</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presentarse eventos económicos importantes o incertidumbres significativas que afecten componentes particulares de los intereses económicos de la emisora, deberá incluirse una explicación al respecto.</w:t>
      </w:r>
    </w:p>
    <w:p>
      <w:pPr>
        <w:pStyle w:val="Normal"/>
        <w:spacing w:lineRule="exact" w:line="27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ifras reveladas conforme al presente Anexo deberán ser congruentes con los lineamientos y atender a las condiciones de los contratos para la exploración y extracción o asignaciones correspondientes.</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3"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142" w:hanging="142"/>
        <w:jc w:val="both"/>
        <w:rPr/>
      </w:pPr>
      <w:r>
        <w:rPr>
          <w:rStyle w:val="FootnoteCharacters"/>
        </w:rPr>
        <w:footnoteRef/>
      </w:r>
      <w:r>
        <w:rPr>
          <w:rFonts w:cs="Arial" w:ascii="Arial" w:hAnsi="Arial"/>
          <w:color w:val="000000"/>
          <w:position w:val="8"/>
          <w:sz w:val="14"/>
          <w:szCs w:val="14"/>
          <w:lang w:val="es-ES"/>
        </w:rPr>
        <w:tab/>
        <w:t>[1]</w:t>
      </w:r>
      <w:r>
        <w:rPr>
          <w:rFonts w:cs="Arial" w:ascii="Arial" w:hAnsi="Arial"/>
          <w:color w:val="000000"/>
          <w:sz w:val="14"/>
          <w:szCs w:val="14"/>
          <w:lang w:val="es-ES"/>
        </w:rPr>
        <w:t xml:space="preserve"> Debe coincidir con la suma del interés económico derivado de las reservas probadas desarrollados y no desarrolladas. Para lo anterior, el interés económico por la extracción de reservas probadas no desarrolladas revelado debe corresponder al interés económico adicional a aquel al que se tenga derecho por la extracción de reservas probadas desarrolladas.</w:t>
      </w:r>
    </w:p>
  </w:footnote>
  <w:footnote w:id="3">
    <w:p>
      <w:pPr>
        <w:pStyle w:val="Footnote"/>
        <w:spacing w:before="0" w:after="280"/>
        <w:rPr/>
      </w:pPr>
      <w:r>
        <w:rPr>
          <w:rStyle w:val="FootnoteCharacters"/>
        </w:rPr>
        <w:footnoteRef/>
      </w:r>
      <w:r>
        <w:rPr>
          <w:rFonts w:cs="Arial" w:ascii="Arial" w:hAnsi="Arial"/>
          <w:color w:val="000000"/>
          <w:position w:val="8"/>
          <w:sz w:val="14"/>
          <w:szCs w:val="14"/>
          <w:lang w:val="es-ES"/>
        </w:rPr>
        <w:t>[2]</w:t>
      </w:r>
      <w:r>
        <w:rPr>
          <w:rFonts w:cs="Arial" w:ascii="Arial" w:hAnsi="Arial"/>
          <w:color w:val="000000"/>
          <w:sz w:val="14"/>
          <w:szCs w:val="14"/>
          <w:lang w:val="es-ES"/>
        </w:rPr>
        <w:t xml:space="preserve"> Íde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24:00Z</dcterms:created>
  <dc:creator>estefania camacho</dc:creator>
  <dc:description/>
  <dc:language>en-US</dc:language>
  <cp:lastModifiedBy>estefania camacho</cp:lastModifiedBy>
  <dcterms:modified xsi:type="dcterms:W3CDTF">2016-05-06T13:25:00Z</dcterms:modified>
  <cp:revision>1</cp:revision>
  <dc:subject/>
  <dc:title/>
</cp:coreProperties>
</file>