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s normas mexicanas NMX-W-037-SCFI-2015, NMX-W-171-SCFI-2015, NMX-W-172-SCFI-2015 y NMX-X-002-1-SCFI-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S NORMAS MEXICANAS NMX-W-037-SCFI-2015 (CANCELA A LA NMX-W-037-1982), NMX-W-171-SCFI-2015, NMX-W-172-SCFI-2015 Y NMX-X-002-1-SCFI-2015 (CANCELA A LA NMX-X-002-1-1996).</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por el Comité Técnico de Normalización Nacional de Productos de Cobre y sus Aleaciones, lo que se hace del conocimiento de los productores, distribuidores, consumidores y del público en general. El texto completo de las normas que se indican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resentes normas mexicanas NMX-W-037-SCFI-2015, NMX-W-171-SCFI-2015, NMX-W-172-SCFI-2015 y NMX-X-002-1-SCFI-2015 entrarán en vigor a los 60 días naturales posteriores a la publicación de esta declaratoria de vigencia en el Diario Oficial de la Federación.</w:t>
      </w:r>
    </w:p>
    <w:p>
      <w:pPr>
        <w:pStyle w:val="Normal"/>
        <w:spacing w:lineRule="exact" w:line="25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232"/>
        <w:gridCol w:w="5483"/>
      </w:tblGrid>
      <w:tr>
        <w:trPr>
          <w:trHeight w:val="23" w:hRule="atLeast"/>
        </w:trPr>
        <w:tc>
          <w:tcPr>
            <w:tcW w:w="3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w:t>
            </w:r>
          </w:p>
        </w:tc>
      </w:tr>
      <w:tr>
        <w:trPr>
          <w:trHeight w:val="23"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W-037-SCFI-2015</w:t>
            </w:r>
          </w:p>
        </w:tc>
        <w:tc>
          <w:tcPr>
            <w:tcW w:w="5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RE Y SUS ALEACIONES-DEFINICIONES, TERMINOLOGÍA Y CLASIFICACIÓN (CANCELA A LA NMX-W-037-1982).</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las definiciones, la terminología y la clasificación de los productos de cobre y sus aleacione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 modificada (MOD) con respecto a las normas internacionales siguientes:</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 197/1:1983. Copper and copper alloys-Terms and definitions-Part 1: Materials.</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 197/2:1983. Copper and copper alloys-Terms and definitions-Part 2: Unwrought products (refinery shapes).</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 197/3:1983. Copper and copper alloys-Terms and definitions-Part 3: Wrought products.</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 197/4: 1983. Copper and copper alloys-Terms and definitions-Part 4: Castings. Suiza: ISO, 1983.</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 197/5: 1980. Copper and copper alloys-Terms and definitions-Part 5: Methods of processing and treatment. Suiza: ISO, 1980.</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Bibliografía</w:t>
            </w:r>
          </w:p>
          <w:p>
            <w:pPr>
              <w:pStyle w:val="Normal"/>
              <w:spacing w:lineRule="exact" w:line="23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1]</w:t>
              <w:tab/>
              <w:t>AMERICAN SOCIETY FOR METALS. Metals Handbook Vol. 1-Properties and selection-Irons and Steels. September 1, 1978.</w:t>
            </w:r>
          </w:p>
          <w:p>
            <w:pPr>
              <w:pStyle w:val="Normal"/>
              <w:spacing w:lineRule="exact" w:line="23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2]</w:t>
              <w:tab/>
              <w:t>AMERICAN SOCIETY FOR METALS. Copper and Copper alloys part 6. Aug 1, 2001.</w:t>
            </w:r>
          </w:p>
          <w:p>
            <w:pPr>
              <w:pStyle w:val="Normal"/>
              <w:spacing w:lineRule="exact" w:line="23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3]</w:t>
              <w:tab/>
              <w:t xml:space="preserve">COOPER DEVELOPMENT ASSOCIATION. Standards Handbook (Copper-Brass-Bronze) wrought mill products alloy Data 2. </w:t>
            </w:r>
            <w:r>
              <w:rPr>
                <w:rFonts w:eastAsia="Times New Roman" w:cs="Arial" w:ascii="Verdana" w:hAnsi="Verdana"/>
                <w:sz w:val="20"/>
                <w:szCs w:val="20"/>
                <w:lang w:val="es-ES" w:eastAsia="es-MX"/>
              </w:rPr>
              <w:t>1973.</w:t>
            </w:r>
          </w:p>
          <w:p>
            <w:pPr>
              <w:pStyle w:val="Normal"/>
              <w:spacing w:lineRule="exact" w:line="23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CENTRO ESPAÑOL DE INFORMACIÓN DEL COBRE. El cobre y sus aleaciones en la tecnología-Helios, S.A.-Madrid.</w:t>
            </w:r>
          </w:p>
          <w:p>
            <w:pPr>
              <w:pStyle w:val="Normal"/>
              <w:spacing w:lineRule="exact" w:line="23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5]</w:t>
              <w:tab/>
              <w:t>INTERNATIONAL ORGANIZATION FOR STANDARDIZATION. ISO 197/1:1983. Copper and copper alloys-Terms and definitions-Part 1: Materials. Suiza: ISO, 1983.</w:t>
            </w:r>
          </w:p>
          <w:p>
            <w:pPr>
              <w:pStyle w:val="Normal"/>
              <w:spacing w:lineRule="exact" w:line="23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6]</w:t>
              <w:tab/>
              <w:t>INTERNATIONAL ORGANIZATION FOR STANDARDIZATION. ISO 197/2:1983. Copper and copper alloys-Terms and definitions-Part 2: Unwrought products (refinery shapes). Suiza: ISO, 1983.</w:t>
            </w:r>
          </w:p>
          <w:p>
            <w:pPr>
              <w:pStyle w:val="Normal"/>
              <w:spacing w:lineRule="exact" w:line="23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7]</w:t>
              <w:tab/>
              <w:t>INTERNATIONAL ORGANIZATION FOR STANDARDIZATION. ISO 197/3:1983. Copper and copper alloys-Terms and definations-Part 3: Wrought products. Suiza: ISO, 1983.</w:t>
            </w:r>
          </w:p>
          <w:p>
            <w:pPr>
              <w:pStyle w:val="Normal"/>
              <w:spacing w:lineRule="exact" w:line="23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8]</w:t>
              <w:tab/>
              <w:t>INTERNATIONAL ORGANIZATION FOR STANDARDIZATION. ISO 197/4: 1983. Copper and copper alloys-Terms and definitions-Part 4: Castings. Suiza: ISO, 1983.</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9]</w:t>
              <w:tab/>
              <w:t>INTERNATIONAL ORGANIZATION FOR STANDARDIZATION. ISO 197/5: 1980. Copper and copper alloys-Terms and definitions-Part 5: Methods of processing and treatment. Suiza: ISO, 1980.</w:t>
            </w:r>
          </w:p>
        </w:tc>
      </w:tr>
      <w:tr>
        <w:trPr>
          <w:trHeight w:val="23"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W-171-SCFI-2015</w:t>
            </w:r>
          </w:p>
        </w:tc>
        <w:tc>
          <w:tcPr>
            <w:tcW w:w="5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 COBRE Y SUS ALEACIONES-PRUEBAS MECÁNICAS- MÉTODOS DE PRUEB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los métodos de prueba para determinar la tensión, límite elástico, por ciento de elongación, dureza, tamaño de grano y por ciento de expansión de los productos de cobre y aleaciones de cobr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 aplicable a materiales de cobre y aleaciones de cobre tales como tuberías sin costura, barras, soleras, perfiles y alambre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no es equivalente (NEQ) con alguna norma internacional, por no existir referencia alguna al momento de su elaborac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exact" w:line="212" w:before="0" w:after="6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s-ES" w:eastAsia="es-MX"/>
              </w:rPr>
              <w:t>[1]</w:t>
              <w:tab/>
              <w:t xml:space="preserve">SYDNEY H. AVNER. Introducción a la Metalurgia Física, Ed. </w:t>
            </w:r>
            <w:r>
              <w:rPr>
                <w:rFonts w:eastAsia="Times New Roman" w:cs="Arial" w:ascii="Verdana" w:hAnsi="Verdana"/>
                <w:sz w:val="20"/>
                <w:szCs w:val="20"/>
                <w:lang w:val="en-US" w:eastAsia="es-MX"/>
              </w:rPr>
              <w:t>Mc Graw-Hill, México, 1968. p 118-135</w:t>
            </w:r>
          </w:p>
          <w:p>
            <w:pPr>
              <w:pStyle w:val="Normal"/>
              <w:spacing w:lineRule="exact" w:line="212"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2]</w:t>
              <w:tab/>
              <w:t xml:space="preserve">AMERICAN SOCIETY FOR TESTING AND MATERIALS. Annual Book of ASTM Standards. </w:t>
            </w:r>
            <w:r>
              <w:rPr>
                <w:rFonts w:eastAsia="Times New Roman" w:cs="Arial" w:ascii="Verdana" w:hAnsi="Verdana"/>
                <w:sz w:val="20"/>
                <w:szCs w:val="20"/>
                <w:lang w:val="es-ES" w:eastAsia="es-MX"/>
              </w:rPr>
              <w:t>Philadelphia Pa. 1970.</w:t>
            </w:r>
          </w:p>
          <w:p>
            <w:pPr>
              <w:pStyle w:val="Normal"/>
              <w:spacing w:lineRule="exact" w:line="212"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ASOCIACIÓN ESPAÑOLA DE NORMALIZACIÓN Y CERTIFICACIÓN. UNE-EN 1057:1996 Cobre y aleaciones de cobre. Tubos redondos de cobre, sin soldadura, para agua y gas en aplicaciones sanitarias y de calefacción. España, 1996. (Norma anulada por la norma española UNE-EN-1057:2007).</w:t>
            </w:r>
          </w:p>
          <w:p>
            <w:pPr>
              <w:pStyle w:val="Normal"/>
              <w:spacing w:lineRule="exact" w:line="212"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 xml:space="preserve">BRITISH STANDARS INSTITUTION. </w:t>
            </w:r>
            <w:r>
              <w:rPr>
                <w:rFonts w:eastAsia="Times New Roman" w:cs="Arial" w:ascii="Verdana" w:hAnsi="Verdana"/>
                <w:sz w:val="20"/>
                <w:szCs w:val="20"/>
                <w:lang w:val="en-US" w:eastAsia="es-MX"/>
              </w:rPr>
              <w:t xml:space="preserve">BS-EN 10235:1994 Metallic materials-Tube-Flanging Test. </w:t>
            </w:r>
            <w:r>
              <w:rPr>
                <w:rFonts w:eastAsia="Times New Roman" w:cs="Arial" w:ascii="Verdana" w:hAnsi="Verdana"/>
                <w:sz w:val="20"/>
                <w:szCs w:val="20"/>
                <w:lang w:val="es-ES" w:eastAsia="es-MX"/>
              </w:rPr>
              <w:t>Gran Bretaña. 1994. (Norma reemplazada por la norma inglesa BS-EN 8494: 2013).</w:t>
            </w:r>
          </w:p>
          <w:p>
            <w:pPr>
              <w:pStyle w:val="Normal"/>
              <w:spacing w:lineRule="atLeast" w:line="20"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5]</w:t>
              <w:tab/>
              <w:t xml:space="preserve">BRITISH STANDARS INSTITUTION. BS-EN 10234:1994 Metallic materials-Tube-Drift Expanding Test. </w:t>
            </w:r>
            <w:r>
              <w:rPr>
                <w:rFonts w:eastAsia="Times New Roman" w:cs="Arial" w:ascii="Verdana" w:hAnsi="Verdana"/>
                <w:sz w:val="20"/>
                <w:szCs w:val="20"/>
                <w:lang w:val="es-ES" w:eastAsia="es-MX"/>
              </w:rPr>
              <w:t>Gran Bretaña. 1994. (Norma reemplazada por la norma inglesa BS-EN 8493: 2004).</w:t>
            </w:r>
          </w:p>
        </w:tc>
      </w:tr>
      <w:tr>
        <w:trPr>
          <w:trHeight w:val="23"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W-172-SCFI-2015</w:t>
            </w:r>
          </w:p>
        </w:tc>
        <w:tc>
          <w:tcPr>
            <w:tcW w:w="5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 COBRE Y SUS ALEACIONES-CLASIFICACIÓN DE CHATARRAS-ESPECIFICACIONES Y MÉTODOS DE PRUEB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pecifica los requisitos sobre características, estado, humedad, composición, contenido de metal, rendimiento en metal y procedimientos de ensayo de las materias primas y aplica a todos aquellos materiales metálicos de reprocesos (considerados como chatarra o desperdicios) y que serán utilizados en fusiones posteriore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no es equivalente (NEQ) con alguna norma internacional, por no existir referencia alguna al momento de su elaborac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exact" w:line="212" w:before="0" w:after="6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s-ES" w:eastAsia="es-MX"/>
              </w:rPr>
              <w:t>[1]</w:t>
              <w:tab/>
              <w:t xml:space="preserve">COMITÉ EUROPEO DE NORMALIZACIÓN. EN 12861:1999, Cobre y Aleaciones de Cobre. </w:t>
            </w:r>
            <w:r>
              <w:rPr>
                <w:rFonts w:eastAsia="Times New Roman" w:cs="Arial" w:ascii="Verdana" w:hAnsi="Verdana"/>
                <w:sz w:val="20"/>
                <w:szCs w:val="20"/>
                <w:lang w:val="en-US" w:eastAsia="es-MX"/>
              </w:rPr>
              <w:t>Chatarras. Bruselas, Bélgica. 1999.</w:t>
            </w:r>
          </w:p>
          <w:p>
            <w:pPr>
              <w:pStyle w:val="Normal"/>
              <w:spacing w:lineRule="atLeast" w:line="20"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2]</w:t>
              <w:tab/>
              <w:t>INSTITUTE OF SCRAP RECYCLING INDUSTRIES, INC. Scrap Specifications Circular 2006. Publicación 2006, May 3. P. 4-6, 11.</w:t>
            </w:r>
          </w:p>
        </w:tc>
      </w:tr>
      <w:tr>
        <w:trPr>
          <w:trHeight w:val="23"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X-002-1-SCFI-2015</w:t>
            </w:r>
          </w:p>
        </w:tc>
        <w:tc>
          <w:tcPr>
            <w:tcW w:w="5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 COBRE Y SUS ALEACIONES-CONEXIONES DE LATÓN ROSCADAS Y CON ABOCINADO A 45°-ESPECIFICACIONES Y MÉTODOS DE PRUEBA (CANCELA A LA NMX-X-002-1-1996).</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1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las especificaciones y métodos de prueba que deben cumplir a las conexiones roscadas y con abocinado a 45°.</w:t>
            </w:r>
          </w:p>
          <w:p>
            <w:pPr>
              <w:pStyle w:val="Normal"/>
              <w:spacing w:lineRule="exact" w:line="21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 aplicable a los productos de fabricación nacional y extranjera que se comercialicen en el territorio nacional.</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 aplicable para las conexiones roscadas y con abocinado a 45° que se utilizan en instalaciones de aprovechamiento para Gas Licuado de Petróleo (GLP) o Gas Natural (GN), que se fabrican a partir de lat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no es equivalente (NEQ) con alguna norma internacional, por no existir referencia alguna al momento de su elaborac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Bibliografía</w:t>
            </w:r>
          </w:p>
          <w:p>
            <w:pPr>
              <w:pStyle w:val="Normal"/>
              <w:spacing w:lineRule="exact" w:line="214" w:before="0" w:after="6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1]</w:t>
              <w:tab/>
              <w:t>AMERICAN SOCIETY FOR TESTING AND MATERIALS. ASTM B16-92, Standard Specification for Free-Cutting Brass Rod, Bar and Shapes for Use in Screw Machines. Philadelphia, US. 1992.</w:t>
            </w:r>
          </w:p>
          <w:p>
            <w:pPr>
              <w:pStyle w:val="Normal"/>
              <w:spacing w:lineRule="exact" w:line="214" w:before="0" w:after="6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2]</w:t>
              <w:tab/>
              <w:t>AMERICAN NATIONAL STANDARDS INSTITUTE AND AMERICAN SOCIETY OF MECHANICAL ENGINEERS. ANSI / ASME B1.20.1-1983, Pipe threads, general purpose (inch). Washington, US. 1983.</w:t>
            </w:r>
          </w:p>
          <w:p>
            <w:pPr>
              <w:pStyle w:val="Normal"/>
              <w:spacing w:lineRule="exact" w:line="214" w:before="0" w:after="6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3]</w:t>
              <w:tab/>
              <w:t>AMERICAN NATIONAL STANDARDS INSTITUTE. ANSI Z21.24-2001/CSA 6.10.2001. Standard for connectors for gas appliances. Washington, US. 2001.</w:t>
            </w:r>
          </w:p>
          <w:p>
            <w:pPr>
              <w:pStyle w:val="Normal"/>
              <w:spacing w:lineRule="atLeast" w:line="20"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4]</w:t>
              <w:tab/>
              <w:t>SOCIETY OF AUTOMOTIVE ENGINEERS. SAE J513-1999, Refrigeration Tube Fittings-General Specifications. California, US. 1999.</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8 de marzo de 2016.- El Director General de Normas y Secretariado Técnico de la Comisión Nacional de Normalización,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41:00Z</dcterms:created>
  <dc:creator>estefania camacho</dc:creator>
  <dc:description/>
  <dc:language>en-US</dc:language>
  <cp:lastModifiedBy>estefania camacho</cp:lastModifiedBy>
  <dcterms:modified xsi:type="dcterms:W3CDTF">2016-04-12T13:42:00Z</dcterms:modified>
  <cp:revision>1</cp:revision>
  <dc:subject/>
  <dc:title/>
</cp:coreProperties>
</file>