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color w:val="003366"/>
          <w:sz w:val="24"/>
          <w:szCs w:val="24"/>
        </w:rPr>
      </w:pPr>
      <w:r>
        <w:rPr>
          <w:rFonts w:cs="Arial" w:ascii="Arial" w:hAnsi="Arial"/>
          <w:vanish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NOM-104-STPS-2001, Agentes extinguidores - polvo químico seco tipo ABC a base de fosfato mono amón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3366"/>
          <w:sz w:val="24"/>
          <w:szCs w:val="24"/>
        </w:rPr>
      </w:pPr>
      <w:r>
        <w:rPr>
          <w:rFonts w:eastAsia="Arial Unicode MS" w:cs="Arial" w:ascii="Arial" w:hAnsi="Arial"/>
          <w:b/>
          <w:color w:val="003366"/>
          <w:sz w:val="24"/>
          <w:szCs w:val="24"/>
        </w:rPr>
        <w:t>(DOF 17 de abril de 2002)</w:t>
      </w:r>
    </w:p>
    <w:p>
      <w:pPr>
        <w:pStyle w:val="NormalWeb"/>
        <w:jc w:val="center"/>
        <w:rPr>
          <w:rFonts w:ascii="Arial" w:hAnsi="Arial" w:eastAsia="Arial Unicode MS" w:cs="Arial"/>
          <w:b/>
          <w:b/>
          <w:color w:val="960033"/>
          <w:sz w:val="24"/>
          <w:szCs w:val="24"/>
        </w:rPr>
      </w:pPr>
      <w:r>
        <w:rPr>
          <w:rFonts w:eastAsia="Arial Unicode MS" w:cs="Arial" w:ascii="Arial" w:hAnsi="Arial"/>
          <w:b/>
          <w:color w:val="960033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LOS MARIA ABASCAL CARRANZA</w:t>
      </w:r>
      <w:r>
        <w:rPr>
          <w:rFonts w:cs="Arial" w:ascii="Arial" w:hAnsi="Arial"/>
          <w:color w:val="000000"/>
          <w:sz w:val="20"/>
          <w:szCs w:val="20"/>
        </w:rPr>
        <w:t xml:space="preserve">, Secretario del Trabajo y Previsión Social, con fundamento en los artículos 16 y 40, fracciones I y XI de la Ley Orgánica de la Administración Pública Federal; 512, 523, fracción I, 524 y 527 último párrafo de la Ley Federal del Trabajo; 3º, fracción XI, 38, fracción II, 40, fracción VII, 41, 43 a 47 y 52 de la Ley Federal sobre Metrología y Normalización; 28 y 34 del Reglamento de la Ley Federal sobre Metrología y Normalización; 3º, 4º y 13 del Reglamento Federal de Seguridad, Higiene y Medio Ambiente de Trabajo; 3º, 5º y 22, fracciones III, VIII y XVII del Reglamento Interior de la Secretaría del Trabajo y Previsión Social, y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IDERANDO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con fecha 11 de enero de 1996, fue publicada en 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ario Oficial de la Federación</w:t>
      </w:r>
      <w:r>
        <w:rPr>
          <w:rFonts w:cs="Arial" w:ascii="Arial" w:hAnsi="Arial"/>
          <w:color w:val="000000"/>
          <w:sz w:val="20"/>
          <w:szCs w:val="20"/>
        </w:rPr>
        <w:t xml:space="preserve"> la Norma Oficial Mexicana NOM-104-STPS-1994, Seguridad - Extintores contra incendio de polvo químico seco tipo abc, a base de fosfato mono amonico y el 28 de septiembre de 1999 el Acuerdo de Modificación de la referida Norma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esta Dependencia a mi cargo, con fundamento en el artículo Cuarto Transitorio, primer párrafo del Reglamento Federal de Seguridad, Higiene y Medio Ambiente de Trabajo, publicado en 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ario Oficial de la Federación</w:t>
      </w:r>
      <w:r>
        <w:rPr>
          <w:rFonts w:cs="Arial" w:ascii="Arial" w:hAnsi="Arial"/>
          <w:color w:val="000000"/>
          <w:sz w:val="20"/>
          <w:szCs w:val="20"/>
        </w:rPr>
        <w:t xml:space="preserve"> el 21 de enero de 1997, ha considerado necesario realizar diversas modificaciones a la referida Norma Oficial Mexicana, las cuales tienen como finalidad adecuarla a las disposiciones establecidas en el ordenamiento reglamentario mencionado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con fecha 29 de agosto de 2000, en cumplimiento de lo previsto en el artículo 46, fracción I de la Ley Federal sobre Metrología y Normalización, la Secretaría del Trabajo y Previsión Social presentó ante el Comité Consultivo Nacional de Normalización de Seguridad, Higiene y Medio Ambiente Laboral, el Anteproyecto de Modificación de la presente Norma Oficial Mexicana, y que el citado Comité lo consideró correcto y acordó que se publicara como Proyecto en 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ario Oficial de la Federación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on objeto de cumplir con lo dispuesto en los artículos 69-E y 69-H de la Ley Federal de Procedimiento Administrativo, el Anteproyecto correspondiente fue sometido a la consideración de la Comisión Federal de Mejora Regulatoria, la que dictaminó favorablemente en relación al mismo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con fecha 12 de enero de 2001, en cumplimiento del Acuerdo del Comité y de lo previsto en el artículo 47, fracción I de la Ley Federal sobre Metrología y Normalización, se publicó en 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ario Oficial de la Federación</w:t>
      </w:r>
      <w:r>
        <w:rPr>
          <w:rFonts w:cs="Arial" w:ascii="Arial" w:hAnsi="Arial"/>
          <w:color w:val="000000"/>
          <w:sz w:val="20"/>
          <w:szCs w:val="20"/>
        </w:rPr>
        <w:t xml:space="preserve"> el Proyecto de Modificación de la presente Norma Oficial Mexicana, a efecto de que, dentro de los siguientes 60 días naturales a dicha publicación, los interesados presentaran sus comentarios al Comité Consultivo Nacional de Normalización de Seguridad, Higiene y Medio Ambiente Laboral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habiendo recibido comentarios de veinticuatro promoventes, el Comité referido procedió a su estudio y resolvió oportunamente sobre los mismos, publicando esta Dependencia las respuestas respectivas en 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ario Oficial de la Federación</w:t>
      </w:r>
      <w:r>
        <w:rPr>
          <w:rFonts w:cs="Arial" w:ascii="Arial" w:hAnsi="Arial"/>
          <w:color w:val="000000"/>
          <w:sz w:val="20"/>
          <w:szCs w:val="20"/>
        </w:rPr>
        <w:t xml:space="preserve"> el 19 de diciembre de 2001, en cumplimiento a lo previsto por el artículo 47, fracción III, de la Ley Federal sobre Metrología y Normalización;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en atención a las anteriores consideraciones y toda vez que el Comité Consultivo Nacional de Normalización de Seguridad, Higiene y Medio Ambiente Laboral, otorgó la aprobación respectiva, se expide la siguiente: </w:t>
      </w:r>
    </w:p>
    <w:p>
      <w:pPr>
        <w:pStyle w:val="NormalWeb"/>
        <w:spacing w:lineRule="atLeast" w:line="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-104-STPS-2001, AGENTES EXTINGUIDORES - POLVO QUIMICO SECO TIPO ABC A BASE DE FOSFATO MONO AMONICO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Índic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hyperlink w:anchor="a1">
        <w:r>
          <w:rPr>
            <w:rStyle w:val="InternetLink"/>
            <w:rFonts w:cs="Arial" w:ascii="Arial" w:hAnsi="Arial"/>
            <w:sz w:val="20"/>
            <w:szCs w:val="20"/>
          </w:rPr>
          <w:t>Objetivo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hyperlink w:anchor="a2">
        <w:r>
          <w:rPr>
            <w:rStyle w:val="InternetLink"/>
            <w:rFonts w:cs="Arial" w:ascii="Arial" w:hAnsi="Arial"/>
            <w:sz w:val="20"/>
            <w:szCs w:val="20"/>
          </w:rPr>
          <w:t>Campo de aplicación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hyperlink w:anchor="a3">
        <w:r>
          <w:rPr>
            <w:rStyle w:val="InternetLink"/>
            <w:rFonts w:cs="Arial" w:ascii="Arial" w:hAnsi="Arial"/>
            <w:sz w:val="20"/>
            <w:szCs w:val="20"/>
          </w:rPr>
          <w:t>Referencias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hyperlink w:anchor="a4">
        <w:r>
          <w:rPr>
            <w:rStyle w:val="InternetLink"/>
            <w:rFonts w:cs="Arial" w:ascii="Arial" w:hAnsi="Arial"/>
            <w:sz w:val="20"/>
            <w:szCs w:val="20"/>
          </w:rPr>
          <w:t>Definiciones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hyperlink w:anchor="a5">
        <w:r>
          <w:rPr>
            <w:rStyle w:val="InternetLink"/>
            <w:rFonts w:cs="Arial" w:ascii="Arial" w:hAnsi="Arial"/>
            <w:sz w:val="20"/>
            <w:szCs w:val="20"/>
          </w:rPr>
          <w:t>Especificaciones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hyperlink w:anchor="a6">
        <w:r>
          <w:rPr>
            <w:rStyle w:val="InternetLink"/>
            <w:rFonts w:cs="Arial" w:ascii="Arial" w:hAnsi="Arial"/>
            <w:sz w:val="20"/>
            <w:szCs w:val="20"/>
          </w:rPr>
          <w:t>Muestreo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hyperlink w:anchor="a7">
        <w:r>
          <w:rPr>
            <w:rStyle w:val="InternetLink"/>
            <w:rFonts w:cs="Arial" w:ascii="Arial" w:hAnsi="Arial"/>
            <w:sz w:val="20"/>
            <w:szCs w:val="20"/>
          </w:rPr>
          <w:t>Método de prueba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 </w:t>
      </w:r>
      <w:hyperlink w:anchor="a8">
        <w:r>
          <w:rPr>
            <w:rStyle w:val="InternetLink"/>
            <w:rFonts w:cs="Arial" w:ascii="Arial" w:hAnsi="Arial"/>
            <w:sz w:val="20"/>
            <w:szCs w:val="20"/>
          </w:rPr>
          <w:t>Marcado, identificación y envase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w:anchor="a9">
        <w:r>
          <w:rPr>
            <w:rStyle w:val="InternetLink"/>
            <w:rFonts w:cs="Arial" w:ascii="Arial" w:hAnsi="Arial"/>
            <w:sz w:val="20"/>
            <w:szCs w:val="20"/>
          </w:rPr>
          <w:t>Organismos de certificación</w:t>
        </w:r>
      </w:hyperlink>
    </w:p>
    <w:p>
      <w:pPr>
        <w:pStyle w:val="Normal"/>
        <w:ind w:right="720" w:hanging="0"/>
        <w:jc w:val="both"/>
        <w:rPr/>
      </w:pPr>
      <w:hyperlink w:anchor="apa">
        <w:r>
          <w:rPr>
            <w:rStyle w:val="InternetLink"/>
            <w:rFonts w:cs="Arial" w:ascii="Arial" w:hAnsi="Arial"/>
          </w:rPr>
          <w:t>Apéndice A Manejo y almacenamiento de polvo químico seco tipo ABC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 </w:t>
      </w:r>
      <w:hyperlink w:anchor="a10">
        <w:r>
          <w:rPr>
            <w:rStyle w:val="InternetLink"/>
            <w:rFonts w:cs="Arial" w:ascii="Arial" w:hAnsi="Arial"/>
            <w:sz w:val="20"/>
            <w:szCs w:val="20"/>
          </w:rPr>
          <w:t>Vigilancia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 </w:t>
      </w:r>
      <w:hyperlink w:anchor="a11">
        <w:r>
          <w:rPr>
            <w:rStyle w:val="InternetLink"/>
            <w:rFonts w:cs="Arial" w:ascii="Arial" w:hAnsi="Arial"/>
            <w:sz w:val="20"/>
            <w:szCs w:val="20"/>
          </w:rPr>
          <w:t>Bibliografía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 </w:t>
      </w:r>
      <w:hyperlink w:anchor="a12">
        <w:r>
          <w:rPr>
            <w:rStyle w:val="InternetLink"/>
            <w:rFonts w:cs="Arial" w:ascii="Arial" w:hAnsi="Arial"/>
            <w:sz w:val="20"/>
            <w:szCs w:val="20"/>
          </w:rPr>
          <w:t>Concordancia con normas internacionale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a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1. Objetiv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ecer las especificaciones con las que debe cumplir el polvo químico seco a base de fosfato mono amónico tipo ABC, para uso en equipos contra incendios como agente extinguidor de fuegos clases A, B y C, y sus correspondientes métodos de prueb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2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2. Campo de aplicació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Norma rige en todo el territorio nacional y aplica a los fabricantes, importadores y comercializadores de polvo químico seco tipo ABC a base de fosfato mono amónic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a3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3. Referencia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correcta interpretación de la presente Norma, deben consultarse las siguientes normas vig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-106-SCFI-2000</w:t>
      </w:r>
      <w:r>
        <w:rPr>
          <w:rFonts w:cs="Arial" w:ascii="Arial" w:hAnsi="Arial"/>
          <w:color w:val="000000"/>
          <w:sz w:val="20"/>
          <w:szCs w:val="20"/>
        </w:rPr>
        <w:t xml:space="preserve"> Características de diseño y condiciones de uso de la contraseña ofici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-002-STPS-2000</w:t>
      </w:r>
      <w:r>
        <w:rPr>
          <w:rFonts w:cs="Arial" w:ascii="Arial" w:hAnsi="Arial"/>
          <w:color w:val="000000"/>
          <w:sz w:val="20"/>
          <w:szCs w:val="20"/>
        </w:rPr>
        <w:t xml:space="preserve"> Condiciones de seguridad - Prevención, protección y combate de incendios en los centros de trabaj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-018-STPS-2000</w:t>
      </w:r>
      <w:r>
        <w:rPr>
          <w:rFonts w:cs="Arial" w:ascii="Arial" w:hAnsi="Arial"/>
          <w:color w:val="000000"/>
          <w:sz w:val="20"/>
          <w:szCs w:val="20"/>
        </w:rPr>
        <w:t xml:space="preserve"> Sistema para la identificación y comunicación de peligros y riesgos por sustancias químicas peligrosas en los centros de trabaj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-Y-4-1981</w:t>
      </w:r>
      <w:r>
        <w:rPr>
          <w:rFonts w:cs="Arial" w:ascii="Arial" w:hAnsi="Arial"/>
          <w:color w:val="000000"/>
          <w:sz w:val="20"/>
          <w:szCs w:val="20"/>
        </w:rPr>
        <w:t xml:space="preserve"> Fertilizantes - Determinación de fósforo total. Método de fosfomolibdato de quinolin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a4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4. Definicion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efectos de esta Norma se establecen las definiciones sigui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 Densidad aparente:</w:t>
      </w:r>
      <w:r>
        <w:rPr>
          <w:rFonts w:cs="Arial" w:ascii="Arial" w:hAnsi="Arial"/>
          <w:color w:val="000000"/>
          <w:sz w:val="20"/>
          <w:szCs w:val="20"/>
        </w:rPr>
        <w:t xml:space="preserve"> es la relación de la masa por unidad de volumen en condiciones específic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2 Densidad de empacado:</w:t>
      </w:r>
      <w:r>
        <w:rPr>
          <w:rFonts w:cs="Arial" w:ascii="Arial" w:hAnsi="Arial"/>
          <w:color w:val="000000"/>
          <w:sz w:val="20"/>
          <w:szCs w:val="20"/>
        </w:rPr>
        <w:t xml:space="preserve"> es la compactación que adquiere el polvo químico seco tipo ABC, después de haber sido sometido a condiciones de vibración durante su manejo, transporte y almacenamiento, expresada en masa por unidad de volume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3 Fuego clase A: </w:t>
      </w:r>
      <w:r>
        <w:rPr>
          <w:rFonts w:cs="Arial" w:ascii="Arial" w:hAnsi="Arial"/>
          <w:color w:val="000000"/>
          <w:sz w:val="20"/>
          <w:szCs w:val="20"/>
        </w:rPr>
        <w:t>es aquel que se presenta en material combustible sólido, generalmente de naturaleza orgánica, y que su combustión se realiza normalmente con formación de bras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4 Fuego clase B: </w:t>
      </w:r>
      <w:r>
        <w:rPr>
          <w:rFonts w:cs="Arial" w:ascii="Arial" w:hAnsi="Arial"/>
          <w:color w:val="000000"/>
          <w:sz w:val="20"/>
          <w:szCs w:val="20"/>
        </w:rPr>
        <w:t xml:space="preserve">es aquel que se presenta en líquidos y gases combustibles e inflamable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5 Fuego clase C:</w:t>
      </w:r>
      <w:r>
        <w:rPr>
          <w:rFonts w:cs="Arial" w:ascii="Arial" w:hAnsi="Arial"/>
          <w:color w:val="000000"/>
          <w:sz w:val="20"/>
          <w:szCs w:val="20"/>
        </w:rPr>
        <w:t xml:space="preserve"> es aquel que involucra aparatos y equipos eléctricos energiza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6 Organismos de certificación: </w:t>
      </w:r>
      <w:r>
        <w:rPr>
          <w:rFonts w:cs="Arial" w:ascii="Arial" w:hAnsi="Arial"/>
          <w:color w:val="000000"/>
          <w:sz w:val="20"/>
          <w:szCs w:val="20"/>
        </w:rPr>
        <w:t>son las personas morales que tengan por objeto realizar funciones de certificación y que cuenten con la acreditación y aprobación para certificar el cumplimiento de la presente Norma, según lo establecido en la Ley Federal sobre Metrología y Normalizació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7 Polvo químico seco tipo ABC a base fosfato mono amónico; polvo químico seco tipo ABC:</w:t>
      </w:r>
      <w:r>
        <w:rPr>
          <w:rFonts w:cs="Arial" w:ascii="Arial" w:hAnsi="Arial"/>
          <w:color w:val="000000"/>
          <w:sz w:val="20"/>
          <w:szCs w:val="20"/>
        </w:rPr>
        <w:t xml:space="preserve"> es la mezcla de productos químicos a base de fosfato mono amónico, que cumple con las especificaciones establecidas en la presente Norm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a5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5. Especificacion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El polvo químico seco tipo ABC debe cumplir con las especificaciones físicas y químicas establecidas en la Tabla 1.</w:t>
      </w:r>
    </w:p>
    <w:p>
      <w:pPr>
        <w:pStyle w:val="Normal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43"/>
        <w:gridCol w:w="3147"/>
      </w:tblGrid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a 1</w:t>
            </w:r>
            <w:r>
              <w:rPr/>
              <w:t xml:space="preserve"> 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ciones físicas y químicas del polvo químico seco tipo ABC</w:t>
            </w:r>
            <w:r>
              <w:rPr/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cion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ulometría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 a la Tabla 2.</w:t>
            </w:r>
            <w:r>
              <w:rPr/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sidad aparente mínima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 g/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ción y apelmazamiento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ún 7.3</w:t>
            </w:r>
            <w:r>
              <w:rPr/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sidad de empacado mínimo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 g/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acterística higroscópica máxima expresada en porcentaje de aumento en masa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%</w:t>
            </w:r>
            <w:r>
              <w:rPr/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enido de humedad máxima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 %</w:t>
            </w:r>
            <w:r>
              <w:rPr/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idez dieléctrica mínima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 V</w:t>
            </w:r>
            <w:r>
              <w:rPr/>
              <w:t xml:space="preserve"> </w:t>
            </w:r>
          </w:p>
        </w:tc>
      </w:tr>
      <w:tr>
        <w:trPr/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ido mínimo de fosfato mono amónico (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(expresado como pentóxido de fósforo (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)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75% (equivalente a 75% mono amónico).</w:t>
            </w:r>
            <w:r>
              <w:rPr/>
              <w:t xml:space="preserve"> 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5.2 Toxicidad. La mezcla de polvo químico seco tipo ABC y sus aditivos, debe ser de grado de riesgo a la salud cero o uno, según los criterios establecidos en la NOM-018-STPS-2000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5" w:name="a6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6. Muestreo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El representante del organismo de certificación debe tomar la muestra del producto terminado aleatoriamente, hasta completar 5 kg de product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Una vez que se complete el volumen mínimo de muestra, el representante del organismo de certificación debe homogenizar la muestra y dividirla en dos partes, una para el análisis y la otra para su resguardo, las cuales deben ser selladas e identificada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La muestra para análisis la debe enviar el interesado al laboratorio de pruebas aprobado y la otra la retiene para su resguardo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a7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7 Métodos de prueba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Granulometría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 Objetivo. Verificar que la distribución de tamaño de partícula cumpla con lo especificado en la Tabla 2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2 Aparatos y equipo: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brador de movimiento circular excéntrico de 285 ± 10 rpm, con un aditamento que produzca un golpeteo de 150 ± 10 veces por minuto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juego de cribas comerciales, con tapa y charola de fondo, de material no corrosible, con diámetro nominal de 203 mm (8 pulgadas) y aberturas nominales de 0.425, 0.150, 0.075 y 0.045 milímetro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mallas 40, 100, 200 y 325)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ronómetro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balanza con exactitud de</w:t>
      </w:r>
      <w:r>
        <w:rPr>
          <w:rFonts w:cs="Arial" w:ascii="Arial" w:hAnsi="Arial"/>
          <w:b/>
          <w:bCs/>
          <w:color w:val="000000"/>
        </w:rPr>
        <w:t xml:space="preserve"> ± </w:t>
      </w:r>
      <w:r>
        <w:rPr>
          <w:rFonts w:cs="Arial" w:ascii="Arial" w:hAnsi="Arial"/>
          <w:color w:val="000000"/>
        </w:rPr>
        <w:t>0.1 g, o mejor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desecador que pueda mantener una humedad relativa de 65 ± 5% y una temperatura de 293± 2 K C).</w:t>
      </w:r>
      <w:r>
        <w:rPr>
          <w:rFonts w:eastAsia="Times New Roman" w:cs="Times New Roman" w:ascii="Times New Roman" w:hAnsi="Times New Roman"/>
          <w:color w:val="000000"/>
        </w:rPr>
        <w:t></w:t>
      </w:r>
      <w:r>
        <w:rPr>
          <w:rFonts w:cs="Arial" w:ascii="Arial" w:hAnsi="Arial"/>
          <w:color w:val="000000"/>
        </w:rPr>
        <w:t>(20 ± 2 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3 Procedimiento. Se colocan las cribas, una abajo de otra en el siguiente orden de arriba hacia abajo: aberturas nominales de 0.425, 0.150, 0.075 y 0.045 mm y finalmente la charola de fondo. Acondicionar la muestra de polvo químico seco tipo ABC durante 24 ± 1 h dentro del desecad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oman y pesan 25 ± 0.1 g (P) de polvo químico seco tipo ABC previamente acondicionado y se vacían en la criba superior. Tapar y fijar el conjunto de cribas en el vibrador y hacerlo funcionar durante 300 ± 10 segundos; retirar el conjunto de cribas y la charola de fondo y determinar en la balanza la cantidad de polvo químico seco tipo ABC retenido en cada una de ell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4 Cálculos y resultados. Una vez determinado el polvo químico seco tipo ABC retenido en cada criba y en la charola de fondo, se expresa el resultado en porcentaje referido a la muestra, según la siguiente ecuación: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z w:val="20"/>
          <w:szCs w:val="20"/>
        </w:rPr>
        <w:t>retenido = (A / P) x 100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s la cantidad de polvo químico seco tipo ABC retenido en cada criba, en gram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5 Informe de la prueba. El tamaño medio de las partículas, en función del porcentaje de polvo químico seco tipo ABC en cada criba y en la charola, debe cumplir con lo establecido en la Tabl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27"/>
        <w:gridCol w:w="2596"/>
        <w:gridCol w:w="2527"/>
      </w:tblGrid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l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vo químico seco tipo ABC retenido</w:t>
            </w:r>
            <w:r>
              <w:rPr/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BA O CHAR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vo químico seco tipo ABC retenido (%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5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0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5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  <w:r>
              <w:rPr/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ola de fondo</w:t>
            </w:r>
            <w:r>
              <w:rPr/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  <w:r>
              <w:rPr/>
              <w:t xml:space="preserve">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  <w:r>
              <w:rPr/>
              <w:t xml:space="preserve"> 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7.2 Determinación de la densidad aparente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1 Objetivo. Verificar que una cantidad de polvo sin asentar cabe en un volumen determinad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2 Aparatos y equipo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lanza con exactitud de ± 0.1 g, o mejor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recipiente cilíndrico de 100 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embud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uchara de material no corrosiv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cronómetro.</w:t>
      </w: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3 Procedimiento. Pesar el recipiente cilíndrico vacío y anotar el resultado; a continuación, acoplar el embudo al recipiente cilíndrico como se indica en la Figura 1; llenar el recipiente con polvo químico seco tipo ABC, dejándolo caer por las paredes del embudo y esperar 60 ± 5 segundos para que se asiente. Posteriormente, retirar el embudo cuidadosamente hacia arriba y después hacia un lado; se enrasa el polvo sobrante y se determina la masa de la muestra dentro del recipiente, pesando el recipiente con la muestra y restándole el peso del recipiente vacío. Se repite la operación 3 veces como mínimo y se obtiene el peso promedio de la muestra (M)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4 Cálculos y resultados. Se determina el valor de la densidad aparente por medio de la fórmula siguiente: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 = M / 100 c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de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 es la densidad aparente, en g/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es el peso de la muestra, en g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resultado debe cumplir con lo especificado en la Tabla 1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1041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1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ción de la densidad aparente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 Determinación de la compactación y apelmazamient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1 Objetivo. Verificar que la compactación del polvo químico seco tipo ABC no cause su apelmazamient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2 Aparatos y equipo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quipo de prueba, constituido por cilindro abierto, pistón cerrado y recipiente plano, de dimensiones y forma similares a las establecidas en la Figura 2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ronómetro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balanza con exactitud de</w:t>
      </w:r>
      <w:r>
        <w:rPr>
          <w:rFonts w:cs="Arial" w:ascii="Arial" w:hAnsi="Arial"/>
          <w:b/>
          <w:bCs/>
          <w:color w:val="000000"/>
        </w:rPr>
        <w:t xml:space="preserve"> ± </w:t>
      </w:r>
      <w:r>
        <w:rPr>
          <w:rFonts w:cs="Arial" w:ascii="Arial" w:hAnsi="Arial"/>
          <w:color w:val="000000"/>
        </w:rPr>
        <w:t>0.1 g, o mejor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masa de 15 000 ± 20 g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flexómetro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3 Procedimiento. Se coloca el cilindro abierto del dispositivo de prueba en el recipiente de fondo plano y se llena con 170 ± 2 g de polvo químico seco. A continuación, se introduce el pistón en el cilindro hasta que éste asiente sobre el polvo químico seco tipo ABC. Se aplica la masa sobre el pistón durante 180 ± 10 segundos, con objeto de someter el polvo a compactación; después, se retiran la masa y el pistón y finalmente se retira cuidadosamente el cilindro verticalmente, según se muestra en la Figura 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4 Cálculos y resultados. El polvo químico seco tipo ABC no debe haberse adherido a las paredes del cilindro, ni formar una tableta compacta, ni se deben apreciar grumos. En caso de presentarse grumos, éstos deben desintegrarse al dejarse caer de una altura de 100 ± 2 mm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sa 15000 </w:t>
      </w:r>
      <w:r>
        <w:rPr>
          <w:rFonts w:cs="Arial" w:ascii="Arial" w:hAnsi="Arial"/>
          <w:color w:val="000000"/>
          <w:sz w:val="20"/>
          <w:szCs w:val="20"/>
          <w:u w:val="single"/>
        </w:rPr>
        <w:t>+</w:t>
      </w:r>
      <w:r>
        <w:rPr>
          <w:rFonts w:cs="Arial" w:ascii="Arial" w:hAnsi="Arial"/>
          <w:color w:val="000000"/>
          <w:sz w:val="20"/>
          <w:szCs w:val="20"/>
        </w:rPr>
        <w:t xml:space="preserve"> 20g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3385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2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ueba de compactación y apelmazamiento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 Determinación de la densidad de empacad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1 Objetivo. Verificar que determinada cantidad de polvo químico seco tipo ABC, después de haber sido sometido a vibraciones, cabe en un volumen determinad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2 Aparatos y equipo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beta graduada de 2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tapón de hul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vibrador de movimiento ascendente - descenden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ronómetr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balanza con exactitud de</w:t>
      </w:r>
      <w:r>
        <w:rPr>
          <w:rFonts w:cs="Arial" w:ascii="Arial" w:hAnsi="Arial"/>
          <w:b/>
          <w:bCs/>
          <w:color w:val="000000"/>
        </w:rPr>
        <w:t xml:space="preserve"> ± </w:t>
      </w:r>
      <w:r>
        <w:rPr>
          <w:rFonts w:cs="Arial" w:ascii="Arial" w:hAnsi="Arial"/>
          <w:color w:val="000000"/>
        </w:rPr>
        <w:t>0.1 g, o mejor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3 Procedimiento. Colocar 100 g de una muestra de polvo químico seco tipo ABC en la probeta; tapar la probeta con el tapón de hule y someterla a la acción del vibrador, de tal manera que la muestra sea sacudida de abajo hacia arriba durante 30 ± 1 min; posteriormente, tomar en tres ocasiones la lectura del volumen ocupado por la muestra y determinar el valor promed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4 Cálculos y resultados. Se determina el valor de la densidad de empacado por la fórmula siguiente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22834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 Determinación de la característica higroscópi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1 Objetivo. Verificar que el polvo químico seco tipo ABC no absorba una humedad mayor a la especificada en la Tabla 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5.2 Aparatos y equipo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risol de aluminio de 65 ± 1 mm de diámetro y 18 ± 1 mm de profundidad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balanza analítica con exactitud de ± 0.0001 g, o mejor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espátula o cucharón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reloj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desecador que pueda mantener una humedad relativa de 78 ± 5 % y una temperatura de 294± 3K C).</w:t>
      </w:r>
      <w:r>
        <w:rPr>
          <w:rFonts w:eastAsia="Times New Roman" w:cs="Times New Roman" w:ascii="Times New Roman" w:hAnsi="Times New Roman"/>
          <w:color w:val="000000"/>
        </w:rPr>
        <w:t></w:t>
      </w:r>
      <w:r>
        <w:rPr>
          <w:rFonts w:cs="Arial" w:ascii="Arial" w:hAnsi="Arial"/>
          <w:color w:val="000000"/>
        </w:rPr>
        <w:t>(21 ± 3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3 Procedimiento. Se pesa el crisol vació y se llena con polvo químico seco tipo ABC hasta que la superficie quede enrasada. Se determina la masa del crisol con su contenido en gramos y se le resta el peso del crisol vacío (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, a continuación se coloca la muestra dentro del desecador durante 48 ± 2 horas a C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una humedad relativa de 78 ± 5% y una temperatura de 294± 3 K (21 ± 3  Transcurrido este tiempo, se saca el crisol y antes de 30 segundos se determina el peso en gramos del crisol y la muestra, y se resta el peso del crisol vació (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4 Cálculos y resultados. El resultado del aumento en masa se expresa en porcentaje referido a la muestra y se obtiene por la fórmula siguiente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0572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 Determinación del contenido de humedad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.1 Objetivo. Verificar que el contenido de humedad cumpla con lo especificado en la Tabla 1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.2 Aparatos y equipo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risol de aluminio de 65 ± 1 mm de diámetro y 18 ± 1 mm de profundidad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desecador que contenga ácido sulfúrico (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) con un mínimo de pureza del 95% como medio desecante, capaz de mantener una humedad relativa menor al C);</w:t>
      </w:r>
      <w:r>
        <w:rPr>
          <w:rFonts w:eastAsia="Times New Roman" w:cs="Times New Roman" w:ascii="Times New Roman" w:hAnsi="Times New Roman"/>
          <w:color w:val="000000"/>
        </w:rPr>
        <w:t></w:t>
      </w:r>
      <w:r>
        <w:rPr>
          <w:rFonts w:cs="Arial" w:ascii="Arial" w:hAnsi="Arial"/>
          <w:color w:val="000000"/>
        </w:rPr>
        <w:t xml:space="preserve">50% y una temperatura de 294 ± 3 K (21 ± 3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balanza analítica con exactitud de 0.001 g, o mejor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ronómetro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termómetro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.3 Procedimient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pesa el crisol de aluminio vació y se coloca una muestra de 50 ± 1 g. Se determina la masa del crisol con su contenido en gramos y se le resta el peso del crisol vació (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. A continuación, se introduce el crisol en el desecador durante 24 ± 1 horas a una humedad relativa menor al 50% y a una temperatura de C); posteriormente, se saca el crisol del desecador y 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294 ± 3 K ( 21 ± 3  determina el peso en gramos del crisol y la muestra, y se resta el peso del crisol vació (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.4 Cálculos y resultados. El porcentaje de contenido de humedad (H) del polvo químico seco tipo ABC se calcula con la fórmula siguiente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38061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 Determinación de la rigidez dieléctrica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.1 Objetivo. Verificar que el polvo químico seco tipo ABC no conduce la corriente eléctrica al someterse al potencial especificad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.2 Aparatos y equipo: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nsformador elevador de voltaje conectado a una fuente comercial de corriente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voltímetro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amperímetro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recipiente de porcelana para contener la muestra, provisto de 2 electrodos de latón en forma de discos de 25.4 ± 0.1 mm de diámetro, 3.2 ± 0.01 mm de espesor y su bordes redondeados a radios de 2.5 mm aproximadamente. Deben estar rígidamente montados al recipiente con sus caras paralelas, de tal forma que permitan un fácil aseo, y el espacio entre los electrodos debe ser de 2.54 ± 0.01 mm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autotransformador para regular tensión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relevador de corriente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.3 Preparación de la muestra. Se limpia cuidadosamente el recipiente de prueba y los electrodos; se coloca la muestra de polvo químico seco tipo ABC hasta un nivel no menor de 20 mm sobre la superficie de los electrodos; se sacude el recipiente con la muestra durante 900 ± 30 s en el vibrador mencionado en el Apartado 7.4.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.4 Procedimiento. Una vez conectado el transformador a la fuente y los instrumentos de medición al circuito como se indica en la Figura 3, se aplica un incremento uniforme de tensión partiendo de cero con una pendiente de 3 kV/s ± 20% hasta la ruptura del dieléctrico, que se manifiesta por una caída súbita de tensión que registra el voltímetro; simultáneamente, se observa un aumento de la intensidad de la corriente y se registra la lectura que indica el amperímetro insertado en el circuito primario del transformad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.5 Cálculos y resultados. Se realizan cinco determinaciones con diferentes muestras; el promedio aritmético de los registros de la lectura del voltímetro, será reportado como la rigidez dieléctrica del polvo químico seco tipo ABC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5498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= Transformador elevador de voltaje</w:t>
        <w:br/>
        <w:t>J = Autotransformador controlador de voltaje</w:t>
        <w:br/>
        <w:t>A = Amperímetro</w:t>
        <w:br/>
        <w:t>V = Voltímetro</w:t>
        <w:br/>
        <w:t>R = Ohmetro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3</w:t>
        <w:br/>
        <w:t>Determinación de la rigidez dieléctrica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8 Contenido mínimo de fosfato mono amónic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étodo de prueba para determinar el contenido mínimo de fosfato mono amónico se debe aplicar según se establece en la NMX-Y-4-1981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" w:name="a8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8. Marcado, identificación y envase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Marcado y etiquetado. Cada envase de polvo químico seco tipo ABC debe de llevar impresos en una etiqueta o impresión permanente y visible los datos siguientes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ominación del producto: polvo químico seco tipo ABC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ombre o marca comercial registrada, pudiendo aparecer el símbolo del fabricante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orcentaje de contenido de pentóxido de fósforo ( P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). También se podrá especificar el porcentaje de contenido de fosfato mono amónico (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), como resultado de dividir el valor encontrado en el Apartado 7.8 entre 0.61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ombre, denominación o razón social del fabricante y domicilio completo del lugar donde se elabora el producto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identificación del lote de fabricación; color y tonalidad del producto; fechas de fabricación y de garantía, así como el número del certificado de conformidad de producto otorgado por el organismo de certificación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en la etiqueta principal o en etiqueta anexa, las instrucciones para el almacenamiento y manejo del polvo químico seco tipo ABC, de acuerdo con lo establecido en el Apéndice A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 Identificación. Los fabricantes, comercializados e importadores deben entregar con cada remesa de producto, una copia del certificado emitido por el organismo de certificación y un documento en que se asienten los siguientes datos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bre, dirección y teléfono del fabricante, comercializador o importador, y número de factura en que se ampara la remesa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lave de la presente Norma Oficial Mexicana, incluyendo contraseña oficial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ombre genérico del producto: polvo químico seco tipo ABC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ombre o marca comercial del producto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orcentaje de contenido de fosfato mono amónico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icación del lote de fabricación, color y tonalidad de acuerdo a lo establecido por el fabricante, fecha de fabricación y garantía del producto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total de producto que ampara la remesa, en kilogramos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 Envase. Los fabricantes, comercializadores e importadores deben envasar el polvo químico seco tipo ABC en recipientes de materiales que no reaccionen con el producto, ni alteren sus propiedades físicas y químicas, y que además sean impermeables y resistentes para soportar satisfactoriamente su manejo, de acuerdo a lo establecido en el Apéndice 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" w:name="a9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9. Organismos de certificació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organismo de certificación debe consignar en los certificados que emita al menos los siguientes dat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e la empresa evaluada: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bre, denominación o razón social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domicilio completo;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el organismo de certificación: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bre, denominación o razón social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úmero de registro otorgado por la entidad de acreditación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úmero de aprobación otorgado por la Secretaría del Trabajo y Previsión Social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lave de la norma certificada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conclusión de los resultados de la certificación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úmero consecutivo de cada certificado de cumplimiento que emita con relación a la presente norma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nombre y firma del representante legal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lugar y fecha de la firma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vigencia del certificado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9" w:name="apa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Apéndice A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ejo y almacenamiento de polvo químico seco tipo ABC</w:t>
      </w:r>
    </w:p>
    <w:p>
      <w:pPr>
        <w:pStyle w:val="NormalWeb"/>
        <w:spacing w:before="0" w:after="0"/>
        <w:ind w:left="1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 Almacenamiento. El polvo químico seco tipo ABC debe almacenarse en su envase original cerrado, techado, fresco, seco y específico para su almacenamiento, que cuente con medidas que impidan el contacto directo con sustancias líquidas 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 Estibado. No se deben estibar verticalmente más de 225 kg de produc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.3 Garantía. Los fabricantes de polvo químico seco tipo ABC a base de fosfato mono amónico, deben garantizarlo por al menos 1 año dentro de su empaque original, contado a partir de la fecha de venta, garantía que deben entregar por escrito, informando la forma y términos en que la misma debe hacerse efectiva, siempre y cuando su manejo y almacenamiento sea de acuerdo a lo estableci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este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éndic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" w:name="a10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10. Vigilanc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ilancia del cumplimiento de esta Norma corresponde a la Secretaría del Trabajo y Previsión Soci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lang w:val="en-US"/>
        </w:rPr>
      </w:pPr>
      <w:bookmarkStart w:id="11" w:name="a11"/>
      <w:bookmarkEnd w:id="11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1. Bibliografía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) Underwriters Laboratories 299, 31 Octubre 1977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) ANSI/A.S.T.N.D. 877 Dielectric Breakdown Voltage of Insulating Liquids Using Dise Electrod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NMX-B-231-1990, Industria siderúrgica - Cribas de laboratorio para clasificación de materiales granulares - Especificacion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NOM-S-32-1986, Seguridad - Extintores portátiles - Métodos de prueba para determinar el potencial mínimo de extinció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a12"/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>12. Concordancia con normas internacional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Norma Oficial Mexicana no concuerda con ninguna norma internacional, por no existir referencia alguna al momento de su elaboración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30" w:hRule="atLeast"/>
        </w:trPr>
        <w:tc>
          <w:tcPr>
            <w:tcW w:w="89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" w:name="tran"/>
            <w:bookmarkEnd w:id="1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ITORIOS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MERO.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presente Norma Oficial Mexicana entrará en vigor a los sesenta días naturales posteriores a su publicación en 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io Oficial de la Federac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NDO.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urante los sesenta días señalados en el artículo anterior, los fabricantes, importadores o comercializadores cumplirán con la Norma Oficial Mexicana NOM-104-STPS-1994, Seguridad - Extintores contra incendio de polvo químico seco tipo ABC, a base de fosfato mono amónico, o bien realizarán las adaptaciones para observar las disposiciones de la presente Norma Oficial Mexicana y, en este último caso, las autoridades del trabajo proporcionarán a petición de los mismos, asesoría y orientación para instrumentar su cumplimiento, sin que se hagan acreedores a sanciones por el incumplimiento de la Norma en vigor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xico D. F, a los veintidós días del mes de enero de dos mil dos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 Secretario del Trabajo y Previsión Social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los María Abascal Carran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Courier New"/>
    <w:charset w:val="00"/>
    <w:family w:val="auto"/>
    <w:pitch w:val="variable"/>
  </w:font>
  <w:font w:name="B Belwe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cordeNova-Regular">
    <w:charset w:val="00"/>
    <w:family w:val="auto"/>
    <w:pitch w:val="variable"/>
  </w:font>
  <w:font w:name="Belwe-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01circulominiL">
    <w:name w:val="0.1 circulo mini (L)"/>
    <w:qFormat/>
    <w:rPr>
      <w:rFonts w:ascii="Wingdings" w:hAnsi="Wingdings" w:cs="Wingdings"/>
      <w:strike w:val="false"/>
      <w:dstrike w:val="false"/>
      <w:color w:val="800080"/>
      <w:position w:val="0"/>
      <w:sz w:val="12"/>
      <w:sz w:val="12"/>
      <w:vertAlign w:val="baseline"/>
    </w:rPr>
  </w:style>
  <w:style w:type="character" w:styleId="02circulomininegroL">
    <w:name w:val="0.2 circulo mini negro (L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3mediocirculoW">
    <w:name w:val="0.3 medio circulo (W)"/>
    <w:qFormat/>
    <w:rPr>
      <w:rFonts w:ascii="Wingdings" w:hAnsi="Wingdings" w:cs="Wingdings"/>
      <w:strike w:val="false"/>
      <w:dstrike w:val="false"/>
      <w:position w:val="0"/>
      <w:sz w:val="12"/>
      <w:sz w:val="12"/>
      <w:vertAlign w:val="baseline"/>
    </w:rPr>
  </w:style>
  <w:style w:type="character" w:styleId="04mediocirculonegroW">
    <w:name w:val="0.4 medio circulo negro (W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5cuadrosn">
    <w:name w:val="0.5 cuadros (n)"/>
    <w:qFormat/>
    <w:rPr>
      <w:rFonts w:ascii="Zapf Dingbats;Courier New" w:hAnsi="Zapf Dingbats;Courier New" w:cs="Zapf Dingbats;Courier New"/>
      <w:color w:val="auto"/>
      <w:spacing w:val="-200"/>
    </w:rPr>
  </w:style>
  <w:style w:type="character" w:styleId="06idc">
    <w:name w:val="0.6 idc"/>
    <w:qFormat/>
    <w:rPr>
      <w:rFonts w:ascii="B Belwe Bold;Courier New" w:hAnsi="B Belwe Bold;Courier New" w:cs="B Belwe Bold;Courier New"/>
      <w:caps/>
      <w:color w:val="FFFFFF"/>
      <w:sz w:val="14"/>
      <w:vertAlign w:val="superscript"/>
    </w:rPr>
  </w:style>
  <w:style w:type="character" w:styleId="07MediocirculograndeW">
    <w:name w:val="0.7 Medio circulo grande (W)"/>
    <w:qFormat/>
    <w:rPr>
      <w:rFonts w:ascii="Wingdings" w:hAnsi="Wingdings" w:cs="Wingdings"/>
      <w:strike w:val="false"/>
      <w:dstrike w:val="false"/>
      <w:color w:val="800080"/>
      <w:position w:val="0"/>
      <w:sz w:val="22"/>
      <w:sz w:val="22"/>
      <w:vertAlign w:val="baseline"/>
    </w:rPr>
  </w:style>
  <w:style w:type="character" w:styleId="69Tablasumatoria">
    <w:name w:val="6.9 Tabla sumatoria"/>
    <w:qFormat/>
    <w:rPr>
      <w:rFonts w:ascii="Arial Narrow" w:hAnsi="Arial Narrow" w:cs="Arial Narrow"/>
      <w:b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abeza">
    <w:name w:val="1.1 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b/>
      <w:color w:val="auto"/>
      <w:sz w:val="60"/>
      <w:szCs w:val="20"/>
      <w:lang w:val="es-ES" w:eastAsia="en-US" w:bidi="ar-SA"/>
    </w:rPr>
  </w:style>
  <w:style w:type="paragraph" w:styleId="12Subcabeza">
    <w:name w:val="1.2 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13Subsubcabeza">
    <w:name w:val="1.3 Sub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14Cabezasecundaria">
    <w:name w:val="1.4 Cabeza secundari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520"/>
    </w:pPr>
    <w:rPr>
      <w:rFonts w:ascii="Arial Narrow" w:hAnsi="Arial Narrow" w:eastAsia="Times New Roman" w:cs="Arial Narrow"/>
      <w:color w:val="auto"/>
      <w:sz w:val="48"/>
      <w:szCs w:val="20"/>
      <w:lang w:val="es-ES" w:eastAsia="en-US" w:bidi="ar-SA"/>
    </w:rPr>
  </w:style>
  <w:style w:type="paragraph" w:styleId="21Intro">
    <w:name w:val="2.1 Intro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36"/>
      <w:szCs w:val="20"/>
      <w:lang w:val="es-ES" w:eastAsia="en-US" w:bidi="ar-SA"/>
    </w:rPr>
  </w:style>
  <w:style w:type="paragraph" w:styleId="23Regla">
    <w:name w:val="2.3 Regl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4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31Textonoindent">
    <w:name w:val="3.1 Texto no indent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2Textoindent">
    <w:name w:val="3.2 Texto indent"/>
    <w:basedOn w:val="31Textonoindent"/>
    <w:qFormat/>
    <w:pPr>
      <w:ind w:firstLine="240"/>
    </w:pPr>
    <w:rPr/>
  </w:style>
  <w:style w:type="paragraph" w:styleId="33Textopuntos">
    <w:name w:val="3.3 Texto puntos"/>
    <w:basedOn w:val="31Textonoindent"/>
    <w:qFormat/>
    <w:pPr>
      <w:ind w:left="120" w:hanging="120"/>
    </w:pPr>
    <w:rPr/>
  </w:style>
  <w:style w:type="paragraph" w:styleId="34Textosubpuntos">
    <w:name w:val="3.4 Texto subpuntos"/>
    <w:basedOn w:val="31Textonoindent"/>
    <w:qFormat/>
    <w:pPr>
      <w:ind w:left="240" w:hanging="80"/>
    </w:pPr>
    <w:rPr/>
  </w:style>
  <w:style w:type="paragraph" w:styleId="35Textosubsubpuntos">
    <w:name w:val="3.5 Texto 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360" w:hanging="12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6Textosubsubsubpuntos">
    <w:name w:val="3.6 Texto sub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440" w:hanging="8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7Textocolaboracion">
    <w:name w:val="3.7 Texto colaboraci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0" w:after="24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41Cabezadescanso">
    <w:name w:val="4.1 Cabeza descanso"/>
    <w:next w:val="31Textonoindent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2"/>
      <w:szCs w:val="20"/>
      <w:lang w:val="es-ES" w:eastAsia="en-US" w:bidi="ar-SA"/>
    </w:rPr>
  </w:style>
  <w:style w:type="paragraph" w:styleId="51Contenidotema">
    <w:name w:val="5.1 Contenido tema"/>
    <w:next w:val="Normal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2Contenidopleca">
    <w:name w:val="5.2 Contenido pleca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3Contenidosubtema">
    <w:name w:val="5.3 Contenido sub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40" w:hanging="14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54Textocontenido">
    <w:name w:val="5.4 Texto contenid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20" w:hanging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61Tablacabeza">
    <w:name w:val="6.1 Tabla cabeza"/>
    <w:next w:val="Normal"/>
    <w:qFormat/>
    <w:pPr>
      <w:widowControl/>
      <w:bidi w:val="0"/>
      <w:spacing w:lineRule="exact" w:line="240" w:before="12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62Tablaintro">
    <w:name w:val="6.2 Tabla int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3Tablarubro">
    <w:name w:val="6.3 Tabla rub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20" w:hanging="0"/>
    </w:pPr>
    <w:rPr>
      <w:rFonts w:ascii="Arial Narrow" w:hAnsi="Arial Narrow" w:eastAsia="Times New Roman" w:cs="Arial Narrow"/>
      <w:b/>
      <w:caps/>
      <w:color w:val="auto"/>
      <w:sz w:val="20"/>
      <w:szCs w:val="20"/>
      <w:lang w:val="es-ES" w:eastAsia="en-US" w:bidi="ar-SA"/>
    </w:rPr>
  </w:style>
  <w:style w:type="paragraph" w:styleId="64Tablarenglon">
    <w:name w:val="6.4 Tabla rengl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5Tablatotal">
    <w:name w:val="6.5 Tabla tot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eastAsia="en-US" w:bidi="ar-SA"/>
    </w:rPr>
  </w:style>
  <w:style w:type="paragraph" w:styleId="66Tablarenglonsumatoria">
    <w:name w:val="6.6 Tabla renglon sumatoria"/>
    <w:qFormat/>
    <w:pPr>
      <w:widowControl/>
      <w:tabs>
        <w:tab w:val="clear" w:pos="720"/>
        <w:tab w:val="left" w:pos="599" w:leader="none"/>
        <w:tab w:val="decimal" w:pos="4679" w:leader="none"/>
      </w:tabs>
      <w:bidi w:val="0"/>
      <w:ind w:left="600" w:hanging="60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7Tablatotalsumatoria">
    <w:name w:val="6.7 Tabla total sumatoria"/>
    <w:basedOn w:val="66Tablarenglonsumatoria"/>
    <w:qFormat/>
    <w:pPr/>
    <w:rPr>
      <w:b/>
    </w:rPr>
  </w:style>
  <w:style w:type="paragraph" w:styleId="68Tablanota">
    <w:name w:val="6.8 Tabla nota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s-ES" w:eastAsia="en-US" w:bidi="ar-SA"/>
    </w:rPr>
  </w:style>
  <w:style w:type="paragraph" w:styleId="71Empresatema">
    <w:name w:val="7.1 Empresa 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72Empresapregunta">
    <w:name w:val="7.2 Empresa pregun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73Empresarespuesta">
    <w:name w:val="7.3 Empresa respues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s-ES" w:eastAsia="en-US" w:bidi="ar-SA"/>
    </w:rPr>
  </w:style>
  <w:style w:type="paragraph" w:styleId="74Empresarespuestaindent">
    <w:name w:val="7.4 Empresa respuesta indent"/>
    <w:basedOn w:val="73Empresarespuesta"/>
    <w:qFormat/>
    <w:pPr>
      <w:ind w:firstLine="240"/>
    </w:pPr>
    <w:rPr/>
  </w:style>
  <w:style w:type="paragraph" w:styleId="81Portadaseccion">
    <w:name w:val="8.1 Portada seccion"/>
    <w:next w:val="Normal"/>
    <w:qFormat/>
    <w:pPr>
      <w:widowControl/>
      <w:bidi w:val="0"/>
    </w:pPr>
    <w:rPr>
      <w:rFonts w:ascii="Belwe-Bold" w:hAnsi="Belwe-Bold" w:eastAsia="Times New Roman" w:cs="Belwe-Bold"/>
      <w:color w:val="auto"/>
      <w:sz w:val="48"/>
      <w:szCs w:val="20"/>
      <w:vertAlign w:val="superscript"/>
      <w:lang w:val="es-ES" w:eastAsia="en-US" w:bidi="ar-SA"/>
    </w:rPr>
  </w:style>
  <w:style w:type="paragraph" w:styleId="82Portadatema">
    <w:name w:val="8.2 Portada tema"/>
    <w:qFormat/>
    <w:pPr>
      <w:widowControl/>
      <w:tabs>
        <w:tab w:val="clear" w:pos="720"/>
        <w:tab w:val="left" w:pos="283" w:leader="none"/>
        <w:tab w:val="left" w:pos="566" w:leader="none"/>
        <w:tab w:val="left" w:pos="850" w:leader="none"/>
      </w:tabs>
      <w:bidi w:val="0"/>
      <w:spacing w:lineRule="exact" w:line="240"/>
    </w:pPr>
    <w:rPr>
      <w:rFonts w:ascii="Arial Narrow" w:hAnsi="Arial Narrow" w:eastAsia="Times New Roman" w:cs="Arial Narrow"/>
      <w:b/>
      <w:color w:val="auto"/>
      <w:sz w:val="22"/>
      <w:szCs w:val="20"/>
      <w:lang w:val="es-ES" w:eastAsia="en-US" w:bidi="ar-SA"/>
    </w:rPr>
  </w:style>
  <w:style w:type="paragraph" w:styleId="91Seccion">
    <w:name w:val="9.1 Seccion"/>
    <w:qFormat/>
    <w:pPr>
      <w:widowControl/>
      <w:bidi w:val="0"/>
      <w:jc w:val="center"/>
    </w:pPr>
    <w:rPr>
      <w:rFonts w:ascii="Belwe-Bold" w:hAnsi="Belwe-Bold" w:eastAsia="Times New Roman" w:cs="Belwe-Bold"/>
      <w:color w:val="800080"/>
      <w:spacing w:val="-60"/>
      <w:sz w:val="36"/>
      <w:szCs w:val="20"/>
      <w:lang w:val="es-ES" w:eastAsia="en-US" w:bidi="ar-SA"/>
    </w:rPr>
  </w:style>
  <w:style w:type="paragraph" w:styleId="92Subseccion">
    <w:name w:val="9.2 Subseccion"/>
    <w:qFormat/>
    <w:pPr>
      <w:widowControl/>
      <w:bidi w:val="0"/>
      <w:spacing w:lineRule="exact" w:line="340"/>
    </w:pPr>
    <w:rPr>
      <w:rFonts w:ascii="Belwe-Bold" w:hAnsi="Belwe-Bold" w:eastAsia="Times New Roman" w:cs="Belwe-Bold"/>
      <w:color w:val="808080"/>
      <w:sz w:val="28"/>
      <w:szCs w:val="20"/>
      <w:lang w:val="es-ES" w:eastAsia="en-US" w:bidi="ar-SA"/>
    </w:rPr>
  </w:style>
  <w:style w:type="paragraph" w:styleId="93www">
    <w:name w:val="9.3 www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  <w:ind w:left="60" w:right="60" w:hanging="0"/>
    </w:pPr>
    <w:rPr>
      <w:rFonts w:ascii="Arial Narrow" w:hAnsi="Arial Narrow" w:eastAsia="Times New Roman" w:cs="Arial Narrow"/>
      <w:color w:val="auto"/>
      <w:sz w:val="24"/>
      <w:szCs w:val="20"/>
      <w:lang w:val="es-E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40:00Z</dcterms:created>
  <dc:creator>Mary</dc:creator>
  <dc:description/>
  <cp:keywords/>
  <dc:language>en-US</dc:language>
  <cp:lastModifiedBy>Eromero956</cp:lastModifiedBy>
  <dcterms:modified xsi:type="dcterms:W3CDTF">2015-05-12T20:49:00Z</dcterms:modified>
  <cp:revision>3</cp:revision>
  <dc:subject/>
  <dc:title>Subsecretaría del Trabajo, Seguridad y Previsión Social : Dirección General de Seguridad y Salud en el Trabajo</dc:title>
</cp:coreProperties>
</file>