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Lineamientos generales para la expedición de visas que emiten las secretarías de Gobernación y de Relaciones Exteriores</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8 de noviembre de 201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Gobernación.</w:t>
      </w:r>
    </w:p>
    <w:p>
      <w:pPr>
        <w:pStyle w:val="Normal"/>
        <w:spacing w:lineRule="exact" w:line="222" w:before="0" w:after="4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LEJANDRO ALFONSO POIRE ROMERO, Secretario de Gobernación, y PATRICIA ESPINOSA CANTELLANO, Secretaria de Relaciones Exteriores, con fundamento en lo dispuesto por los artículos 90 de la Constitución Política de los Estados Unidos Mexicanos; 1o., 2o., 14, 16, 18, 26, 27, fracción IV, y 28, fracción II de la Ley Orgánica de la Administración Pública Federal; 10 de la Ley de Planeación; 1o. y 4o. de la Ley Federal de Procedimiento Administrativo; 1o., 18, fracción I, 21, fracción V, 35, 37, 39, 40 y 41 de la Ley Migración; 44, fracción VI de la Ley del Servicio Exterior Mexicano; 1o., 2o. y 90, así como el título quinto del Reglamento de la Ley de Migración; 78, fracciones II y III del Reglamento de la Ley del Servicio Exterior Mexicano; 1o. y 5o., fracciones I, IV, VIII, XXII y XXV del Reglamento Interior de la Secretaría de Gobernación; así como 23, fracciones VI y IX del Reglamento Interior de la Secretaría de Relaciones Exteriores, y</w:t>
      </w:r>
    </w:p>
    <w:p>
      <w:pPr>
        <w:pStyle w:val="Normal"/>
        <w:spacing w:lineRule="exact" w:line="222" w:before="0" w:after="44"/>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22" w:before="0" w:after="4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Plan Nacional de Desarrollo 2007-2012 establece entre otras estrategias dentro del Eje 1, denominado “Estado de Derecho y Seguridad”, la de reducir la discrecionalidad de las autoridades administrativas dando a conocer los criterios básicos bajo los cuales se aplicarán las normas e impulsar reformas al marco jurídico vigente para dar certeza, claridad y agilidad a los procedimientos que los particulares tramitan ante las instancias de la Administración Pública Federal;</w:t>
      </w:r>
    </w:p>
    <w:p>
      <w:pPr>
        <w:pStyle w:val="Normal"/>
        <w:spacing w:lineRule="exact" w:line="222" w:before="0" w:after="4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Programa Especial de Mejora de la Gestión en la Administración Pública Federal 2008-2012, de observancia obligatoria para las dependencias y entidades de la Administración Pública Federal, prevé dentro de sus objetivos y estrategias mejorar la realización de trámites y la prestación de servicios mediante la simplificación, eliminación de trámites y reducción de requisitos; mejorar la entrega de servicios públicos mediante el uso y aprovechamiento de las tecnologías de la información y comunicación; simplificar la regulación que rige a las instituciones mejorando el marco jurídico para lograr mayor agilidad, certidumbre y menos costos;</w:t>
      </w:r>
    </w:p>
    <w:p>
      <w:pPr>
        <w:pStyle w:val="Normal"/>
        <w:spacing w:lineRule="exact" w:line="222" w:before="0" w:after="4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de conformidad con lo dispuesto en el artículo 35 de la Ley de Migración, las personas extranjeras para entrar al país o salir del mismo, deben cumplir con los requisitos exigidos por la Ley, su Reglamento y demás disposiciones jurídicas aplicables;</w:t>
      </w:r>
    </w:p>
    <w:p>
      <w:pPr>
        <w:pStyle w:val="Normal"/>
        <w:spacing w:lineRule="exact" w:line="222" w:before="0" w:after="4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de acuerdo a lo señalado en el artículo 37 de la Ley de Migración, para internarse al país, las personas extranjeras deben presentar en el filtro de revisión migratoria, entre otros documentos, una visa cuando así se requiera, válidamente expedida y en vigor;</w:t>
      </w:r>
    </w:p>
    <w:p>
      <w:pPr>
        <w:pStyle w:val="Normal"/>
        <w:spacing w:lineRule="exact" w:line="222" w:before="0" w:after="4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n términos del artículo 40 de la Ley de Migración, corresponde a la Secretaría de Gobernación y a la Secretaría de Relaciones Exteriores, la emisión conjunta de lineamientos que establezcan los criterios de expedición de las visas privilegiando una gestión migratoria congruente que otorgue facilidades en la expedición de las mismas, a fin de favorecer los flujos migratorios ordenados y regulares privilegiando la dignidad de los migrantes, y</w:t>
      </w:r>
    </w:p>
    <w:p>
      <w:pPr>
        <w:pStyle w:val="Normal"/>
        <w:spacing w:lineRule="exact" w:line="222" w:before="0" w:after="4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con la finalidad de que los usuarios de los servicios migratorios conozcan los requisitos, procedimientos y criterios para la atención y resolución de los trámites de solicitud de visa, las competencias de las autoridades migratorias en la atención de los trámites, el procedimiento que realizan las oficinas consulares en apoyo a los trámites de visa solicitados ante el Instituto Nacional de Migración, y para un adecuado desarrollo de las funciones de la autoridad, en beneficio de la seguridad jurídica de los usuarios, se expiden los siguientes:</w:t>
      </w:r>
    </w:p>
    <w:p>
      <w:pPr>
        <w:pStyle w:val="Normal"/>
        <w:spacing w:lineRule="exact" w:line="222" w:before="0" w:after="44"/>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LINEAMIENTOS GENERALES PARA LA EXPEDICION DE VISAS QUE EMITEN LAS SECRETARIAS DE GOBERNACION Y DE RELACIONES EXTERIORES</w:t>
      </w:r>
    </w:p>
    <w:p>
      <w:pPr>
        <w:pStyle w:val="Normal"/>
        <w:spacing w:lineRule="exact" w:line="222" w:before="0" w:after="44"/>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w:t>
      </w:r>
    </w:p>
    <w:p>
      <w:pPr>
        <w:pStyle w:val="Normal"/>
        <w:spacing w:lineRule="exact" w:line="222" w:before="0" w:after="44"/>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ISPOSICIONES GENERALES</w:t>
      </w:r>
    </w:p>
    <w:p>
      <w:pPr>
        <w:pStyle w:val="Normal"/>
        <w:spacing w:lineRule="exact" w:line="222" w:before="0" w:after="44"/>
        <w:ind w:firstLine="288"/>
        <w:jc w:val="both"/>
        <w:rPr/>
      </w:pPr>
      <w:r>
        <w:rPr>
          <w:rFonts w:eastAsia="Times New Roman" w:cs="Arial" w:ascii="Verdana" w:hAnsi="Verdana"/>
          <w:b/>
          <w:sz w:val="18"/>
          <w:szCs w:val="20"/>
          <w:lang w:eastAsia="es-ES"/>
        </w:rPr>
        <w:t>PRIMERO.-</w:t>
      </w:r>
      <w:r>
        <w:rPr>
          <w:rFonts w:eastAsia="Times New Roman" w:cs="Arial" w:ascii="Verdana" w:hAnsi="Verdana"/>
          <w:sz w:val="18"/>
          <w:szCs w:val="20"/>
          <w:lang w:eastAsia="es-ES"/>
        </w:rPr>
        <w:t xml:space="preserve"> Las disposiciones señaladas en los presentes lineamientos tienen por objeto establecer los requisitos y procedimientos que se deberán aplicar para la atención a las solicitudes de visa en las oficinas consulares de México o en las oficinas de trámite del Instituto Nacional de Migración.</w:t>
      </w:r>
    </w:p>
    <w:p>
      <w:pPr>
        <w:pStyle w:val="Normal"/>
        <w:spacing w:lineRule="exact" w:line="222" w:before="0" w:after="4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stas disposiciones serán aplicables al personal adscrito a las oficinas consulares de México y al personal del Instituto Nacional de Migración, y deberán ser cumplidas por las personas extranjeras solicitantes en su trámite de obtención de una visa.</w:t>
      </w:r>
    </w:p>
    <w:p>
      <w:pPr>
        <w:pStyle w:val="Normal"/>
        <w:spacing w:lineRule="exact" w:line="222" w:before="0" w:after="4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demás de los presentes lineamientos, el personal adscrito a las oficinas consulares de México y a las oficinas de trámites del Instituto Nacional de Migración observará las instrucciones emitidas por la Dirección General de Regulación y Archivo Migratorio del Instituto y la Dirección General de Servicios Consulares de la Secretaría de Relaciones Exteriores, en el ámbito de sus respectivas competencias.</w:t>
      </w:r>
    </w:p>
    <w:p>
      <w:pPr>
        <w:pStyle w:val="Normal"/>
        <w:spacing w:lineRule="exact" w:line="216" w:before="0" w:after="82"/>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Para efectos de los presentes Lineamientos, además de las definiciones previstas en los artículos 3 de la Ley de Migración; 3 del Reglamento de la Ley de Migración, así como artículo 1-Bis de la Ley del Servicio Exterior Mexicano, se entenderá por:</w:t>
      </w:r>
    </w:p>
    <w:p>
      <w:pPr>
        <w:pStyle w:val="Normal"/>
        <w:spacing w:lineRule="exact" w:line="216" w:before="0" w:after="8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ACNUR: </w:t>
      </w:r>
      <w:r>
        <w:rPr>
          <w:rFonts w:eastAsia="Times New Roman" w:cs="Arial" w:ascii="Verdana" w:hAnsi="Verdana"/>
          <w:sz w:val="18"/>
          <w:szCs w:val="20"/>
          <w:lang w:eastAsia="es-ES"/>
        </w:rPr>
        <w:t>al</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Alto Comisionado de las Naciones Unidas para los Refugiados;</w:t>
      </w:r>
    </w:p>
    <w:p>
      <w:pPr>
        <w:pStyle w:val="Normal"/>
        <w:spacing w:lineRule="exact" w:line="216" w:before="0" w:after="82"/>
        <w:ind w:firstLine="288"/>
        <w:jc w:val="both"/>
        <w:rPr/>
      </w:pPr>
      <w:r>
        <w:rPr>
          <w:rFonts w:eastAsia="Times New Roman" w:cs="Arial" w:ascii="Verdana" w:hAnsi="Verdana"/>
          <w:b/>
          <w:sz w:val="18"/>
          <w:szCs w:val="20"/>
          <w:lang w:eastAsia="es-ES"/>
        </w:rPr>
        <w:t>COMAR:</w:t>
      </w:r>
      <w:r>
        <w:rPr>
          <w:rFonts w:eastAsia="Times New Roman" w:cs="Arial" w:ascii="Verdana" w:hAnsi="Verdana"/>
          <w:sz w:val="18"/>
          <w:szCs w:val="20"/>
          <w:lang w:eastAsia="es-ES"/>
        </w:rPr>
        <w:t xml:space="preserve"> a la Comisión Mexicana de Ayuda a Refugiados;</w:t>
      </w:r>
    </w:p>
    <w:p>
      <w:pPr>
        <w:pStyle w:val="Normal"/>
        <w:spacing w:lineRule="exact" w:line="216" w:before="0" w:after="82"/>
        <w:ind w:firstLine="288"/>
        <w:jc w:val="both"/>
        <w:rPr/>
      </w:pPr>
      <w:r>
        <w:rPr>
          <w:rFonts w:eastAsia="Times New Roman" w:cs="Arial" w:ascii="Verdana" w:hAnsi="Verdana"/>
          <w:b/>
          <w:sz w:val="18"/>
          <w:szCs w:val="20"/>
          <w:lang w:eastAsia="es-ES"/>
        </w:rPr>
        <w:t>FMM:</w:t>
      </w:r>
      <w:r>
        <w:rPr>
          <w:rFonts w:eastAsia="Times New Roman" w:cs="Arial" w:ascii="Verdana" w:hAnsi="Verdana"/>
          <w:sz w:val="18"/>
          <w:szCs w:val="20"/>
          <w:lang w:eastAsia="es-ES"/>
        </w:rPr>
        <w:t xml:space="preserve"> a la Forma Migratoria Múltiple que se obtiene en las líneas aéreas o en los puntos de internación a México, ya sea por vía aérea, marítima o terrestre;</w:t>
      </w:r>
    </w:p>
    <w:p>
      <w:pPr>
        <w:pStyle w:val="Normal"/>
        <w:spacing w:lineRule="exact" w:line="216" w:before="0" w:after="82"/>
        <w:ind w:firstLine="288"/>
        <w:jc w:val="both"/>
        <w:rPr/>
      </w:pPr>
      <w:r>
        <w:rPr>
          <w:rFonts w:eastAsia="Times New Roman" w:cs="Arial" w:ascii="Verdana" w:hAnsi="Verdana"/>
          <w:b/>
          <w:sz w:val="18"/>
          <w:szCs w:val="20"/>
          <w:lang w:eastAsia="es-ES"/>
        </w:rPr>
        <w:t>Legal estancia:</w:t>
      </w:r>
      <w:r>
        <w:rPr>
          <w:rFonts w:eastAsia="Times New Roman" w:cs="Arial" w:ascii="Verdana" w:hAnsi="Verdana"/>
          <w:sz w:val="18"/>
          <w:szCs w:val="20"/>
          <w:lang w:eastAsia="es-ES"/>
        </w:rPr>
        <w:t xml:space="preserve"> al estado en el que se encuentra una persona extranjera en un tercer país amparado por un documento migratorio o visa, con la que acredita que su internación y estancia en el país es de acuerdo a la legislación local y se encuentra vigente;</w:t>
      </w:r>
    </w:p>
    <w:p>
      <w:pPr>
        <w:pStyle w:val="Normal"/>
        <w:spacing w:lineRule="exact" w:line="216" w:before="0" w:after="82"/>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SEGOB:</w:t>
      </w:r>
      <w:r>
        <w:rPr>
          <w:rFonts w:eastAsia="Times New Roman" w:cs="Arial" w:ascii="Verdana" w:hAnsi="Verdana"/>
          <w:sz w:val="18"/>
          <w:szCs w:val="20"/>
          <w:lang w:eastAsia="es-ES"/>
        </w:rPr>
        <w:t xml:space="preserve"> a la Secretaría de Gobernación;</w:t>
      </w:r>
    </w:p>
    <w:p>
      <w:pPr>
        <w:pStyle w:val="Normal"/>
        <w:spacing w:lineRule="exact" w:line="216" w:before="0" w:after="82"/>
        <w:ind w:firstLine="288"/>
        <w:jc w:val="both"/>
        <w:rPr/>
      </w:pPr>
      <w:r>
        <w:rPr>
          <w:rFonts w:eastAsia="Times New Roman" w:cs="Arial" w:ascii="Verdana" w:hAnsi="Verdana"/>
          <w:b/>
          <w:sz w:val="18"/>
          <w:szCs w:val="20"/>
          <w:lang w:eastAsia="es-ES"/>
        </w:rPr>
        <w:t>SRE:</w:t>
      </w:r>
      <w:r>
        <w:rPr>
          <w:rFonts w:eastAsia="Times New Roman" w:cs="Arial" w:ascii="Verdana" w:hAnsi="Verdana"/>
          <w:sz w:val="18"/>
          <w:szCs w:val="20"/>
          <w:lang w:eastAsia="es-ES"/>
        </w:rPr>
        <w:t xml:space="preserve"> a la Secretaría de Relaciones Exteriores, y</w:t>
      </w:r>
    </w:p>
    <w:p>
      <w:pPr>
        <w:pStyle w:val="Normal"/>
        <w:spacing w:lineRule="exact" w:line="216" w:before="0" w:after="82"/>
        <w:ind w:firstLine="288"/>
        <w:jc w:val="both"/>
        <w:rPr/>
      </w:pPr>
      <w:r>
        <w:rPr>
          <w:rFonts w:eastAsia="Times New Roman" w:cs="Arial" w:ascii="Verdana" w:hAnsi="Verdana"/>
          <w:b/>
          <w:sz w:val="18"/>
          <w:szCs w:val="20"/>
          <w:lang w:eastAsia="es-ES"/>
        </w:rPr>
        <w:t>Viajero frecuente</w:t>
      </w:r>
      <w:r>
        <w:rPr>
          <w:rFonts w:eastAsia="Times New Roman" w:cs="Arial" w:ascii="Verdana" w:hAnsi="Verdana"/>
          <w:sz w:val="18"/>
          <w:szCs w:val="20"/>
          <w:lang w:eastAsia="es-ES"/>
        </w:rPr>
        <w:t>: a la persona extranjera que puede acreditar con los respectivos sellos migratorios en su pasaporte o con las visas vigentes de otros países, que ha efectuado en el plazo de un año por lo menos tres viajes internacionales, siempre y cuando no se trate de países limítrofes.</w:t>
      </w:r>
    </w:p>
    <w:p>
      <w:pPr>
        <w:pStyle w:val="Normal"/>
        <w:spacing w:lineRule="exact" w:line="216" w:before="0" w:after="8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OS ACUERDOS DE VISAS SUSCRITOS POR MEXICO</w:t>
      </w:r>
    </w:p>
    <w:p>
      <w:pPr>
        <w:pStyle w:val="Normal"/>
        <w:spacing w:lineRule="exact" w:line="216" w:before="0" w:after="82"/>
        <w:ind w:firstLine="288"/>
        <w:jc w:val="both"/>
        <w:rPr/>
      </w:pPr>
      <w:r>
        <w:rPr>
          <w:rFonts w:eastAsia="Times New Roman" w:cs="Arial" w:ascii="Verdana" w:hAnsi="Verdana"/>
          <w:b/>
          <w:sz w:val="18"/>
          <w:szCs w:val="20"/>
          <w:lang w:eastAsia="es-ES"/>
        </w:rPr>
        <w:t>TERCERO.-</w:t>
      </w:r>
      <w:r>
        <w:rPr>
          <w:rFonts w:eastAsia="Times New Roman" w:cs="Arial" w:ascii="Verdana" w:hAnsi="Verdana"/>
          <w:sz w:val="18"/>
          <w:szCs w:val="20"/>
          <w:lang w:eastAsia="es-ES"/>
        </w:rPr>
        <w:t xml:space="preserve"> Los nacionales del país con el que México tenga suscrito un acuerdo de supresión de visa o al que se le haya suprimido la visa por una decisión unilateral, no requieren obtener una visa para presentarse en el filtro de revisión migratoria y solicitar su ingreso a México en la condición de estancia de Visitante sin permiso para realizar actividades remuneradas.</w:t>
      </w:r>
    </w:p>
    <w:p>
      <w:pPr>
        <w:pStyle w:val="Normal"/>
        <w:spacing w:lineRule="exact" w:line="216" w:before="0" w:after="8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l caso de los acuerdos o decisiones unilaterales de expedición de visa gratuita que México ha suscrito con otros países, la decisión de otorgar una visa sin cobro de derechos se concederá con base en cada acuerdo o decisión unilateral, y por la temporalidad que se establezca en el propio acuerdo o decisión unilateral, salvo que el gobierno de México decida conceder algún trato especial.</w:t>
      </w:r>
    </w:p>
    <w:p>
      <w:pPr>
        <w:pStyle w:val="Normal"/>
        <w:spacing w:lineRule="exact" w:line="216" w:before="0" w:after="8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ningún caso la gratuidad aplicará para las visas de visitante sin permiso para realizar actividades remuneradas con vigencia de diez años, visitante con permiso para realizar actividades remuneradas, visitante para realizar trámite de adopción, residente temporal estudiante, residente temporal, o residente permanente, a menos que en el acuerdo que establece la gratuidad se exprese de manera explícita.</w:t>
      </w:r>
    </w:p>
    <w:p>
      <w:pPr>
        <w:pStyle w:val="Normal"/>
        <w:spacing w:lineRule="exact" w:line="216" w:before="0" w:after="8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pago de derechos por la expedición de visas ordinarias también podrá exentarse cuando por acuerdo de la SRE, en consideración a aspectos de reciprocidad internacional o en forma unilateral, con el fin de estimular el turismo y los intercambios comerciales o culturales, lo estime conveniente.</w:t>
      </w:r>
    </w:p>
    <w:p>
      <w:pPr>
        <w:pStyle w:val="Normal"/>
        <w:spacing w:lineRule="exact" w:line="216" w:before="0" w:after="8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ndependientemente de los acuerdos internacionales en materia de supresión de visas que se tengan suscritos, el Estado mexicano, a través de la SEGOB y de la SRE, podrá otorgar facilidades para la expedición de visas atendiendo los compromisos internacionales que se adquieran en el ámbito regional o multilateral o cuando sean necesarias para estimular los flujos turísticos, comerciales, culturales o de inversión.</w:t>
      </w:r>
    </w:p>
    <w:p>
      <w:pPr>
        <w:pStyle w:val="Normal"/>
        <w:spacing w:lineRule="exact" w:line="216" w:before="0" w:after="82"/>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EXPEDICION DE VISA AL AMPARO DE CONVENIOS O PROGRAMAS INTERGUBERNAMENTALES DE COOPERACION INTERNACIONAL</w:t>
      </w:r>
    </w:p>
    <w:p>
      <w:pPr>
        <w:pStyle w:val="Normal"/>
        <w:spacing w:lineRule="exact" w:line="216" w:before="0" w:after="82"/>
        <w:ind w:firstLine="288"/>
        <w:jc w:val="both"/>
        <w:rPr/>
      </w:pPr>
      <w:r>
        <w:rPr>
          <w:rFonts w:eastAsia="Times New Roman" w:cs="Arial" w:ascii="Verdana" w:hAnsi="Verdana"/>
          <w:b/>
          <w:sz w:val="18"/>
          <w:szCs w:val="20"/>
          <w:lang w:eastAsia="es-ES"/>
        </w:rPr>
        <w:t>CUARTO.-</w:t>
      </w:r>
      <w:r>
        <w:rPr>
          <w:rFonts w:eastAsia="Times New Roman" w:cs="Arial" w:ascii="Verdana" w:hAnsi="Verdana"/>
          <w:sz w:val="18"/>
          <w:szCs w:val="20"/>
          <w:lang w:eastAsia="es-ES"/>
        </w:rPr>
        <w:t xml:space="preserve"> De acuerdo con la Ley de Cooperación Internacional para el Desarrollo, el cooperante es la persona moral mexicana del sector público que reúna las capacidades técnicas e institucionales para participar en la ejecución de las actividades de oferta o de demanda de cooperación internacional.</w:t>
      </w:r>
    </w:p>
    <w:p>
      <w:pPr>
        <w:pStyle w:val="Normal"/>
        <w:spacing w:lineRule="exact" w:line="216" w:before="0" w:after="8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convenios o programas intergubernamentales de cooperación internacional para el desarrollo en los que se requiere la participación de personas extranjeras deberán encontrarse registrados ante la SRE, conforme a lo previsto en la Ley sobre la Celebración de Tratados. En ningún caso, la persona extranjera que se interne con base en estos convenios podrá percibir una remuneración por oferta de empleo en territorio nacional por las actividades o proyectos en los que participe.</w:t>
      </w:r>
    </w:p>
    <w:p>
      <w:pPr>
        <w:pStyle w:val="Normal"/>
        <w:spacing w:lineRule="exact" w:line="216" w:before="0" w:after="8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áreas de cooperación internacional de la SRE se coordinarán con las instituciones cooperantes mexicanas o extranjeras, a efecto de elaborar su programa de actividades y definir su período de estancia en territorio nacional, con el fin de otorgar el aval correspondiente para la expedición de visa a las personas extranjeras beneficiarios de los convenios o programas de cooperación.</w:t>
      </w:r>
    </w:p>
    <w:p>
      <w:pPr>
        <w:pStyle w:val="Normal"/>
        <w:spacing w:lineRule="exact" w:line="216" w:before="0" w:after="8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SRE instruirá a las oficinas consulares para documentar a las personas extranjeras que pretendan internarse a México en el marco de los convenios o programas intergubernamentales de cooperación internacional para el desarrollo, tanto de carácter bilateral como multilateral para ejecutar actividades acordadas conjuntamente con otros países u organismos internacionales para la realización de un proyecto específico, de acuerdo a lo siguiente:</w:t>
      </w:r>
    </w:p>
    <w:p>
      <w:pPr>
        <w:pStyle w:val="Normal"/>
        <w:spacing w:lineRule="exact" w:line="216" w:before="0" w:after="98"/>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Visitante sin permiso para realizar actividades remuneradas, si el proyecto en el que van a participar es menor a 180 días.</w:t>
      </w:r>
    </w:p>
    <w:p>
      <w:pPr>
        <w:pStyle w:val="Normal"/>
        <w:spacing w:lineRule="exact" w:line="216" w:before="0" w:after="98"/>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Residente temporal, si el proyecto en el que van a participar es mayor a 180 días y hasta 1 año.</w:t>
      </w:r>
    </w:p>
    <w:p>
      <w:pPr>
        <w:pStyle w:val="Normal"/>
        <w:spacing w:lineRule="exact" w:line="216" w:before="0" w:after="9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OS SISTEMAS INFORMATICOS UTILIZADOS PARA LA EXPEDICION DE VISAS</w:t>
      </w:r>
    </w:p>
    <w:p>
      <w:pPr>
        <w:pStyle w:val="Normal"/>
        <w:spacing w:lineRule="exact" w:line="216" w:before="0" w:after="98"/>
        <w:ind w:firstLine="288"/>
        <w:jc w:val="both"/>
        <w:rPr/>
      </w:pPr>
      <w:r>
        <w:rPr>
          <w:rFonts w:eastAsia="Times New Roman" w:cs="Arial" w:ascii="Verdana" w:hAnsi="Verdana"/>
          <w:b/>
          <w:sz w:val="18"/>
          <w:szCs w:val="20"/>
          <w:lang w:eastAsia="es-ES"/>
        </w:rPr>
        <w:t>QUINTO.-</w:t>
      </w:r>
      <w:r>
        <w:rPr>
          <w:rFonts w:eastAsia="Times New Roman" w:cs="Arial" w:ascii="Verdana" w:hAnsi="Verdana"/>
          <w:sz w:val="18"/>
          <w:szCs w:val="20"/>
          <w:lang w:eastAsia="es-ES"/>
        </w:rPr>
        <w:t xml:space="preserve"> Los sistemas y las bases de datos desarrollados y administrados por la SEGOB y la SRE, así como toda la información y datos personales que comparten para la expedición de las visas, están clasificados como información reservada y confidencial, así como gubernamental confidencial, de conformidad con la Ley Federal de Transparencia y Acceso a la Información Pública Gubernamental, así como con la Ley de Seguridad Nacional.</w:t>
      </w:r>
    </w:p>
    <w:p>
      <w:pPr>
        <w:pStyle w:val="Normal"/>
        <w:spacing w:lineRule="exact" w:line="216" w:before="0" w:after="9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I</w:t>
      </w:r>
    </w:p>
    <w:p>
      <w:pPr>
        <w:pStyle w:val="Normal"/>
        <w:spacing w:lineRule="exact" w:line="216" w:before="0" w:after="9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 EXPEDICION DE VISA</w:t>
      </w:r>
    </w:p>
    <w:p>
      <w:pPr>
        <w:pStyle w:val="Normal"/>
        <w:spacing w:lineRule="exact" w:line="216" w:before="0" w:after="98"/>
        <w:ind w:firstLine="288"/>
        <w:jc w:val="both"/>
        <w:rPr/>
      </w:pPr>
      <w:r>
        <w:rPr>
          <w:rFonts w:eastAsia="Times New Roman" w:cs="Arial" w:ascii="Verdana" w:hAnsi="Verdana"/>
          <w:b/>
          <w:sz w:val="18"/>
          <w:szCs w:val="20"/>
          <w:lang w:eastAsia="es-ES"/>
        </w:rPr>
        <w:t>SEXTO.-</w:t>
      </w:r>
      <w:r>
        <w:rPr>
          <w:rFonts w:eastAsia="Times New Roman" w:cs="Arial" w:ascii="Verdana" w:hAnsi="Verdana"/>
          <w:sz w:val="18"/>
          <w:szCs w:val="20"/>
          <w:lang w:eastAsia="es-ES"/>
        </w:rPr>
        <w:t xml:space="preserve"> Los presentes Lineamientos se refieren a la expedición de la visa ordinaria a personas extranjeras que porten pasaportes ordinarios. Para la expedición de visas en pasaportes diplomáticos, oficiales, de servicio o especiales su tratamiento no ordinario se norma en los Lineamientos para la Expedición de Visas No Ordinarias, que al efecto emita la SRE.</w:t>
      </w:r>
    </w:p>
    <w:p>
      <w:pPr>
        <w:pStyle w:val="Normal"/>
        <w:spacing w:lineRule="exact" w:line="216" w:before="0" w:after="98"/>
        <w:ind w:firstLine="288"/>
        <w:jc w:val="both"/>
        <w:rPr/>
      </w:pPr>
      <w:r>
        <w:rPr>
          <w:rFonts w:eastAsia="Times New Roman" w:cs="Arial" w:ascii="Verdana" w:hAnsi="Verdana"/>
          <w:b/>
          <w:sz w:val="18"/>
          <w:szCs w:val="20"/>
          <w:lang w:eastAsia="es-ES"/>
        </w:rPr>
        <w:t>SEPTIMO.-</w:t>
      </w:r>
      <w:r>
        <w:rPr>
          <w:rFonts w:eastAsia="Times New Roman" w:cs="Arial" w:ascii="Verdana" w:hAnsi="Verdana"/>
          <w:sz w:val="18"/>
          <w:szCs w:val="20"/>
          <w:lang w:eastAsia="es-ES"/>
        </w:rPr>
        <w:t xml:space="preserve"> La visa se tramita y se obtiene de forma personal en cualquier oficina consular de México o bien por medios remotos o virtuales.</w:t>
      </w:r>
    </w:p>
    <w:p>
      <w:pPr>
        <w:pStyle w:val="Normal"/>
        <w:spacing w:lineRule="exact" w:line="216" w:before="0" w:after="9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el caso de la comparecencia personal será necesario que todo solicitante de visa se presente a una entrevista consular.</w:t>
      </w:r>
    </w:p>
    <w:p>
      <w:pPr>
        <w:pStyle w:val="Normal"/>
        <w:spacing w:lineRule="exact" w:line="216" w:before="0" w:after="9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casos de reciprocidad internacional o de interés para el Gobierno de México, las oficinas consulares podrán recibir la solicitud de visa por medios remotos, mediante el mecanismo que la SRE determine para este efecto.</w:t>
      </w:r>
    </w:p>
    <w:p>
      <w:pPr>
        <w:pStyle w:val="Normal"/>
        <w:spacing w:lineRule="exact" w:line="216" w:before="0" w:after="9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autoridad migratoria podrá permitir la presentación de la solicitud y la expedición de la visa de visitante sin permiso para realizar actividades remuneradas por medios electrónicos o virtuales a las personas extranjeras que pretendan internarse por vía aérea.</w:t>
      </w:r>
    </w:p>
    <w:p>
      <w:pPr>
        <w:pStyle w:val="Normal"/>
        <w:spacing w:lineRule="exact" w:line="216" w:before="0" w:after="9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OS TIPOS DE VISA</w:t>
      </w:r>
    </w:p>
    <w:p>
      <w:pPr>
        <w:pStyle w:val="Normal"/>
        <w:spacing w:lineRule="exact" w:line="216" w:before="0" w:after="98"/>
        <w:ind w:firstLine="288"/>
        <w:jc w:val="both"/>
        <w:rPr/>
      </w:pPr>
      <w:r>
        <w:rPr>
          <w:rFonts w:eastAsia="Times New Roman" w:cs="Arial" w:ascii="Verdana" w:hAnsi="Verdana"/>
          <w:b/>
          <w:sz w:val="18"/>
          <w:szCs w:val="20"/>
          <w:lang w:eastAsia="es-ES"/>
        </w:rPr>
        <w:t>OCTAVO.-</w:t>
      </w:r>
      <w:r>
        <w:rPr>
          <w:rFonts w:eastAsia="Times New Roman" w:cs="Arial" w:ascii="Verdana" w:hAnsi="Verdana"/>
          <w:sz w:val="18"/>
          <w:szCs w:val="20"/>
          <w:lang w:eastAsia="es-ES"/>
        </w:rPr>
        <w:t xml:space="preserve"> De conformidad con el artículo 40 de la Ley, las oficinas consulares tramitarán, autorizarán y expedirán los siguientes cinco tipos de visas:</w:t>
      </w:r>
    </w:p>
    <w:p>
      <w:pPr>
        <w:pStyle w:val="Normal"/>
        <w:spacing w:lineRule="exact" w:line="216" w:before="0" w:after="98"/>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Visa de Visitante sin permiso para realizar actividades remuneradas.</w:t>
      </w:r>
    </w:p>
    <w:p>
      <w:pPr>
        <w:pStyle w:val="Normal"/>
        <w:spacing w:lineRule="exact" w:line="216" w:before="0" w:after="98"/>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Visa de Visitante para realizar trámites de adopción.</w:t>
      </w:r>
    </w:p>
    <w:p>
      <w:pPr>
        <w:pStyle w:val="Normal"/>
        <w:spacing w:lineRule="exact" w:line="216" w:before="0" w:after="98"/>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Visa de Residencia temporal.</w:t>
      </w:r>
    </w:p>
    <w:p>
      <w:pPr>
        <w:pStyle w:val="Normal"/>
        <w:spacing w:lineRule="exact" w:line="216" w:before="0" w:after="98"/>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Visa de Residente temporal estudiante.</w:t>
      </w:r>
    </w:p>
    <w:p>
      <w:pPr>
        <w:pStyle w:val="Normal"/>
        <w:spacing w:lineRule="exact" w:line="216" w:before="0" w:after="98"/>
        <w:ind w:left="864" w:hanging="576"/>
        <w:jc w:val="both"/>
        <w:rPr/>
      </w:pPr>
      <w:r>
        <w:rPr>
          <w:rFonts w:eastAsia="Times New Roman" w:cs="Arial" w:ascii="Verdana" w:hAnsi="Verdana"/>
          <w:b/>
          <w:sz w:val="18"/>
          <w:szCs w:val="20"/>
          <w:lang w:eastAsia="es-ES"/>
        </w:rPr>
        <w:t>V.</w:t>
        <w:tab/>
      </w:r>
      <w:r>
        <w:rPr>
          <w:rFonts w:eastAsia="Times New Roman" w:cs="Arial" w:ascii="Verdana" w:hAnsi="Verdana"/>
          <w:sz w:val="18"/>
          <w:szCs w:val="20"/>
          <w:lang w:eastAsia="es-ES"/>
        </w:rPr>
        <w:t>Visa de Residencia permanente.</w:t>
      </w:r>
    </w:p>
    <w:p>
      <w:pPr>
        <w:pStyle w:val="Normal"/>
        <w:spacing w:lineRule="exact" w:line="216" w:before="0" w:after="98"/>
        <w:ind w:firstLine="288"/>
        <w:jc w:val="both"/>
        <w:rPr/>
      </w:pPr>
      <w:r>
        <w:rPr>
          <w:rFonts w:eastAsia="Times New Roman" w:cs="Arial" w:ascii="Verdana" w:hAnsi="Verdana"/>
          <w:b/>
          <w:sz w:val="18"/>
          <w:szCs w:val="20"/>
          <w:lang w:eastAsia="es-ES"/>
        </w:rPr>
        <w:t>NOVENO.-</w:t>
      </w:r>
      <w:r>
        <w:rPr>
          <w:rFonts w:eastAsia="Times New Roman" w:cs="Arial" w:ascii="Verdana" w:hAnsi="Verdana"/>
          <w:sz w:val="18"/>
          <w:szCs w:val="20"/>
          <w:lang w:eastAsia="es-ES"/>
        </w:rPr>
        <w:t xml:space="preserve"> De conformidad con el artículo 41 de la Ley, las oficinas consulares expedirán los siguientes cuatro tipos de visas, las cuales deben ser solicitadas ante el Instituto y autorizadas por éste:</w:t>
      </w:r>
    </w:p>
    <w:p>
      <w:pPr>
        <w:pStyle w:val="Normal"/>
        <w:spacing w:lineRule="exact" w:line="216" w:before="0" w:after="98"/>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Visa de Visitante sin permiso para realizar actividades remuneradas, cuando es solicitada por razones humanitarias, conforme a los supuestos señalados en los presentes Lineamientos.</w:t>
      </w:r>
    </w:p>
    <w:p>
      <w:pPr>
        <w:pStyle w:val="Normal"/>
        <w:spacing w:lineRule="exact" w:line="216" w:before="0" w:after="98"/>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Visa de Visitante con permiso para realizar actividades remuneradas, cuando es solicitada por oferta de empleo.</w:t>
      </w:r>
    </w:p>
    <w:p>
      <w:pPr>
        <w:pStyle w:val="Normal"/>
        <w:spacing w:lineRule="exact" w:line="216" w:before="0" w:after="98"/>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Visa de Residencia temporal, cuando es solicitada por oferta de empleo o por unidad familiar.</w:t>
      </w:r>
    </w:p>
    <w:p>
      <w:pPr>
        <w:pStyle w:val="Normal"/>
        <w:spacing w:lineRule="exact" w:line="216" w:before="0" w:after="98"/>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Visa de Residencia permanente, cuando es solicitada por oferta de empleo en el sistema de puntos, por unidad familiar o por derivación del reconocimiento de la condición de refugiado.</w:t>
      </w:r>
    </w:p>
    <w:p>
      <w:pPr>
        <w:pStyle w:val="Normal"/>
        <w:spacing w:lineRule="exact" w:line="216" w:before="0" w:after="98"/>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OS DOCUMENTOS PARA ACREDITAR REQUISITOS</w:t>
      </w:r>
    </w:p>
    <w:p>
      <w:pPr>
        <w:pStyle w:val="Normal"/>
        <w:spacing w:lineRule="exact" w:line="216" w:before="0" w:after="98"/>
        <w:ind w:firstLine="288"/>
        <w:jc w:val="both"/>
        <w:rPr/>
      </w:pPr>
      <w:r>
        <w:rPr>
          <w:rFonts w:eastAsia="Times New Roman" w:cs="Arial" w:ascii="Verdana" w:hAnsi="Verdana"/>
          <w:b/>
          <w:sz w:val="18"/>
          <w:szCs w:val="20"/>
          <w:lang w:eastAsia="es-ES"/>
        </w:rPr>
        <w:t>DECIMO.-</w:t>
      </w:r>
      <w:r>
        <w:rPr>
          <w:rFonts w:eastAsia="Times New Roman" w:cs="Arial" w:ascii="Verdana" w:hAnsi="Verdana"/>
          <w:sz w:val="18"/>
          <w:szCs w:val="20"/>
          <w:lang w:eastAsia="es-ES"/>
        </w:rPr>
        <w:t xml:space="preserve"> Los documentos para acreditar requisitos deben presentarse de acuerdo a lo señalado en el recuadro de cada trámite.</w:t>
      </w:r>
    </w:p>
    <w:p>
      <w:pPr>
        <w:pStyle w:val="Normal"/>
        <w:spacing w:lineRule="exact" w:line="216" w:before="0" w:after="98"/>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documentos que se adjunten para cumplir con requisitos deberán relacionarse en el formato de solicitud de trámite.</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os trámites que se requiera copia del pasaporte o documento de identidad y viaje, será suficiente presentar copia de las páginas en que aparecen los datos personales y la fotografía de la persona extranjera, y si se requiere, las correspondientes a las visas vigentes o a los sellos migratorios.</w:t>
      </w:r>
    </w:p>
    <w:p>
      <w:pPr>
        <w:pStyle w:val="Normal"/>
        <w:spacing w:lineRule="exact" w:line="222" w:before="0" w:after="101"/>
        <w:ind w:firstLine="288"/>
        <w:jc w:val="both"/>
        <w:rPr/>
      </w:pPr>
      <w:r>
        <w:rPr>
          <w:rFonts w:eastAsia="Times New Roman" w:cs="Arial" w:ascii="Verdana" w:hAnsi="Verdana"/>
          <w:b/>
          <w:sz w:val="18"/>
          <w:szCs w:val="20"/>
          <w:lang w:eastAsia="es-ES"/>
        </w:rPr>
        <w:t>DECIMO PRIMERO.-</w:t>
      </w:r>
      <w:r>
        <w:rPr>
          <w:rFonts w:eastAsia="Times New Roman" w:cs="Arial" w:ascii="Verdana" w:hAnsi="Verdana"/>
          <w:sz w:val="18"/>
          <w:szCs w:val="20"/>
          <w:lang w:eastAsia="es-ES"/>
        </w:rPr>
        <w:t xml:space="preserve"> Los documentos públicos extranjeros que deban presentarse al Instituto para ser válidos en México, con excepción del pasaporte o los documentos de identidad y viaje deberán ser apostillados por la autoridad gubernamental del país emisor, si éste es miembro de la Convención por la que se Suprime el requisito de Legalización de Documentos Públicos Extranjeros de 1961, o legalizados por la Oficina consular mexicana correspondiente.</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documentos redactados en otros idiomas deben estar acompañados de traducción al español.</w:t>
      </w:r>
    </w:p>
    <w:p>
      <w:pPr>
        <w:pStyle w:val="Normal"/>
        <w:spacing w:lineRule="exact" w:line="222"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Los documentos que se adjunten para acreditar requisitos deben ser legibles.</w:t>
      </w:r>
    </w:p>
    <w:p>
      <w:pPr>
        <w:pStyle w:val="Normal"/>
        <w:spacing w:lineRule="exact" w:line="222"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OS EFECTOS DE LA VISA</w:t>
      </w:r>
    </w:p>
    <w:p>
      <w:pPr>
        <w:pStyle w:val="Normal"/>
        <w:spacing w:lineRule="exact" w:line="222" w:before="0" w:after="101"/>
        <w:ind w:firstLine="288"/>
        <w:jc w:val="both"/>
        <w:rPr/>
      </w:pPr>
      <w:r>
        <w:rPr>
          <w:rFonts w:eastAsia="Times New Roman" w:cs="Arial" w:ascii="Verdana" w:hAnsi="Verdana"/>
          <w:b/>
          <w:sz w:val="18"/>
          <w:szCs w:val="20"/>
          <w:lang w:eastAsia="es-ES"/>
        </w:rPr>
        <w:t>DECIMO SEGUNDO.-</w:t>
      </w:r>
      <w:r>
        <w:rPr>
          <w:rFonts w:eastAsia="Times New Roman" w:cs="Arial" w:ascii="Verdana" w:hAnsi="Verdana"/>
          <w:sz w:val="18"/>
          <w:szCs w:val="20"/>
          <w:lang w:eastAsia="es-ES"/>
        </w:rPr>
        <w:t xml:space="preserve"> De acuerdo a la Ley y su Reglamento la visa mexicana le permite a la persona extranjera presentarse a un lugar destinado al tránsito internacional de personas y en el filtro de revisión migratoria, solicitar su ingreso a territorio nacional.</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visa no garantiza la internación a territorio nacional. La internación a México está condicionada a la aprobación de la autoridad migratoria en el lugar destinado al tránsito internacional de personas.</w:t>
      </w:r>
    </w:p>
    <w:p>
      <w:pPr>
        <w:pStyle w:val="Normal"/>
        <w:spacing w:lineRule="exact" w:line="222"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OS TERMINOS Y PLAZOS</w:t>
      </w:r>
    </w:p>
    <w:p>
      <w:pPr>
        <w:pStyle w:val="Normal"/>
        <w:spacing w:lineRule="exact" w:line="222" w:before="0" w:after="101"/>
        <w:ind w:firstLine="288"/>
        <w:jc w:val="both"/>
        <w:rPr/>
      </w:pPr>
      <w:r>
        <w:rPr>
          <w:rFonts w:eastAsia="Times New Roman" w:cs="Arial" w:ascii="Verdana" w:hAnsi="Verdana"/>
          <w:b/>
          <w:sz w:val="18"/>
          <w:szCs w:val="20"/>
          <w:lang w:eastAsia="es-ES"/>
        </w:rPr>
        <w:t>DECIMO TERCERO.-</w:t>
      </w:r>
      <w:r>
        <w:rPr>
          <w:rFonts w:eastAsia="Times New Roman" w:cs="Arial" w:ascii="Verdana" w:hAnsi="Verdana"/>
          <w:sz w:val="18"/>
          <w:szCs w:val="20"/>
          <w:lang w:eastAsia="es-ES"/>
        </w:rPr>
        <w:t xml:space="preserve"> En días inhábiles no correrán los términos y plazos previstos en la Ley y el Reglamento. Para la atención de trámites en las oficinas consulares, se consideran inhábiles los días que autorice la SRE al inicio de cada año, de conformidad con las disposiciones legales de cada país.</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os plazos de expedición de visa, establecidos en la Ley, no se aplicarán en el caso en que algún trámite de solicitud de visa se encuentre pendiente de resolución a consecuencia de tener una coincidencia en las listas de control migratorio o entrar en el supuesto establecido en la fracción V del Artículo 43 de la Ley.</w:t>
      </w:r>
    </w:p>
    <w:p>
      <w:pPr>
        <w:pStyle w:val="Normal"/>
        <w:spacing w:lineRule="exact" w:line="222"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SOLICITUD DE VISA EN UNA OFICINA CONSULAR</w:t>
      </w:r>
    </w:p>
    <w:p>
      <w:pPr>
        <w:pStyle w:val="Normal"/>
        <w:spacing w:lineRule="exact" w:line="222" w:before="0" w:after="101"/>
        <w:ind w:firstLine="288"/>
        <w:jc w:val="both"/>
        <w:rPr/>
      </w:pPr>
      <w:r>
        <w:rPr>
          <w:rFonts w:eastAsia="Times New Roman" w:cs="Arial" w:ascii="Verdana" w:hAnsi="Verdana"/>
          <w:b/>
          <w:sz w:val="18"/>
          <w:szCs w:val="20"/>
          <w:lang w:eastAsia="es-ES"/>
        </w:rPr>
        <w:t>DECIMO CUARTO.-</w:t>
      </w:r>
      <w:r>
        <w:rPr>
          <w:rFonts w:eastAsia="Times New Roman" w:cs="Arial" w:ascii="Verdana" w:hAnsi="Verdana"/>
          <w:sz w:val="18"/>
          <w:szCs w:val="20"/>
          <w:lang w:eastAsia="es-ES"/>
        </w:rPr>
        <w:t xml:space="preserve"> De conformidad con el artículo 102 del Reglamento, los solicitantes de visa deben cumplir con el siguiente procedimiento:</w:t>
      </w:r>
    </w:p>
    <w:p>
      <w:pPr>
        <w:pStyle w:val="Normal"/>
        <w:spacing w:lineRule="exact" w:line="222" w:before="0" w:after="101"/>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Presentarse a la entrevista consular y entregar los siguientes documentos:</w:t>
      </w:r>
    </w:p>
    <w:p>
      <w:pPr>
        <w:pStyle w:val="Normal"/>
        <w:spacing w:lineRule="exact" w:line="222" w:before="0" w:after="101"/>
        <w:ind w:left="1296" w:hanging="432"/>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Formato de solicitud de visa ante la oficina consular.</w:t>
      </w:r>
    </w:p>
    <w:p>
      <w:pPr>
        <w:pStyle w:val="Normal"/>
        <w:spacing w:lineRule="exact" w:line="222"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l formato de solicitud de visa ante la oficina consular se encontrará disponible en la página de internet de la SRE, así como en las oficinas consulares. No será aceptado ningún otro formato; sin embargo, la oficina consular podrá traducirlo al idioma del lugar donde se encuentre la misma.</w:t>
      </w:r>
    </w:p>
    <w:p>
      <w:pPr>
        <w:pStyle w:val="Normal"/>
        <w:spacing w:lineRule="exact" w:line="222"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autoridad migratoria únicamente recibirá el trámite de solicitud de visa que haya sido debidamente llenado con la información que se le requiera y que contenga la firma autógrafa del solicitante.</w:t>
      </w:r>
    </w:p>
    <w:p>
      <w:pPr>
        <w:pStyle w:val="Normal"/>
        <w:spacing w:lineRule="exact" w:line="222"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el caso de niñas, niños, adolescentes o personas que se encuentren sujetas a tutela jurídica en los términos de la legislación civil, el formato de solicitud de visa ante la oficina consular deberá ser firmado por ambos padres o por quien ejerza la patria potestad o tutela en presencia del funcionario o empleado consular.</w:t>
      </w:r>
    </w:p>
    <w:p>
      <w:pPr>
        <w:pStyle w:val="Normal"/>
        <w:spacing w:lineRule="exact" w:line="222"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padre o madre no se presentan físicamente a la oficina consular para obtener la visa para su menor hijo, deberá presentar la autorización notarial del otro progenitor en donde se haga constar su consentimiento para obtener visa mexicana.</w:t>
      </w:r>
    </w:p>
    <w:p>
      <w:pPr>
        <w:pStyle w:val="Normal"/>
        <w:spacing w:lineRule="exact" w:line="222"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el caso de niñas, niños o adolescentes cuya patria potestad sólo corresponda a uno de los padres por sentencia judicial, deberá presentarse copia certificada del documento oficial que así lo determine.</w:t>
      </w:r>
    </w:p>
    <w:p>
      <w:pPr>
        <w:pStyle w:val="Normal"/>
        <w:spacing w:lineRule="exact" w:line="222"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Cuando acudan solos o con un tercero mayor de edad, deben presentar documento otorgado ante fedatario público o por autoridad que tenga facultad para ello en el que conste la autorización de ambos padres o de quienes ejerzan sobre ellos la patria potestad o la tutela, para que le sea tramitada una visa mexicana y en su caso, expedírsela.</w:t>
      </w:r>
    </w:p>
    <w:p>
      <w:pPr>
        <w:pStyle w:val="Normal"/>
        <w:spacing w:lineRule="exact" w:line="222" w:before="0" w:after="101"/>
        <w:ind w:left="1296" w:hanging="432"/>
        <w:jc w:val="both"/>
        <w:rPr/>
      </w:pPr>
      <w:r>
        <w:rPr>
          <w:rFonts w:eastAsia="Times New Roman" w:cs="Arial" w:ascii="Verdana" w:hAnsi="Verdana"/>
          <w:b/>
          <w:sz w:val="18"/>
          <w:szCs w:val="20"/>
          <w:lang w:eastAsia="es-ES"/>
        </w:rPr>
        <w:t>b)</w:t>
        <w:tab/>
      </w:r>
      <w:r>
        <w:rPr>
          <w:rFonts w:eastAsia="Times New Roman" w:cs="Arial" w:ascii="Verdana" w:hAnsi="Verdana"/>
          <w:sz w:val="18"/>
          <w:szCs w:val="20"/>
          <w:lang w:eastAsia="es-ES"/>
        </w:rPr>
        <w:t>Pasaporte o documento de identidad y viaje válido y vigente acompañado de una copia simple legible.</w:t>
      </w:r>
    </w:p>
    <w:p>
      <w:pPr>
        <w:pStyle w:val="Normal"/>
        <w:spacing w:lineRule="exact" w:line="222" w:before="0" w:after="101"/>
        <w:ind w:left="1296" w:hanging="432"/>
        <w:jc w:val="both"/>
        <w:rPr/>
      </w:pPr>
      <w:r>
        <w:rPr>
          <w:rFonts w:eastAsia="Times New Roman" w:cs="Arial" w:ascii="Verdana" w:hAnsi="Verdana"/>
          <w:b/>
          <w:sz w:val="18"/>
          <w:szCs w:val="20"/>
          <w:lang w:eastAsia="es-ES"/>
        </w:rPr>
        <w:t>c)</w:t>
        <w:tab/>
      </w:r>
      <w:r>
        <w:rPr>
          <w:rFonts w:eastAsia="Times New Roman" w:cs="Arial" w:ascii="Verdana" w:hAnsi="Verdana"/>
          <w:sz w:val="18"/>
          <w:szCs w:val="20"/>
          <w:lang w:eastAsia="es-ES"/>
        </w:rPr>
        <w:t>Proporcionar a la autoridad migratoria la información requerida durante la entrevista consular, como datos personales para su debida identificación, motivo de viaje e información específica que se requiera, dependiendo del tipo de visa solicitada.</w:t>
      </w:r>
    </w:p>
    <w:p>
      <w:pPr>
        <w:pStyle w:val="Normal"/>
        <w:spacing w:lineRule="exact" w:line="258"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Durante la entrevista consular la autoridad analizará la información y documentos proporcionados por el interesado y en los casos procedentes, previo pago de derechos a que haya lugar, expedirá la visa dentro de los siguientes 10 días hábiles contados a partir del día en que se haya celebrado la entrevista consular.</w:t>
      </w:r>
    </w:p>
    <w:p>
      <w:pPr>
        <w:pStyle w:val="Normal"/>
        <w:spacing w:lineRule="exact" w:line="258" w:before="0" w:after="101"/>
        <w:ind w:left="1296" w:hanging="432"/>
        <w:jc w:val="both"/>
        <w:rPr/>
      </w:pPr>
      <w:r>
        <w:rPr>
          <w:rFonts w:eastAsia="Times New Roman" w:cs="Arial" w:ascii="Verdana" w:hAnsi="Verdana"/>
          <w:b/>
          <w:sz w:val="18"/>
          <w:szCs w:val="20"/>
          <w:lang w:eastAsia="es-ES"/>
        </w:rPr>
        <w:t>d)</w:t>
        <w:tab/>
      </w:r>
      <w:r>
        <w:rPr>
          <w:rFonts w:eastAsia="Times New Roman" w:cs="Arial" w:ascii="Verdana" w:hAnsi="Verdana"/>
          <w:sz w:val="18"/>
          <w:szCs w:val="20"/>
          <w:lang w:eastAsia="es-ES"/>
        </w:rPr>
        <w:t>Original o copia certificada, según sea el caso, de los requisitos específicos según el trámite de visa que se solicita conforme a los presentes Lineamientos.</w:t>
      </w:r>
    </w:p>
    <w:p>
      <w:pPr>
        <w:pStyle w:val="Normal"/>
        <w:spacing w:lineRule="exact" w:line="258" w:before="0" w:after="101"/>
        <w:ind w:left="1296" w:hanging="432"/>
        <w:jc w:val="both"/>
        <w:rPr/>
      </w:pPr>
      <w:r>
        <w:rPr>
          <w:rFonts w:eastAsia="Times New Roman" w:cs="Arial" w:ascii="Verdana" w:hAnsi="Verdana"/>
          <w:b/>
          <w:sz w:val="18"/>
          <w:szCs w:val="20"/>
          <w:lang w:eastAsia="es-ES"/>
        </w:rPr>
        <w:t>e)</w:t>
        <w:tab/>
      </w:r>
      <w:r>
        <w:rPr>
          <w:rFonts w:eastAsia="Times New Roman" w:cs="Arial" w:ascii="Verdana" w:hAnsi="Verdana"/>
          <w:sz w:val="18"/>
          <w:szCs w:val="20"/>
          <w:lang w:eastAsia="es-ES"/>
        </w:rPr>
        <w:t>Una fotografía con el rostro visible y sin anteojos, a color, tamaño pasaporte, cuyas medidas deberán ser como mínimo de 32.0 milímetros x 26 milímetros y como máximo de 39.0 milímetros x 31.0 milímetros, con fondo blanco y de frente, que se adherirá a la solicitud de visa señalada en el inciso a.</w:t>
      </w:r>
    </w:p>
    <w:p>
      <w:pPr>
        <w:pStyle w:val="Normal"/>
        <w:spacing w:lineRule="exact" w:line="258" w:before="0" w:after="101"/>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Permitir la toma de la fotografía y la impresión de huellas, a través de medios electrónicos.</w:t>
      </w:r>
    </w:p>
    <w:p>
      <w:pPr>
        <w:pStyle w:val="Normal"/>
        <w:spacing w:lineRule="exact" w:line="25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uando el interesado no cumpla con los requisitos de la visa que solicite, la autoridad consular le prevendrá para que subsane los requisitos omitidos de conformidad con el artículo 130 de la Ley. En caso de que no los presente, se desechará el trámite.</w:t>
      </w:r>
    </w:p>
    <w:p>
      <w:pPr>
        <w:pStyle w:val="Normal"/>
        <w:spacing w:lineRule="exact" w:line="25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ste hecho no impedirá que el solicitante pueda presentar una nueva solicitud cuando el interesado esté en posibilidad de subsanar los requisitos específicos de la visa que solicite para que la autoridad los analice de nueva cuenta, sin perjuicio de lo dispuesto en el artículo 43 de la Ley y en el entendido de que no haya incurrido en el supuesto establecido en la fracción III del mismo artículo.</w:t>
      </w:r>
    </w:p>
    <w:p>
      <w:pPr>
        <w:pStyle w:val="Normal"/>
        <w:spacing w:lineRule="exact" w:line="258" w:before="0" w:after="101"/>
        <w:ind w:firstLine="288"/>
        <w:jc w:val="both"/>
        <w:rPr/>
      </w:pPr>
      <w:r>
        <w:rPr/>
        <w:t>En los casos en que el solicitante presente documentos alterados, apócrifos, u obtenidos fraudulentamente será registrado en las listas de control migratorio y no podrá obtener visa para ingresar a México.</w:t>
      </w:r>
    </w:p>
    <w:tbl>
      <w:tblPr>
        <w:tblW w:w="8715" w:type="dxa"/>
        <w:jc w:val="left"/>
        <w:tblInd w:w="65" w:type="dxa"/>
        <w:tblLayout w:type="fixed"/>
        <w:tblCellMar>
          <w:top w:w="0" w:type="dxa"/>
          <w:left w:w="72" w:type="dxa"/>
          <w:bottom w:w="0" w:type="dxa"/>
          <w:right w:w="72" w:type="dxa"/>
        </w:tblCellMar>
      </w:tblPr>
      <w:tblGrid>
        <w:gridCol w:w="2674"/>
        <w:gridCol w:w="6041"/>
      </w:tblGrid>
      <w:tr>
        <w:trPr/>
        <w:tc>
          <w:tcPr>
            <w:tcW w:w="2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5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rámite 1</w:t>
            </w:r>
          </w:p>
        </w:tc>
        <w:tc>
          <w:tcPr>
            <w:tcW w:w="60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58"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Visa de Visitante sin permiso para realizar actividades remuneradas</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aso en el que se presenta:</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plicable a personas extranjeras que pretendan internarse a México en la condición de visitante sin permiso para realizar actividades remuneradas, por un periodo de hasta 180 días. </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undamento jurídico:</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 1, 3 fracciones I, VI, XI, XIX, 16 fracciones II y III, 21 fracciones I, III, IV, 35, 37 fracción II, 39 fracción II, 40 fracciones I, 41, 43, 52 fracción I, 126, 127, 129 y 130 de la Ley y artículos 1, 2, 101, 102 y 104 del Reglamento. </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resentación:</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ormato de solicitud de visa ante la oficina consular. </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ugar donde se presenta:</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consulares de México.</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Monto de los derechos:</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l previsto en el artículo 22 de la Ley Federal de Derechos, salvo en los casos que en que exista un acuerdo o declaración unilateral de visa gratuita.</w:t>
            </w:r>
          </w:p>
          <w:p>
            <w:pPr>
              <w:pStyle w:val="Normal"/>
              <w:spacing w:lineRule="exact" w:line="258"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oficinas consulares cobrarán los derechos en la moneda del país que autorice la Secretaría de Hacienda y Crédito Público.</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lazo máximo para resolver el trámite:</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0 días hábiles.</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igencia máxima de la visa:</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80 días.</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ntradas permitidas:</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últiples durante la vigencia de la visa.</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2674"/>
        <w:gridCol w:w="6041"/>
      </w:tblGrid>
      <w:tr>
        <w:trPr/>
        <w:tc>
          <w:tcPr>
            <w:tcW w:w="2674"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xcepciones al artículo 15-A de la Ley Federal de Procedimiento Administrativo:</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señalados en las fracciones I, III y IV incisos a, b, c numeral 2, d numeral 1, e numeral 1, inciso i y ii y numeral 2, inciso i y ii; y g numeral 1 y 2 del apartado de requisitos.</w:t>
            </w:r>
          </w:p>
        </w:tc>
      </w:tr>
      <w:tr>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16"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Pasaporte o documento de identidad y viaje válido y vigente, en original y copia.</w:t>
            </w:r>
          </w:p>
          <w:p>
            <w:pPr>
              <w:pStyle w:val="Normal"/>
              <w:spacing w:lineRule="exact" w:line="216"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Una fotografía con el rostro visible y sin anteojos, a color, tamaño pasaporte, cuyas medidas deberán ser como mínimo de 32.0 milímetros x 26 milímetros y como máximo de 39.0 milímetros x 31.0 milímetros, con fondo blanco y de frente.</w:t>
            </w:r>
          </w:p>
          <w:p>
            <w:pPr>
              <w:pStyle w:val="Normal"/>
              <w:spacing w:lineRule="exact" w:line="216"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Original y copia del documento que acredite su legal estancia, si la persona extranjera no es nacional del país donde solicita la visa.</w:t>
            </w:r>
          </w:p>
          <w:p>
            <w:pPr>
              <w:pStyle w:val="Normal"/>
              <w:spacing w:lineRule="exact" w:line="216"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Acreditar alguno de los supuestos previstos en el artículo 104 del Reglamento, mediante la presentación de los siguientes documentos, según corresponda:</w:t>
            </w:r>
          </w:p>
          <w:p>
            <w:pPr>
              <w:pStyle w:val="Normal"/>
              <w:spacing w:lineRule="exact" w:line="216" w:before="0" w:after="101"/>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Arraigo:</w:t>
            </w:r>
          </w:p>
          <w:p>
            <w:pPr>
              <w:pStyle w:val="Normal"/>
              <w:spacing w:lineRule="exact" w:line="216"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Original y copia de escritura de bienes inmuebles debidamente registrada a nombre del solicitante o interesado y constancia de empleo estable con antigüedad mínima de un año, o</w:t>
            </w:r>
          </w:p>
          <w:p>
            <w:pPr>
              <w:pStyle w:val="Normal"/>
              <w:spacing w:lineRule="exact" w:line="216"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Original y copia de escritura de bienes inmuebles debidamente registrada a nombre del interesado y documento que acredite propiedad o participación en negocios expedido por las autoridades competentes de cada país con antigüedad mínima de dos años.</w:t>
            </w:r>
          </w:p>
          <w:p>
            <w:pPr>
              <w:pStyle w:val="Normal"/>
              <w:spacing w:lineRule="exact" w:line="216" w:before="0" w:after="101"/>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Solvencia económica:</w:t>
            </w:r>
          </w:p>
          <w:p>
            <w:pPr>
              <w:pStyle w:val="Normal"/>
              <w:spacing w:lineRule="exact" w:line="216"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Original y copia de comprobante de inversiones o cuentas bancarias con saldo promedio mensual equivalente a quinientos días de salario mínimo general vigente en el Distrito Federal, durante los últimos seis meses, o</w:t>
            </w:r>
          </w:p>
          <w:p>
            <w:pPr>
              <w:pStyle w:val="Normal"/>
              <w:spacing w:lineRule="exact" w:line="216"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Original y copia de los documentos que demuestren que cuenta con empleo o pensión con ingresos mensuales libres de gravámenes mayores al equivalente de ciento cincuenta días de salario mínimo general vigente en el Distrito Federal, durante los últimos seis meses.</w:t>
            </w:r>
          </w:p>
          <w:p>
            <w:pPr>
              <w:pStyle w:val="Normal"/>
              <w:spacing w:lineRule="exact" w:line="220"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3.</w:t>
              <w:tab/>
              <w:t>En el caso de personas extranjeras que estudien de manera regular en instituciones de educación superior, deberán presentar original de constancia de estudios y original de constancia de empleo estable, pensión o beca con ingresos mensuales equivalentes a cien días de salario mínimo general vigente en el Distrito Federal.</w:t>
            </w:r>
          </w:p>
          <w:p>
            <w:pPr>
              <w:pStyle w:val="Normal"/>
              <w:spacing w:lineRule="exact" w:line="220" w:before="0" w:after="101"/>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c.</w:t>
              <w:tab/>
              <w:t>Carta invitación:</w:t>
            </w:r>
          </w:p>
          <w:p>
            <w:pPr>
              <w:pStyle w:val="Normal"/>
              <w:spacing w:lineRule="exact" w:line="220"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Original de la carta de una organización o de una institución pública o privada que invite a la persona extranjera a participar en alguna actividad no remunerada en territorio nacional. La carta deberá contener los siguientes datos:</w:t>
            </w:r>
          </w:p>
          <w:p>
            <w:pPr>
              <w:pStyle w:val="Normal"/>
              <w:spacing w:lineRule="exact" w:line="220"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Nombre completo del solicitante o interesado y nacionalidad;</w:t>
            </w:r>
          </w:p>
          <w:p>
            <w:pPr>
              <w:pStyle w:val="Normal"/>
              <w:spacing w:lineRule="exact" w:line="220"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Denominación o razón social de la organización;</w:t>
            </w:r>
          </w:p>
          <w:p>
            <w:pPr>
              <w:pStyle w:val="Normal"/>
              <w:spacing w:lineRule="exact" w:line="220"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Número de registro y objeto de la organización o institución privada;</w:t>
            </w:r>
          </w:p>
          <w:p>
            <w:pPr>
              <w:pStyle w:val="Normal"/>
              <w:spacing w:lineRule="exact" w:line="220"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Domicilio completo y datos de contacto de la organización o institución;</w:t>
            </w:r>
          </w:p>
          <w:p>
            <w:pPr>
              <w:pStyle w:val="Normal"/>
              <w:spacing w:lineRule="exact" w:line="220"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v.</w:t>
              <w:tab/>
              <w:t>Información sobre la actividad que realizará o el proyecto en el que participará la persona extranjera. La actividad de la persona extranjera deberá estar relacionada con los fines de la organización o institución que invita;</w:t>
            </w:r>
          </w:p>
          <w:p>
            <w:pPr>
              <w:pStyle w:val="Normal"/>
              <w:spacing w:lineRule="exact" w:line="220"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vi.</w:t>
              <w:tab/>
              <w:t>Duración estimada o fecha aproximada de terminación de la actividad que realizará;</w:t>
            </w:r>
          </w:p>
          <w:p>
            <w:pPr>
              <w:pStyle w:val="Normal"/>
              <w:spacing w:lineRule="exact" w:line="220"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vii.</w:t>
              <w:tab/>
              <w:t>En su caso, el compromiso de hacerse cargo de la manutención de la persona extranjera durante su estancia en México y de su retorno a su país de origen o de residencia, y</w:t>
            </w:r>
          </w:p>
          <w:p>
            <w:pPr>
              <w:pStyle w:val="Normal"/>
              <w:spacing w:lineRule="exact" w:line="220"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viii.</w:t>
              <w:tab/>
              <w:t>Copia de una identificación oficial con firma de quien suscribe la carta invitación.</w:t>
            </w:r>
          </w:p>
          <w:p>
            <w:pPr>
              <w:pStyle w:val="Normal"/>
              <w:spacing w:lineRule="exact" w:line="220"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Los documentos con los que la persona extranjera acredite que cuenta con la experiencia, capacidad, habilidades o conocimientos necesarios para desarrollar la actividad para la cual es invitado, en original y copia.</w:t>
            </w:r>
          </w:p>
          <w:p>
            <w:pPr>
              <w:pStyle w:val="Normal"/>
              <w:spacing w:lineRule="exact" w:line="246"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3.</w:t>
              <w:tab/>
              <w:t>Alguno de los señalados en el numeral IV, inciso b del apartado de requisitos del presente trámite para acreditar solvencia económica, salvo en el caso de que la organización o institución que lo invita sufrague sus gastos de viaje y permanencia en el territorio nacional y lo indique expresamente en la carta de invitación a que se refiere el presente apartado.</w:t>
            </w:r>
          </w:p>
          <w:p>
            <w:pPr>
              <w:pStyle w:val="Normal"/>
              <w:spacing w:lineRule="exact" w:line="246" w:before="0" w:after="101"/>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d.</w:t>
              <w:tab/>
              <w:t>Chofer u operador de transporte de carga y que pretenda ingresar al territorio nacional con el único objeto de cargar o descargar mercancías:</w:t>
            </w:r>
          </w:p>
          <w:p>
            <w:pPr>
              <w:pStyle w:val="Normal"/>
              <w:spacing w:lineRule="exact" w:line="246"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Original y copia de la licencia de conducir válida y vigente, que autorice a la persona extranjera a manejar autobuses de carga conforme a las disposiciones locales en vigor.</w:t>
            </w:r>
          </w:p>
          <w:p>
            <w:pPr>
              <w:pStyle w:val="Normal"/>
              <w:spacing w:lineRule="exact" w:line="246"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Original de la carta membretada de la empresa o asociación transportista a la que pertenece, dirigida a la autoridad consular, solicitando la visa mexicana a favor de la persona extranjera que indique el tipo de mercaderías que transporta, las rutas más frecuentes que utiliza, manifestando que la persona extranjera cuenta con los recursos económicos necesarios para solventar su estancia en territorio nacional. La carta también deberá contener:</w:t>
            </w:r>
          </w:p>
          <w:p>
            <w:pPr>
              <w:pStyle w:val="Normal"/>
              <w:spacing w:lineRule="exact" w:line="246"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Nombre completo del solicitante o interesado y nacionalidad;</w:t>
            </w:r>
          </w:p>
          <w:p>
            <w:pPr>
              <w:pStyle w:val="Normal"/>
              <w:spacing w:lineRule="exact" w:line="246"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Denominación o razón social de la empresa o asociación transportista;</w:t>
            </w:r>
          </w:p>
          <w:p>
            <w:pPr>
              <w:pStyle w:val="Normal"/>
              <w:spacing w:lineRule="exact" w:line="246"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Domicilio completo y datos de contacto de la empresa o asociación, y</w:t>
            </w:r>
          </w:p>
          <w:p>
            <w:pPr>
              <w:pStyle w:val="Normal"/>
              <w:spacing w:lineRule="exact" w:line="246"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Copia de una identificación oficial con firma de quien suscribe la carta.</w:t>
            </w:r>
          </w:p>
          <w:p>
            <w:pPr>
              <w:pStyle w:val="Normal"/>
              <w:spacing w:lineRule="exact" w:line="246" w:before="0" w:after="101"/>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e.</w:t>
              <w:tab/>
              <w:t>Causa humanitaria:</w:t>
            </w:r>
          </w:p>
          <w:p>
            <w:pPr>
              <w:pStyle w:val="Normal"/>
              <w:spacing w:lineRule="exact" w:line="246"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Estado grave de salud:</w:t>
            </w:r>
          </w:p>
          <w:p>
            <w:pPr>
              <w:pStyle w:val="Normal"/>
              <w:spacing w:lineRule="exact" w:line="246"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Si el solicitante es cónyuge, concubina o concubinario de la persona extranjera que se encuentre en territorio nacional y esté en estado grave de salud, acta de matrimonio o constancia de concubinato o figura equivalente emitida por autoridad competente de conformidad con la legislación aplicable en el país del que es originario el solicitante, en original y copia; o</w:t>
            </w:r>
          </w:p>
          <w:p>
            <w:pPr>
              <w:pStyle w:val="Normal"/>
              <w:spacing w:lineRule="exact" w:line="246"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es hijo de la persona extranjera que se encuentre en territorio nacional en estado grave de salud, acta de nacimiento del solicitante, en original y copia; o</w:t>
            </w:r>
          </w:p>
          <w:p>
            <w:pPr>
              <w:pStyle w:val="Normal"/>
              <w:spacing w:lineRule="exact" w:line="246"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tiene hijo extranjero que se encuentre en territorio nacional, en estado grave de salud, acta de nacimiento del hijo extranjero, en original y copia, y</w:t>
            </w:r>
          </w:p>
          <w:p>
            <w:pPr>
              <w:pStyle w:val="Normal"/>
              <w:spacing w:lineRule="exact" w:line="246"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Original del documento en el que conste el estado de salud en el que se encuentra la persona extranjera emitido por alguna institución de salud, pública o privada, con fecha de expedición no mayor a 30 días.</w:t>
            </w:r>
          </w:p>
          <w:p>
            <w:pPr>
              <w:pStyle w:val="Normal"/>
              <w:spacing w:lineRule="exact" w:line="246"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Reconocimiento o recuperación de cadáver:</w:t>
            </w:r>
          </w:p>
          <w:p>
            <w:pPr>
              <w:pStyle w:val="Normal"/>
              <w:spacing w:lineRule="exact" w:line="246"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Si el solicitante era cónyuge, concubina o concubinario de la persona extranjera que falleció en territorio nacional y se requiere su intervención para reconocimiento o recuperación de cadáver, acta de matrimonio o constancia de concubinato o figura equivalente emitida por autoridad competente de conformidad con la legislación aplicable en el país del que es originario el solicitante, en original y copia; o</w:t>
            </w:r>
          </w:p>
          <w:p>
            <w:pPr>
              <w:pStyle w:val="Normal"/>
              <w:spacing w:lineRule="exact" w:line="246"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era hijo de la persona extranjera, acta de nacimiento del solicitante, en original y copia; o</w:t>
            </w:r>
          </w:p>
          <w:p>
            <w:pPr>
              <w:pStyle w:val="Normal"/>
              <w:spacing w:lineRule="exact" w:line="246"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era padre o madre de la persona extranjera, acta de nacimiento del hijo extranjero, en original y copia, y</w:t>
            </w:r>
          </w:p>
          <w:p>
            <w:pPr>
              <w:pStyle w:val="Normal"/>
              <w:spacing w:lineRule="exact" w:line="216" w:before="0" w:after="101"/>
              <w:jc w:val="both"/>
              <w:rPr>
                <w:rFonts w:ascii="Verdana" w:hAnsi="Verdana" w:eastAsia="Times New Roman" w:cs="Arial"/>
                <w:b/>
                <w:b/>
                <w:sz w:val="18"/>
                <w:szCs w:val="20"/>
                <w:lang w:eastAsia="es-ES"/>
              </w:rPr>
            </w:pPr>
            <w:r>
              <w:rPr>
                <w:rFonts w:eastAsia="Times New Roman" w:cs="Arial" w:ascii="Verdana" w:hAnsi="Verdana"/>
                <w:sz w:val="18"/>
                <w:szCs w:val="20"/>
                <w:lang w:eastAsia="es-ES"/>
              </w:rPr>
              <w:t>ii.</w:t>
              <w:tab/>
              <w:t>Original del documento en el que conste que el solicitante ha sido notificado de que se requiere su intervención para el reconocimiento o recuperación de cadáver emitido por autoridad competente o institución pública federal, estatal o municipal.</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3.</w:t>
              <w:tab/>
              <w:t>Por interés público:</w:t>
            </w:r>
          </w:p>
          <w:p>
            <w:pPr>
              <w:pStyle w:val="Normal"/>
              <w:spacing w:lineRule="exact" w:line="246"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Petición de una dependencia o entidad de la Administración Pública Federal, estatal o municipal por interés público para realizar, dirigir, coordinar o apoyar acciones de auxilio o rescate en situaciones de emergencia o desastre en el territorio nacional.</w:t>
            </w:r>
          </w:p>
          <w:p>
            <w:pPr>
              <w:pStyle w:val="Normal"/>
              <w:spacing w:lineRule="exact" w:line="220" w:before="0" w:after="101"/>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f.</w:t>
              <w:tab/>
              <w:t>Investigación científica o recolección de muestras en territorio nacional o aguas jurisdiccionales del país, previa obtención de las autorizaciones de las autoridades nacionales competentes en aguas de jurisdicción territorial:</w:t>
            </w:r>
          </w:p>
          <w:p>
            <w:pPr>
              <w:pStyle w:val="Normal"/>
              <w:spacing w:lineRule="exact" w:line="220"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Copia de la comunicación mediante la cual la representación diplomática en México del país del cual sean nacionales o residentes, le notifique a la persona extranjera que la SRE recibió las autorizaciones de las autoridades nacionales competentes, si se trata de personas extranjeras que deseen ingresar para participar en proyectos de investigación científica y/o de recolección de muestras en el territorio nacional o en aguas jurisdiccionales de México. La comunicación deberá contener la siguiente información:</w:t>
            </w:r>
          </w:p>
          <w:p>
            <w:pPr>
              <w:pStyle w:val="Normal"/>
              <w:spacing w:lineRule="exact" w:line="220"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Nombre completo del interesado y nacionalidad;</w:t>
            </w:r>
          </w:p>
          <w:p>
            <w:pPr>
              <w:pStyle w:val="Normal"/>
              <w:spacing w:lineRule="exact" w:line="220"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Denominación o razón social de la organización o la institución pública o privada que invita a la persona extranjera;</w:t>
            </w:r>
          </w:p>
          <w:p>
            <w:pPr>
              <w:pStyle w:val="Normal"/>
              <w:spacing w:lineRule="exact" w:line="220"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Información sobre la actividad que realizará o del proyecto en el que participará la persona extranjera, y</w:t>
            </w:r>
          </w:p>
          <w:p>
            <w:pPr>
              <w:pStyle w:val="Normal"/>
              <w:spacing w:lineRule="exact" w:line="220"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Duración estimada o fecha aproximada de terminación de la actividad que realizará.</w:t>
            </w:r>
          </w:p>
          <w:p>
            <w:pPr>
              <w:pStyle w:val="Normal"/>
              <w:spacing w:lineRule="exact" w:line="220" w:before="0" w:after="101"/>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g.</w:t>
              <w:tab/>
              <w:t>Estudios:</w:t>
            </w:r>
          </w:p>
          <w:p>
            <w:pPr>
              <w:pStyle w:val="Normal"/>
              <w:spacing w:lineRule="exact" w:line="220"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Original y copia de carta de aceptación de alguna institución perteneciente al Sistema Educativo Nacional para realizar cursos, estudios o proyectos de investigación o de formación académica o profesional por una temporalidad menor a 180 días, en la que se especifique:</w:t>
            </w:r>
          </w:p>
          <w:p>
            <w:pPr>
              <w:pStyle w:val="Normal"/>
              <w:spacing w:lineRule="exact" w:line="220"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Nombre completo del interesado;</w:t>
            </w:r>
          </w:p>
          <w:p>
            <w:pPr>
              <w:pStyle w:val="Normal"/>
              <w:spacing w:lineRule="exact" w:line="220"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Nivel, grado y área de estudio que el solicitante pretenda realizar;</w:t>
            </w:r>
          </w:p>
          <w:p>
            <w:pPr>
              <w:pStyle w:val="Normal"/>
              <w:spacing w:lineRule="exact" w:line="220"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Nombre del curso en el que ha sido aceptado;</w:t>
            </w:r>
          </w:p>
          <w:p>
            <w:pPr>
              <w:pStyle w:val="Normal"/>
              <w:spacing w:lineRule="exact" w:line="220"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Fecha de inicio y terminación del curso;</w:t>
            </w:r>
          </w:p>
          <w:p>
            <w:pPr>
              <w:pStyle w:val="Normal"/>
              <w:spacing w:lineRule="exact" w:line="220"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v.</w:t>
              <w:tab/>
              <w:t>Costo de la matrícula para el curso, y</w:t>
            </w:r>
          </w:p>
          <w:p>
            <w:pPr>
              <w:pStyle w:val="Normal"/>
              <w:spacing w:lineRule="exact" w:line="220"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vi.</w:t>
              <w:tab/>
              <w:t>Datos de identificación de la institución educativa.</w:t>
            </w:r>
          </w:p>
          <w:p>
            <w:pPr>
              <w:pStyle w:val="Normal"/>
              <w:spacing w:lineRule="exact" w:line="220"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Solvencia económica para cubrir el monto de la matrícula y gastos de alojamiento y manutención durante su estancia en territorio nacional, acreditada mediante:</w:t>
            </w:r>
          </w:p>
          <w:p>
            <w:pPr>
              <w:pStyle w:val="Normal"/>
              <w:spacing w:lineRule="exact" w:line="220"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Original y copia de comprobante de inversiones o cuentas bancarias con saldo promedio mensual equivalente a trescientos días de salario mínimo general vigente en el Distrito Federal, durante los últimos seis meses, o</w:t>
            </w:r>
          </w:p>
          <w:p>
            <w:pPr>
              <w:pStyle w:val="Normal"/>
              <w:spacing w:lineRule="exact" w:line="220"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Original y copia de los documentos que demuestren que cuenta con empleo, pensión o beca con ingresos mensuales libres de gravámenes mayores al equivalente de ciento cincuenta días de salario mínimo general vigente en el Distrito Federal, durante los últimos seis meses.</w:t>
            </w:r>
          </w:p>
          <w:p>
            <w:pPr>
              <w:pStyle w:val="Normal"/>
              <w:spacing w:lineRule="exact" w:line="220"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solvencia podrá ser acreditada por el interesado, por sus padres o por quien ejerza la patria potestad o la tutela, siempre que no sean mayores de 25 años, o con carta de la institución educativa que acredite que ha sido beneficiario de una beca.</w:t>
            </w:r>
          </w:p>
          <w:p>
            <w:pPr>
              <w:pStyle w:val="Normal"/>
              <w:spacing w:lineRule="exact" w:line="216" w:before="0" w:after="101"/>
              <w:jc w:val="both"/>
              <w:rPr>
                <w:rFonts w:ascii="Verdana" w:hAnsi="Verdana" w:eastAsia="Times New Roman" w:cs="Arial"/>
                <w:b/>
                <w:b/>
                <w:sz w:val="18"/>
                <w:szCs w:val="20"/>
                <w:lang w:eastAsia="es-ES"/>
              </w:rPr>
            </w:pPr>
            <w:r>
              <w:rPr>
                <w:rFonts w:eastAsia="Times New Roman" w:cs="Arial" w:ascii="Verdana" w:hAnsi="Verdana"/>
                <w:sz w:val="18"/>
                <w:szCs w:val="20"/>
                <w:lang w:eastAsia="es-ES"/>
              </w:rPr>
              <w:t>V.</w:t>
              <w:tab/>
              <w:t>Pago de derechos por la expedición de visa de conformidad con la Ley Federal de Derechos, salvo en los casos en los que exista Acuerdo o Declaración Unilateral de Gratuidad con el país del cual es nacional la persona extranjera.</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expedición:</w:t>
            </w:r>
          </w:p>
          <w:p>
            <w:pPr>
              <w:pStyle w:val="Normal"/>
              <w:spacing w:lineRule="exact" w:line="21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expedición de la visa está sujeta al resultado de la entrevista consular.</w:t>
            </w:r>
          </w:p>
          <w:p>
            <w:pPr>
              <w:pStyle w:val="Normal"/>
              <w:spacing w:lineRule="exact" w:line="21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n el caso de niñas, niños, adolescentes o personas que se encuentren sujetas a tutela jurídica en los términos de la legislación civil, el formato de solicitud de visa deberá ser firmado por ambos padres o por quien ejerza la patria potestad o tutela en presencia del funcionario o empleado consular.</w:t>
            </w:r>
          </w:p>
          <w:p>
            <w:pPr>
              <w:pStyle w:val="Normal"/>
              <w:spacing w:lineRule="exact" w:line="21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Si el padre o madre no se presentan físicamente a la oficina consular para obtener la visa para su menor hijo, deberá presentar la autorización notarial del otro progenitor en donde se haga constar su consentimiento para obtener visa mexicana.</w:t>
            </w:r>
          </w:p>
          <w:p>
            <w:pPr>
              <w:pStyle w:val="Normal"/>
              <w:spacing w:lineRule="exact" w:line="23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n el caso de niñas, niños o adolescentes cuya patria potestad sólo corresponda a uno de los padres por sentencia judicial, deberá presentarse copia certificada del documento oficial que así lo determine. Cuando se trate de un documento otorgado en un tercer país, deberá ser legalizado o apostillado según sea el caso, con traducción cuando se trate de idioma distinto al español.</w:t>
            </w:r>
          </w:p>
          <w:p>
            <w:pPr>
              <w:pStyle w:val="Normal"/>
              <w:spacing w:lineRule="exact" w:line="236" w:before="0" w:after="101"/>
              <w:ind w:left="432" w:hanging="432"/>
              <w:jc w:val="both"/>
              <w:rPr>
                <w:rFonts w:ascii="Verdana" w:hAnsi="Verdana" w:eastAsia="Times New Roman" w:cs="Arial"/>
                <w:b/>
                <w:b/>
                <w:sz w:val="18"/>
                <w:szCs w:val="20"/>
                <w:lang w:eastAsia="es-ES"/>
              </w:rPr>
            </w:pPr>
            <w:r>
              <w:rPr>
                <w:rFonts w:eastAsia="Times New Roman" w:cs="Arial" w:ascii="Verdana" w:hAnsi="Verdana"/>
                <w:sz w:val="18"/>
                <w:szCs w:val="20"/>
                <w:lang w:eastAsia="es-ES"/>
              </w:rPr>
              <w:t>-</w:t>
              <w:tab/>
              <w:t>Cuando acudan solos o con un tercero mayor de edad, deben presentar documento otorgado ante fedatario público o por autoridad que tenga facultad para ello en el que conste la autorización de ambos padres o de quienes ejerzan sobre ellos la patria potestad o la tutela, para que le sea tramitada una visa mexicana y en su caso, expedírsela.</w:t>
            </w:r>
          </w:p>
          <w:p>
            <w:pPr>
              <w:pStyle w:val="Normal"/>
              <w:spacing w:lineRule="exact" w:line="23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n el caso de cónyuge, concubina o concubinario o figura equivalente, o hijos que sean niñas, niños o adolescentes o persona que se encuentra sujeta a tutela jurídica de la persona extranjera titular de una visa mexicana de visitante sin permiso para realizar actividades remuneradas o de visitante con permiso para realizar actividades remuneradas, válida y vigente, podrá expedirse visa de visitante sin permiso para realizar actividades remuneradas, para lo cual sólo deberá acreditar el vínculo familiar y cumplir con los previsto en las fracciones I y II del Artículo 102 del Reglamento de la Ley, sin que se requerirá que acredite ninguno de los supuesto de solvencia económica.</w:t>
            </w:r>
          </w:p>
          <w:p>
            <w:pPr>
              <w:pStyle w:val="Normal"/>
              <w:spacing w:lineRule="exact" w:line="23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s personas extranjeras que pretendan ingresar en el marco de los convenios o programas intergubernamentales de cooperación internacional para el desarrollo, de carácter bilateral y/o multilateral serán documentados por instrucción de la SRE a las oficinas consulares en términos del Lineamiento Cuarto previa presentación de los requisitos señalados en las fracciones I, II y III de este trámite.</w:t>
            </w:r>
          </w:p>
          <w:p>
            <w:pPr>
              <w:pStyle w:val="Normal"/>
              <w:spacing w:lineRule="exact" w:line="23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s asociaciones religiosas que emitan carta de invitación para ministros de culto o asociados religiosos quedarán exceptuados del cumplimiento de los requisitos establecidos en de la fracción IV, inciso c), numerales 2 y 3 del apartado de requisitos, cuando presenten la anuencia emitida por la SEGOB.</w:t>
            </w:r>
          </w:p>
          <w:p>
            <w:pPr>
              <w:pStyle w:val="Normal"/>
              <w:spacing w:lineRule="exact" w:line="23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Se negarán los trámites de solicitud de visa de personas extranjeras que se ubiquen en los supuestos del artículo 43 de la Ley.</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trike/>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1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n los lugares destinados al tránsito internacional de personas por tierra, mar y aire, la persona extranjera deberá presentar el pasaporte o documento de identidad y viaje con visa, y entregar a la autoridad migratoria la FMM debidamente llenada.</w:t>
            </w:r>
          </w:p>
          <w:p>
            <w:pPr>
              <w:pStyle w:val="Normal"/>
              <w:spacing w:lineRule="exact" w:line="21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s personas extranjeras están obligadas a proporcionar la información y los datos personales que les sean solicitados por la autoridad competente en el ámbito de sus atribuciones.</w:t>
            </w:r>
          </w:p>
          <w:p>
            <w:pPr>
              <w:pStyle w:val="Normal"/>
              <w:spacing w:lineRule="exact" w:line="21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visa podrá ser utilizada exclusivamente durante el periodo de vigencia, que inicia con la fecha de su expedición y por el número de entradas indicadas.</w:t>
            </w:r>
          </w:p>
          <w:p>
            <w:pPr>
              <w:pStyle w:val="Normal"/>
              <w:spacing w:lineRule="exact" w:line="21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temporalidad de estancia permitida en territorio nacional será determinada por la autoridad migratoria en el punto de internación y no podrá ser mayor a 180 días.</w:t>
            </w:r>
          </w:p>
          <w:p>
            <w:pPr>
              <w:pStyle w:val="Normal"/>
              <w:spacing w:lineRule="exact" w:line="21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s personas extranjeras que requieran cumplir con requisitos u obtener alguna autorización para realizar actividades reguladas en otras disposiciones jurídicas distintas a las migratorias, deberán sujetarse en todo momento a dichas disposiciones.</w:t>
            </w:r>
          </w:p>
          <w:p>
            <w:pPr>
              <w:pStyle w:val="Normal"/>
              <w:spacing w:lineRule="exact" w:line="21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os visitantes que pretendan realizar una actividad no remunerada o filantrópica vinculada al desempeño de una profesión o que requieran una autorización especial, deberán cumplir con las disposiciones de la legislación aplicable en la materia y obtener las autorizaciones de las autoridades competentes.</w:t>
            </w:r>
          </w:p>
          <w:p>
            <w:pPr>
              <w:pStyle w:val="Normal"/>
              <w:spacing w:lineRule="exact" w:line="21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n el caso de personas extranjeras que en su carácter de miembros de organismos gubernamentales o no gubernamentales deseen ingresar a territorio nacional con la finalidad de brindar asistencia o servicios médicos de manera voluntaria en poblaciones marginadas, deberán obtener la autorización de la Secretaría de Salud de la localidad en la que vayan a desempeñar sus funciones.</w:t>
            </w:r>
          </w:p>
          <w:p>
            <w:pPr>
              <w:pStyle w:val="Normal"/>
              <w:spacing w:lineRule="exact" w:line="21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os choferes u operadores de vehículos de transporte de carga que se internen al territorio nacional con el único objeto de cargar o descargar mercancías en los recintos de las aduanas fronterizas del territorio nacional no pagarán los derechos por servicios migratorios. Deben pagar los derechos por la expedición de la visa en la oficina consular.</w:t>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5" w:type="dxa"/>
        <w:tblLayout w:type="fixed"/>
        <w:tblCellMar>
          <w:top w:w="0" w:type="dxa"/>
          <w:left w:w="72" w:type="dxa"/>
          <w:bottom w:w="0" w:type="dxa"/>
          <w:right w:w="72" w:type="dxa"/>
        </w:tblCellMar>
      </w:tblPr>
      <w:tblGrid>
        <w:gridCol w:w="2544"/>
        <w:gridCol w:w="6171"/>
      </w:tblGrid>
      <w:tr>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rámite 2</w:t>
            </w:r>
          </w:p>
        </w:tc>
        <w:tc>
          <w:tcPr>
            <w:tcW w:w="6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Visa de Visitante sin permiso para realizar actividades remuneradas (Larga Duración)</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aso en el que se presenta:</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 personas extranjeras con amplia solvencia económica, viajeros frecuentes, personas prominentes, cónyuge de mexicano o de residente temporal o residente permanente, familiar de residente temporal o residente permanente, familiar de funcionario diplomático o consular acreditado en México y supervisores de una empresa extranjera con filial en territorio nacional o personal ejecutivo de filiales u oficinas comerciales de empresas mexicanas en el extranjero que deseen internarse a México en la condición de estancia de visitante sin permiso para realizar actividades remuneradas y que no tengan como propósito residir en territorio nacional.</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undamento jurídico:</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 1; 3 fracciones VI, XI, XIX, XXX; 16 fracciones II y III; 21 fracciones I y IV; 35, 39 fracción II, , 40 fracción I, 41, 43, 52 fracción I, 126, 127, 129 y 130 de la Ley de Migración, y artículos 1, 2, 101, 102 y 103 del Reglamento. </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resentación:</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de solicitud de visa ante la oficina consular.</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ugar donde se presenta:</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consulares de México.</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Monto de los derechos:</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l previsto en el artículo 22 de la Ley Federal de Derechos para la expedición de la visa, salvo que México decida conceder un trato especial.</w:t>
            </w:r>
          </w:p>
          <w:p>
            <w:pPr>
              <w:pStyle w:val="Normal"/>
              <w:spacing w:lineRule="exact" w:line="236"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oficinas consulares cobrarán los derechos en la moneda del país que autorice la Secretaría de Hacienda y Crédito Público.</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lazo máximo para resolver el trámite:</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0 días hábiles.</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igencia de la visa:</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10 años. </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ntradas permitidas:</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últiples durante la vigencia de la visa.</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Excepciones al artículo 15-A de la Ley Federal de Procedimiento Administrativo: </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señalados en las fracciones I, III, IV inciso a, numerales 1 y 2; inciso d, e, f numeral 1 y g del apartado de requisitos.</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432" w:hanging="432"/>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16"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Pasaporte o documento de identidad y viaje válido y vigente, en original y copia.</w:t>
            </w:r>
          </w:p>
          <w:p>
            <w:pPr>
              <w:pStyle w:val="Normal"/>
              <w:spacing w:lineRule="exact" w:line="216"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Una fotografía con el rostro visible y sin anteojos, a color, tamaño pasaporte, cuyas medidas deberán ser como mínimo de 32.0 milímetros x 26 milímetros y como máximo de 39.0 milímetros x 31.0 milímetros, con fondo blanco y de frente.</w:t>
            </w:r>
          </w:p>
          <w:p>
            <w:pPr>
              <w:pStyle w:val="Normal"/>
              <w:spacing w:lineRule="exact" w:line="216"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Original y copia del documento que acredite su legal estancia, si la persona extranjera no es nacional del país donde solicita la visa.</w:t>
            </w:r>
          </w:p>
          <w:p>
            <w:pPr>
              <w:pStyle w:val="Normal"/>
              <w:spacing w:lineRule="exact" w:line="216" w:before="0" w:after="101"/>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Presentar los documentos que acrediten alguno de los siguientes supuestos:</w:t>
            </w:r>
          </w:p>
          <w:p>
            <w:pPr>
              <w:pStyle w:val="Normal"/>
              <w:spacing w:lineRule="exact" w:line="216" w:before="0" w:after="101"/>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Solvencia económica:</w:t>
            </w:r>
          </w:p>
          <w:p>
            <w:pPr>
              <w:pStyle w:val="Normal"/>
              <w:spacing w:lineRule="exact" w:line="216"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Original y copia de comprobante de inversiones o cuentas bancarias con saldo promedio mensual equivalente a quinientos días de salario mínimo general vigente en el Distrito Federal, durante los últimos doce meses, o</w:t>
            </w:r>
          </w:p>
          <w:p>
            <w:pPr>
              <w:pStyle w:val="Normal"/>
              <w:spacing w:lineRule="exact" w:line="216"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Original y copia de los documentos que demuestren que cuenta con empleo o pensión con ingresos mensuales libres de gravámenes mayores al equivalente de trescientos días de salario mínimo general vigente en el Distrito Federal, durante los últimos seis meses.</w:t>
            </w:r>
          </w:p>
          <w:p>
            <w:pPr>
              <w:pStyle w:val="Normal"/>
              <w:spacing w:lineRule="exact" w:line="216" w:before="0" w:after="101"/>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Viajero frecuente:</w:t>
            </w:r>
          </w:p>
          <w:p>
            <w:pPr>
              <w:pStyle w:val="Normal"/>
              <w:spacing w:lineRule="exact" w:line="216"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Copia de las páginas correspondientes al pasaporte que porta que contengan tres visas vigentes o sellos de control migratorio, siempre que se trate de países no limítrofes.</w:t>
            </w:r>
          </w:p>
          <w:p>
            <w:pPr>
              <w:pStyle w:val="Normal"/>
              <w:spacing w:lineRule="exact" w:line="216" w:before="0" w:after="101"/>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c.</w:t>
              <w:tab/>
              <w:t>Persona prominente:</w:t>
            </w:r>
          </w:p>
          <w:p>
            <w:pPr>
              <w:pStyle w:val="Normal"/>
              <w:spacing w:lineRule="exact" w:line="216" w:before="0" w:after="84"/>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Escrito del interesado acompañado de documentación soporte en la que se señalen las actividades o especialidades con reconocimiento internacional, o bien, que se trata de una persona de reconocido prestigio nacional o internacional u otra persona prominente, o sea científico, investigador, humanista, artista, deportista, periodista de prestigio nacional o internacional.</w:t>
            </w:r>
          </w:p>
          <w:p>
            <w:pPr>
              <w:pStyle w:val="Normal"/>
              <w:spacing w:lineRule="exact" w:line="216" w:before="0" w:after="84"/>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d.</w:t>
              <w:tab/>
              <w:t>Familiar de mexicano:</w:t>
            </w:r>
          </w:p>
          <w:p>
            <w:pPr>
              <w:pStyle w:val="Normal"/>
              <w:spacing w:lineRule="exact" w:line="216" w:before="0" w:after="84"/>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Si el solicitante es cónyuge, concubina o concubinario de mexicano residente en el exterior, original y copia del acta de matrimonio o constancia de concubinato o figura equivalente emitida por autoridad competente, de conformidad con la legislación aplicable en el país del que es originario el solicitante, y copia del comprobante de domicilio o residencia en el exterior; o</w:t>
            </w:r>
          </w:p>
          <w:p>
            <w:pPr>
              <w:pStyle w:val="Normal"/>
              <w:spacing w:lineRule="exact" w:line="216" w:before="0" w:after="84"/>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es hijo de mexicano, siempre y cuando sea niña, niño o adolescente y no haya contraído matrimonio o se encuentre en estado de interdicción y esté bajo su representación legal, original y copia del acta de nacimiento del solicitante, y copia del comprobante de domicilio o residencia en el exterior; o</w:t>
            </w:r>
          </w:p>
          <w:p>
            <w:pPr>
              <w:pStyle w:val="Normal"/>
              <w:spacing w:lineRule="exact" w:line="216" w:before="0" w:after="84"/>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tiene hijo mexicano, siempre y cuando sea niña, niño o adolescente y no haya contraído matrimonio o se encuentre en estado de interdicción y esté bajo su representación legal, acta de nacimiento del hijo mexicano, en original y copia, y copia del comprobante de domicilio o residencia en el exterior; o</w:t>
            </w:r>
          </w:p>
          <w:p>
            <w:pPr>
              <w:pStyle w:val="Normal"/>
              <w:spacing w:lineRule="exact" w:line="216" w:before="0" w:after="84"/>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es hermano de mexicano, siempre y cuando sea niña, niño o adolescente y no haya contraído matrimonio o se encuentre en estado de interdicción y esté bajo su representación legal, acta de nacimiento de ambos, en original y copia, y copia del comprobante de domicilio o residencia en el exterior, y</w:t>
            </w:r>
          </w:p>
          <w:p>
            <w:pPr>
              <w:pStyle w:val="Normal"/>
              <w:spacing w:lineRule="exact" w:line="216" w:before="0" w:after="84"/>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Original y copia del documento que acredite la nacionalidad mexicana.</w:t>
            </w:r>
          </w:p>
          <w:p>
            <w:pPr>
              <w:pStyle w:val="Normal"/>
              <w:spacing w:lineRule="exact" w:line="256" w:before="0" w:after="101"/>
              <w:ind w:left="432" w:hanging="432"/>
              <w:jc w:val="both"/>
              <w:rPr>
                <w:rFonts w:eastAsia="Times New Roman" w:cs="Arial"/>
              </w:rPr>
            </w:pPr>
            <w:r>
              <w:rPr>
                <w:rFonts w:eastAsia="Verdana" w:cs="Verdana" w:ascii="Verdana" w:hAnsi="Verdana"/>
                <w:sz w:val="18"/>
                <w:szCs w:val="20"/>
                <w:lang w:eastAsia="es-ES"/>
              </w:rPr>
              <w:t xml:space="preserve"> </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4"/>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e.</w:t>
              <w:tab/>
              <w:t>Familiar de persona extranjera Residente temporal o Residente permanente:</w:t>
            </w:r>
          </w:p>
          <w:p>
            <w:pPr>
              <w:pStyle w:val="Normal"/>
              <w:spacing w:lineRule="exact" w:line="216" w:before="0" w:after="84"/>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Si el solicitante es cónyuge, concubina o concubinario de la persona extranjera que se encuentre en territorio nacional en la condición de estancia de residente temporal o residente permanente, acta de matrimonio o constancia de concubinato o figura equivalente emitida por autoridad competente, de conformidad con la legislación aplicable en el país del que es originario el solicitante, en original y copia; o</w:t>
            </w:r>
          </w:p>
          <w:p>
            <w:pPr>
              <w:pStyle w:val="Normal"/>
              <w:spacing w:lineRule="exact" w:line="216" w:before="0" w:after="84"/>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es hijo de la persona extranjera que se encuentre en territorio nacional en la condición de estancia de residente temporal o residente permanente, siempre y cuando sea niña, niño o adolescente y no haya contraído matrimonio o se encuentre en estado de interdicción y esté bajo su representación legal, acta de nacimiento del solicitante, en original y copia; o</w:t>
            </w:r>
          </w:p>
          <w:p>
            <w:pPr>
              <w:pStyle w:val="Normal"/>
              <w:spacing w:lineRule="exact" w:line="216" w:before="0" w:after="84"/>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tiene hijo extranjero que se encuentre en territorio nacional en la condición de estancia de residente temporal o residente permanente, siempre y cuando sea niña, niño o adolescente y no haya contraído matrimonio o se encuentre en estado de interdicción y esté bajo su representación legal, acta de nacimiento del hijo extranjero, en original y copia; o</w:t>
            </w:r>
          </w:p>
          <w:p>
            <w:pPr>
              <w:pStyle w:val="Normal"/>
              <w:spacing w:lineRule="exact" w:line="216"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es hermano de extranjero que se encuentre en territorio nacional en la condición de estancia de residente temporal o residente permanente, siempre y cuando sea niña, niño o adolescente y no haya contraído matrimonio o se encuentre en estado de interdicción y esté bajo su representación legal, acta de nacimiento de ambos, en original y copia, y</w:t>
            </w:r>
          </w:p>
          <w:p>
            <w:pPr>
              <w:pStyle w:val="Normal"/>
              <w:spacing w:lineRule="exact" w:line="216"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Copia de la tarjeta de residente temporal o de residente permanente vigente, de la persona extranjera que se encuentre en territorio nacional.</w:t>
            </w:r>
          </w:p>
          <w:p>
            <w:pPr>
              <w:pStyle w:val="Normal"/>
              <w:spacing w:lineRule="exact" w:line="216" w:before="0" w:after="101"/>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f.</w:t>
              <w:tab/>
              <w:t>Familiar de funcionario diplomático o consular acreditado en México portador de pasaporte ordinario:</w:t>
            </w:r>
          </w:p>
          <w:p>
            <w:pPr>
              <w:pStyle w:val="Normal"/>
              <w:spacing w:lineRule="exact" w:line="216"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Si el solicitante es cónyuge, concubina o concubinario de funcionario diplomático o consular acreditado ante el gobierno de México y no pretende residir en territorio nacional, acta de matrimonio o constancia de concubinato o figura equivalente emitida por autoridad competente de conformidad con la legislación aplicable en el país del que es originario el solicitante, en original y copia; o</w:t>
            </w:r>
          </w:p>
          <w:p>
            <w:pPr>
              <w:pStyle w:val="Normal"/>
              <w:spacing w:lineRule="exact" w:line="256"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es hijo del funcionario diplomático o consular acreditado ante el gobierno de México y no pretende residir en territorio nacional, acta de nacimiento del solicitante, en original y copia; o</w:t>
            </w:r>
          </w:p>
          <w:p>
            <w:pPr>
              <w:pStyle w:val="Normal"/>
              <w:spacing w:lineRule="exact" w:line="256"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es hijo de funcionario diplomático o consular acreditado ante el gobierno de México y no pretende residir en territorio nacional, acta de nacimiento del hijo extranjero, en original y copia; o</w:t>
            </w:r>
          </w:p>
          <w:p>
            <w:pPr>
              <w:pStyle w:val="Normal"/>
              <w:spacing w:lineRule="exact" w:line="256"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es hermano de funcionario diplomático o consular acreditado ante el gobierno de México y no pretende residir en territorio nacional, acta de nacimiento de ambos, en original y copia, y</w:t>
            </w:r>
          </w:p>
          <w:p>
            <w:pPr>
              <w:pStyle w:val="Normal"/>
              <w:spacing w:lineRule="exact" w:line="256"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Copia del carné de acreditación del funcionario diplomático o consular ante el gobierno de México.</w:t>
            </w:r>
          </w:p>
          <w:p>
            <w:pPr>
              <w:pStyle w:val="Normal"/>
              <w:spacing w:lineRule="exact" w:line="256" w:before="0" w:after="101"/>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g.</w:t>
              <w:tab/>
              <w:t>Supervisor de empresa extranjera con filial en territorio nacional o personal ejecutivo de oficinas comerciales o empresas mexicanas en el exterior:</w:t>
            </w:r>
          </w:p>
          <w:p>
            <w:pPr>
              <w:pStyle w:val="Normal"/>
              <w:spacing w:lineRule="exact" w:line="256"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Original y copia del acta constitutiva o del documento que acredite la constitución legal de la empresa o filial; y original de la carta de la empresa o filial en la que indique expresamente que es un supervisor de ella y que el pago de los servicios que prestará en el país correrá por cuenta de la misma, o</w:t>
            </w:r>
          </w:p>
          <w:p>
            <w:pPr>
              <w:pStyle w:val="Normal"/>
              <w:spacing w:lineRule="exact" w:line="256"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Original y copia del acta constitutiva o del documento que acredite la constitución legal de la filial de empresa mexicana o del documento que acredite la representación comercial; y original de la carta de la empresa u oficina comercial en la que se indique expresamente que es ejecutivo de la misma, o que tiene nombramiento como representante comercial.</w:t>
            </w:r>
          </w:p>
          <w:p>
            <w:pPr>
              <w:pStyle w:val="Normal"/>
              <w:spacing w:lineRule="exact" w:line="216" w:before="0" w:after="101"/>
              <w:ind w:left="432" w:hanging="432"/>
              <w:jc w:val="both"/>
              <w:rPr>
                <w:rFonts w:ascii="Verdana" w:hAnsi="Verdana" w:eastAsia="Times New Roman" w:cs="Arial"/>
                <w:b/>
                <w:b/>
                <w:sz w:val="18"/>
                <w:szCs w:val="20"/>
                <w:lang w:eastAsia="es-ES"/>
              </w:rPr>
            </w:pPr>
            <w:r>
              <w:rPr>
                <w:rFonts w:eastAsia="Times New Roman" w:cs="Arial" w:ascii="Verdana" w:hAnsi="Verdana"/>
                <w:sz w:val="18"/>
                <w:szCs w:val="20"/>
                <w:lang w:eastAsia="es-ES"/>
              </w:rPr>
              <w:t>V.</w:t>
              <w:tab/>
              <w:t>Pago de derechos por la expedición de visa de conformidad con la Ley Federal de Derechos.</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expedición:</w:t>
            </w:r>
          </w:p>
          <w:p>
            <w:pPr>
              <w:pStyle w:val="Normal"/>
              <w:spacing w:lineRule="exact" w:line="250"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expedición de la visa está sujeta al resultado de la entrevista consular.</w:t>
            </w:r>
          </w:p>
          <w:p>
            <w:pPr>
              <w:pStyle w:val="Normal"/>
              <w:spacing w:lineRule="exact" w:line="250"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Se entiende por viajero frecuente a la persona extranjera que en un plazo de un año haya efectuado por lo menos tres viajes internacionales que pueda acreditar a través de la presentación de pasaporte con los respectivos sellos de entrada o las visas, siempre y cuando no se trate de países limítrofes.</w:t>
            </w:r>
          </w:p>
          <w:p>
            <w:pPr>
              <w:pStyle w:val="Normal"/>
              <w:spacing w:lineRule="exact" w:line="250"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l funcionario consular deberá cerciorarse que se trate de investigadores, científicos, humanistas de prestigio internacional, periodistas u otras personas prominentes, cuya presencia se considere positiva para el país mediante la verificación de los documentos que lo acrediten.</w:t>
            </w:r>
          </w:p>
          <w:p>
            <w:pPr>
              <w:pStyle w:val="Normal"/>
              <w:spacing w:lineRule="exact" w:line="250"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Para el supuesto de persona extranjera que sea cónyuge; concubina concubinario o figura equivalente de mexicano, ambos deberán acreditar que tienen domicilio habitual en el extranjero.</w:t>
            </w:r>
          </w:p>
          <w:p>
            <w:pPr>
              <w:pStyle w:val="Normal"/>
              <w:spacing w:lineRule="exact" w:line="250"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 xml:space="preserve">Se negarán los trámites de solicitud de visa de personas extranjeras que se ubiquen en los supuestos del artículo 43 de la Ley. </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both"/>
              <w:rPr>
                <w:rFonts w:ascii="Verdana" w:hAnsi="Verdana" w:eastAsia="Times New Roman" w:cs="Arial"/>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50"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n los lugares destinados al tránsito internacional de personas por tierra, mar y aire, la persona extranjera deberá presentar el pasaporte o documento de identidad y viaje con visa, y entregar a la autoridad migratoria la FMM debidamente llenada.</w:t>
            </w:r>
          </w:p>
          <w:p>
            <w:pPr>
              <w:pStyle w:val="Normal"/>
              <w:spacing w:lineRule="exact" w:line="250"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s personas extranjeras están obligadas a proporcionar la información y los datos personales que les sean solicitados por la autoridad competente en el ámbito de sus atribuciones.</w:t>
            </w:r>
          </w:p>
          <w:p>
            <w:pPr>
              <w:pStyle w:val="Normal"/>
              <w:spacing w:lineRule="exact" w:line="250"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visa podrá ser utilizada exclusivamente durante el periodo de vigencia, que inicia con la fecha de su expedición y por el número de entradas indicadas.</w:t>
            </w:r>
          </w:p>
          <w:p>
            <w:pPr>
              <w:pStyle w:val="Normal"/>
              <w:spacing w:lineRule="exact" w:line="250"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temporalidad de estancia permitida en territorio nacional será determinada por la autoridad migratoria en el punto de internación y no podrá ser mayor a 180 días.</w:t>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5" w:type="dxa"/>
        <w:tblLayout w:type="fixed"/>
        <w:tblCellMar>
          <w:top w:w="0" w:type="dxa"/>
          <w:left w:w="72" w:type="dxa"/>
          <w:bottom w:w="0" w:type="dxa"/>
          <w:right w:w="72" w:type="dxa"/>
        </w:tblCellMar>
      </w:tblPr>
      <w:tblGrid>
        <w:gridCol w:w="2536"/>
        <w:gridCol w:w="6179"/>
      </w:tblGrid>
      <w:tr>
        <w:trPr/>
        <w:tc>
          <w:tcPr>
            <w:tcW w:w="25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rámite 3</w:t>
            </w:r>
          </w:p>
        </w:tc>
        <w:tc>
          <w:tcPr>
            <w:tcW w:w="61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Visa de Visitante sin permiso para realizar actividades remuneradas (Electrónica o virtual)</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aso en el que se presenta:</w:t>
            </w:r>
          </w:p>
        </w:tc>
        <w:tc>
          <w:tcPr>
            <w:tcW w:w="617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 personas extranjeras de nacionalidades a las que la autoridad migratoria permite tramitar y obtener la visa por medios electrónicos, que pretendan viajar a México por vía aérea para internarse en la condición de estancia de Visitante sin permiso para realizar actividades remuneradas.</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undamento jurídico:</w:t>
            </w:r>
          </w:p>
        </w:tc>
        <w:tc>
          <w:tcPr>
            <w:tcW w:w="617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 3 fracciones I, VI, XI, XXX; 16 fracciones II y III; 21 fracciones I y II; 35, 37 fracción II, 39 fracciones I y II, 40 fracción I, 41; 43; 52 fracción I; 126, 127, 129 y 130 de la Ley y artículos 1, 2, 102 del Reglamento.</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resentación:</w:t>
            </w:r>
          </w:p>
        </w:tc>
        <w:tc>
          <w:tcPr>
            <w:tcW w:w="617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Páginas electrónicas del Instituto y de la SRE.</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ugar donde se presenta:</w:t>
            </w:r>
          </w:p>
        </w:tc>
        <w:tc>
          <w:tcPr>
            <w:tcW w:w="617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NO APLICA.</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Monto de los derechos:</w:t>
            </w:r>
          </w:p>
        </w:tc>
        <w:tc>
          <w:tcPr>
            <w:tcW w:w="617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NO APLICA.</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lazo máximo para resolver el trámite:</w:t>
            </w:r>
          </w:p>
        </w:tc>
        <w:tc>
          <w:tcPr>
            <w:tcW w:w="617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Inmediato.</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igencia máxima de la visa:</w:t>
            </w:r>
          </w:p>
        </w:tc>
        <w:tc>
          <w:tcPr>
            <w:tcW w:w="617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30 días a partir de su expedición a través de medios electrónicos.</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ntradas permitidas:</w:t>
            </w:r>
          </w:p>
        </w:tc>
        <w:tc>
          <w:tcPr>
            <w:tcW w:w="61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Una. </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76"/>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Excepciones al artículo 15-A de la Ley Federal de Procedimiento Administrativo: </w:t>
            </w:r>
          </w:p>
        </w:tc>
        <w:tc>
          <w:tcPr>
            <w:tcW w:w="617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76"/>
              <w:jc w:val="both"/>
              <w:rPr>
                <w:rFonts w:ascii="Verdana" w:hAnsi="Verdana" w:eastAsia="Times New Roman" w:cs="Arial"/>
                <w:sz w:val="18"/>
                <w:szCs w:val="20"/>
                <w:lang w:eastAsia="es-ES"/>
              </w:rPr>
            </w:pPr>
            <w:r>
              <w:rPr>
                <w:rFonts w:eastAsia="Times New Roman" w:cs="Arial" w:ascii="Verdana" w:hAnsi="Verdana"/>
                <w:sz w:val="18"/>
                <w:szCs w:val="20"/>
                <w:lang w:eastAsia="es-ES"/>
              </w:rPr>
              <w:t>NO APLICA.</w:t>
            </w:r>
          </w:p>
        </w:tc>
      </w:tr>
      <w:tr>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24" w:before="0" w:after="76"/>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Llenar la solicitud de visa electrónica en la página de internet del Instituto o de la SRE.</w:t>
            </w:r>
          </w:p>
          <w:p>
            <w:pPr>
              <w:pStyle w:val="Normal"/>
              <w:spacing w:lineRule="exact" w:line="224" w:before="0" w:after="76"/>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Tener un pasaporte o documento de identidad válido y vigente que acredite tener una nacionalidad a la que el gobierno de México permite obtener la visa electrónica.</w:t>
            </w:r>
          </w:p>
          <w:p>
            <w:pPr>
              <w:pStyle w:val="Normal"/>
              <w:spacing w:lineRule="exact" w:line="224" w:before="0" w:after="76"/>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 xml:space="preserve">Viajar a México por vía aérea. </w:t>
            </w:r>
          </w:p>
        </w:tc>
      </w:tr>
      <w:tr>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76"/>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expedición:</w:t>
            </w:r>
          </w:p>
          <w:p>
            <w:pPr>
              <w:pStyle w:val="Normal"/>
              <w:spacing w:lineRule="exact" w:line="224" w:before="0" w:after="76"/>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Se otorga exclusivamente a las personas extranjeras de nacionalidades a las que el gobierno de México autorice tramitar y obtener la visa por medios electrónicos.</w:t>
            </w:r>
          </w:p>
          <w:p>
            <w:pPr>
              <w:pStyle w:val="Normal"/>
              <w:spacing w:lineRule="exact" w:line="224" w:before="0" w:after="76"/>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os datos registrados en la solicitud deben ser correctos, verídicos y coincidir con los del pasaporte.</w:t>
            </w:r>
          </w:p>
        </w:tc>
      </w:tr>
      <w:tr>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76"/>
              <w:jc w:val="both"/>
              <w:rPr>
                <w:rFonts w:ascii="Verdana" w:hAnsi="Verdana" w:eastAsia="Times New Roman" w:cs="Arial"/>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24" w:before="0" w:after="76"/>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SRE y el Instituto darán a conocer a través de sus páginas electrónicas, las nacionalidades a las que se permite tramitar y obtener la visa electrónica.</w:t>
            </w:r>
          </w:p>
          <w:p>
            <w:pPr>
              <w:pStyle w:val="Normal"/>
              <w:spacing w:lineRule="exact" w:line="224" w:before="0" w:after="76"/>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visa electrónica no es válida para viajar vía terrestre o marítima.</w:t>
            </w:r>
          </w:p>
          <w:p>
            <w:pPr>
              <w:pStyle w:val="Normal"/>
              <w:spacing w:lineRule="exact" w:line="224" w:before="0" w:after="76"/>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l solicitante deberá verificar que la aerolínea por la que pretende viajar a México acepte la visa electrónica. Si la aerolínea no acepta la visa electrónica, no se le permitirá abordar.</w:t>
            </w:r>
          </w:p>
          <w:p>
            <w:pPr>
              <w:pStyle w:val="Normal"/>
              <w:spacing w:lineRule="exact" w:line="224" w:before="0" w:after="76"/>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n la solicitud de visa electrónica, el solicitante debe proporcionar sus datos biográficos tal como aparecen en el pasaporte, así como la información de su viaje. El solicitante al que se niegue la visa electrónica podrá acudir a la oficina consular para presentar el trámite de solicitud de visa.</w:t>
            </w:r>
          </w:p>
          <w:p>
            <w:pPr>
              <w:pStyle w:val="Normal"/>
              <w:spacing w:lineRule="exact" w:line="224" w:before="0" w:after="76"/>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n caso de autorización la persona extranjera debe imprimir su visa electrónica y asegurarse que los datos de la visa electrónica coincidan con los datos biográficos señalados en el pasaporte. En caso de existir una inconsistencia, no se le permitirá abordar el vuelo ni entrar a México.</w:t>
            </w:r>
          </w:p>
          <w:p>
            <w:pPr>
              <w:pStyle w:val="Normal"/>
              <w:spacing w:lineRule="exact" w:line="224" w:before="0" w:after="76"/>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visa electrónica tiene vigencia de 30 días y permite una sola entrada. En el filtro de revisión migratoria, la persona extranjera deberá presentar pasaporte o documento de identidad y viaje válido y vigente, la visa electrónica y la FMM debidamente llenada. La autoridad migratoria verificará la visa electrónica y decidirá sobre la internación de la persona extranjera a territorio nacional.</w:t>
            </w:r>
          </w:p>
          <w:p>
            <w:pPr>
              <w:pStyle w:val="Normal"/>
              <w:spacing w:lineRule="exact" w:line="224" w:before="0" w:after="76"/>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s personas extranjeras están obligadas a proporcionar la información y los datos personales que les sean solicitados por la autoridad competente en el ámbito de sus atribuciones.</w:t>
            </w:r>
          </w:p>
          <w:p>
            <w:pPr>
              <w:pStyle w:val="Normal"/>
              <w:spacing w:lineRule="exact" w:line="224" w:before="0" w:after="76"/>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temporalidad de estancia permitida en territorio nacional, será determinada por la autoridad migratoria en el punto de internación.</w:t>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5" w:type="dxa"/>
        <w:tblLayout w:type="fixed"/>
        <w:tblCellMar>
          <w:top w:w="0" w:type="dxa"/>
          <w:left w:w="72" w:type="dxa"/>
          <w:bottom w:w="0" w:type="dxa"/>
          <w:right w:w="72" w:type="dxa"/>
        </w:tblCellMar>
      </w:tblPr>
      <w:tblGrid>
        <w:gridCol w:w="2557"/>
        <w:gridCol w:w="6158"/>
      </w:tblGrid>
      <w:tr>
        <w:trPr>
          <w:trHeight w:val="23" w:hRule="atLeast"/>
        </w:trPr>
        <w:tc>
          <w:tcPr>
            <w:tcW w:w="25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5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rámite 4</w:t>
            </w:r>
          </w:p>
        </w:tc>
        <w:tc>
          <w:tcPr>
            <w:tcW w:w="6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5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Visa de Visitante para realizar trámites de adopción</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aso en el que se presenta:</w:t>
            </w:r>
          </w:p>
        </w:tc>
        <w:tc>
          <w:tcPr>
            <w:tcW w:w="6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 personas extranjeras que pretenden internarse a México en la condición de estancia de Visitante con fines de adopción y que sean nacionales o residentes habituales de un país miembro de la Convención sobre la Protección de Menores y la Cooperación en Materia de Adopción Internacional o de un país con el que México haya suscrito un convenio en la materia.</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undamento jurídico:</w:t>
            </w:r>
          </w:p>
        </w:tc>
        <w:tc>
          <w:tcPr>
            <w:tcW w:w="6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 1; 3 fracciones I, VI, XI, XIX y XXX, 16 fracciones II y III; 21 fracciones I, III, IV; 35, 37 fracción II; 39 fracción II; 40 fracción III, 41, 43, 52 fracción I, 126, 127, 129 y 130 de la Ley y artículos 1, 2, 102 y 106 del Reglamento. </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resentación:</w:t>
            </w:r>
          </w:p>
        </w:tc>
        <w:tc>
          <w:tcPr>
            <w:tcW w:w="6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de solicitud de visa ante la oficina consular.</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ugar donde se presenta:</w:t>
            </w:r>
          </w:p>
        </w:tc>
        <w:tc>
          <w:tcPr>
            <w:tcW w:w="6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consulares de México.</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Monto de los derechos:</w:t>
            </w:r>
          </w:p>
        </w:tc>
        <w:tc>
          <w:tcPr>
            <w:tcW w:w="615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Los previstos en el artículo 22 de la Ley Federal de Derechos por la expedición de la visa.</w:t>
            </w:r>
          </w:p>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Las oficinas consulares cobrarán los derechos en la moneda del país que autorice la Secretaría de Hacienda y Crédito Público.</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lazo máximo para resolver el trámite:</w:t>
            </w:r>
          </w:p>
        </w:tc>
        <w:tc>
          <w:tcPr>
            <w:tcW w:w="6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10 días hábile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igencia máxima de la visa:</w:t>
            </w:r>
          </w:p>
        </w:tc>
        <w:tc>
          <w:tcPr>
            <w:tcW w:w="6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180 días.</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ntradas permitidas:</w:t>
            </w:r>
          </w:p>
        </w:tc>
        <w:tc>
          <w:tcPr>
            <w:tcW w:w="6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Una. </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Excepciones al artículo 15-A de la Ley Federal de Procedimiento Administrativo: </w:t>
            </w:r>
          </w:p>
        </w:tc>
        <w:tc>
          <w:tcPr>
            <w:tcW w:w="6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50"/>
              <w:jc w:val="both"/>
              <w:rPr>
                <w:rFonts w:ascii="Verdana" w:hAnsi="Verdana" w:eastAsia="Times New Roman" w:cs="Arial"/>
                <w:sz w:val="18"/>
                <w:szCs w:val="20"/>
                <w:lang w:eastAsia="es-ES"/>
              </w:rPr>
            </w:pPr>
            <w:r>
              <w:rPr>
                <w:rFonts w:eastAsia="Times New Roman" w:cs="Arial" w:ascii="Verdana" w:hAnsi="Verdana"/>
                <w:sz w:val="18"/>
                <w:szCs w:val="20"/>
                <w:lang w:eastAsia="es-ES"/>
              </w:rPr>
              <w:t>Los señalados en las fracciones I, III y IV del apartado de 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before="0" w:after="5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08" w:before="0" w:after="5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Pasaporte o documento de identidad y viaje válido y vigente, en original y copia</w:t>
            </w:r>
          </w:p>
          <w:p>
            <w:pPr>
              <w:pStyle w:val="Normal"/>
              <w:spacing w:lineRule="exact" w:line="208" w:before="0" w:after="5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Una fotografía con el rostro visible y sin anteojos, a color, tamaño pasaporte, cuyas medidas deberán ser como mínimo de 32.0 milímetros x 26 milímetros y como máximo de 39.0 milímetros x 31.0 milímetros, con fondo blanco y de frente.</w:t>
            </w:r>
          </w:p>
          <w:p>
            <w:pPr>
              <w:pStyle w:val="Normal"/>
              <w:spacing w:lineRule="exact" w:line="208" w:before="0" w:after="5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Original y copia del Informe de adoptabilidad o preasignación emitido por el Sistema Nacional para el Desarrollo Integral de la Familia (DIF), en la que se señale información sobre la identidad de niño, niña o adolescente.</w:t>
            </w:r>
          </w:p>
          <w:p>
            <w:pPr>
              <w:pStyle w:val="Normal"/>
              <w:spacing w:lineRule="exact" w:line="208" w:before="0" w:after="5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Original y copia de aceptación de la asignación del menor y de continuación del procedimiento de adopción que emita la Autoridad Central del Estado Receptor en el que se exprese su voluntad y la de los solicitantes para continuar con el procedimiento de adopción.</w:t>
            </w:r>
          </w:p>
          <w:p>
            <w:pPr>
              <w:pStyle w:val="Normal"/>
              <w:spacing w:lineRule="atLeast" w:line="20" w:before="0" w:after="5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V.</w:t>
              <w:tab/>
              <w:t>Pago de derechos por la expedición de visa de conformidad con lo establecido en la Ley Federal de Derech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before="0" w:after="50"/>
              <w:jc w:val="both"/>
              <w:rPr>
                <w:rFonts w:ascii="Verdana" w:hAnsi="Verdana" w:eastAsia="Times New Roman" w:cs="Arial"/>
                <w:sz w:val="18"/>
                <w:szCs w:val="20"/>
                <w:lang w:eastAsia="es-ES"/>
              </w:rPr>
            </w:pPr>
            <w:r>
              <w:rPr>
                <w:rFonts w:eastAsia="Times New Roman" w:cs="Arial" w:ascii="Verdana" w:hAnsi="Verdana"/>
                <w:b/>
                <w:sz w:val="18"/>
                <w:szCs w:val="20"/>
                <w:lang w:eastAsia="es-ES"/>
              </w:rPr>
              <w:t>Criterios de expedición:</w:t>
            </w:r>
          </w:p>
          <w:p>
            <w:pPr>
              <w:pStyle w:val="Normal"/>
              <w:spacing w:lineRule="exact" w:line="208" w:before="0" w:after="5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w:t>
              <w:tab/>
              <w:t>La expedición de la visa está sujeta al resultado de la entrevista consular.</w:t>
            </w:r>
          </w:p>
          <w:p>
            <w:pPr>
              <w:pStyle w:val="Normal"/>
              <w:spacing w:lineRule="atLeast" w:line="20" w:before="0" w:after="5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w:t>
              <w:tab/>
              <w:t>Se negarán los trámites de solicitud de visa de personas extranjeras que se ubiquen en los supuestos del artículo 43 de la Ley.</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before="0" w:after="50"/>
              <w:jc w:val="both"/>
              <w:rPr>
                <w:rFonts w:ascii="Verdana" w:hAnsi="Verdana" w:eastAsia="Times New Roman" w:cs="Arial"/>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08" w:before="0" w:after="5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n los lugares destinados al tránsito internacional de personas por tierra, mar y aire, la persona extranjera deberá presentar el pasaporte o documento de identidad y viaje con visa, y entregar a la autoridad migratoria la FMM debidamente llenada.</w:t>
            </w:r>
          </w:p>
          <w:p>
            <w:pPr>
              <w:pStyle w:val="Normal"/>
              <w:spacing w:lineRule="exact" w:line="208" w:before="0" w:after="5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s personas extranjeras están obligadas a proporcionar la información y los datos personales que les sean solicitados por la autoridad competente en el ámbito de sus atribuciones.</w:t>
            </w:r>
          </w:p>
          <w:p>
            <w:pPr>
              <w:pStyle w:val="Normal"/>
              <w:spacing w:lineRule="exact" w:line="208" w:before="0" w:after="5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visa podrá ser utilizada exclusivamente durante el periodo de vigencia, que inicia con la fecha de su expedición y por el número de entradas indicadas.</w:t>
            </w:r>
          </w:p>
          <w:p>
            <w:pPr>
              <w:pStyle w:val="Normal"/>
              <w:spacing w:lineRule="exact" w:line="208" w:before="0" w:after="5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Dentro de los siguientes 30 días naturales contados a partir de su ingreso al territorio nacional, la persona extranjera deberá obtener ante el Instituto la Tarjeta de Visitante con fines de adopción.</w:t>
            </w:r>
          </w:p>
          <w:p>
            <w:pPr>
              <w:pStyle w:val="Normal"/>
              <w:spacing w:lineRule="atLeast" w:line="20" w:before="0" w:after="5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l Visitante con fines de adopción podrá permanecer en territorio nacional hasta en tanto se dicte la resolución ejecutoriada de la adopción incluyendo la inscripción del acta de nacimiento en el Registro Civil, la obtención del pasaporte mexicano y de la documentación necesaria para garantizar que la niña, niño o adolescente será admitido en el país de residencia de su adoptante.</w:t>
            </w:r>
          </w:p>
        </w:tc>
      </w:tr>
    </w:tbl>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tbl>
      <w:tblPr>
        <w:tblW w:w="8715" w:type="dxa"/>
        <w:jc w:val="left"/>
        <w:tblInd w:w="63" w:type="dxa"/>
        <w:tblLayout w:type="fixed"/>
        <w:tblCellMar>
          <w:top w:w="0" w:type="dxa"/>
          <w:left w:w="72" w:type="dxa"/>
          <w:bottom w:w="0" w:type="dxa"/>
          <w:right w:w="72" w:type="dxa"/>
        </w:tblCellMar>
      </w:tblPr>
      <w:tblGrid>
        <w:gridCol w:w="2627"/>
        <w:gridCol w:w="6088"/>
      </w:tblGrid>
      <w:tr>
        <w:trPr>
          <w:trHeight w:val="23" w:hRule="atLeast"/>
        </w:trPr>
        <w:tc>
          <w:tcPr>
            <w:tcW w:w="262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4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rámite 5</w:t>
            </w:r>
          </w:p>
        </w:tc>
        <w:tc>
          <w:tcPr>
            <w:tcW w:w="608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4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Visa de Residencia Temporal</w:t>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aso en el que se presenta:</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 personas extranjeras que pretenden internarse a México en la condición de residente temporal con el objeto de permanecer por un tiempo mayor a 180 días y no mayor a 4 años.</w:t>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undamento jurídico:</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 3 fracciones I, VI, XI, XIX y XXX; 16 fracción II y III; 21 fracciones I y IV; 35, 37 fracción II; 39 fracción II; 40 fracción IV; 41, 43, 52 fracción VII; 126, 127, 129 y 130 de la Ley, y artículos 1, 2, 102, 107, 111 y 112 del Reglamento.</w:t>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resentación:</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de solicitud de visa ante la oficina consular.</w:t>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ugar donde se presenta:</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consulares de México.</w:t>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Monto de los derechos:</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Los previstos en el artículo 22 de la Ley Federal de Derechos por la expedición de la visa.</w:t>
            </w:r>
          </w:p>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Las oficinas consulares cobrarán los derechos en la moneda del país que autorice la Secretaría de Hacienda y Crédito Público.</w:t>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lazo máximo para resolver el trámite:</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10 días hábiles.</w:t>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igencia máxima de la visa:</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180 días.</w:t>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ntradas permitidas:</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Una.</w:t>
            </w:r>
          </w:p>
        </w:tc>
      </w:tr>
      <w:tr>
        <w:trPr>
          <w:trHeight w:val="23" w:hRule="atLeast"/>
        </w:trPr>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Excepciones al artículo 15-A de la Ley Federal de Procedimiento Administrativo: </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Los señalados en las fracciones I, III, IV inciso a y c, numerales 2, 3 y 4; inciso d, e y f del apartado de requisitos.</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rFonts w:eastAsia="Times New Roman" w:cs="Arial" w:ascii="Verdana" w:hAnsi="Verdana"/>
                <w:b/>
                <w:sz w:val="18"/>
                <w:szCs w:val="20"/>
                <w:lang w:eastAsia="es-ES"/>
              </w:rPr>
              <w:t>Requisitos</w:t>
            </w:r>
            <w:r>
              <w:rPr>
                <w:rFonts w:eastAsia="Times New Roman" w:cs="Arial" w:ascii="Verdana" w:hAnsi="Verdana"/>
                <w:sz w:val="18"/>
                <w:szCs w:val="20"/>
                <w:lang w:eastAsia="es-ES"/>
              </w:rPr>
              <w:t>:</w:t>
            </w:r>
          </w:p>
          <w:p>
            <w:pPr>
              <w:pStyle w:val="Normal"/>
              <w:spacing w:lineRule="auto" w:line="240" w:before="40" w:after="4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Pasaporte o documento de identidad y viaje válido y vigente, en original y copia.</w:t>
            </w:r>
          </w:p>
          <w:p>
            <w:pPr>
              <w:pStyle w:val="Normal"/>
              <w:spacing w:lineRule="auto" w:line="240" w:before="40" w:after="4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Una fotografía con el rostro visible y sin anteojos, a color, tamaño pasaporte, cuyas medidas deberán ser como mínimo de 32.0 milímetros x 26 milímetros y como máximo de 39.0 milímetros x 31.0 milímetros, con fondo blanco y de frente.</w:t>
            </w:r>
          </w:p>
          <w:p>
            <w:pPr>
              <w:pStyle w:val="Normal"/>
              <w:spacing w:lineRule="auto" w:line="240" w:before="40" w:after="4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Original y copia del documento que acredite su legal estancia, si la persona extranjera no es nacional del país donde solicita la visa.</w:t>
            </w:r>
          </w:p>
          <w:p>
            <w:pPr>
              <w:pStyle w:val="Normal"/>
              <w:spacing w:lineRule="auto" w:line="240" w:before="40" w:after="4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Presentar los documentos que acrediten alguno de los siguientes supuestos:</w:t>
            </w:r>
          </w:p>
          <w:p>
            <w:pPr>
              <w:pStyle w:val="Normal"/>
              <w:spacing w:lineRule="auto" w:line="240" w:before="40" w:after="4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Solvencia económica:</w:t>
            </w:r>
          </w:p>
          <w:p>
            <w:pPr>
              <w:pStyle w:val="Normal"/>
              <w:spacing w:lineRule="auto" w:line="240" w:before="40" w:after="4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Original y copia de comprobante de inversiones o cuentas bancarias con saldo promedio mensual equivalente a veinte mil días de salario mínimo general vigente en el Distrito Federal, durante los últimos doce meses; o</w:t>
            </w:r>
          </w:p>
          <w:p>
            <w:pPr>
              <w:pStyle w:val="Normal"/>
              <w:spacing w:lineRule="auto" w:line="240" w:before="40" w:after="4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Original y copia de los documentos que demuestren que cuenta con empleo o pensión con ingresos mensuales libres de gravámenes mayores al equivalente de cuatrocientos días de salario mínimo general vigente en el Distrito Federal, durante los últimos seis meses.</w:t>
            </w:r>
          </w:p>
          <w:p>
            <w:pPr>
              <w:pStyle w:val="Normal"/>
              <w:spacing w:lineRule="auto" w:line="240" w:before="40" w:after="4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Investigación científica en aguas jurisdiccionales de México:</w:t>
            </w:r>
          </w:p>
          <w:p>
            <w:pPr>
              <w:pStyle w:val="Normal"/>
              <w:spacing w:lineRule="auto" w:line="240" w:before="40" w:after="4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Copia de la comunicación mediante la cual la representación diplomática en México del país del cual sean nacionales o residentes, le notifique a la persona extranjera que la SRE recibió las autorizaciones de las autoridades nacionales competentes, si se trata de personas extranjeras que deseen ingresar para participar en proyectos de investigación científica y/o de recolección de muestras en el territorio nacional o en aguas jurisdiccionales de México. La comunicación deberá contener la siguiente información:</w:t>
            </w:r>
          </w:p>
          <w:p>
            <w:pPr>
              <w:pStyle w:val="Normal"/>
              <w:spacing w:lineRule="auto" w:line="240"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Nombre completo del interesado y nacionalidad.</w:t>
            </w:r>
          </w:p>
          <w:p>
            <w:pPr>
              <w:pStyle w:val="Normal"/>
              <w:spacing w:lineRule="auto" w:line="240"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Denominación o razón social de la organización o la institución pública o privada que invita a la persona extranjera.</w:t>
            </w:r>
          </w:p>
          <w:p>
            <w:pPr>
              <w:pStyle w:val="Normal"/>
              <w:spacing w:lineRule="auto" w:line="240"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Información sobre la actividad que realizará o del proyecto en el que participará la persona extranjera.</w:t>
            </w:r>
          </w:p>
          <w:p>
            <w:pPr>
              <w:pStyle w:val="Normal"/>
              <w:spacing w:lineRule="auto" w:line="240"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Duración estimada o fecha aproximada de terminación de la actividad que realizará.</w:t>
            </w:r>
          </w:p>
          <w:p>
            <w:pPr>
              <w:pStyle w:val="Normal"/>
              <w:spacing w:lineRule="auto" w:line="240" w:before="40" w:after="4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c.</w:t>
              <w:tab/>
              <w:t>Carta de invitación:</w:t>
            </w:r>
          </w:p>
          <w:p>
            <w:pPr>
              <w:pStyle w:val="Normal"/>
              <w:spacing w:lineRule="auto" w:line="240" w:before="40" w:after="4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Original de la carta de una organización o de una institución pública o privada de reconocida probidad que invite a la persona extranjera a participar en alguna actividad no remunerada en territorio nacional. La carta deberá contener los siguientes datos:</w:t>
            </w:r>
          </w:p>
          <w:p>
            <w:pPr>
              <w:pStyle w:val="Normal"/>
              <w:spacing w:lineRule="auto" w:line="240"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Nombre completo del solicitante o interesado y nacionalidad.</w:t>
            </w:r>
          </w:p>
          <w:p>
            <w:pPr>
              <w:pStyle w:val="Normal"/>
              <w:spacing w:lineRule="auto" w:line="240"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Denominación o razón social de la organización.</w:t>
            </w:r>
          </w:p>
          <w:p>
            <w:pPr>
              <w:pStyle w:val="Normal"/>
              <w:spacing w:lineRule="exact" w:line="230"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Número de registro y objeto de la organización o institución privada.</w:t>
            </w:r>
          </w:p>
          <w:p>
            <w:pPr>
              <w:pStyle w:val="Normal"/>
              <w:spacing w:lineRule="exact" w:line="230"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Domicilio completo y datos de contacto de la organización o institución.</w:t>
            </w:r>
          </w:p>
          <w:p>
            <w:pPr>
              <w:pStyle w:val="Normal"/>
              <w:spacing w:lineRule="exact" w:line="230"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v.</w:t>
              <w:tab/>
              <w:t>Información sobre la actividad que realizará o el proyecto en el que participará la persona extranjera. La actividad de la persona extranjera deberá estar relacionada con los fines de la organización o institución que invita.</w:t>
            </w:r>
          </w:p>
          <w:p>
            <w:pPr>
              <w:pStyle w:val="Normal"/>
              <w:spacing w:lineRule="exact" w:line="230"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vi.</w:t>
              <w:tab/>
              <w:t>Duración estimada o fecha aproximada de terminación de la actividad que realizará.</w:t>
            </w:r>
          </w:p>
          <w:p>
            <w:pPr>
              <w:pStyle w:val="Normal"/>
              <w:spacing w:lineRule="exact" w:line="230"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vii.</w:t>
              <w:tab/>
              <w:t>La manifestación de la responsabilidad solidaria para la manutención de la persona extranjera durante su estancia en México y de su retorno a su país de origen o de residencia, y</w:t>
            </w:r>
          </w:p>
          <w:p>
            <w:pPr>
              <w:pStyle w:val="Normal"/>
              <w:spacing w:lineRule="exact" w:line="230"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viii.</w:t>
              <w:tab/>
              <w:t>Copia de una identificación oficial con firma de quien suscribe la carta invitación.</w:t>
            </w:r>
          </w:p>
          <w:p>
            <w:pPr>
              <w:pStyle w:val="Normal"/>
              <w:spacing w:lineRule="atLeast" w:line="20"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A efecto de acreditar que cuenta con recursos para cumplir la obligación solidaria a que se refiere el inciso vii del numeral anterior, la organización o institución privada que invita presentará original y copia de comprobante de inversiones o cuentas bancarias con saldo promedio mensual equivalente a veinte mil días de salario mínimo vigente para el Distrito Federal, durante los últimos doce meses.</w:t>
            </w:r>
          </w:p>
          <w:p>
            <w:pPr>
              <w:pStyle w:val="Normal"/>
              <w:spacing w:lineRule="exact" w:line="230" w:before="40" w:after="4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as instituciones públicas y las instituciones privadas pertenecientes al Sistema Educativo Nacional, no requieren acreditar solvencia económica.</w:t>
            </w:r>
          </w:p>
          <w:p>
            <w:pPr>
              <w:pStyle w:val="Normal"/>
              <w:spacing w:lineRule="exact" w:line="230" w:before="40" w:after="4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3.</w:t>
              <w:tab/>
              <w:t>Los documentos con los que la persona extranjera acredite que cuenta con la experiencia, capacidad, habilidades o conocimientos necesarios para desarrollar la actividad para la cual es invitado, en original y copia.</w:t>
            </w:r>
          </w:p>
          <w:p>
            <w:pPr>
              <w:pStyle w:val="Normal"/>
              <w:spacing w:lineRule="exact" w:line="230" w:before="40" w:after="4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4.</w:t>
              <w:tab/>
              <w:t>En caso de que la institución que invita no cubra los gastos de manutención:</w:t>
            </w:r>
          </w:p>
          <w:p>
            <w:pPr>
              <w:pStyle w:val="Normal"/>
              <w:spacing w:lineRule="exact" w:line="230"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Original y copia de comprobante de inversiones o cuentas bancarias con saldo promedio mensual equivalente a diez mil días de salario mínimo general vigente en el Distrito Federal, durante los últimos doce meses, o</w:t>
            </w:r>
          </w:p>
          <w:p>
            <w:pPr>
              <w:pStyle w:val="Normal"/>
              <w:spacing w:lineRule="exact" w:line="230"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Original y copia de los documentos que demuestren que cuenta con empleo o pensión con ingresos mensuales libres de gravámenes mayores al equivalente de doscientos días de salario mínimo general vigente en el Distrito Federal, durante los últimos seis meses.</w:t>
            </w:r>
          </w:p>
          <w:p>
            <w:pPr>
              <w:pStyle w:val="Normal"/>
              <w:spacing w:lineRule="exact" w:line="230" w:before="40" w:after="4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d.</w:t>
              <w:tab/>
              <w:t>Unidad Familiar: en términos de los artículos 55 y 56 de la Ley y el artículo 113 del Reglamento.</w:t>
            </w:r>
          </w:p>
          <w:p>
            <w:pPr>
              <w:pStyle w:val="Normal"/>
              <w:spacing w:lineRule="exact" w:line="230" w:before="40" w:after="4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Vínculo con persona extranjera que cuente con la condición de residente temporal o titular de una visa de residente temporal:</w:t>
            </w:r>
          </w:p>
          <w:p>
            <w:pPr>
              <w:pStyle w:val="Normal"/>
              <w:spacing w:lineRule="exact" w:line="230"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Si el solicitante es cónyuge, concubina o concubinario de persona extranjera con la condición de residente temporal o titular de una visa de residente temporal, acta de matrimonio o constancia de concubinato o figura equivalente emitida por autoridad competente de conformidad con la legislación aplicable del país del que es originario el solicitante, en original y copia; o</w:t>
            </w:r>
          </w:p>
          <w:p>
            <w:pPr>
              <w:pStyle w:val="Normal"/>
              <w:spacing w:lineRule="exact" w:line="230"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tiene hijo extranjero con la condición de residente temporal o titular de una visa de residente temporal, acta de nacimiento del hijo, en original y copia; o</w:t>
            </w:r>
          </w:p>
          <w:p>
            <w:pPr>
              <w:pStyle w:val="Normal"/>
              <w:spacing w:lineRule="exact" w:line="230"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tiene padre o madre extranjero con la condición de residente temporal o titular de una visa de residente temporal, siempre y cuando sea niña, niño o adolescente y no haya contraído matrimonio o se encuentre en estado de interdicción y esté bajo su representación legal, acta de nacimiento del solicitante, en original y copia; o</w:t>
            </w:r>
          </w:p>
          <w:p>
            <w:pPr>
              <w:pStyle w:val="Normal"/>
              <w:spacing w:lineRule="exact" w:line="230"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es hijo del cónyuge; concubinario o concubina o figura equivalente de una persona extranjera con la condición de residente temporal o titular de una visa de residente temporal, siempre y cuando sea niña, niño o adolescente y no haya contraído matrimonio o se encuentre en estado de interdicción y esté bajo su representación legal:</w:t>
            </w:r>
          </w:p>
          <w:p>
            <w:pPr>
              <w:pStyle w:val="Normal"/>
              <w:spacing w:lineRule="exact" w:line="230" w:before="40" w:after="40"/>
              <w:ind w:left="2160"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Acta de nacimiento del solicitante, en original y copia, y</w:t>
            </w:r>
          </w:p>
          <w:p>
            <w:pPr>
              <w:pStyle w:val="Normal"/>
              <w:spacing w:lineRule="exact" w:line="230" w:before="40" w:after="40"/>
              <w:ind w:left="2160"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Acta de matrimonio o constancia de concubinato o figura equivalente emitida por autoridad competente, con la persona extranjera con la condición de residente temporal o titular de una visa de residente temporal, en original y copia.</w:t>
            </w:r>
          </w:p>
          <w:p>
            <w:pPr>
              <w:pStyle w:val="Normal"/>
              <w:spacing w:lineRule="exact" w:line="230"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Tarjeta de residente temporal o visa de residente temporal, en original y copia, y</w:t>
            </w:r>
          </w:p>
          <w:p>
            <w:pPr>
              <w:pStyle w:val="Normal"/>
              <w:spacing w:lineRule="exact" w:line="194"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Acreditar solvencia económica para la manutención del familiar durante su estancia en el país, con:</w:t>
            </w:r>
          </w:p>
          <w:p>
            <w:pPr>
              <w:pStyle w:val="Normal"/>
              <w:spacing w:lineRule="exact" w:line="194"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 Original y copia de comprobante de inversiones o cuentas bancarias con saldo promedio mensual equivalente a trescientos días de salario mínimo general vigente en el Distrito Federal durante los últimos seis meses; o</w:t>
            </w:r>
          </w:p>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sz w:val="18"/>
                <w:szCs w:val="20"/>
                <w:lang w:eastAsia="es-ES"/>
              </w:rPr>
              <w:tab/>
              <w:t>- Original y copia de los documentos que demuestren que cuenta con empleo o pensión con ingresos mensuales libres de gravámenes mayores al equivalente de cien días de salario mínimo general vigente en el Distrito Federal, durante los últimos seis meses.</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4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Matrimonio o concubinato con persona extranjera que cuente con la condición de residente permanente o titular de una visa de residente permanente:</w:t>
            </w:r>
          </w:p>
          <w:p>
            <w:pPr>
              <w:pStyle w:val="Normal"/>
              <w:spacing w:lineRule="exact" w:line="194"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Acta de matrimonio o constancia de concubinato o figura equivalente emitida por autoridad competente de conformidad con la legislación aplicable del país del que es originario el solicitante, en original y copia;</w:t>
            </w:r>
          </w:p>
          <w:p>
            <w:pPr>
              <w:pStyle w:val="Normal"/>
              <w:spacing w:lineRule="exact" w:line="194"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Tarjeta de residente permanente o visa de residente permanente, válida y vigente, en original y copia, y</w:t>
            </w:r>
          </w:p>
          <w:p>
            <w:pPr>
              <w:pStyle w:val="Normal"/>
              <w:spacing w:lineRule="exact" w:line="194"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Acreditar solvencia económica para la manutención del familiar durante su estancia en el país, con:</w:t>
            </w:r>
          </w:p>
          <w:p>
            <w:pPr>
              <w:pStyle w:val="Normal"/>
              <w:spacing w:lineRule="exact" w:line="194"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 Original y copia de comprobante de inversiones o cuentas bancarias con saldo promedio mensual equivalente a trescientos días de salario mínimo general vigente en el Distrito Federal, durante los últimos seis meses, o</w:t>
            </w:r>
          </w:p>
          <w:p>
            <w:pPr>
              <w:pStyle w:val="Normal"/>
              <w:spacing w:lineRule="exact" w:line="194"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 Original y copia de los documentos que demuestren que cuenta con empleo o pensión con ingresos mensuales libres de gravámenes mayores al equivalente de cien días de salario mínimo general vigente en el Distrito Federal, durante los últimos seis meses.</w:t>
            </w:r>
          </w:p>
          <w:p>
            <w:pPr>
              <w:pStyle w:val="Normal"/>
              <w:spacing w:lineRule="exact" w:line="194" w:before="40" w:after="40"/>
              <w:ind w:left="1296" w:hanging="432"/>
              <w:jc w:val="both"/>
              <w:rPr/>
            </w:pPr>
            <w:r>
              <w:rPr>
                <w:rFonts w:eastAsia="Times New Roman" w:cs="Arial" w:ascii="Verdana" w:hAnsi="Verdana"/>
                <w:sz w:val="18"/>
                <w:szCs w:val="20"/>
                <w:lang w:eastAsia="es-ES"/>
              </w:rPr>
              <w:t>3.</w:t>
            </w:r>
            <w:r>
              <w:rPr>
                <w:rFonts w:eastAsia="Times New Roman" w:cs="Arial" w:ascii="Verdana" w:hAnsi="Verdana"/>
                <w:b/>
                <w:sz w:val="18"/>
                <w:szCs w:val="20"/>
                <w:lang w:eastAsia="es-ES"/>
              </w:rPr>
              <w:tab/>
            </w:r>
            <w:r>
              <w:rPr>
                <w:rFonts w:eastAsia="Times New Roman" w:cs="Arial" w:ascii="Verdana" w:hAnsi="Verdana"/>
                <w:sz w:val="18"/>
                <w:szCs w:val="20"/>
                <w:lang w:eastAsia="es-ES"/>
              </w:rPr>
              <w:t>Matrimonio o concubinato con mexicano:</w:t>
            </w:r>
          </w:p>
          <w:p>
            <w:pPr>
              <w:pStyle w:val="Normal"/>
              <w:spacing w:lineRule="exact" w:line="194"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Acta de matrimonio o constancia de concubinato o figura equivalente emitida por autoridad competente, en original y copia; y</w:t>
            </w:r>
          </w:p>
          <w:p>
            <w:pPr>
              <w:pStyle w:val="Normal"/>
              <w:spacing w:lineRule="exact" w:line="194"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Documento probatorio de la nacionalidad mexicana, conforme al artículo 3o. de la Ley de Nacionalidad, en original y copia.</w:t>
            </w:r>
          </w:p>
          <w:p>
            <w:pPr>
              <w:pStyle w:val="Normal"/>
              <w:spacing w:lineRule="exact" w:line="194"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Acreditar solvencia económica para la manutención del familiar durante su estancia en el país, con:</w:t>
            </w:r>
          </w:p>
          <w:p>
            <w:pPr>
              <w:pStyle w:val="Normal"/>
              <w:spacing w:lineRule="exact" w:line="194"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 Original y copia de comprobante de inversiones o cuentas bancarias con saldo promedio mensual equivalente a trescientos días de salario mínimo general vigente en el Distrito Federal durante los últimos seis meses, o</w:t>
            </w:r>
          </w:p>
          <w:p>
            <w:pPr>
              <w:pStyle w:val="Normal"/>
              <w:spacing w:lineRule="exact" w:line="194" w:before="40" w:after="4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 Original y copia de los documentos que demuestren que cuenta con empleo o pensión con ingresos mensuales libres de gravámenes mayores al equivalente de cien días de salario mínimo general vigente en el Distrito Federal, durante los últimos seis meses.</w:t>
            </w:r>
          </w:p>
          <w:p>
            <w:pPr>
              <w:pStyle w:val="Normal"/>
              <w:spacing w:lineRule="exact" w:line="194" w:before="40" w:after="4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e.</w:t>
              <w:tab/>
              <w:t>Bienes inmuebles en territorio nacional:</w:t>
            </w:r>
          </w:p>
          <w:p>
            <w:pPr>
              <w:pStyle w:val="Normal"/>
              <w:spacing w:lineRule="exact" w:line="194" w:before="40" w:after="4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Original y copia de Escritura Pública otorgada ante Fedatario Público que acredite que la persona extranjera es titular de bienes inmuebles, con un valor que exceda de cuarenta mil días de salario mínimo general vigente en el Distrito Federal.</w:t>
            </w:r>
          </w:p>
          <w:p>
            <w:pPr>
              <w:pStyle w:val="Normal"/>
              <w:spacing w:lineRule="exact" w:line="194" w:before="40" w:after="4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f.</w:t>
              <w:tab/>
              <w:t>Inversionista:</w:t>
            </w:r>
          </w:p>
          <w:p>
            <w:pPr>
              <w:pStyle w:val="Normal"/>
              <w:spacing w:lineRule="exact" w:line="194" w:before="40" w:after="4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Escritura o póliza de la persona moral mexicana otorgada ante Fedatario Público, o documento debidamente certificado por el órgano de administración o funcionario competente de éste, en el que conste que la persona extranjera participa en el capital social de dicha persona moral mexicana, y que el monto de la inversión efectivamente erogado para la participación de la persona extranjera en la persona moral mexicana exceda de veinte mil días de salario mínimo general vigente en el Distrito Federal, lo cual podrá acreditarse, enunciativa mas no limitativamente, mediante contrato de compraventa de acciones o partes sociales, contrato de transmisión de bienes o derechos en favor de la persona moral mexicana o documento expedido por esta última que acredite el monto aportado por concepto de la participación en el capital social, en original y copia;</w:t>
            </w:r>
          </w:p>
          <w:p>
            <w:pPr>
              <w:pStyle w:val="Normal"/>
              <w:spacing w:lineRule="exact" w:line="194" w:before="40" w:after="4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Documento que acredite la titularidad de bienes muebles en favor de la persona moral extranjera, con un valor que exceda de veinte mil días de salario mínimo general vigente en el Distrito Federal, en original y copia;</w:t>
            </w:r>
          </w:p>
          <w:p>
            <w:pPr>
              <w:pStyle w:val="Normal"/>
              <w:spacing w:lineRule="exact" w:line="194" w:before="40" w:after="4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3.</w:t>
              <w:tab/>
              <w:t>Documentación que acredite el desarrollo de las actividades económicas o empresariales en territorio nacional, lo cual podrá acreditarse, enunciativa mas no limitativamente, con contratos, órdenes de servicio, facturas, recibos, planes de negocio, licencias o permisos, y constancia expedida por el Instituto Mexicano del Seguridad Social que acredite que la persona extranjera es empleador de al menos cinco trabajadores, en original y copia.</w:t>
            </w:r>
          </w:p>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sz w:val="18"/>
                <w:szCs w:val="20"/>
                <w:lang w:eastAsia="es-ES"/>
              </w:rPr>
              <w:t>V.</w:t>
              <w:tab/>
              <w:t>Pago de derechos por la expedición de visa de conformidad con lo establecido en la Ley Federal de Derechos.</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Arial"/>
                <w:sz w:val="18"/>
                <w:szCs w:val="20"/>
                <w:lang w:eastAsia="es-ES"/>
              </w:rPr>
            </w:pPr>
            <w:r>
              <w:rPr>
                <w:rFonts w:eastAsia="Times New Roman" w:cs="Arial" w:ascii="Verdana" w:hAnsi="Verdana"/>
                <w:b/>
                <w:sz w:val="18"/>
                <w:szCs w:val="20"/>
                <w:lang w:eastAsia="es-ES"/>
              </w:rPr>
              <w:t>Criterios de expedición:</w:t>
            </w:r>
          </w:p>
          <w:p>
            <w:pPr>
              <w:pStyle w:val="Normal"/>
              <w:spacing w:lineRule="auto" w:line="240" w:before="40" w:after="4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expedición de la visa está sujeta al resultado de la entrevista consular.</w:t>
            </w:r>
          </w:p>
          <w:p>
            <w:pPr>
              <w:pStyle w:val="Normal"/>
              <w:spacing w:lineRule="auto" w:line="240" w:before="40" w:after="4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Se entiende por figura equivalente al concubinato a la relación entre un hombre y una mujer libres de matrimonio que viven en común, en forma constante y permanente por el término que establezca la legislación del país que corresponda. No será necesario que la convivencia en común cumpla con ese término, cuando hayan procreado hijos.</w:t>
            </w:r>
          </w:p>
          <w:p>
            <w:pPr>
              <w:pStyle w:val="Normal"/>
              <w:spacing w:lineRule="auto" w:line="240" w:before="40" w:after="4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De acuerdo con lo previsto en el artículo 100 del Reglamento, únicamente aplica la solicitud por unidad familiar en una oficina consular, en caso de que la persona extranjera residente temporal o residente permanente o el mexicano se encuentre fuera del país y acompañe a su familiar al momento de presentar la solicitud correspondiente.</w:t>
            </w:r>
          </w:p>
          <w:p>
            <w:pPr>
              <w:pStyle w:val="Normal"/>
              <w:spacing w:lineRule="auto" w:line="240" w:before="40" w:after="4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Con base en el principio de unidad familiar y de manera casuística, las oficinas consulares podrán documentar a cónyuges de mexicanos que no estén en posibilidad de acreditar lo dispuesto en la fracción III del apartado de requisitos del presente trámite.</w:t>
            </w:r>
          </w:p>
          <w:p>
            <w:pPr>
              <w:pStyle w:val="Normal"/>
              <w:spacing w:lineRule="auto" w:line="240" w:before="40" w:after="4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s asociaciones religiosas que emitan carta de invitación para ministros de culto o asociados religiosos quedarán exceptuados del cumplimiento de los requisitos establecidos en la fracción IV, inciso c., numerales 2 y 4 del apartado de requisitos, cuando presenten la anuencia emitida por la SEGOB.</w:t>
            </w:r>
          </w:p>
          <w:p>
            <w:pPr>
              <w:pStyle w:val="Normal"/>
              <w:spacing w:lineRule="auto" w:line="240" w:before="40" w:after="4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s personas extranjeras que pretendan ingresar en el marco de los convenios o programas intergubernamentales de cooperación internacional para el desarrollo, de carácter bilateral y/o multilateral serán documentados por instrucción de la SRE a las oficinas consulares en términos del Lineamiento Cuarto, previa presentación de los requisitos señalados en las fracciones I, II y III de este trámite.</w:t>
            </w:r>
          </w:p>
          <w:p>
            <w:pPr>
              <w:pStyle w:val="Normal"/>
              <w:spacing w:lineRule="auto" w:line="240" w:before="40" w:after="4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n ningún caso, el promovente podrá solicitar visa para más de un cónyuge; concubina o concubinario o figura equivalente aunque la legislación de otro país lo permita. Lo anterior salvo que acredite en su caso, con documentales emitidas ante autoridad competente, la disolución o término del vínculo previo acreditado ante la oficina consular.</w:t>
            </w:r>
          </w:p>
          <w:p>
            <w:pPr>
              <w:pStyle w:val="Normal"/>
              <w:spacing w:lineRule="auto" w:line="240" w:before="40" w:after="4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n los casos procedentes, y previo cobro de derechos a que haya lugar, la oficina consular expedirá la visa correspondiente.</w:t>
            </w:r>
          </w:p>
          <w:p>
            <w:pPr>
              <w:pStyle w:val="Normal"/>
              <w:spacing w:lineRule="atLeast" w:line="20" w:before="40" w:after="40"/>
              <w:ind w:left="432" w:hanging="0"/>
              <w:jc w:val="both"/>
              <w:rPr/>
            </w:pPr>
            <w:r>
              <w:rPr>
                <w:rFonts w:eastAsia="Times New Roman" w:cs="Arial" w:ascii="Verdana" w:hAnsi="Verdana"/>
                <w:sz w:val="18"/>
                <w:szCs w:val="20"/>
                <w:lang w:eastAsia="es-ES"/>
              </w:rPr>
              <w:t>Se negarán los trámites de solicitud de visa de personas extranjeras</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que se ubiquen en los supuestos del artículo 43 de la Ley.</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Arial"/>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auto" w:line="240" w:before="40" w:after="4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n los lugares destinados al tránsito internacional de personas por tierra, mar y aire, la persona extranjera deberá presentar el pasaporte o documento de identidad y viaje con visa, y entregar a la autoridad migratoria la FMM debidamente llenada.</w:t>
            </w:r>
          </w:p>
          <w:p>
            <w:pPr>
              <w:pStyle w:val="Normal"/>
              <w:spacing w:lineRule="auto" w:line="240" w:before="40" w:after="4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s personas extranjeras están obligadas a proporcionar la información y los datos personales que les sean solicitados por la autoridad competente en el ámbito de sus atribuciones.</w:t>
            </w:r>
          </w:p>
          <w:p>
            <w:pPr>
              <w:pStyle w:val="Normal"/>
              <w:spacing w:lineRule="auto" w:line="240" w:before="40" w:after="4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visa podrá ser utilizada exclusivamente durante el periodo de vigencia, que inicia con la fecha de su expedición y por una sola entrada.</w:t>
            </w:r>
          </w:p>
          <w:p>
            <w:pPr>
              <w:pStyle w:val="Normal"/>
              <w:spacing w:lineRule="atLeast" w:line="20" w:before="40" w:after="4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persona extranjera deberá tramitar dentro de los siguientes 30 días naturales contados a partir de su ingreso al territorio nacional, la tarjeta de residencia que acredite su estancia legal y le permita permanecer en territorio nacional.</w:t>
            </w:r>
          </w:p>
        </w:tc>
      </w:tr>
    </w:tbl>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tbl>
      <w:tblPr>
        <w:tblW w:w="8715" w:type="dxa"/>
        <w:jc w:val="left"/>
        <w:tblInd w:w="63" w:type="dxa"/>
        <w:tblLayout w:type="fixed"/>
        <w:tblCellMar>
          <w:top w:w="0" w:type="dxa"/>
          <w:left w:w="72" w:type="dxa"/>
          <w:bottom w:w="0" w:type="dxa"/>
          <w:right w:w="72" w:type="dxa"/>
        </w:tblCellMar>
      </w:tblPr>
      <w:tblGrid>
        <w:gridCol w:w="2693"/>
        <w:gridCol w:w="6022"/>
      </w:tblGrid>
      <w:tr>
        <w:trPr>
          <w:trHeight w:val="23" w:hRule="atLeast"/>
        </w:trPr>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rámite 6</w:t>
            </w:r>
          </w:p>
        </w:tc>
        <w:tc>
          <w:tcPr>
            <w:tcW w:w="602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Visa de Residente Temporal Estudiante</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aso en el que se presenta:</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plicable a personas extranjeras que pretenden internarse a México en la condición de estancia de residente temporal estudiante. </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undamento jurídico:</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 1, 3 fracciones I, VI, XI, XIX y XXX; 16 fracción II y III, 21 fracciones I, III, IV, 35, 37 fracción II, 39 fracciones II y III; 21 fracciones I, III y IV; 35; 37 fracción II; 39 fracción II; 40 fracción V; 41, 43, 52, fracción VIII; 126, 127, 129 y 130 de la Ley, y artículos 1, 2, 102, 108, 111 y 112 del Reglamento. </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resentación:</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de solicitud de visa ante la oficina consular.</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ugar donde se presenta:</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consulares de México.</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Monto de los derechos:</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El previsto en el artículo 22 de la Ley Federal de Derechos por la expedición de la visa.</w:t>
            </w:r>
          </w:p>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as Oficinas consulares cobrarán los derechos en la moneda del país que autorice la Secretaría de Hacienda y Crédito Público. </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lazo máximo para resolver el trámite:</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10 días hábiles.</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igencia máxima de la visa:</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180 días.</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ntradas permitidas:</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Una.</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Excepciones al artículo 15-A de la Ley Federal de Procedimiento Administrativo: </w:t>
            </w:r>
          </w:p>
        </w:tc>
        <w:tc>
          <w:tcPr>
            <w:tcW w:w="60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Los señalados en las fracciones I, III y IV inciso a, numeral 2 y b del apartado de requisitos.</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2"/>
              <w:jc w:val="both"/>
              <w:rPr>
                <w:rFonts w:ascii="Verdana" w:hAnsi="Verdana" w:eastAsia="Times New Roman" w:cs="Arial"/>
                <w:sz w:val="18"/>
                <w:szCs w:val="20"/>
                <w:lang w:eastAsia="es-ES"/>
              </w:rPr>
            </w:pPr>
            <w:r>
              <w:rPr>
                <w:rFonts w:eastAsia="Times New Roman" w:cs="Arial" w:ascii="Verdana" w:hAnsi="Verdana"/>
                <w:b/>
                <w:sz w:val="18"/>
                <w:szCs w:val="20"/>
                <w:lang w:eastAsia="es-ES"/>
              </w:rPr>
              <w:t>Requisitos:</w:t>
            </w:r>
          </w:p>
          <w:p>
            <w:pPr>
              <w:pStyle w:val="Normal"/>
              <w:spacing w:lineRule="exact" w:line="217" w:before="0" w:after="62"/>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Pasaporte o documento de identidad y viaje válido y vigente, en original y copia.</w:t>
            </w:r>
          </w:p>
          <w:p>
            <w:pPr>
              <w:pStyle w:val="Normal"/>
              <w:spacing w:lineRule="exact" w:line="217" w:before="0" w:after="62"/>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Una fotografía con el rostro visible y sin anteojos, a color, tamaño pasaporte, cuyas medidas deberán ser como mínimo de 32.0 milímetros x 26.0 milímetros y como máximo de 39.0 milímetros x 31.0 milímetros, con fondo blanco y de frente.</w:t>
            </w:r>
          </w:p>
          <w:p>
            <w:pPr>
              <w:pStyle w:val="Normal"/>
              <w:spacing w:lineRule="exact" w:line="217" w:before="0" w:after="62"/>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Original y copia del documento que acredite su legal estancia, si la persona extranjera no es nacional del país donde solicita la visa.</w:t>
            </w:r>
          </w:p>
          <w:p>
            <w:pPr>
              <w:pStyle w:val="Normal"/>
              <w:spacing w:lineRule="exact" w:line="217" w:before="0" w:after="62"/>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Presentar los documentos que acrediten alguno de los siguientes supuestos:</w:t>
            </w:r>
          </w:p>
          <w:p>
            <w:pPr>
              <w:pStyle w:val="Normal"/>
              <w:spacing w:lineRule="exact" w:line="217" w:before="0" w:after="62"/>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Estudios:</w:t>
            </w:r>
          </w:p>
          <w:p>
            <w:pPr>
              <w:pStyle w:val="Normal"/>
              <w:spacing w:lineRule="exact" w:line="217" w:before="0" w:after="62"/>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Original de carta de aceptación de alguna institución perteneciente al Sistema Educativo Nacional en la que pretende estudiar, en la que se especifique:</w:t>
            </w:r>
          </w:p>
          <w:p>
            <w:pPr>
              <w:pStyle w:val="Normal"/>
              <w:spacing w:lineRule="exact" w:line="217" w:before="0" w:after="62"/>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Nombre completo del interesado;</w:t>
            </w:r>
          </w:p>
          <w:p>
            <w:pPr>
              <w:pStyle w:val="Normal"/>
              <w:spacing w:lineRule="exact" w:line="217" w:before="0" w:after="62"/>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Nivel, grado y área de estudio que el solicitante pretenda realizar;</w:t>
            </w:r>
          </w:p>
          <w:p>
            <w:pPr>
              <w:pStyle w:val="Normal"/>
              <w:spacing w:lineRule="exact" w:line="217" w:before="0" w:after="62"/>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Nombre del curso en el que ha sido aceptado;</w:t>
            </w:r>
          </w:p>
          <w:p>
            <w:pPr>
              <w:pStyle w:val="Normal"/>
              <w:spacing w:lineRule="exact" w:line="217" w:before="0" w:after="62"/>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Fecha de inicio y terminación del curso;</w:t>
            </w:r>
          </w:p>
          <w:p>
            <w:pPr>
              <w:pStyle w:val="Normal"/>
              <w:spacing w:lineRule="exact" w:line="217" w:before="0" w:after="62"/>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v.</w:t>
              <w:tab/>
              <w:t>Costo de la matrícula para el curso, y</w:t>
            </w:r>
          </w:p>
          <w:p>
            <w:pPr>
              <w:pStyle w:val="Normal"/>
              <w:spacing w:lineRule="exact" w:line="217"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vi.</w:t>
              <w:tab/>
              <w:t>Datos de identificación de la institución educativa.</w:t>
            </w:r>
          </w:p>
          <w:p>
            <w:pPr>
              <w:pStyle w:val="Normal"/>
              <w:spacing w:lineRule="exact" w:line="217"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Solvencia económica, para cubrir el monto de la matrícula y gastos de alojamiento y manutención durante su estancia en territorio nacional, a través de:</w:t>
            </w:r>
          </w:p>
          <w:p>
            <w:pPr>
              <w:pStyle w:val="Normal"/>
              <w:spacing w:lineRule="exact" w:line="217"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Original y copia de comprobante de inversiones o cuentas bancarias con saldo promedio mensual mínimo equivalente a veinte mil días de salario mínimo general vigente en el Distrito Federal, durante los últimos doce meses, o</w:t>
            </w:r>
          </w:p>
          <w:p>
            <w:pPr>
              <w:pStyle w:val="Normal"/>
              <w:spacing w:lineRule="exact" w:line="217" w:before="0" w:after="101"/>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Original de los documentos que demuestren que cuenta con empleo, pensión o beca con ingresos mensuales libres de gravámenes mayores al equivalente de ciento cincuenta días de salario mínimo general vigente en el Distrito Federal, durante los últimos seis meses.</w:t>
            </w:r>
          </w:p>
          <w:p>
            <w:pPr>
              <w:pStyle w:val="Normal"/>
              <w:spacing w:lineRule="exact" w:line="217" w:before="0" w:after="101"/>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solvencia económica podrá ser acreditada por el interesado, por sus padres o por quien ejerza la patria potestad o la tutela, siempre que no sean mayores de 25 años; o mediante original de la carta de la institución que acredite que ha sido beneficiario de una beca.</w:t>
            </w:r>
          </w:p>
          <w:p>
            <w:pPr>
              <w:pStyle w:val="Normal"/>
              <w:spacing w:lineRule="exact" w:line="217" w:before="0" w:after="101"/>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Unidad familiar. Vínculo con extranjero que cuente con la condición de residente temporal estudiante o titular de una visa de residente temporal estudiante:</w:t>
            </w:r>
          </w:p>
          <w:p>
            <w:pPr>
              <w:pStyle w:val="Normal"/>
              <w:spacing w:lineRule="exact" w:line="217"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Si el solicitante es cónyuge, concubina o concubinario de extranjero con la condición de residente temporal estudiante o titular de una visa de residente temporal estudiante, acta de matrimonio o constancia de concubinato o figura equivalente emitida por autoridad competente de conformidad con la legislación aplicable del país del que es originario el solicitante, en original y copia; o</w:t>
            </w:r>
          </w:p>
          <w:p>
            <w:pPr>
              <w:pStyle w:val="Normal"/>
              <w:spacing w:lineRule="exact" w:line="217"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tiene hijo extranjero con la condición de residente temporal estudiante o titular de una visa de residente temporal estudiante, acta de nacimiento del hijo, en original y copia; o</w:t>
            </w:r>
          </w:p>
          <w:p>
            <w:pPr>
              <w:pStyle w:val="Normal"/>
              <w:spacing w:lineRule="exact" w:line="217" w:before="0" w:after="101"/>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tiene padre o madre extranjero con la condición de residente temporal estudiante o titular de una visa de residente temporal estudiante, siempre y cuando sea niña, niño o adolescente y no haya contraído matrimonio o se encuentre en estado de interdicción y esté bajo su representación legal, acta de nacimiento del solicitante, en original y copia; o</w:t>
            </w:r>
          </w:p>
          <w:p>
            <w:pPr>
              <w:pStyle w:val="Normal"/>
              <w:spacing w:lineRule="exact" w:line="220" w:before="0" w:after="8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es hijo del cónyuge, concubinario o concubina o figura equivalente de un extranjero con la condición de residente temporal estudiante o titular de una visa de residente temporal estudiante siempre y cuando sea niña, niño o adolescente y no haya contraído matrimonio o se encuentre en estado de interdicción y esté bajo su representación legal:</w:t>
            </w:r>
          </w:p>
          <w:p>
            <w:pPr>
              <w:pStyle w:val="Normal"/>
              <w:spacing w:lineRule="exact" w:line="220" w:before="0" w:after="8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Acta de nacimiento del solicitante, en original y copia;</w:t>
            </w:r>
          </w:p>
          <w:p>
            <w:pPr>
              <w:pStyle w:val="Normal"/>
              <w:spacing w:lineRule="exact" w:line="220" w:before="0" w:after="8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Acta de matrimonio o documento que acredite el concubinato con la persona extranjera con la condición de residente temporal estudiante o titular de una visa de residente temporal estudiante, en original y copia;</w:t>
            </w:r>
          </w:p>
          <w:p>
            <w:pPr>
              <w:pStyle w:val="Normal"/>
              <w:spacing w:lineRule="exact" w:line="220" w:before="0" w:after="8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Tarjeta de residente temporal estudiante o visa de residente temporal estudiante, en original y copia, y</w:t>
            </w:r>
          </w:p>
          <w:p>
            <w:pPr>
              <w:pStyle w:val="Normal"/>
              <w:spacing w:lineRule="exact" w:line="220" w:before="0" w:after="8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Acreditar solvencia económica para la manutención del familiar durante su estancia en el país, con:</w:t>
            </w:r>
          </w:p>
          <w:p>
            <w:pPr>
              <w:pStyle w:val="Normal"/>
              <w:spacing w:lineRule="exact" w:line="220" w:before="0" w:after="8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 Original y copia de comprobante de inversiones o cuentas bancarias con saldo promedio mensual equivalente a trescientos días de salario mínimo general vigente en el Distrito Federal durante los últimos seis meses, o</w:t>
            </w:r>
          </w:p>
          <w:p>
            <w:pPr>
              <w:pStyle w:val="Normal"/>
              <w:spacing w:lineRule="exact" w:line="220" w:before="0" w:after="8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 Original y copia de los documentos que demuestren que cuenta con empleo, pensión o beca con ingresos mensuales libres de gravámenes mayores al equivalente de cien días de salario mínimo general vigente en el Distrito Federal, durante los últimos seis meses.</w:t>
            </w:r>
          </w:p>
          <w:p>
            <w:pPr>
              <w:pStyle w:val="Normal"/>
              <w:spacing w:lineRule="atLeast" w:line="20" w:before="0" w:after="8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V.</w:t>
              <w:tab/>
              <w:t>Pago de derechos por concepto de expedición de visa cuando corresponda, de conformidad con lo establecido en la Ley Federal de Derechos.</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3"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sz w:val="18"/>
                <w:szCs w:val="20"/>
                <w:lang w:eastAsia="es-ES"/>
              </w:rPr>
            </w:pPr>
            <w:r>
              <w:rPr>
                <w:rFonts w:eastAsia="Times New Roman" w:cs="Arial" w:ascii="Verdana" w:hAnsi="Verdana"/>
                <w:b/>
                <w:sz w:val="18"/>
                <w:szCs w:val="20"/>
                <w:lang w:eastAsia="es-ES"/>
              </w:rPr>
              <w:t>Criterios de expedición:</w:t>
            </w:r>
          </w:p>
          <w:p>
            <w:pPr>
              <w:pStyle w:val="Normal"/>
              <w:spacing w:lineRule="exact" w:line="216" w:before="0" w:after="8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w:t>
              <w:tab/>
              <w:t>La expedición de la visa está sujeta al resultado de la entrevista consular.</w:t>
            </w:r>
          </w:p>
          <w:p>
            <w:pPr>
              <w:pStyle w:val="Normal"/>
              <w:spacing w:lineRule="exact" w:line="216" w:before="0" w:after="8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os estudiantes becarios del gobierno mexicano no requieren acreditar solvencia económica. La oficina consular deberá expedir la visa correspondiente previo aval de las áreas competentes e instrucción de la SRE.</w:t>
            </w:r>
          </w:p>
          <w:p>
            <w:pPr>
              <w:pStyle w:val="Normal"/>
              <w:spacing w:lineRule="exact" w:line="216" w:before="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Se entiende por figura equivalente al concubinato a la relación entre un hombre y una mujer libres de matrimonio que viven en común, en forma constante y permanente por el término que establezca la legislación del país que corresponda. No será necesario que la convivencia en común cumpla con ese término, cuando hayan procreado hijos.</w:t>
            </w:r>
          </w:p>
          <w:p>
            <w:pPr>
              <w:pStyle w:val="Normal"/>
              <w:spacing w:lineRule="exact" w:line="216" w:before="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n ningún caso, el promovente podrá solicitar visa para más de un cónyuge o concubino aunque la legislación de otro país lo permita. Lo anterior salvo que acredite ante la oficina consular, en su caso, con documentales emitidas ante autoridad competente, la disolución o término del vínculo previo.</w:t>
            </w:r>
          </w:p>
          <w:p>
            <w:pPr>
              <w:pStyle w:val="Normal"/>
              <w:spacing w:lineRule="atLeast" w:line="20" w:before="0" w:after="8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w:t>
              <w:tab/>
              <w:t>Se negarán los trámites de solicitud de visa de personas extranjeras que se ubiquen en los supuestos del artículo 43 de la Ley.</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both"/>
              <w:rPr>
                <w:rFonts w:ascii="Verdana" w:hAnsi="Verdana" w:eastAsia="Times New Roman" w:cs="Arial"/>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16" w:before="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n los lugares destinados al tránsito internacional de personas por tierra, mar y aire, la persona extranjera deberá presentar el pasaporte o documento de identidad y viaje con visa, y entregar a la autoridad migratoria la FMM debidamente llenada.</w:t>
            </w:r>
          </w:p>
          <w:p>
            <w:pPr>
              <w:pStyle w:val="Normal"/>
              <w:spacing w:lineRule="exact" w:line="216" w:before="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s personas extranjeras están obligadas a proporcionar la información y los datos personales que les sean solicitados por la autoridad competente en el ámbito de sus atribuciones.</w:t>
            </w:r>
          </w:p>
          <w:p>
            <w:pPr>
              <w:pStyle w:val="Normal"/>
              <w:spacing w:lineRule="exact" w:line="216" w:before="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visa podrá ser utilizada exclusivamente durante el periodo de vigencia, que inicia con la fecha de su expedición y por una sola entrada.</w:t>
            </w:r>
          </w:p>
          <w:p>
            <w:pPr>
              <w:pStyle w:val="Normal"/>
              <w:spacing w:lineRule="exact" w:line="216" w:before="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persona extranjera titular de una visa de residente temporal estudiante deberá tramitar dentro de los siguientes 30 días naturales contados a partir de su ingreso al territorio nacional, la tarjeta de residencia que acredite su estancia legal y le permita permanecer en territorio nacional.</w:t>
            </w:r>
          </w:p>
          <w:p>
            <w:pPr>
              <w:pStyle w:val="Normal"/>
              <w:spacing w:lineRule="exact" w:line="216" w:before="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solicitud de autorización para que los residentes temporales estudiantes puedan desempeñar actividad remunerada en territorio nacional deberá presentarse directamente ante el Instituto.</w:t>
            </w:r>
          </w:p>
          <w:p>
            <w:pPr>
              <w:pStyle w:val="Normal"/>
              <w:spacing w:lineRule="atLeast" w:line="20" w:before="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persona extranjera cuyo único propósito sea el de realizar estudios en México deberá contar con esta visa, ya que en territorio nacional no podrá realizar un cambio para obtener la condición de estancia de Residente temporal Estudiante.</w:t>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5" w:type="dxa"/>
        <w:tblLayout w:type="fixed"/>
        <w:tblCellMar>
          <w:top w:w="0" w:type="dxa"/>
          <w:left w:w="72" w:type="dxa"/>
          <w:bottom w:w="0" w:type="dxa"/>
          <w:right w:w="72" w:type="dxa"/>
        </w:tblCellMar>
      </w:tblPr>
      <w:tblGrid>
        <w:gridCol w:w="2741"/>
        <w:gridCol w:w="5974"/>
      </w:tblGrid>
      <w:tr>
        <w:trPr>
          <w:trHeight w:val="23" w:hRule="atLeast"/>
        </w:trPr>
        <w:tc>
          <w:tcPr>
            <w:tcW w:w="274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rámite 7</w:t>
            </w:r>
          </w:p>
        </w:tc>
        <w:tc>
          <w:tcPr>
            <w:tcW w:w="597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Visa de Residencia Permanente</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aso en el qu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 personas extranjeras que pretendan internarse en la condición de estancia de residente permanente.</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undamento jurídico:</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 3 fracciones I, VI, XI, XIX, XXX; 16 fracción II y III, 21 fracciones I y IV; 35, 37 fracción II; 39 fracción II, 40 fracción VI; 41, 43, 52 fracción IX; 126, 127, 129 y 130 de la Ley, y artículos 1, 2, 102, 109, 111 y 112 del Reglamento.</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resentación:</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de solicitud de visa ante la oficina consular.</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ugar donde se present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consulares de México.</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Monto de los derechos:</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El previsto en el artículo 22 de la Ley Federal de Derechos por la expedición de la visa.</w:t>
            </w:r>
          </w:p>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as oficinas consulares cobrarán los derechos en la moneda del país que autorice la Secretaría de Hacienda y Crédito Público. </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lazo máximo para resolver el trámite:</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10 días hábiles.</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igencia máxima de la visa:</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180 días.</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ntradas permitidas:</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Una. </w:t>
            </w:r>
          </w:p>
        </w:tc>
      </w:tr>
      <w:tr>
        <w:trPr>
          <w:trHeight w:val="23" w:hRule="atLeast"/>
        </w:trPr>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rPr>
                <w:rFonts w:ascii="Verdana" w:hAnsi="Verdana" w:eastAsia="Times New Roman" w:cs="Arial"/>
                <w:b/>
                <w:b/>
                <w:sz w:val="18"/>
                <w:szCs w:val="20"/>
                <w:lang w:eastAsia="es-ES"/>
              </w:rPr>
            </w:pPr>
            <w:r>
              <w:rPr>
                <w:rFonts w:eastAsia="Times New Roman" w:cs="Arial" w:ascii="Verdana" w:hAnsi="Verdana"/>
                <w:b/>
                <w:sz w:val="18"/>
                <w:szCs w:val="20"/>
                <w:lang w:eastAsia="es-ES"/>
              </w:rPr>
              <w:t>Excepciones al artículo 15-A de la Ley Federal de Procedimiento Administrativo:</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Los señalados en las fracciones I, III y IV, incisos a y b del apartado de requisitos.</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jc w:val="both"/>
              <w:rPr>
                <w:rFonts w:ascii="Verdana" w:hAnsi="Verdana" w:eastAsia="Times New Roman" w:cs="Arial"/>
                <w:sz w:val="18"/>
                <w:szCs w:val="20"/>
                <w:lang w:eastAsia="es-ES"/>
              </w:rPr>
            </w:pPr>
            <w:r>
              <w:rPr>
                <w:rFonts w:eastAsia="Times New Roman" w:cs="Arial" w:ascii="Verdana" w:hAnsi="Verdana"/>
                <w:b/>
                <w:sz w:val="18"/>
                <w:szCs w:val="20"/>
                <w:lang w:eastAsia="es-ES"/>
              </w:rPr>
              <w:t>Requisitos:</w:t>
            </w:r>
          </w:p>
          <w:p>
            <w:pPr>
              <w:pStyle w:val="Normal"/>
              <w:spacing w:lineRule="exact" w:line="216" w:before="0" w:after="6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Pasaporte o documento de identidad y viaje válido y vigente, en original y copia.</w:t>
            </w:r>
          </w:p>
          <w:p>
            <w:pPr>
              <w:pStyle w:val="Normal"/>
              <w:spacing w:lineRule="exact" w:line="216" w:before="0" w:after="6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Una fotografía con el rostro visible y sin anteojos, a color, tamaño pasaporte, cuyas medidas deberán ser como mínimo de 32.0 milímetros x 26.0 milímetros y como máximo de 39.0 milímetros x 31.0 milímetros, con fondo blanco y de frente.</w:t>
            </w:r>
          </w:p>
          <w:p>
            <w:pPr>
              <w:pStyle w:val="Normal"/>
              <w:spacing w:lineRule="exact" w:line="216" w:before="0" w:after="6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Original y copia del documento que acredite su legal estancia, si la persona extranjera no es nacional del país donde solicita la visa.</w:t>
            </w:r>
          </w:p>
          <w:p>
            <w:pPr>
              <w:pStyle w:val="Normal"/>
              <w:spacing w:lineRule="exact" w:line="216" w:before="0" w:after="6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Presentar los documentos que acrediten alguno de los siguientes supuestos:</w:t>
            </w:r>
          </w:p>
          <w:p>
            <w:pPr>
              <w:pStyle w:val="Normal"/>
              <w:spacing w:lineRule="exact" w:line="216" w:before="0" w:after="6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Jubilados o pensionados:</w:t>
            </w:r>
          </w:p>
          <w:p>
            <w:pPr>
              <w:pStyle w:val="Normal"/>
              <w:spacing w:lineRule="exact" w:line="216" w:before="0" w:after="6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Original y copia de comprobante de inversiones o cuentas bancarias con saldo promedio mensual equivalente a veinticinco mil días de salario mínimo general vigente en el Distrito Federal, durante los últimos doce meses, o</w:t>
            </w:r>
          </w:p>
          <w:p>
            <w:pPr>
              <w:pStyle w:val="Normal"/>
              <w:spacing w:lineRule="exact" w:line="216" w:before="0" w:after="6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Original y copia de los documentos que demuestren que cuenta con pensión con ingresos mensuales libres de gravámenes mayores al equivalente de quinientos días de salario mínimo general vigente en el Distrito Federal, durante los últimos seis meses.</w:t>
            </w:r>
          </w:p>
          <w:p>
            <w:pPr>
              <w:pStyle w:val="Normal"/>
              <w:spacing w:lineRule="exact" w:line="216" w:before="0" w:after="6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Unidad familiar:</w:t>
            </w:r>
          </w:p>
          <w:p>
            <w:pPr>
              <w:pStyle w:val="Normal"/>
              <w:spacing w:lineRule="exact" w:line="216" w:before="0" w:after="6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Vínculo con mexicano:</w:t>
            </w:r>
          </w:p>
          <w:p>
            <w:pPr>
              <w:pStyle w:val="Normal"/>
              <w:spacing w:lineRule="exact" w:line="216" w:before="0" w:after="6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Si el solicitante tiene hijo mexicano, acta de nacimiento mexicana o extranjera del hijo mexicano, en original y copia; o</w:t>
            </w:r>
          </w:p>
          <w:p>
            <w:pPr>
              <w:pStyle w:val="Normal"/>
              <w:spacing w:lineRule="exact" w:line="216" w:before="0" w:after="6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tiene padre o madre mexicano, siempre y cuando sea niña, niño o adolescente y no haya contraído matrimonio o se encuentre en estado de interdicción y esté bajo su representación legal, acta de nacimiento del solicitante, en original y copia; o</w:t>
            </w:r>
          </w:p>
          <w:p>
            <w:pPr>
              <w:pStyle w:val="Normal"/>
              <w:spacing w:lineRule="exact" w:line="216" w:before="0" w:after="6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es hijo del cónyuge; concubinario o concubina o figura equivalente de un mexicano, siempre y cuando sea niña, niño o adolescente y no haya contraído matrimonio o se encuentre en estado de interdicción y esté bajo su representación legal:</w:t>
            </w:r>
          </w:p>
          <w:p>
            <w:pPr>
              <w:pStyle w:val="Normal"/>
              <w:spacing w:lineRule="exact" w:line="216" w:before="0" w:after="6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 Acta de nacimiento del solicitante, en original y copia; y</w:t>
            </w:r>
          </w:p>
          <w:p>
            <w:pPr>
              <w:pStyle w:val="Normal"/>
              <w:spacing w:lineRule="exact" w:line="216" w:before="0" w:after="6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 Acta de matrimonio o documento que acredite el concubinato con el mexicano, en original y copia; o</w:t>
            </w:r>
          </w:p>
          <w:p>
            <w:pPr>
              <w:pStyle w:val="Normal"/>
              <w:spacing w:lineRule="exact" w:line="216" w:before="0" w:after="6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es hermano de mexicano, acta de nacimiento del solicitante y de su hermano, en original y copia; y</w:t>
            </w:r>
          </w:p>
          <w:p>
            <w:pPr>
              <w:pStyle w:val="Normal"/>
              <w:spacing w:lineRule="exact" w:line="216" w:before="0" w:after="6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Documento probatorio de la nacionalidad mexicana, conforme al artículo 3o. de la Ley de Nacionalidad, en original y copia</w:t>
            </w:r>
          </w:p>
          <w:p>
            <w:pPr>
              <w:pStyle w:val="Normal"/>
              <w:spacing w:lineRule="exact" w:line="216" w:before="0" w:after="6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Acreditar solvencia económica para la manutención del familiar durante su estancia en el país, con:</w:t>
            </w:r>
          </w:p>
          <w:p>
            <w:pPr>
              <w:pStyle w:val="Normal"/>
              <w:spacing w:lineRule="exact" w:line="216" w:before="0" w:after="6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 Original y copia de comprobante de inversiones o cuentas bancarias con saldo promedio mensual equivalente a trescientos días de salario mínimo general vigente en el Distrito Federal, durante los últimos seis meses, o</w:t>
            </w:r>
          </w:p>
          <w:p>
            <w:pPr>
              <w:pStyle w:val="Normal"/>
              <w:spacing w:lineRule="atLeast" w:line="20" w:before="0" w:after="6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 Original y copia de los documentos que demuestren que cuenta con empleo o pensión con ingresos mensuales libres de gravámenes mayores al equivalente de cien días de salario mínimo general vigente en el Distrito Federal, durante los últimos seis meses.</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6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Vínculo con extranjero que cuente con la condición de residente permanente o titular de una visa de residente permanente:</w:t>
            </w:r>
          </w:p>
          <w:p>
            <w:pPr>
              <w:pStyle w:val="Normal"/>
              <w:spacing w:lineRule="exact" w:line="216" w:before="0" w:after="6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Si el solicitante tiene hijo extranjero con la condición de residente permanente o titular de una visa de residente permanente, acta de nacimiento del hijo, en original y copia; o</w:t>
            </w:r>
          </w:p>
          <w:p>
            <w:pPr>
              <w:pStyle w:val="Normal"/>
              <w:spacing w:lineRule="exact" w:line="216" w:before="0" w:after="6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tiene padre o madre extranjero con la condición de residente permanente o titular de una visa de residente permanente, siempre y cuando sea niña, niño o adolescente y no haya contraído matrimonio o se encuentre en estado de interdicción y esté bajo su representación legal, acta de nacimiento del solicitante, en original y copia; o</w:t>
            </w:r>
          </w:p>
          <w:p>
            <w:pPr>
              <w:pStyle w:val="Normal"/>
              <w:spacing w:lineRule="exact" w:line="216" w:before="0" w:after="6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es hijo del cónyuge, concubinario o concubina de un extranjero con la condición de residente permanente o titular de una visa de residente permanente:</w:t>
            </w:r>
          </w:p>
          <w:p>
            <w:pPr>
              <w:pStyle w:val="Normal"/>
              <w:spacing w:lineRule="exact" w:line="216" w:before="0" w:after="60"/>
              <w:ind w:left="1728" w:hanging="432"/>
              <w:jc w:val="both"/>
              <w:rPr/>
            </w:pPr>
            <w:r>
              <w:rPr>
                <w:rFonts w:eastAsia="Times New Roman" w:cs="Arial" w:ascii="Verdana" w:hAnsi="Verdana"/>
                <w:sz w:val="18"/>
                <w:szCs w:val="16"/>
                <w:lang w:eastAsia="es-ES"/>
              </w:rPr>
              <w:tab/>
              <w:t xml:space="preserve">- </w:t>
            </w:r>
            <w:r>
              <w:rPr>
                <w:rFonts w:eastAsia="Times New Roman" w:cs="Arial" w:ascii="Verdana" w:hAnsi="Verdana"/>
                <w:sz w:val="18"/>
                <w:szCs w:val="20"/>
                <w:lang w:eastAsia="es-ES"/>
              </w:rPr>
              <w:t>Acta de nacimiento del solicitante, en original y copia; y</w:t>
            </w:r>
          </w:p>
          <w:p>
            <w:pPr>
              <w:pStyle w:val="Normal"/>
              <w:spacing w:lineRule="exact" w:line="216" w:before="0" w:after="60"/>
              <w:ind w:left="1728" w:hanging="432"/>
              <w:jc w:val="both"/>
              <w:rPr/>
            </w:pPr>
            <w:r>
              <w:rPr>
                <w:rFonts w:eastAsia="Times New Roman" w:cs="Arial" w:ascii="Verdana" w:hAnsi="Verdana"/>
                <w:sz w:val="18"/>
                <w:szCs w:val="16"/>
                <w:lang w:eastAsia="es-ES"/>
              </w:rPr>
              <w:tab/>
              <w:t xml:space="preserve">- </w:t>
            </w:r>
            <w:r>
              <w:rPr>
                <w:rFonts w:eastAsia="Times New Roman" w:cs="Arial" w:ascii="Verdana" w:hAnsi="Verdana"/>
                <w:sz w:val="18"/>
                <w:szCs w:val="20"/>
                <w:lang w:eastAsia="es-ES"/>
              </w:rPr>
              <w:t>Acta de matrimonio o documento que acredite el concubinato con la persona extranjera con la condición de residente permanente o titular de una visa de residente permanente, en original y copia; o</w:t>
            </w:r>
          </w:p>
          <w:p>
            <w:pPr>
              <w:pStyle w:val="Normal"/>
              <w:spacing w:lineRule="exact" w:line="216" w:before="0" w:after="6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Si el solicitante es hermano de extranjero con la condición de residente permanente o titular de una visa de residente permanente, acta de nacimiento del solicitante y de su hermano, en original y copia;</w:t>
            </w:r>
          </w:p>
          <w:p>
            <w:pPr>
              <w:pStyle w:val="Normal"/>
              <w:spacing w:lineRule="exact" w:line="216" w:before="0" w:after="6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Tarjeta de residente permanente o visa de residente permanente, en original y copia.</w:t>
            </w:r>
          </w:p>
          <w:p>
            <w:pPr>
              <w:pStyle w:val="Normal"/>
              <w:spacing w:lineRule="exact" w:line="216" w:before="0" w:after="6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Acreditar solvencia económica para la manutención del familiar durante su estancia en el país, con:</w:t>
            </w:r>
          </w:p>
          <w:p>
            <w:pPr>
              <w:pStyle w:val="Normal"/>
              <w:spacing w:lineRule="exact" w:line="216" w:before="0" w:after="6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 Original y copia de comprobante de inversiones o cuentas bancarias con saldo promedio mensual equivalente a trescientos días de salario mínimo general vigente en el Distrito Federal, durante los últimos seis meses, o</w:t>
            </w:r>
          </w:p>
          <w:p>
            <w:pPr>
              <w:pStyle w:val="Normal"/>
              <w:spacing w:lineRule="exact" w:line="216" w:before="0" w:after="6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 Original y copia de los documentos que demuestren que cuenta con empleo o pensión con ingresos mensuales libres de gravámenes mayores al equivalente de cien días de salario mínimo general vigente en el Distrito Federal, durante los últimos seis meses.</w:t>
            </w:r>
          </w:p>
          <w:p>
            <w:pPr>
              <w:pStyle w:val="Normal"/>
              <w:spacing w:lineRule="exact" w:line="216" w:before="0" w:after="6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c.</w:t>
              <w:tab/>
              <w:t>Sistema de puntos:</w:t>
            </w:r>
          </w:p>
          <w:p>
            <w:pPr>
              <w:pStyle w:val="Normal"/>
              <w:spacing w:lineRule="exact" w:line="216" w:before="0" w:after="6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Los requisitos que al efecto se establezcan en el acuerdo correspondiente que será publicado en el Diario Oficial de la Federación.</w:t>
            </w:r>
          </w:p>
          <w:p>
            <w:pPr>
              <w:pStyle w:val="Normal"/>
              <w:spacing w:lineRule="atLeast" w:line="20" w:before="0" w:after="60"/>
              <w:jc w:val="both"/>
              <w:rPr>
                <w:rFonts w:ascii="Verdana" w:hAnsi="Verdana" w:eastAsia="Times New Roman" w:cs="Arial"/>
                <w:b/>
                <w:b/>
                <w:sz w:val="18"/>
                <w:szCs w:val="20"/>
                <w:lang w:eastAsia="es-ES"/>
              </w:rPr>
            </w:pPr>
            <w:r>
              <w:rPr>
                <w:rFonts w:eastAsia="Times New Roman" w:cs="Arial" w:ascii="Verdana" w:hAnsi="Verdana"/>
                <w:sz w:val="18"/>
                <w:szCs w:val="20"/>
                <w:lang w:eastAsia="es-ES"/>
              </w:rPr>
              <w:t>V.</w:t>
              <w:tab/>
              <w:t>Pago de derechos por la expedición de visa de conformidad con lo establecido en la Ley Federal de Derechos.</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expedición:</w:t>
            </w:r>
          </w:p>
          <w:p>
            <w:pPr>
              <w:pStyle w:val="Normal"/>
              <w:spacing w:lineRule="exact" w:line="21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expedición de la visa está sujeta al resultado de la entrevista consular.</w:t>
            </w:r>
          </w:p>
          <w:p>
            <w:pPr>
              <w:pStyle w:val="Normal"/>
              <w:spacing w:lineRule="exact" w:line="21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Unicamente aplica la solicitud por unidad familiar en una oficina consular, cuando la persona extranjera residente temporal o residente permanente o el mexicano se encuentre fuera del país y acompañe a su familiar al momento de presentar la solicitud correspondiente.</w:t>
            </w:r>
          </w:p>
          <w:p>
            <w:pPr>
              <w:pStyle w:val="Normal"/>
              <w:spacing w:lineRule="exact" w:line="21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Se entiende por figura equivalente al concubinato a la relación entre un hombre y una mujer libres de matrimonio que viven en común, en forma constante y permanente por el término que establezca la legislación del país que corresponda. No será necesario que la convivencia en común cumpla con ese término, cuando hayan procreado hijos.</w:t>
            </w:r>
          </w:p>
          <w:p>
            <w:pPr>
              <w:pStyle w:val="Normal"/>
              <w:spacing w:lineRule="exact" w:line="21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n ningún caso, el promovente podrá solicitar visa para más de un cónyuge; concubina, concubinario o figura equivalente aunque la legislación de otro país lo permita. Lo anterior salvo que acredite en su caso, con documentales emitidas ante autoridad competente, la disolución o término del vínculo previo acreditado ante la oficina consular.</w:t>
            </w:r>
          </w:p>
          <w:p>
            <w:pPr>
              <w:pStyle w:val="Normal"/>
              <w:spacing w:lineRule="atLeast" w:line="20"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Se negarán los trámites de solicitud de visa de personas extranjeras que se ubiquen en los supuestos del artículo 43 de la Ley.</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Verdana" w:hAnsi="Verdana" w:eastAsia="Times New Roman" w:cs="Arial"/>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1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n los lugares destinados al tránsito internacional de personas por tierra, mar y aire, la persona extranjera deberá presentar el pasaporte o documento de identidad y viaje con visa, y entregar a la autoridad migratoria la FMM debidamente llenada.</w:t>
            </w:r>
          </w:p>
          <w:p>
            <w:pPr>
              <w:pStyle w:val="Normal"/>
              <w:spacing w:lineRule="exact" w:line="21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s personas extranjeras están obligadas a proporcionar la información y los datos personales que les sean solicitados por la autoridad competente en el ámbito de sus atribuciones.</w:t>
            </w:r>
          </w:p>
          <w:p>
            <w:pPr>
              <w:pStyle w:val="Normal"/>
              <w:spacing w:lineRule="exact" w:line="21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visa podrá ser utilizada exclusivamente durante el periodo de vigencia, que inicia con la fecha de su expedición y por una sola entrada.</w:t>
            </w:r>
          </w:p>
          <w:p>
            <w:pPr>
              <w:pStyle w:val="Normal"/>
              <w:spacing w:lineRule="exact" w:line="216"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persona extranjera deberá tramitar dentro de los siguientes 30 días naturales contados a partir de su ingreso al territorio nacional, la tarjeta de residencia que acredite su estancia legal y le permita permanecer en territorio nacional.</w:t>
            </w:r>
          </w:p>
          <w:p>
            <w:pPr>
              <w:pStyle w:val="Normal"/>
              <w:spacing w:lineRule="atLeast" w:line="20" w:before="0" w:after="101"/>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persona extranjera cónyuge; concubina, concubinario o figura equivalente de mexicano o de persona extranjera con condición de estancia de residente permanente, en ningún caso podrá ser documentado con la visa de residente permanente. En este caso corresponde otorgar la visa de residente temporal.</w:t>
            </w:r>
          </w:p>
        </w:tc>
      </w:tr>
    </w:tbl>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II</w:t>
      </w:r>
    </w:p>
    <w:p>
      <w:pPr>
        <w:pStyle w:val="Normal"/>
        <w:spacing w:lineRule="exact" w:line="216"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AS DISPOSICIONES APLICABLES A LA PRESENTACION DE SOLICITUD DE VISA EN EL INSTITUTO</w:t>
      </w:r>
    </w:p>
    <w:p>
      <w:pPr>
        <w:pStyle w:val="Normal"/>
        <w:spacing w:lineRule="exact" w:line="236" w:before="0" w:after="80"/>
        <w:ind w:firstLine="288"/>
        <w:jc w:val="both"/>
        <w:rPr/>
      </w:pPr>
      <w:r>
        <w:rPr>
          <w:rFonts w:eastAsia="Times New Roman" w:cs="Arial" w:ascii="Verdana" w:hAnsi="Verdana"/>
          <w:b/>
          <w:sz w:val="18"/>
          <w:szCs w:val="20"/>
          <w:lang w:eastAsia="es-ES"/>
        </w:rPr>
        <w:t xml:space="preserve">DECIMO QUINTO.- </w:t>
      </w:r>
      <w:r>
        <w:rPr>
          <w:rFonts w:eastAsia="Times New Roman" w:cs="Arial" w:ascii="Verdana" w:hAnsi="Verdana"/>
          <w:sz w:val="18"/>
          <w:szCs w:val="20"/>
          <w:lang w:eastAsia="es-ES"/>
        </w:rPr>
        <w:t>El Instituto recibirá las solicitudes de visa únicamente en los casos de unidad familiar, oferta de empleo o razones humanitarias.</w:t>
      </w:r>
    </w:p>
    <w:p>
      <w:pPr>
        <w:pStyle w:val="Normal"/>
        <w:spacing w:lineRule="exact" w:line="236"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LOS PROMOVENTES</w:t>
      </w:r>
    </w:p>
    <w:p>
      <w:pPr>
        <w:pStyle w:val="Normal"/>
        <w:spacing w:lineRule="exact" w:line="236" w:before="0" w:after="80"/>
        <w:ind w:firstLine="288"/>
        <w:jc w:val="both"/>
        <w:rPr/>
      </w:pPr>
      <w:r>
        <w:rPr>
          <w:rFonts w:eastAsia="Times New Roman" w:cs="Arial" w:ascii="Verdana" w:hAnsi="Verdana"/>
          <w:b/>
          <w:sz w:val="18"/>
          <w:szCs w:val="20"/>
          <w:lang w:eastAsia="es-ES"/>
        </w:rPr>
        <w:t>DECIMO SEXTO.-</w:t>
      </w:r>
      <w:r>
        <w:rPr>
          <w:rFonts w:eastAsia="Times New Roman" w:cs="Arial" w:ascii="Verdana" w:hAnsi="Verdana"/>
          <w:sz w:val="18"/>
          <w:szCs w:val="20"/>
          <w:lang w:eastAsia="es-ES"/>
        </w:rPr>
        <w:t xml:space="preserve"> La solicitud de visa en las oficinas del Instituto debe presentarse por las siguientes personas, a quienes se les denominará en lo sucesivo promoventes:</w:t>
      </w:r>
    </w:p>
    <w:p>
      <w:pPr>
        <w:pStyle w:val="Normal"/>
        <w:spacing w:lineRule="exact" w:line="236" w:before="0" w:after="80"/>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n el caso de unidad familiar, por el mexicano o la persona extranjera titular de la condición de estancia de residente temporal, de residente temporal estudiante o de residente permanente que acredite vínculo en términos de los artículos 52 fracción VII, 55 y 56 de la Ley.</w:t>
      </w:r>
    </w:p>
    <w:p>
      <w:pPr>
        <w:pStyle w:val="Normal"/>
        <w:spacing w:lineRule="exact" w:line="236" w:before="0" w:after="80"/>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En el caso de oferta de empleo, por la persona física o moral que extienda la oferta para la persona extranjera.</w:t>
      </w:r>
    </w:p>
    <w:p>
      <w:pPr>
        <w:pStyle w:val="Normal"/>
        <w:spacing w:lineRule="exact" w:line="236" w:before="0" w:after="80"/>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En el caso de razones humanitarias:</w:t>
      </w:r>
    </w:p>
    <w:p>
      <w:pPr>
        <w:pStyle w:val="Normal"/>
        <w:spacing w:lineRule="exact" w:line="236" w:before="0" w:after="8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Cuando un mexicano o una persona extranjera residente temporal o permanente en el país, solicite visa por razones humanitarias para una persona extranjera con la que acredite vínculo familiar, siempre y cuando:</w:t>
      </w:r>
    </w:p>
    <w:p>
      <w:pPr>
        <w:pStyle w:val="Normal"/>
        <w:spacing w:lineRule="exact" w:line="236" w:before="0" w:after="8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El vínculo no se encuentre considerado dentro de los supuestos de unidad familiar; y</w:t>
      </w:r>
    </w:p>
    <w:p>
      <w:pPr>
        <w:pStyle w:val="Normal"/>
        <w:spacing w:lineRule="exact" w:line="236" w:before="0" w:after="8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Acredite que la persona extranjera para el que se requiere visa es víctima de catástrofe natural; o</w:t>
      </w:r>
    </w:p>
    <w:p>
      <w:pPr>
        <w:pStyle w:val="Normal"/>
        <w:spacing w:lineRule="exact" w:line="236" w:before="0" w:after="8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3.</w:t>
        <w:tab/>
        <w:t>Acredite que la persona extranjera para el que se requiere visa se encuentra en situación de peligro a su vida o integridad por violencia o desastre natural, o</w:t>
      </w:r>
    </w:p>
    <w:p>
      <w:pPr>
        <w:pStyle w:val="Normal"/>
        <w:spacing w:lineRule="exact" w:line="236" w:before="0" w:after="80"/>
        <w:ind w:left="1728"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4.</w:t>
        <w:tab/>
        <w:t>Requiera asistencia del familiar para el que solicite visa, por encontrarse en estado grave de salud.</w:t>
      </w:r>
    </w:p>
    <w:p>
      <w:pPr>
        <w:pStyle w:val="Normal"/>
        <w:spacing w:lineRule="exact" w:line="240" w:before="0" w:after="8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Cuando una dependencia de la Administración Pública Federal, estatal o municipal solicite visa para un extranjero que pretenda realizar acciones de auxilio o rescate en situaciones de emergencia o desastre en el país y sea miembro de alguna agrupación de carácter público, privado o social que tengan ese objeto.</w:t>
      </w:r>
    </w:p>
    <w:p>
      <w:pPr>
        <w:pStyle w:val="Normal"/>
        <w:spacing w:lineRule="exact" w:line="24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PROCEDIMIENTO PARA SOLICITAR VISA</w:t>
      </w:r>
    </w:p>
    <w:p>
      <w:pPr>
        <w:pStyle w:val="Normal"/>
        <w:spacing w:lineRule="exact" w:line="220" w:before="0" w:after="94"/>
        <w:ind w:firstLine="288"/>
        <w:jc w:val="both"/>
        <w:rPr/>
      </w:pPr>
      <w:r>
        <w:rPr>
          <w:rFonts w:eastAsia="Times New Roman" w:cs="Arial" w:ascii="Verdana" w:hAnsi="Verdana"/>
          <w:b/>
          <w:sz w:val="18"/>
          <w:szCs w:val="20"/>
          <w:lang w:eastAsia="es-ES"/>
        </w:rPr>
        <w:t>DECIMO SEPTIMO.-</w:t>
      </w:r>
      <w:r>
        <w:rPr>
          <w:rFonts w:eastAsia="Times New Roman" w:cs="Arial" w:ascii="Verdana" w:hAnsi="Verdana"/>
          <w:sz w:val="18"/>
          <w:szCs w:val="20"/>
          <w:lang w:eastAsia="es-ES"/>
        </w:rPr>
        <w:t xml:space="preserve"> Para la obtención de la visa solicitada en alguna oficina de trámites del Instituto, se aplicará el siguiente procedimiento:</w:t>
      </w:r>
    </w:p>
    <w:p>
      <w:pPr>
        <w:pStyle w:val="Normal"/>
        <w:spacing w:lineRule="exact" w:line="220" w:before="0" w:after="94"/>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e la solicitud de visa.</w:t>
      </w:r>
    </w:p>
    <w:p>
      <w:pPr>
        <w:pStyle w:val="Normal"/>
        <w:spacing w:lineRule="exact" w:line="220" w:before="0" w:after="94"/>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l promovente presentará el formato de solicitud de visa y los requisitos señalados en los trámites 8, 9 y 10 ante alguna oficina de trámites del Instituto.</w:t>
      </w:r>
    </w:p>
    <w:p>
      <w:pPr>
        <w:pStyle w:val="Normal"/>
        <w:spacing w:lineRule="exact" w:line="220" w:before="0" w:after="94"/>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autoridad migratoria verificará el cumplimiento de requisitos, así como los antecedentes de la persona extranjera y del promovente. Podrá allegarse de los medios de prueba que estime conveniente para mejor proveer. En caso de duda sobre la legitimidad de los datos o documentos presentados podrá solicitar opinión de las autoridades competentes, o bien realizar una visita de verificación migratoria.</w:t>
      </w:r>
    </w:p>
    <w:p>
      <w:pPr>
        <w:pStyle w:val="Normal"/>
        <w:spacing w:lineRule="exact" w:line="220" w:before="0" w:after="94"/>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El trámite en esta etapa se negará, en caso de que se detecte por parte del promovente o de la persona extranjera para el que se solicita visa, la actualización de alguno de los supuestos previstos en el artículo 43 de la Ley.</w:t>
      </w:r>
    </w:p>
    <w:p>
      <w:pPr>
        <w:pStyle w:val="Normal"/>
        <w:spacing w:lineRule="exact" w:line="220" w:before="0" w:after="94"/>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En caso contrario, la autoridad migratoria notificará al promovente que la persona extranjera interesada puede gestionar una cita para la entrevista consular.</w:t>
      </w:r>
    </w:p>
    <w:p>
      <w:pPr>
        <w:pStyle w:val="Normal"/>
        <w:spacing w:lineRule="exact" w:line="220" w:before="0" w:after="94"/>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El Instituto deberá notificar a la oficina consular la autorización correspondiente y proveer los elementos necesarios para realizar la entrevista consular. Dentro de la información que remita a la oficina consular comunicará el tipo de visa que debe expedirse.</w:t>
      </w:r>
    </w:p>
    <w:p>
      <w:pPr>
        <w:pStyle w:val="Normal"/>
        <w:spacing w:lineRule="exact" w:line="220" w:before="0" w:after="94"/>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e la entrevista consular.</w:t>
      </w:r>
    </w:p>
    <w:p>
      <w:pPr>
        <w:pStyle w:val="Normal"/>
        <w:spacing w:lineRule="exact" w:line="220" w:before="0" w:after="94"/>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l extranjero debe llenar la solicitud de expedición de visa.</w:t>
      </w:r>
    </w:p>
    <w:p>
      <w:pPr>
        <w:pStyle w:val="Normal"/>
        <w:spacing w:lineRule="exact" w:line="220" w:before="0" w:after="94"/>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entrevista consular debe llevarse a cabo dentro de los 12 días hábiles siguientes a aquél en que la persona extranjera gestione la cita.</w:t>
      </w:r>
    </w:p>
    <w:p>
      <w:pPr>
        <w:pStyle w:val="Normal"/>
        <w:spacing w:lineRule="exact" w:line="220" w:before="0" w:after="94"/>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En el caso de familias, todos los miembros deben acudir a la entrevista consular. En el caso de niñas, niños, adolescentes que no hayan contraído matrimonio o que estén bajo representación legal o sean mayores de edad que se encuentren en estado de interdicción o estén bajo representación legal, la entrevista se realizará con las personas que ejerzan la patria potestad o tutela.</w:t>
      </w:r>
    </w:p>
    <w:p>
      <w:pPr>
        <w:pStyle w:val="Normal"/>
        <w:spacing w:lineRule="exact" w:line="220" w:before="0" w:after="94"/>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La persona extranjera debe presentar el día de su cita los requisitos señalados en el trámite 11, para la obtención de la visa.</w:t>
      </w:r>
    </w:p>
    <w:p>
      <w:pPr>
        <w:pStyle w:val="Normal"/>
        <w:spacing w:lineRule="exact" w:line="220" w:before="0" w:after="94"/>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entrevista consular que se realice a la persona extranjera como parte del procedimiento para la atención de solicitudes de visa presentadas en el Instituto, tendrá por objeto:</w:t>
      </w:r>
    </w:p>
    <w:p>
      <w:pPr>
        <w:pStyle w:val="Normal"/>
        <w:spacing w:lineRule="exact" w:line="220" w:before="0" w:after="94"/>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Corroborar la identidad de la persona extranjera a través del pasaporte o documento de identidad y viaje;</w:t>
      </w:r>
    </w:p>
    <w:p>
      <w:pPr>
        <w:pStyle w:val="Normal"/>
        <w:spacing w:lineRule="exact" w:line="220" w:before="0" w:after="94"/>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Confirmar que el motivo de viaje de la persona extranjera interesada coincide con el externado por el promovente en México, y</w:t>
      </w:r>
    </w:p>
    <w:p>
      <w:pPr>
        <w:pStyle w:val="Normal"/>
        <w:spacing w:lineRule="exact" w:line="220" w:before="0" w:after="94"/>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c.</w:t>
        <w:tab/>
        <w:t>Proveer al Instituto de elementos de análisis en el informe de entrevista para emitir la resolución definitiva.</w:t>
      </w:r>
    </w:p>
    <w:p>
      <w:pPr>
        <w:pStyle w:val="Normal"/>
        <w:spacing w:lineRule="exact" w:line="220" w:before="0" w:after="94"/>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autoridad consular no podrá solicitar a la persona extranjera interesada requisitos adicionales a los previstos en la Ley, el Reglamento y demás disposiciones jurídicas aplicables.</w:t>
      </w:r>
    </w:p>
    <w:p>
      <w:pPr>
        <w:pStyle w:val="Normal"/>
        <w:spacing w:lineRule="exact" w:line="220" w:before="0" w:after="94"/>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e la reconsideración.</w:t>
      </w:r>
    </w:p>
    <w:p>
      <w:pPr>
        <w:pStyle w:val="Normal"/>
        <w:spacing w:lineRule="exact" w:line="220" w:before="0" w:after="94"/>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n caso de que la oficina consular solicite al Instituto reconsideración con motivo del resultado de la entrevista consular, deberá informarlo en un plazo no mayor a 5 días hábiles a partir de que se lleve a cabo ésta.</w:t>
      </w:r>
    </w:p>
    <w:p>
      <w:pPr>
        <w:pStyle w:val="Normal"/>
        <w:spacing w:lineRule="exact" w:line="220" w:before="0" w:after="94"/>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La oficina consular solicitará reconsideración en los siguientes casos:</w:t>
      </w:r>
    </w:p>
    <w:p>
      <w:pPr>
        <w:pStyle w:val="Normal"/>
        <w:spacing w:lineRule="exact" w:line="220" w:before="0" w:after="94"/>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Cuando detecte alguna irregularidad en los motivos de viaje de la persona extranjera;</w:t>
      </w:r>
    </w:p>
    <w:p>
      <w:pPr>
        <w:pStyle w:val="Normal"/>
        <w:spacing w:lineRule="exact" w:line="220" w:before="0" w:after="94"/>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Cuando el pasaporte o documento de identidad y viaje o cualquier documento que presente esté alterado, sea apócrifo, o se haya obtenido de manera fraudulenta, y</w:t>
      </w:r>
    </w:p>
    <w:p>
      <w:pPr>
        <w:pStyle w:val="Normal"/>
        <w:spacing w:lineRule="exact" w:line="220" w:before="0" w:after="94"/>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c.</w:t>
        <w:tab/>
        <w:t>Cuando exista algún impedimento para que la persona extranjera ingrese a México.</w:t>
      </w:r>
    </w:p>
    <w:p>
      <w:pPr>
        <w:pStyle w:val="Normal"/>
        <w:spacing w:lineRule="exact" w:line="245" w:before="0" w:after="101"/>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Solamente se podrá solicitar una reconsideración por cada autorización emitida.</w:t>
      </w:r>
    </w:p>
    <w:p>
      <w:pPr>
        <w:pStyle w:val="Normal"/>
        <w:spacing w:lineRule="exact" w:line="245" w:before="0" w:after="80"/>
        <w:ind w:left="864" w:hanging="576"/>
        <w:jc w:val="both"/>
        <w:rPr/>
      </w:pPr>
      <w:r>
        <w:rPr>
          <w:rFonts w:eastAsia="Times New Roman" w:cs="Arial" w:ascii="Verdana" w:hAnsi="Verdana"/>
          <w:b/>
          <w:sz w:val="18"/>
          <w:szCs w:val="20"/>
          <w:lang w:eastAsia="es-ES"/>
        </w:rPr>
        <w:t>IV.</w:t>
        <w:tab/>
      </w:r>
      <w:r>
        <w:rPr>
          <w:rFonts w:eastAsia="Times New Roman" w:cs="Arial" w:ascii="Verdana" w:hAnsi="Verdana"/>
          <w:sz w:val="18"/>
          <w:szCs w:val="20"/>
          <w:lang w:eastAsia="es-ES"/>
        </w:rPr>
        <w:t>La autoridad migratoria que recibe la solicitud de reconsideración, deberá emitir respuesta a la oficina consular, negando o confirmando, en un plazo de 7 días hábiles contados a partir de que la recibe, de acuerdo a lo siguiente:</w:t>
      </w:r>
    </w:p>
    <w:p>
      <w:pPr>
        <w:pStyle w:val="Normal"/>
        <w:spacing w:lineRule="exact" w:line="245" w:before="0" w:after="8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Si los elementos aportados en la entrevista consular son objetivos y suficientes, la autoridad migratoria emitirá resolución debidamente fundada y motivada, negando la solicitud de visa, notificándola al promovente.</w:t>
      </w:r>
    </w:p>
    <w:p>
      <w:pPr>
        <w:pStyle w:val="Normal"/>
        <w:spacing w:lineRule="exact" w:line="245" w:before="0" w:after="8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En caso contrario, la autoridad migratoria confirmará la autorización e instruirá la expedición de la visa a la oficina consular.</w:t>
      </w:r>
    </w:p>
    <w:p>
      <w:pPr>
        <w:pStyle w:val="Normal"/>
        <w:spacing w:lineRule="exact" w:line="245"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e la expedición de la visa.</w:t>
      </w:r>
    </w:p>
    <w:p>
      <w:pPr>
        <w:pStyle w:val="Normal"/>
        <w:spacing w:lineRule="exact" w:line="245" w:before="0" w:after="80"/>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n caso procedente, y previo cobro de derechos a que haya lugar, se expedirá la visa correspondiente.</w:t>
      </w:r>
    </w:p>
    <w:p>
      <w:pPr>
        <w:pStyle w:val="Normal"/>
        <w:spacing w:lineRule="exact" w:line="245" w:before="0" w:after="80"/>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En caso de presentar pasaporte familiar, la visa debe expedirse por cada uno de los familiares.</w:t>
      </w:r>
    </w:p>
    <w:p>
      <w:pPr>
        <w:pStyle w:val="Normal"/>
        <w:spacing w:lineRule="exact" w:line="245" w:before="0" w:after="80"/>
        <w:ind w:left="864" w:hanging="576"/>
        <w:jc w:val="both"/>
        <w:rPr/>
      </w:pPr>
      <w:r>
        <w:rPr>
          <w:rFonts w:eastAsia="Times New Roman" w:cs="Arial" w:ascii="Verdana" w:hAnsi="Verdana"/>
          <w:b/>
          <w:sz w:val="18"/>
          <w:szCs w:val="20"/>
          <w:lang w:eastAsia="es-ES"/>
        </w:rPr>
        <w:t>III.</w:t>
        <w:tab/>
      </w:r>
      <w:r>
        <w:rPr>
          <w:rFonts w:eastAsia="Times New Roman" w:cs="Arial" w:ascii="Verdana" w:hAnsi="Verdana"/>
          <w:sz w:val="18"/>
          <w:szCs w:val="20"/>
          <w:lang w:eastAsia="es-ES"/>
        </w:rPr>
        <w:t>La expedición de visa constituye el acto administrativo que pone fin al trámite iniciado por el promovente. El Instituto podrá emitir a petición de éste constancia de expedición de visa.</w:t>
      </w:r>
    </w:p>
    <w:p>
      <w:pPr>
        <w:pStyle w:val="Normal"/>
        <w:spacing w:lineRule="exact" w:line="246" w:before="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el tipo de visa que puede expedir la oficina consular.</w:t>
      </w:r>
    </w:p>
    <w:p>
      <w:pPr>
        <w:pStyle w:val="Normal"/>
        <w:spacing w:lineRule="exact" w:line="24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Instituto comunicará a la oficina consular el tipo de visa que debe expedirse, de acuerdo a lo siguiente:</w:t>
      </w:r>
    </w:p>
    <w:p>
      <w:pPr>
        <w:pStyle w:val="Normal"/>
        <w:spacing w:lineRule="exact" w:line="246" w:before="0" w:after="80"/>
        <w:ind w:left="864" w:hanging="576"/>
        <w:jc w:val="both"/>
        <w:rPr/>
      </w:pPr>
      <w:r>
        <w:rPr>
          <w:rFonts w:eastAsia="Times New Roman" w:cs="Arial" w:ascii="Verdana" w:hAnsi="Verdana"/>
          <w:b/>
          <w:sz w:val="18"/>
          <w:szCs w:val="20"/>
          <w:lang w:eastAsia="es-ES"/>
        </w:rPr>
        <w:t>I.</w:t>
        <w:tab/>
      </w:r>
      <w:r>
        <w:rPr>
          <w:rFonts w:eastAsia="Times New Roman" w:cs="Arial" w:ascii="Verdana" w:hAnsi="Verdana"/>
          <w:sz w:val="18"/>
          <w:szCs w:val="20"/>
          <w:lang w:eastAsia="es-ES"/>
        </w:rPr>
        <w:t>En caso de unidad familiar corresponde:</w:t>
      </w:r>
    </w:p>
    <w:p>
      <w:pPr>
        <w:pStyle w:val="Normal"/>
        <w:spacing w:lineRule="exact" w:line="246" w:before="0" w:after="8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Visa de residente permanente para el caso de hijos menores de edad, padres o hermanos de mexicanos y de personas extranjeras titulares de la condición de estancia de residente permanente.</w:t>
      </w:r>
    </w:p>
    <w:p>
      <w:pPr>
        <w:pStyle w:val="Normal"/>
        <w:spacing w:lineRule="exact" w:line="246" w:before="0" w:after="8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Visa de residente temporal o de residente temporal estudiante para el caso de hijos menores de edad, padres, cónyuge; concubina, concubinario o figura equivalente de personas extranjeras titulares de la condición de estancia de residente temporal o residente temporal estudiante.</w:t>
      </w:r>
    </w:p>
    <w:p>
      <w:pPr>
        <w:pStyle w:val="Normal"/>
        <w:spacing w:lineRule="exact" w:line="246" w:before="0" w:after="8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visa de residente temporal también corresponde al cónyuge; concubinaria o concubino o figura equivalente de mexicano o de persona extranjera titular de residencia permanente.</w:t>
      </w:r>
    </w:p>
    <w:p>
      <w:pPr>
        <w:pStyle w:val="Normal"/>
        <w:spacing w:lineRule="exact" w:line="246" w:before="0" w:after="80"/>
        <w:ind w:left="864" w:hanging="576"/>
        <w:jc w:val="both"/>
        <w:rPr/>
      </w:pPr>
      <w:r>
        <w:rPr>
          <w:rFonts w:eastAsia="Times New Roman" w:cs="Arial" w:ascii="Verdana" w:hAnsi="Verdana"/>
          <w:b/>
          <w:sz w:val="18"/>
          <w:szCs w:val="20"/>
          <w:lang w:eastAsia="es-ES"/>
        </w:rPr>
        <w:t>II.</w:t>
        <w:tab/>
      </w:r>
      <w:r>
        <w:rPr>
          <w:rFonts w:eastAsia="Times New Roman" w:cs="Arial" w:ascii="Verdana" w:hAnsi="Verdana"/>
          <w:sz w:val="18"/>
          <w:szCs w:val="20"/>
          <w:lang w:eastAsia="es-ES"/>
        </w:rPr>
        <w:t>En caso de oferta de empleo corresponde:</w:t>
      </w:r>
    </w:p>
    <w:p>
      <w:pPr>
        <w:pStyle w:val="Normal"/>
        <w:spacing w:lineRule="exact" w:line="246" w:before="0" w:after="8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Visa de visitante con permiso para realizar actividades remuneradas cuando la persona extranjera pretenda permanecer en el país hasta 180 días.</w:t>
      </w:r>
    </w:p>
    <w:p>
      <w:pPr>
        <w:pStyle w:val="Normal"/>
        <w:spacing w:lineRule="exact" w:line="246" w:before="0" w:after="8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Visa de residente temporal cuando la persona extranjera pretenda residir de manera temporal.</w:t>
      </w:r>
    </w:p>
    <w:p>
      <w:pPr>
        <w:pStyle w:val="Normal"/>
        <w:spacing w:lineRule="exact" w:line="246" w:before="0" w:after="8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c.</w:t>
        <w:tab/>
        <w:t>Visa de residente permanente, únicamente en caso de que acredite oferta de empleo por sistema de puntos.</w:t>
      </w:r>
    </w:p>
    <w:p>
      <w:pPr>
        <w:pStyle w:val="Normal"/>
        <w:spacing w:lineRule="exact" w:line="246" w:before="0" w:after="80"/>
        <w:ind w:left="864" w:hanging="576"/>
        <w:jc w:val="both"/>
        <w:rPr>
          <w:rFonts w:ascii="Verdana" w:hAnsi="Verdana" w:eastAsia="Times New Roman" w:cs="Arial"/>
          <w:sz w:val="18"/>
          <w:szCs w:val="20"/>
          <w:lang w:eastAsia="es-ES"/>
        </w:rPr>
      </w:pPr>
      <w:r>
        <w:rPr>
          <w:rFonts w:eastAsia="Times New Roman" w:cs="Arial" w:ascii="Verdana" w:hAnsi="Verdana"/>
          <w:sz w:val="18"/>
          <w:szCs w:val="20"/>
          <w:lang w:eastAsia="es-ES"/>
        </w:rPr>
        <w:tab/>
        <w:t>La obtención de la visa por oferta de empleo se encuentra sujeta al cumplimiento de las cuotas que, en su caso, determine la SEGOB, previa propuesta de la Secretaría de Trabajo y Previsión Social.</w:t>
      </w:r>
    </w:p>
    <w:p>
      <w:pPr>
        <w:pStyle w:val="Normal"/>
        <w:spacing w:lineRule="exact" w:line="246" w:before="0" w:after="80"/>
        <w:ind w:left="864" w:hanging="576"/>
        <w:jc w:val="both"/>
        <w:rPr/>
      </w:pPr>
      <w:r>
        <w:rPr>
          <w:rFonts w:eastAsia="Times New Roman" w:cs="Arial" w:ascii="Verdana" w:hAnsi="Verdana"/>
          <w:b/>
          <w:sz w:val="18"/>
          <w:szCs w:val="20"/>
          <w:lang w:eastAsia="es-ES"/>
        </w:rPr>
        <w:t>III.</w:t>
        <w:tab/>
      </w:r>
      <w:r>
        <w:rPr/>
        <w:t>En caso de razones humanitarias se expedirá la visa de visitante sin permiso para realizar actividades remuneradas.</w:t>
      </w:r>
    </w:p>
    <w:tbl>
      <w:tblPr>
        <w:tblW w:w="8715" w:type="dxa"/>
        <w:jc w:val="left"/>
        <w:tblInd w:w="65" w:type="dxa"/>
        <w:tblLayout w:type="fixed"/>
        <w:tblCellMar>
          <w:top w:w="0" w:type="dxa"/>
          <w:left w:w="72" w:type="dxa"/>
          <w:bottom w:w="0" w:type="dxa"/>
          <w:right w:w="72" w:type="dxa"/>
        </w:tblCellMar>
      </w:tblPr>
      <w:tblGrid>
        <w:gridCol w:w="2750"/>
        <w:gridCol w:w="5965"/>
      </w:tblGrid>
      <w:tr>
        <w:trPr>
          <w:trHeight w:val="23" w:hRule="atLeast"/>
        </w:trPr>
        <w:tc>
          <w:tcPr>
            <w:tcW w:w="2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rámite 8</w:t>
            </w:r>
          </w:p>
        </w:tc>
        <w:tc>
          <w:tcPr>
            <w:tcW w:w="59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Visa de residencia temporal o permanente solicitada al Instituto por unidad familiar</w:t>
            </w:r>
          </w:p>
        </w:tc>
      </w:tr>
      <w:tr>
        <w:trPr>
          <w:trHeight w:val="23"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aso en el que se presenta:</w:t>
            </w:r>
          </w:p>
        </w:tc>
        <w:tc>
          <w:tcPr>
            <w:tcW w:w="5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plicable al mexicano o a la persona extranjera titular de la condición de estancia de residente temporal, de residente temporal estudiante, o de residente permanente que solicita una visa para una persona extranjera con quien acredita vínculo de acuerdo a lo señalado en el apartado de criterios de resolución de este trámite. </w:t>
            </w:r>
          </w:p>
        </w:tc>
      </w:tr>
      <w:tr>
        <w:trPr>
          <w:trHeight w:val="23"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undamento jurídico:</w:t>
            </w:r>
          </w:p>
        </w:tc>
        <w:tc>
          <w:tcPr>
            <w:tcW w:w="5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s 1, 3 fracciones I, XI, XVI, XIX, XXIX y XXX, 20 fracción III, 21 fracción IV, 35, 37 fracción I, inciso a), 39, 40 fracciones IV, V y VI, 41, 43, 52 fracción VII, 55, 56, 77, 78, 79, 126, 127, 128, 130 y 131 de la Ley, 12, 13 y 58 de la Ley sobre Refugiados y Protección Complementaria, y 1, 2, 111, 112, 113, 114 y 117 del Reglamento. </w:t>
            </w:r>
          </w:p>
        </w:tc>
      </w:tr>
      <w:tr>
        <w:trPr>
          <w:trHeight w:val="23"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orma de presentación:</w:t>
            </w:r>
          </w:p>
        </w:tc>
        <w:tc>
          <w:tcPr>
            <w:tcW w:w="5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para solicitar autorización de visa ante el Instituto.</w:t>
            </w:r>
          </w:p>
        </w:tc>
      </w:tr>
      <w:tr>
        <w:trPr>
          <w:trHeight w:val="23"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ugar donde se presenta:</w:t>
            </w:r>
          </w:p>
        </w:tc>
        <w:tc>
          <w:tcPr>
            <w:tcW w:w="5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de trámite del Instituto.</w:t>
            </w:r>
          </w:p>
        </w:tc>
      </w:tr>
      <w:tr>
        <w:trPr>
          <w:trHeight w:val="23"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Monto de los derechos:</w:t>
            </w:r>
          </w:p>
        </w:tc>
        <w:tc>
          <w:tcPr>
            <w:tcW w:w="5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NO APLICA.</w:t>
            </w:r>
          </w:p>
        </w:tc>
      </w:tr>
      <w:tr>
        <w:trPr>
          <w:trHeight w:val="23"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lazo máximo de resolución:</w:t>
            </w:r>
          </w:p>
        </w:tc>
        <w:tc>
          <w:tcPr>
            <w:tcW w:w="5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20 días hábiles.</w:t>
            </w:r>
          </w:p>
        </w:tc>
      </w:tr>
      <w:tr>
        <w:trPr>
          <w:trHeight w:val="23"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igencia de la autorización:</w:t>
            </w:r>
          </w:p>
        </w:tc>
        <w:tc>
          <w:tcPr>
            <w:tcW w:w="5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15 días hábiles contados a partir del día siguiente en que el promovente sea notificado sobre la procedencia de la entrevista consular. </w:t>
            </w:r>
          </w:p>
        </w:tc>
      </w:tr>
      <w:tr>
        <w:trPr>
          <w:trHeight w:val="23"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Arial"/>
                <w:b/>
                <w:b/>
                <w:sz w:val="18"/>
                <w:szCs w:val="20"/>
                <w:lang w:eastAsia="es-ES"/>
              </w:rPr>
            </w:pPr>
            <w:r>
              <w:rPr>
                <w:rFonts w:eastAsia="Times New Roman" w:cs="Arial" w:ascii="Verdana" w:hAnsi="Verdana"/>
                <w:b/>
                <w:sz w:val="18"/>
                <w:szCs w:val="20"/>
                <w:lang w:eastAsia="es-ES"/>
              </w:rPr>
              <w:t>Excepciones al artículo 15-A de la Ley Federal de Procedimiento Administrativo:</w:t>
            </w:r>
          </w:p>
        </w:tc>
        <w:tc>
          <w:tcPr>
            <w:tcW w:w="5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El previsto en las fracciones I y III, excepto numeral 3 y 4 del inciso f. del apartado de requisitos.</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auto" w:line="240" w:before="40" w:after="4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Original y copia de la identificación oficial vigente del mexicano, o tarjeta de residencia vigente de la persona extranjera que acredita vínculo y solicita visa para su familiar o familiares;</w:t>
            </w:r>
          </w:p>
          <w:p>
            <w:pPr>
              <w:pStyle w:val="Normal"/>
              <w:spacing w:lineRule="auto" w:line="240" w:before="40" w:after="4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Copia legible del pasaporte o documento de identidad y viaje de la persona extranjera para el que se solicita visa;</w:t>
            </w:r>
          </w:p>
          <w:p>
            <w:pPr>
              <w:pStyle w:val="Normal"/>
              <w:spacing w:lineRule="auto" w:line="240" w:before="40" w:after="4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El promovente debe acreditar vínculo familiar con la persona extranjera para el que solicita la visa, de acuerdo con lo siguiente:</w:t>
            </w:r>
          </w:p>
          <w:p>
            <w:pPr>
              <w:pStyle w:val="Normal"/>
              <w:spacing w:lineRule="exact" w:line="212" w:before="40" w:after="4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Si se trata del padre o madre del promovente, se debe presentar acta de nacimiento del promovente, en original y copia; o</w:t>
            </w:r>
          </w:p>
          <w:p>
            <w:pPr>
              <w:pStyle w:val="Normal"/>
              <w:spacing w:lineRule="exact" w:line="212" w:before="40" w:after="4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Si se trata de un hijo del promovente, se debe presentar acta de nacimiento de la persona extranjera para el que se solicita visa en original y copia. Lo anterior siempre y cuando la persona extranjera para el que se solicita la visa sea niña, niño o adolescente que no haya contraído matrimonio o que esté bajo su representación legal o sea mayor de edad que se encuentre en estado de interdicción y esté bajo su representación legal; o</w:t>
            </w:r>
          </w:p>
          <w:p>
            <w:pPr>
              <w:pStyle w:val="Normal"/>
              <w:spacing w:lineRule="exact" w:line="212" w:before="40" w:after="4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c.</w:t>
              <w:tab/>
              <w:t>Si se trata del cónyuge del promovente, acta de matrimonio en original y copia. En el caso de que el promovente sea mexicano debe presentar acta de matrimonio mexicana; o</w:t>
            </w:r>
          </w:p>
          <w:p>
            <w:pPr>
              <w:pStyle w:val="Normal"/>
              <w:spacing w:lineRule="exact" w:line="212" w:before="40" w:after="4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d.</w:t>
              <w:tab/>
              <w:t>En caso de que el promovente haya acreditado vínculo de matrimonio con otra persona, debe presentar documental emitida por autoridad competente, en original y copia, en la que se determine la disolución o terminación del mismo; o</w:t>
            </w:r>
          </w:p>
          <w:p>
            <w:pPr>
              <w:pStyle w:val="Normal"/>
              <w:spacing w:lineRule="exact" w:line="212" w:before="40" w:after="4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e.</w:t>
              <w:tab/>
              <w:t>Si se trata de la concubina o concubinario del promovente, documento otorgado ante autoridad competente del país de origen o residencia de la persona extranjera para el que se solicita visa, en original y copia, que acredite que ha vivido con el promovente en común, en forma constante y permanente por un período mínimo de cinco años, o</w:t>
            </w:r>
          </w:p>
          <w:p>
            <w:pPr>
              <w:pStyle w:val="Normal"/>
              <w:spacing w:lineRule="exact" w:line="212" w:before="40" w:after="4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f.</w:t>
              <w:tab/>
              <w:t>Si se trata de un hijo del cónyuge; concubina, concubinario o figura equivalente del promovente, se requiere:</w:t>
            </w:r>
          </w:p>
          <w:p>
            <w:pPr>
              <w:pStyle w:val="Normal"/>
              <w:spacing w:lineRule="exact" w:line="212" w:before="40" w:after="4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Acta de nacimiento de la persona extranjera para el que se solicita la visa, en original y copia,</w:t>
            </w:r>
          </w:p>
          <w:p>
            <w:pPr>
              <w:pStyle w:val="Normal"/>
              <w:spacing w:lineRule="exact" w:line="212" w:before="40" w:after="4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Que el padre o madre de la persona extranjera para el que se solicita visa, acredite vínculo con el promovente de acuerdo a lo señalado en los incisos c. y d. de este trámite, en original y copia,</w:t>
            </w:r>
          </w:p>
          <w:p>
            <w:pPr>
              <w:pStyle w:val="Normal"/>
              <w:spacing w:lineRule="exact" w:line="212" w:before="40" w:after="4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3.</w:t>
              <w:tab/>
              <w:t>Copia del pasaporte o documento de identidad y viaje del cónyuge; concubina, concubinario o figura equivalente del promovente, y</w:t>
            </w:r>
          </w:p>
          <w:p>
            <w:pPr>
              <w:pStyle w:val="Normal"/>
              <w:spacing w:lineRule="exact" w:line="212" w:before="40" w:after="4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4.</w:t>
              <w:tab/>
              <w:t>Original del documento emitido por autoridad competente en el que el otro padre o madre del menor, consienta la salida de su menor hijo para residir en México.</w:t>
            </w:r>
          </w:p>
          <w:p>
            <w:pPr>
              <w:pStyle w:val="Normal"/>
              <w:spacing w:lineRule="exact" w:line="212" w:before="40" w:after="4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g.</w:t>
              <w:tab/>
              <w:t>Si se trata de niño, niña o adolescente, cuya tutela se encuentre a cargo del promovente, documento emitido por autoridad competente, en original y copia, o</w:t>
            </w:r>
          </w:p>
          <w:p>
            <w:pPr>
              <w:pStyle w:val="Normal"/>
              <w:spacing w:lineRule="exact" w:line="212" w:before="40" w:after="4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h.</w:t>
              <w:tab/>
              <w:t>Si se trata de un hermano del promovente, debe presentar acta de nacimiento del promovente y acta de nacimiento de la persona extranjera para el que se solicita visa, en original y copia. Lo anterior siempre y cuando la persona extranjera para el que se solicita la visa sea niña, niño o adolescente que no haya contraído matrimonio y que esté bajo su representación legal, o sea mayor de edad que se encuentre en estado de interdicción y esté bajo su representación legal.</w:t>
            </w:r>
          </w:p>
          <w:p>
            <w:pPr>
              <w:pStyle w:val="Normal"/>
              <w:spacing w:lineRule="atLeast" w:line="20" w:before="40" w:after="40"/>
              <w:ind w:left="432" w:hanging="432"/>
              <w:jc w:val="both"/>
              <w:rPr>
                <w:rFonts w:ascii="Verdana" w:hAnsi="Verdana" w:eastAsia="Times New Roman" w:cs="Arial"/>
                <w:b/>
                <w:b/>
                <w:sz w:val="18"/>
                <w:szCs w:val="20"/>
                <w:lang w:eastAsia="es-ES"/>
              </w:rPr>
            </w:pPr>
            <w:r>
              <w:rPr>
                <w:rFonts w:eastAsia="Times New Roman" w:cs="Arial" w:ascii="Verdana" w:hAnsi="Verdana"/>
                <w:sz w:val="18"/>
                <w:szCs w:val="20"/>
                <w:lang w:eastAsia="es-ES"/>
              </w:rPr>
              <w:t>IV.</w:t>
              <w:tab/>
              <w:t>El promovente extranjero que obtuvo la residencia permanente por habérsele reconocido la condición de refugiado y que solicite la internación de su cónyuge, concubinario, concubina, hijos, parientes consanguíneos hasta el cuarto grado, parientes consanguíneos del cónyuge, concubinario, concubina, hasta el segundo grado, deberá presentar original y copia del documento con el que acredite el reconocimiento por derivación de la condición de refugiado para el familiar, por parte de la Comisión Mexicana de Ayuda a Refugiados.</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exact" w:line="206" w:before="40" w:after="6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Se considera promovente al mexicano o a la persona extranjera titular de la condición de estancia de residente temporal, o de residente permanente, que solicita una visa para una persona extranjera con el que acredita vínculo familiar.</w:t>
            </w:r>
          </w:p>
          <w:p>
            <w:pPr>
              <w:pStyle w:val="Normal"/>
              <w:spacing w:lineRule="exact" w:line="206" w:before="40" w:after="6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Se consideran concubinarios o concubinas de conformidad con el Código Civil Federal, las personas que vivan en común en forma constante y permanente libres de matrimonio por un período mínimo de cinco años.</w:t>
            </w:r>
          </w:p>
          <w:p>
            <w:pPr>
              <w:pStyle w:val="Normal"/>
              <w:spacing w:lineRule="exact" w:line="206" w:before="40" w:after="6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También se reconocerá el carácter de concubina o concubinario a la persona extranjera que no cumpla con el período señalado en el párrafo anterior, pero que tenga hijos en común con el mexicano o extranjero residente en el país.</w:t>
            </w:r>
          </w:p>
          <w:p>
            <w:pPr>
              <w:pStyle w:val="Normal"/>
              <w:spacing w:lineRule="exact" w:line="206" w:before="40" w:after="6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n ningún caso, el promovente podrá solicitar visa para más de un cónyuge o concubino aunque la legislación de otro país lo permita. Lo anterior salvo que acredite en su caso, con documentales emitidas ante autoridad competente, la disolución o término del vínculo previo acreditado ante el Instituto.</w:t>
            </w:r>
          </w:p>
          <w:p>
            <w:pPr>
              <w:pStyle w:val="Normal"/>
              <w:spacing w:lineRule="exact" w:line="206" w:before="40" w:after="6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autoridad migratoria puede allegarse de los medios de prueba que estime convenientes para mejor proveer.</w:t>
            </w:r>
          </w:p>
          <w:p>
            <w:pPr>
              <w:pStyle w:val="Normal"/>
              <w:spacing w:lineRule="atLeast" w:line="20" w:before="40" w:after="6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autoridad migratoria negará los trámites migratorios de los promoventes que se ubiquen en los supuestos del artículo 43 de la Ley.</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06" w:before="40" w:after="6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autorización que emita el Instituto tendrá una vigencia de 15 días hábiles a partir de que se conceda. Al término de esa vigencia, la autorización pierde efectos y no podrá continuar con el trámite.</w:t>
            </w:r>
          </w:p>
          <w:p>
            <w:pPr>
              <w:pStyle w:val="Normal"/>
              <w:spacing w:lineRule="exact" w:line="206" w:before="40" w:after="6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os mexicanos y las personas extranjeras titulares de la condición de estancia de residente temporal o de residente permanente en el país, tienen derecho a la unidad familiar de sus padres, hijos menores de edad, cónyuge, concubina, concubinario o figura equivalente, hijos menores de edad del cónyuge, concubina, concubinario o figura equivalente, o bien, hermanos menores de edad para el caso de promoventes mexicanos o residentes permanentes, de conformidad con lo previsto en los artículos 52 fracción VII, 55 y 56 de la Ley.</w:t>
            </w:r>
          </w:p>
          <w:p>
            <w:pPr>
              <w:pStyle w:val="Normal"/>
              <w:spacing w:lineRule="exact" w:line="206" w:before="40" w:after="6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os tipos de visa que se expiden por unidad familiar son los siguientes:</w:t>
            </w:r>
          </w:p>
          <w:p>
            <w:pPr>
              <w:pStyle w:val="Normal"/>
              <w:spacing w:lineRule="exact" w:line="206" w:before="40" w:after="6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Visa de residente permanente para el caso de hijos menores de edad, padres, o hermanos de mexicanos y extranjeros titulares de la condición de estancia de residente permanente.</w:t>
            </w:r>
          </w:p>
          <w:p>
            <w:pPr>
              <w:pStyle w:val="Normal"/>
              <w:spacing w:lineRule="exact" w:line="206" w:before="40" w:after="6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Visa de residente temporal o de residente temporal estudiante, para el caso de hijos menores de edad, padres, cónyuge, concubina, concubinario o figura equivalente de personas extranjeras titulares de la condición de estancia de residente temporal o residente temporal estudiante.</w:t>
            </w:r>
          </w:p>
          <w:p>
            <w:pPr>
              <w:pStyle w:val="Normal"/>
              <w:spacing w:lineRule="exact" w:line="206" w:before="40" w:after="6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c)</w:t>
              <w:tab/>
              <w:t>Esta visa también corresponde al cónyuge; concubina, concubinario o figura equivalente de mexicano o de extranjero titular de residencia permanente.</w:t>
            </w:r>
          </w:p>
          <w:p>
            <w:pPr>
              <w:pStyle w:val="Normal"/>
              <w:spacing w:lineRule="atLeast" w:line="20" w:before="40" w:after="6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persona extranjera deberá tramitar dentro de los siguientes 30 días naturales contados a partir de su ingreso al territorio nacional, ante una oficina de trámites del Instituto, el canje de la FMM por la tarjeta de residencia que acredite su estancia legal y le permita permanecer en territorio nacional. En este trámite deberá acreditar el pago del derecho por el otorgamiento de servicio migratorio que genera la expedición del documento migratorio.</w:t>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8" w:type="dxa"/>
        <w:jc w:val="left"/>
        <w:tblInd w:w="65" w:type="dxa"/>
        <w:tblLayout w:type="fixed"/>
        <w:tblCellMar>
          <w:top w:w="0" w:type="dxa"/>
          <w:left w:w="72" w:type="dxa"/>
          <w:bottom w:w="0" w:type="dxa"/>
          <w:right w:w="72" w:type="dxa"/>
        </w:tblCellMar>
      </w:tblPr>
      <w:tblGrid>
        <w:gridCol w:w="2702"/>
        <w:gridCol w:w="5849"/>
        <w:gridCol w:w="164"/>
        <w:gridCol w:w="3"/>
      </w:tblGrid>
      <w:tr>
        <w:trPr>
          <w:trHeight w:val="23" w:hRule="atLeast"/>
        </w:trPr>
        <w:tc>
          <w:tcPr>
            <w:tcW w:w="2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rámite 9</w:t>
            </w:r>
          </w:p>
        </w:tc>
        <w:tc>
          <w:tcPr>
            <w:tcW w:w="60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Visa de visitante sin permiso para realizar actividades remuneradas, solicitada al Instituto por razones humanitarias</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aso en el que se presenta:</w:t>
            </w:r>
          </w:p>
        </w:tc>
        <w:tc>
          <w:tcPr>
            <w:tcW w:w="60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 la persona física, o a la dependencia de la Administración Pública Federal, estatal o municipal, que solicite visa por razones humanitarias para una persona extranjera que se encuentre en los supuestos previstos en este trámite.</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undamento jurídico:</w:t>
            </w:r>
          </w:p>
        </w:tc>
        <w:tc>
          <w:tcPr>
            <w:tcW w:w="60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Artículo 1, 3 fracciones I, VI, XI, XII, XIII, XV, XVI, XIX, XXIX y XXX, 21 fracción IV, 37 fracción I, inciso b), 39, 41, 43, 52 fracción V, 77, 78, 79, 126, 127, 128, 130 y 131 de la Ley, y 1, 2, 116 y 117 del Reglamento.</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orma de presentación:</w:t>
            </w:r>
          </w:p>
        </w:tc>
        <w:tc>
          <w:tcPr>
            <w:tcW w:w="60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para solicitar autorización de visa ante el Instituto.</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ugar donde se presenta:</w:t>
            </w:r>
          </w:p>
        </w:tc>
        <w:tc>
          <w:tcPr>
            <w:tcW w:w="60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de trámite del Instituto.</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Monto de los derechos:</w:t>
            </w:r>
          </w:p>
        </w:tc>
        <w:tc>
          <w:tcPr>
            <w:tcW w:w="60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NO APLICA.</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lazo máximo de resolución:</w:t>
            </w:r>
          </w:p>
        </w:tc>
        <w:tc>
          <w:tcPr>
            <w:tcW w:w="60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20 días hábiles.</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igencia de la autorización:</w:t>
            </w:r>
          </w:p>
        </w:tc>
        <w:tc>
          <w:tcPr>
            <w:tcW w:w="60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15 días hábiles contados a partir del día siguiente en que el promovente sea notificado sobre la procedencia de la entrevista consular.</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Arial"/>
                <w:b/>
                <w:b/>
                <w:sz w:val="18"/>
                <w:szCs w:val="20"/>
                <w:lang w:eastAsia="es-ES"/>
              </w:rPr>
            </w:pPr>
            <w:r>
              <w:rPr>
                <w:rFonts w:eastAsia="Times New Roman" w:cs="Arial" w:ascii="Verdana" w:hAnsi="Verdana"/>
                <w:b/>
                <w:sz w:val="18"/>
                <w:szCs w:val="20"/>
                <w:lang w:eastAsia="es-ES"/>
              </w:rPr>
              <w:t>Excepciones al artículo 15-A de la Ley Federal de Procedimiento Administrativo:</w:t>
            </w:r>
          </w:p>
        </w:tc>
        <w:tc>
          <w:tcPr>
            <w:tcW w:w="60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Los señalados en la fracción III inciso a, numeral 1 del apartado de requisitos.</w:t>
            </w:r>
          </w:p>
        </w:tc>
      </w:tr>
      <w:tr>
        <w:trPr>
          <w:trHeight w:val="23" w:hRule="atLeast"/>
        </w:trPr>
        <w:tc>
          <w:tcPr>
            <w:tcW w:w="8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3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auto" w:line="240" w:before="20" w:after="3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Original de la carta responsiva por parte del promovente, asumiendo los gastos de viaje y permanencia que genere la estancia de la persona extranjera en el país;</w:t>
            </w:r>
          </w:p>
          <w:p>
            <w:pPr>
              <w:pStyle w:val="Normal"/>
              <w:spacing w:lineRule="auto" w:line="240" w:before="20" w:after="3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Copia legible del pasaporte o documento de identidad y viaje de la persona extranjera para el que se solicita visa;</w:t>
            </w:r>
          </w:p>
          <w:p>
            <w:pPr>
              <w:pStyle w:val="Normal"/>
              <w:spacing w:lineRule="auto" w:line="240" w:before="20" w:after="3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Presentar los documentos que acrediten alguno de los siguientes supuestos:</w:t>
            </w:r>
          </w:p>
          <w:p>
            <w:pPr>
              <w:pStyle w:val="Normal"/>
              <w:spacing w:lineRule="auto" w:line="240" w:before="20" w:after="3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Vínculo familiar:</w:t>
            </w:r>
          </w:p>
          <w:p>
            <w:pPr>
              <w:pStyle w:val="Normal"/>
              <w:spacing w:lineRule="auto" w:line="240" w:before="20" w:after="3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Original y copia de una identificación oficial vigente del promovente;</w:t>
            </w:r>
          </w:p>
          <w:p>
            <w:pPr>
              <w:pStyle w:val="Normal"/>
              <w:spacing w:lineRule="auto" w:line="240" w:before="20" w:after="3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2.</w:t>
              <w:tab/>
              <w:t>Original de las actas de nacimiento o matrimonio que acrediten parentesco;</w:t>
            </w:r>
          </w:p>
          <w:p>
            <w:pPr>
              <w:pStyle w:val="Normal"/>
              <w:spacing w:lineRule="auto" w:line="240" w:before="20" w:after="3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3.</w:t>
              <w:tab/>
              <w:t>Original y copia de la recomendación por parte de la COMAR, o del ACNUR a favor de la persona extranjera para el que se solicita visa, por ubicarse en el supuesto de víctima por catástrofe natural, o por encontrarse en situación de peligro a su vida o integridad por violencia o desastre natural, o</w:t>
            </w:r>
          </w:p>
          <w:p>
            <w:pPr>
              <w:pStyle w:val="Normal"/>
              <w:spacing w:lineRule="auto" w:line="240" w:before="20" w:after="3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4.</w:t>
              <w:tab/>
              <w:t>Original del certificado o constancia médica en papel membretado, emitida por institución pública de salud, en la que conste el estado de salud grave del promovente, que solicita visa para su familiar con el objeto de que le preste asistencia.</w:t>
            </w:r>
          </w:p>
          <w:p>
            <w:pPr>
              <w:pStyle w:val="Normal"/>
              <w:spacing w:lineRule="auto" w:line="240" w:before="20" w:after="3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Interés público:</w:t>
            </w:r>
          </w:p>
          <w:p>
            <w:pPr>
              <w:pStyle w:val="Normal"/>
              <w:spacing w:lineRule="atLeast" w:line="20" w:before="20" w:after="3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1.</w:t>
              <w:tab/>
              <w:t>Original del escrito en papel membretado, suscrito por autoridad competente de alguna dependencia de la Administración Pública Federal, estatal o municipal, en el que expresamente cite las disposiciones jurídicas y preceptos que facultan a quien lo suscribe para realizar la gestión, y exponga las actividades o funciones especificas en tiempo, modo y lugar que realizará la persona extranjera de acuerdo a lo señalado en el inciso b. del apartado de criterios de resolución de este trámi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270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84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resolución:</w:t>
            </w:r>
          </w:p>
          <w:p>
            <w:pPr>
              <w:pStyle w:val="Normal"/>
              <w:spacing w:lineRule="auto" w:line="240" w:before="20" w:after="3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solicitud de autorización de visa por razones humanitarias puede presentarse por alguna de las siguientes personas:</w:t>
            </w:r>
          </w:p>
          <w:p>
            <w:pPr>
              <w:pStyle w:val="Normal"/>
              <w:spacing w:lineRule="auto" w:line="240" w:before="20" w:after="3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Por mexicano o persona extranjera residente temporal o permanente en el país, que solicite visa por razones humanitarias para una persona extranjera con el que acredite vínculo familiar, siempre y cuando:</w:t>
            </w:r>
          </w:p>
          <w:p>
            <w:pPr>
              <w:pStyle w:val="Normal"/>
              <w:spacing w:lineRule="auto" w:line="240" w:before="20" w:after="3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El vínculo no se encuentre considerado dentro de los supuestos de unidad familiar, y</w:t>
            </w:r>
          </w:p>
          <w:p>
            <w:pPr>
              <w:pStyle w:val="Normal"/>
              <w:spacing w:lineRule="auto" w:line="240" w:before="20" w:after="3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Acredite que la persona extranjera para la que requiere visa es víctima de catástrofe natural, o</w:t>
            </w:r>
          </w:p>
          <w:p>
            <w:pPr>
              <w:pStyle w:val="Normal"/>
              <w:spacing w:lineRule="auto" w:line="240" w:before="20" w:after="3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Acredite que la persona extranjera para la que requiere visa se encuentra en situación de peligro a su vida o integridad por violencia o desastre natural, o</w:t>
            </w:r>
          </w:p>
          <w:p>
            <w:pPr>
              <w:pStyle w:val="Normal"/>
              <w:spacing w:lineRule="auto" w:line="240" w:before="20" w:after="30"/>
              <w:ind w:left="129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Requiera asistencia del familiar para el que solicite visa, por encontrarse en estado grave de salud.</w:t>
            </w:r>
          </w:p>
          <w:p>
            <w:pPr>
              <w:pStyle w:val="Normal"/>
              <w:spacing w:lineRule="auto" w:line="240" w:before="20" w:after="3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Por dependencia de la Administración Pública Federal, estatal o municipal que solicite visa por razones humanitarias para una persona extranjera que pretenda realizar acciones de auxilio o rescate en situaciones de emergencia o desastre en el país y sea miembro de alguna agrupación de carácter público, privado o social que tengan ese objeto.</w:t>
            </w:r>
          </w:p>
          <w:p>
            <w:pPr>
              <w:pStyle w:val="Normal"/>
              <w:spacing w:lineRule="auto" w:line="240" w:before="20" w:after="3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Lo anterior siempre y cuando las actividades o servicios prestados tengan carácter temporal y no sean remunerados.</w:t>
            </w:r>
          </w:p>
          <w:p>
            <w:pPr>
              <w:pStyle w:val="Normal"/>
              <w:spacing w:lineRule="auto" w:line="240" w:before="20" w:after="3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autoridad migratoria puede allegarse de los medios de prueba que estime conveniente para mejor proveer.</w:t>
            </w:r>
          </w:p>
          <w:p>
            <w:pPr>
              <w:pStyle w:val="Normal"/>
              <w:spacing w:lineRule="auto" w:line="240" w:before="20" w:after="3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autoridad migratoria negará los trámites migratorios de personas que se ubiquen en los supuestos del artículo 43 de la Ley.</w:t>
            </w:r>
          </w:p>
          <w:p>
            <w:pPr>
              <w:pStyle w:val="Normal"/>
              <w:spacing w:lineRule="atLeast" w:line="20" w:before="20" w:after="3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oficina consular en caso procedente, expedirá la visa de visitante sin permiso para realizar actividades remuner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atLeast" w:line="20" w:before="40" w:after="4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 xml:space="preserve">La autorización que emita el Instituto tendrá una vigencia de 15 días hábiles a partir de que se conceda. Al término de esa vigencia, la autorización pierde efectos y no podrá continuar con el trámite. </w:t>
            </w:r>
          </w:p>
        </w:tc>
      </w:tr>
    </w:tbl>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tbl>
      <w:tblPr>
        <w:tblW w:w="8715" w:type="dxa"/>
        <w:jc w:val="left"/>
        <w:tblInd w:w="65" w:type="dxa"/>
        <w:tblLayout w:type="fixed"/>
        <w:tblCellMar>
          <w:top w:w="0" w:type="dxa"/>
          <w:left w:w="72" w:type="dxa"/>
          <w:bottom w:w="0" w:type="dxa"/>
          <w:right w:w="72" w:type="dxa"/>
        </w:tblCellMar>
      </w:tblPr>
      <w:tblGrid>
        <w:gridCol w:w="2746"/>
        <w:gridCol w:w="5969"/>
      </w:tblGrid>
      <w:tr>
        <w:trPr>
          <w:trHeight w:val="23" w:hRule="atLeast"/>
        </w:trPr>
        <w:tc>
          <w:tcPr>
            <w:tcW w:w="274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40" w:after="44"/>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rámite 10.</w:t>
            </w:r>
          </w:p>
        </w:tc>
        <w:tc>
          <w:tcPr>
            <w:tcW w:w="596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40" w:after="44"/>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Visa de residencia temporal, de residencia permanente o de visitante con permiso para realizar actividades remuneradas, solicitada al Instituto por oferta de empleo.</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4"/>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aso en el que se presenta:</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4"/>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plicable a la persona extranjera, a quien una persona física o moral establecida legalmente en México le extiende una oferta de empleo. </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4"/>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undamento jurídico:</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4"/>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 1, 3 fracciones I, VI, VII, XI, XII, XIII, XV, XIX, XXV, XXIX y XXX, 20 fracción III, 21 fracción IV, 37 fracción I, inciso b), 39, 40 fracciones II, IV, y VI, 41, 43, 52 fracciones II, VII y IX, 59, 77, 78, 79, 126, 127, 128, 130 y 131 de la Ley, y 1, 2, 3 fracción XX, 105, 115 y 117 del Reglamento. </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4"/>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orma de presentación:</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4"/>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ormato para solicitar autorización de visa ante el Instituto. </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4"/>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ugar donde se presenta:</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4"/>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de trámites del Instituto.</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4"/>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Monto de los derechos:</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4"/>
              <w:jc w:val="both"/>
              <w:rPr>
                <w:rFonts w:ascii="Verdana" w:hAnsi="Verdana" w:eastAsia="Times New Roman" w:cs="Arial"/>
                <w:sz w:val="18"/>
                <w:szCs w:val="20"/>
                <w:lang w:eastAsia="es-ES"/>
              </w:rPr>
            </w:pPr>
            <w:r>
              <w:rPr>
                <w:rFonts w:eastAsia="Times New Roman" w:cs="Arial" w:ascii="Verdana" w:hAnsi="Verdana"/>
                <w:sz w:val="18"/>
                <w:szCs w:val="20"/>
                <w:lang w:eastAsia="es-ES"/>
              </w:rPr>
              <w:t>NO APLICA.</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4"/>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lazo máximo de resolución:</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4"/>
              <w:jc w:val="both"/>
              <w:rPr>
                <w:rFonts w:ascii="Verdana" w:hAnsi="Verdana" w:eastAsia="Times New Roman" w:cs="Arial"/>
                <w:sz w:val="18"/>
                <w:szCs w:val="20"/>
                <w:lang w:eastAsia="es-ES"/>
              </w:rPr>
            </w:pPr>
            <w:r>
              <w:rPr>
                <w:rFonts w:eastAsia="Times New Roman" w:cs="Arial" w:ascii="Verdana" w:hAnsi="Verdana"/>
                <w:sz w:val="18"/>
                <w:szCs w:val="20"/>
                <w:lang w:eastAsia="es-ES"/>
              </w:rPr>
              <w:t>20 días hábiles.</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4"/>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igencia de la autorización:</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4"/>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15 días hábiles contados a partir del día siguiente en que el promovente sea notificado sobre la procedencia de la entrevista consular. </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4"/>
              <w:rPr>
                <w:rFonts w:ascii="Verdana" w:hAnsi="Verdana" w:eastAsia="Times New Roman" w:cs="Arial"/>
                <w:b/>
                <w:b/>
                <w:sz w:val="18"/>
                <w:szCs w:val="20"/>
                <w:lang w:eastAsia="es-ES"/>
              </w:rPr>
            </w:pPr>
            <w:r>
              <w:rPr>
                <w:rFonts w:eastAsia="Times New Roman" w:cs="Arial" w:ascii="Verdana" w:hAnsi="Verdana"/>
                <w:b/>
                <w:sz w:val="18"/>
                <w:szCs w:val="20"/>
                <w:lang w:eastAsia="es-ES"/>
              </w:rPr>
              <w:t>Excepciones al artículo 15-A de la Ley Federal de Procedimiento Administrativo:</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4"/>
              <w:jc w:val="both"/>
              <w:rPr>
                <w:rFonts w:ascii="Verdana" w:hAnsi="Verdana" w:eastAsia="Times New Roman" w:cs="Arial"/>
                <w:sz w:val="18"/>
                <w:szCs w:val="20"/>
                <w:lang w:eastAsia="es-ES"/>
              </w:rPr>
            </w:pPr>
            <w:r>
              <w:rPr>
                <w:rFonts w:eastAsia="Times New Roman" w:cs="Arial" w:ascii="Verdana" w:hAnsi="Verdana"/>
                <w:sz w:val="18"/>
                <w:szCs w:val="20"/>
                <w:lang w:eastAsia="es-ES"/>
              </w:rPr>
              <w:t>Los señalados en la fracción I del apartado de 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auto" w:line="240" w:before="40" w:after="44"/>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Original y copia de la identificación oficial vigente de la persona física o del representante legal de la persona moral, institución pública, académica artística, cultural o deportiva en caso de que se trate de mexicano, o tarjeta de residencia vigente en caso de que se trate de una persona extranjera;</w:t>
            </w:r>
          </w:p>
          <w:p>
            <w:pPr>
              <w:pStyle w:val="Normal"/>
              <w:spacing w:lineRule="auto" w:line="240" w:before="40" w:after="44"/>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Original de la oferta de empleo en papel membretado en la que señale la ocupación que desarrollará la persona extranjera conforme a la clasificación del Sistema Nacional de Clasificación de Ocupaciones o el que en su momento sustituya a éste, temporalidad requerida, lugar de trabajo, y monto de la remuneración;</w:t>
            </w:r>
          </w:p>
          <w:p>
            <w:pPr>
              <w:pStyle w:val="Normal"/>
              <w:spacing w:lineRule="auto" w:line="240" w:before="40" w:after="44"/>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Copia de la constancia de inscripción del empleador ante el Instituto;</w:t>
            </w:r>
          </w:p>
          <w:p>
            <w:pPr>
              <w:pStyle w:val="Normal"/>
              <w:spacing w:lineRule="auto" w:line="240" w:before="40" w:after="44"/>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Los requisitos para el sistema de puntos cuando se trate de residencia permanente;</w:t>
            </w:r>
          </w:p>
          <w:p>
            <w:pPr>
              <w:pStyle w:val="Normal"/>
              <w:spacing w:lineRule="atLeast" w:line="20" w:before="40" w:after="44"/>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V.</w:t>
              <w:tab/>
              <w:t>Copia legible del pasaporte o documento de identidad y viaje de la persona extranjera para el que se solicita visa.</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Arial"/>
                <w:b/>
                <w:b/>
                <w:sz w:val="18"/>
                <w:szCs w:val="20"/>
                <w:lang w:val="es-MX" w:eastAsia="es-ES"/>
              </w:rPr>
            </w:pPr>
            <w:r>
              <w:rPr>
                <w:rFonts w:eastAsia="Times New Roman" w:cs="Arial" w:ascii="Verdana" w:hAnsi="Verdana"/>
                <w:b/>
                <w:sz w:val="18"/>
                <w:szCs w:val="20"/>
                <w:lang w:eastAsia="es-ES"/>
              </w:rPr>
              <w:t>Criterios de resolución:</w:t>
            </w:r>
          </w:p>
          <w:p>
            <w:pPr>
              <w:pStyle w:val="Normal"/>
              <w:spacing w:lineRule="auto" w:line="240" w:before="40" w:after="44"/>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ste trámite sólo aplica cuando exista oferta de empleo para extranjeros que pretenden internarse en las siguientes condiciones de estancia:</w:t>
            </w:r>
          </w:p>
          <w:p>
            <w:pPr>
              <w:pStyle w:val="Normal"/>
              <w:spacing w:lineRule="auto" w:line="240" w:before="40" w:after="44"/>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Visitante con permiso para realizar actividades remuneradas, cuando la ocupación requiera una temporalidad no mayor a 180 días.</w:t>
            </w:r>
          </w:p>
          <w:p>
            <w:pPr>
              <w:pStyle w:val="Normal"/>
              <w:spacing w:lineRule="auto" w:line="240" w:before="40" w:after="44"/>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Residente temporal, cuando la ocupación requiera una temporalidad mayor a 180 días.</w:t>
            </w:r>
          </w:p>
          <w:p>
            <w:pPr>
              <w:pStyle w:val="Normal"/>
              <w:spacing w:lineRule="auto" w:line="240" w:before="40" w:after="44"/>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c.</w:t>
              <w:tab/>
              <w:t>Residente permanente, cuando acredite los requisitos aplicables al sistema de puntos.</w:t>
            </w:r>
          </w:p>
          <w:p>
            <w:pPr>
              <w:pStyle w:val="Normal"/>
              <w:spacing w:lineRule="atLeast" w:line="20" w:before="40" w:after="44"/>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l permiso de trabajo se otorga en la ocupación que corresponda conforme a la clasificación del Sistema Nacional de Clasificación de Ocupaciones</w:t>
            </w:r>
            <w:r>
              <w:rPr>
                <w:rFonts w:eastAsia="Times New Roman" w:cs="Arial" w:ascii="Verdana" w:hAnsi="Verdana"/>
                <w:i/>
                <w:sz w:val="18"/>
                <w:szCs w:val="20"/>
                <w:lang w:eastAsia="es-ES"/>
              </w:rPr>
              <w:t xml:space="preserve"> </w:t>
            </w:r>
            <w:r>
              <w:rPr>
                <w:rFonts w:eastAsia="Times New Roman" w:cs="Arial" w:ascii="Verdana" w:hAnsi="Verdana"/>
                <w:sz w:val="18"/>
                <w:szCs w:val="20"/>
                <w:lang w:eastAsia="es-ES"/>
              </w:rPr>
              <w:t>o el que en su momento sustituya a éste. Para los efectos de estos Lineamientos, se entiende por ocupación al conjunto de tareas y cometidos desempeñados por una persona, o que se prevé que ésta desempeñe para un emplead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4"/>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auto" w:line="240" w:before="40" w:after="44"/>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Para contratar personal extranjero o emitir oferta de empleo a una persona extranjera, las personas físicas y morales que la contraten deberán tener constancia de inscripción del empleador emitida por el Instituto.</w:t>
            </w:r>
          </w:p>
          <w:p>
            <w:pPr>
              <w:pStyle w:val="Normal"/>
              <w:spacing w:lineRule="auto" w:line="240" w:before="40" w:after="44"/>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l permiso de trabajo o el otorgamiento de una condición de estancia que suponga realizar actividades a cambio de una remuneración, no implica validación de certificaciones, licencias, títulos, permisos, anuencias u otros similares, o autorización por parte de la autoridad migratoria sobre el nivel de competencia o capacidad que requiere la persona extranjera para realizar las actividades que oferta el empleador.</w:t>
            </w:r>
          </w:p>
          <w:p>
            <w:pPr>
              <w:pStyle w:val="Normal"/>
              <w:spacing w:lineRule="atLeast" w:line="20" w:before="40" w:after="44"/>
              <w:ind w:left="432" w:hanging="432"/>
              <w:jc w:val="both"/>
              <w:rPr>
                <w:rFonts w:ascii="Verdana" w:hAnsi="Verdana" w:eastAsia="Times New Roman" w:cs="Arial"/>
                <w:b/>
                <w:b/>
                <w:sz w:val="18"/>
                <w:szCs w:val="20"/>
                <w:lang w:eastAsia="es-ES"/>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l permiso de trabajo se otorga en la ocupación que corresponda conforme a la clasificación del Sistema Nacional de Clasificación de Ocupaciones o el que en su momento sustituya a éste, que publica el Instituto Nacional de Estadística y Geografía.</w:t>
            </w:r>
          </w:p>
        </w:tc>
      </w:tr>
    </w:tbl>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65" w:type="dxa"/>
        <w:tblLayout w:type="fixed"/>
        <w:tblCellMar>
          <w:top w:w="0" w:type="dxa"/>
          <w:left w:w="72" w:type="dxa"/>
          <w:bottom w:w="0" w:type="dxa"/>
          <w:right w:w="72" w:type="dxa"/>
        </w:tblCellMar>
      </w:tblPr>
      <w:tblGrid>
        <w:gridCol w:w="2750"/>
        <w:gridCol w:w="5946"/>
        <w:gridCol w:w="19"/>
      </w:tblGrid>
      <w:tr>
        <w:trPr>
          <w:trHeight w:val="23" w:hRule="atLeast"/>
        </w:trPr>
        <w:tc>
          <w:tcPr>
            <w:tcW w:w="275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rámite 11</w:t>
            </w:r>
          </w:p>
        </w:tc>
        <w:tc>
          <w:tcPr>
            <w:tcW w:w="594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Visa de visitante sin permiso para realizar actividades remuneradas, de visitante con permiso para realizar actividades remuneradas por razones humanitarias, de residencia temporal o de residencia permanente, autorizada por el Instituto.</w:t>
            </w:r>
          </w:p>
        </w:tc>
      </w:tr>
      <w:tr>
        <w:trPr>
          <w:trHeight w:val="23"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aso en el que se presenta:</w:t>
            </w:r>
          </w:p>
        </w:tc>
        <w:tc>
          <w:tcPr>
            <w:tcW w:w="5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plicable a la persona extranjera que obtenga autorización de una visa promovida ante el Instituto. </w:t>
            </w:r>
          </w:p>
        </w:tc>
      </w:tr>
      <w:tr>
        <w:trPr>
          <w:trHeight w:val="23"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undamento jurídico:</w:t>
            </w:r>
          </w:p>
        </w:tc>
        <w:tc>
          <w:tcPr>
            <w:tcW w:w="5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 1, 3 fracciones I, VI, XI, XIX y XXX, 16 fracciones II y III; 21 fracciones I y IV; 35, 37 fracción II, 39 fracción II; 40 fracciones II y IV; 41, 43, 52 fracción I y II; 59, 126, 127, 129 y 130 de la Ley, y artículos 1, 2, 101, 102, 104, 105, 107, 109, 111, 112 y 117 del Reglamento. </w:t>
            </w:r>
          </w:p>
        </w:tc>
      </w:tr>
      <w:tr>
        <w:trPr>
          <w:trHeight w:val="23"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orma de presentación:</w:t>
            </w:r>
          </w:p>
        </w:tc>
        <w:tc>
          <w:tcPr>
            <w:tcW w:w="5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Formato de solicitud de visa ante la oficina consular. </w:t>
            </w:r>
          </w:p>
        </w:tc>
      </w:tr>
      <w:tr>
        <w:trPr>
          <w:trHeight w:val="23"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ugar donde se presenta:</w:t>
            </w:r>
          </w:p>
        </w:tc>
        <w:tc>
          <w:tcPr>
            <w:tcW w:w="5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consulares de México.</w:t>
            </w:r>
          </w:p>
        </w:tc>
      </w:tr>
      <w:tr>
        <w:trPr>
          <w:trHeight w:val="23"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Monto de los derechos:</w:t>
            </w:r>
          </w:p>
        </w:tc>
        <w:tc>
          <w:tcPr>
            <w:tcW w:w="59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2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El previsto en el artículo 22 de la Ley Federal de Derechos, salvo en los casos que en que exista un acuerdo o declaración unilateral de visa gratuita.</w:t>
            </w:r>
          </w:p>
          <w:p>
            <w:pPr>
              <w:pStyle w:val="Normal"/>
              <w:spacing w:lineRule="exact" w:line="232" w:before="2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En coadyuvancia con el Instituto, las oficinas consulares cobrarán el derecho previsto en el artículo 8 fracción II, por la expedición del documento migratorio que acredita la condición de estancia de visitante con permiso para realizar actividades remuneradas.</w:t>
            </w:r>
          </w:p>
          <w:p>
            <w:pPr>
              <w:pStyle w:val="Normal"/>
              <w:spacing w:lineRule="atLeast" w:line="20" w:before="2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Las oficinas consulares cobrarán los derechos en la moneda del país que autorice la Secretaría de Hacienda y Crédito Público.</w:t>
            </w:r>
          </w:p>
        </w:tc>
      </w:tr>
      <w:tr>
        <w:trPr>
          <w:trHeight w:val="23"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lazo máximo de resolución:</w:t>
            </w:r>
          </w:p>
        </w:tc>
        <w:tc>
          <w:tcPr>
            <w:tcW w:w="5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De acuerdo a los plazos establecidos en el apartado de criterios de expedición del presente trámite.</w:t>
            </w:r>
          </w:p>
        </w:tc>
      </w:tr>
      <w:tr>
        <w:trPr>
          <w:trHeight w:val="23"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igencia de la visa:</w:t>
            </w:r>
          </w:p>
        </w:tc>
        <w:tc>
          <w:tcPr>
            <w:tcW w:w="5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180 días.</w:t>
            </w:r>
          </w:p>
        </w:tc>
      </w:tr>
      <w:tr>
        <w:trPr>
          <w:trHeight w:val="23" w:hRule="atLeast"/>
        </w:trPr>
        <w:tc>
          <w:tcPr>
            <w:tcW w:w="2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Arial"/>
                <w:b/>
                <w:b/>
                <w:sz w:val="18"/>
                <w:szCs w:val="20"/>
                <w:lang w:eastAsia="es-ES"/>
              </w:rPr>
            </w:pPr>
            <w:r>
              <w:rPr>
                <w:rFonts w:eastAsia="Times New Roman" w:cs="Arial" w:ascii="Verdana" w:hAnsi="Verdana"/>
                <w:b/>
                <w:sz w:val="18"/>
                <w:szCs w:val="20"/>
                <w:lang w:eastAsia="es-ES"/>
              </w:rPr>
              <w:t>Excepciones al artículo 15-A de la Ley Federal de Procedimiento Administrativo:</w:t>
            </w:r>
          </w:p>
        </w:tc>
        <w:tc>
          <w:tcPr>
            <w:tcW w:w="59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Los señalados en las fracciones III y V del apartado de 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2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40" w:before="20" w:after="8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Llevar a cabo la entrevista consular.</w:t>
            </w:r>
          </w:p>
          <w:p>
            <w:pPr>
              <w:pStyle w:val="Normal"/>
              <w:spacing w:lineRule="exact" w:line="240" w:before="20" w:after="8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Copia de la autorización del Instituto.</w:t>
            </w:r>
          </w:p>
          <w:p>
            <w:pPr>
              <w:pStyle w:val="Normal"/>
              <w:spacing w:lineRule="exact" w:line="240" w:before="20" w:after="8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Original y copia legible del pasaporte o documento de identidad y viaje válido y vigente.</w:t>
            </w:r>
          </w:p>
          <w:p>
            <w:pPr>
              <w:pStyle w:val="Normal"/>
              <w:spacing w:lineRule="exact" w:line="240" w:before="20" w:after="8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Una fotografía con el rostro visible y sin anteojos, a color, tamaño pasaporte, cuyas medidas deberán ser como mínimo de 32.0 milímetros x 26 milímetros y como máximo de 39.0 milímetros x 31.0 milímetros, con fondo blanco y de frente.</w:t>
            </w:r>
          </w:p>
          <w:p>
            <w:pPr>
              <w:pStyle w:val="Normal"/>
              <w:spacing w:lineRule="exact" w:line="240" w:before="20" w:after="8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V.</w:t>
              <w:tab/>
              <w:t>Original y copia del documento que acredite su legal estancia, si la persona extranjera no es nacional del país donde solicita la visa.</w:t>
            </w:r>
          </w:p>
          <w:p>
            <w:pPr>
              <w:pStyle w:val="Normal"/>
              <w:spacing w:lineRule="atLeast" w:line="20" w:before="20" w:after="8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VI.</w:t>
              <w:tab/>
              <w:t>Pago de derechos por concepto de expedición de visa y, en caso de expedir la visa de visitante con permiso para realizar actividades remuneradas, pago de derechos previsto en el artículo 8 fracción II de la Ley Federal de Derechos.</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80"/>
              <w:jc w:val="both"/>
              <w:rPr/>
            </w:pPr>
            <w:r>
              <w:rPr>
                <w:rFonts w:eastAsia="Times New Roman" w:cs="Arial" w:ascii="Verdana" w:hAnsi="Verdana"/>
                <w:b/>
                <w:sz w:val="18"/>
                <w:szCs w:val="20"/>
                <w:lang w:eastAsia="es-ES"/>
              </w:rPr>
              <w:t>Criterios de resolución</w:t>
            </w:r>
            <w:r>
              <w:rPr>
                <w:rFonts w:eastAsia="Times New Roman" w:cs="Arial" w:ascii="Verdana" w:hAnsi="Verdana"/>
                <w:sz w:val="18"/>
                <w:szCs w:val="20"/>
                <w:lang w:eastAsia="es-ES"/>
              </w:rPr>
              <w:t>:</w:t>
            </w:r>
          </w:p>
          <w:p>
            <w:pPr>
              <w:pStyle w:val="Normal"/>
              <w:spacing w:lineRule="exact" w:line="220" w:before="2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expedición de la visa está sujeta al resultado de la entrevista consular.</w:t>
            </w:r>
          </w:p>
          <w:p>
            <w:pPr>
              <w:pStyle w:val="Normal"/>
              <w:spacing w:lineRule="exact" w:line="220" w:before="2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entrevista consular deberá llevarse a cabo dentro de los 12 días hábiles siguientes a aquél en que la persona extranjera gestione la cita, en la cual la persona extranjera deberá presentar la documentación requerida.</w:t>
            </w:r>
          </w:p>
          <w:p>
            <w:pPr>
              <w:pStyle w:val="Normal"/>
              <w:spacing w:lineRule="exact" w:line="220" w:before="2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n caso de que el solicitante no cumpla con los requisitos aplicables, la oficina consular deberá solicitar la reconsideración de la autorización al Instituto dentro de los 5 días hábiles siguientes a aquél en que se hubiere efectuado la entrevista correspondiente y así deberá informarlo a la persona extranjera solicitante.</w:t>
            </w:r>
          </w:p>
          <w:p>
            <w:pPr>
              <w:pStyle w:val="Normal"/>
              <w:spacing w:lineRule="exact" w:line="220" w:before="2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l Instituto procederá al análisis del informe de la entrevista y determinará lo conducente en un plazo no mayor a 7 días hábiles en términos del artículo 41 de la Ley.</w:t>
            </w:r>
          </w:p>
          <w:p>
            <w:pPr>
              <w:pStyle w:val="Normal"/>
              <w:spacing w:lineRule="exact" w:line="220" w:before="2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visa se expedirá exclusivamente cuando el Instituto emita la resolución definitiva a esa reconsideración y se haya comunicado oficialmente a la oficina consular.</w:t>
            </w:r>
          </w:p>
          <w:p>
            <w:pPr>
              <w:pStyle w:val="Normal"/>
              <w:spacing w:lineRule="exact" w:line="220" w:before="2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resolución del Instituto será definitiva y eximirá de cualquier responsabilidad a los funcionarios consulares.</w:t>
            </w:r>
          </w:p>
          <w:p>
            <w:pPr>
              <w:pStyle w:val="Normal"/>
              <w:spacing w:lineRule="atLeast" w:line="20" w:before="20" w:after="80"/>
              <w:ind w:left="432" w:hanging="432"/>
              <w:jc w:val="both"/>
              <w:rPr>
                <w:rFonts w:ascii="Verdana" w:hAnsi="Verdana" w:eastAsia="Times New Roman" w:cs="Arial"/>
                <w:b/>
                <w:b/>
                <w:sz w:val="18"/>
                <w:szCs w:val="20"/>
                <w:lang w:eastAsia="es-ES"/>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 xml:space="preserve">En los casos procedentes, y previo cobro de derechos a que haya lugar la oficina consular expedirá la visa correspondient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2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12" w:before="2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Una vez que cuente con la resolución del Instituto la persona extranjera deberá hacer contacto, a través de los canales establecidos, con la oficina consular donde obtendría la visa y solicitar cita para entrevista consular a fin de continuar con el trámite.</w:t>
            </w:r>
          </w:p>
          <w:p>
            <w:pPr>
              <w:pStyle w:val="Normal"/>
              <w:spacing w:lineRule="exact" w:line="212" w:before="2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Deberá asegurarse de que los datos que identifican a la persona extranjera estén correctos.</w:t>
            </w:r>
          </w:p>
          <w:p>
            <w:pPr>
              <w:pStyle w:val="Normal"/>
              <w:spacing w:lineRule="exact" w:line="212" w:before="2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n caso de que la entrevista consular no sea favorable, el trámite será reconsiderado por el Instituto.</w:t>
            </w:r>
          </w:p>
          <w:p>
            <w:pPr>
              <w:pStyle w:val="Normal"/>
              <w:spacing w:lineRule="exact" w:line="212" w:before="2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s personas extranjeras están obligadas a proporcionar la información y los datos personales que les sean solicitados por la autoridad competente en el ámbito de sus atribuciones.</w:t>
            </w:r>
          </w:p>
          <w:p>
            <w:pPr>
              <w:pStyle w:val="Normal"/>
              <w:spacing w:lineRule="exact" w:line="212" w:before="2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visa podrá ser utilizada exclusivamente durante el periodo de vigencia, que inicia con la fecha de su expedición y por el número de entradas indicadas.</w:t>
            </w:r>
          </w:p>
          <w:p>
            <w:pPr>
              <w:pStyle w:val="Normal"/>
              <w:spacing w:lineRule="exact" w:line="212" w:before="2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n los lugares destinados al tránsito internacional de personas por tierra, mar y aire, la persona extranjera deberá presentar el pasaporte o documento de identidad y viaje con visa, y entregar a la autoridad migratoria la FMM debidamente llenada.</w:t>
            </w:r>
          </w:p>
          <w:p>
            <w:pPr>
              <w:pStyle w:val="Normal"/>
              <w:spacing w:lineRule="exact" w:line="212" w:before="2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Para las personas extranjeras titulares de la visa de visitante sin permiso para realizar actividades remuneradas o la visa de visitante con permiso para realizar actividades remuneradas, la temporalidad de estancia permitida en territorio nacional será determinada por la autoridad migratoria en el punto de internación y no podrá ser mayor a 180 días.</w:t>
            </w:r>
          </w:p>
          <w:p>
            <w:pPr>
              <w:pStyle w:val="Normal"/>
              <w:spacing w:lineRule="atLeast" w:line="20" w:before="2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persona extranjera con visa de residente temporal o visa de residente permanente deberá tramitar dentro de los siguientes 30 días naturales contados a partir de su ingreso al territorio nacional, la tarjeta de residencia que acredite su estancia legal y le permita permanecer en territorio nacional.</w:t>
            </w:r>
          </w:p>
        </w:tc>
      </w:tr>
    </w:tbl>
    <w:p>
      <w:pPr>
        <w:pStyle w:val="Normal"/>
        <w:spacing w:lineRule="exact" w:line="220" w:before="2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20" w:before="2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apítulo IV</w:t>
      </w:r>
    </w:p>
    <w:p>
      <w:pPr>
        <w:pStyle w:val="Normal"/>
        <w:spacing w:lineRule="exact" w:line="220" w:before="2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 OTROS TRAMITES</w:t>
      </w:r>
    </w:p>
    <w:tbl>
      <w:tblPr>
        <w:tblW w:w="8715" w:type="dxa"/>
        <w:jc w:val="left"/>
        <w:tblInd w:w="65" w:type="dxa"/>
        <w:tblLayout w:type="fixed"/>
        <w:tblCellMar>
          <w:top w:w="0" w:type="dxa"/>
          <w:left w:w="72" w:type="dxa"/>
          <w:bottom w:w="0" w:type="dxa"/>
          <w:right w:w="72" w:type="dxa"/>
        </w:tblCellMar>
      </w:tblPr>
      <w:tblGrid>
        <w:gridCol w:w="2738"/>
        <w:gridCol w:w="5968"/>
        <w:gridCol w:w="9"/>
      </w:tblGrid>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rámite 12</w:t>
            </w:r>
          </w:p>
        </w:tc>
        <w:tc>
          <w:tcPr>
            <w:tcW w:w="596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Expedición de visa por robo, extravío o destrucción de tarjeta que acredita condición de estancia.</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aso en el que se presenta:</w:t>
            </w:r>
          </w:p>
        </w:tc>
        <w:tc>
          <w:tcPr>
            <w:tcW w:w="5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plicable a personas extranjeras que sufren en el exterior el robo, extravío o destrucción de la tarjeta de visitante o de residente que acredita su condición de estancia. </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undamento jurídico:</w:t>
            </w:r>
          </w:p>
        </w:tc>
        <w:tc>
          <w:tcPr>
            <w:tcW w:w="5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 110 del Reglamento. </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resentación:</w:t>
            </w:r>
          </w:p>
        </w:tc>
        <w:tc>
          <w:tcPr>
            <w:tcW w:w="5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de solicitud de visa ante la oficina consular.</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ugar donde se presenta:</w:t>
            </w:r>
          </w:p>
        </w:tc>
        <w:tc>
          <w:tcPr>
            <w:tcW w:w="5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40"/>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consulares de México.</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Monto de los derechos:</w:t>
            </w:r>
          </w:p>
        </w:tc>
        <w:tc>
          <w:tcPr>
            <w:tcW w:w="5968"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El previsto en el artículo 22 de la Ley Federal de Derechos por la expedición de la visa.</w:t>
            </w:r>
          </w:p>
          <w:p>
            <w:pPr>
              <w:pStyle w:val="Normal"/>
              <w:spacing w:lineRule="atLeast" w:line="20" w:before="2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Las oficinas consulares cobrarán los derechos en la moneda extranjera que autorice la Secretaría de Hacienda y Crédito Público.</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lazo máximo para resolver el trámite:</w:t>
            </w:r>
          </w:p>
        </w:tc>
        <w:tc>
          <w:tcPr>
            <w:tcW w:w="5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10 días hábiles.</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igencia máxima de la visa:</w:t>
            </w:r>
          </w:p>
        </w:tc>
        <w:tc>
          <w:tcPr>
            <w:tcW w:w="5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30 días.</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ntradas permitidas:</w:t>
            </w:r>
          </w:p>
        </w:tc>
        <w:tc>
          <w:tcPr>
            <w:tcW w:w="5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Una. </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Excepciones al artículo 15-A de la Ley Federal de Procedimiento Administrativo: </w:t>
            </w:r>
          </w:p>
        </w:tc>
        <w:tc>
          <w:tcPr>
            <w:tcW w:w="5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60"/>
              <w:jc w:val="both"/>
              <w:rPr>
                <w:rFonts w:ascii="Verdana" w:hAnsi="Verdana" w:eastAsia="Times New Roman" w:cs="Arial"/>
                <w:sz w:val="18"/>
                <w:szCs w:val="20"/>
                <w:lang w:eastAsia="es-ES"/>
              </w:rPr>
            </w:pPr>
            <w:r>
              <w:rPr>
                <w:rFonts w:eastAsia="Times New Roman" w:cs="Arial" w:ascii="Verdana" w:hAnsi="Verdana"/>
                <w:sz w:val="18"/>
                <w:szCs w:val="20"/>
                <w:lang w:eastAsia="es-ES"/>
              </w:rPr>
              <w:t>Los señalados en las fracciones I y III del apartado de requisit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2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30" w:before="20" w:after="8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Pasaporte o documento de identidad y viaje válido y vigente, en original y copia.</w:t>
            </w:r>
          </w:p>
          <w:p>
            <w:pPr>
              <w:pStyle w:val="Normal"/>
              <w:spacing w:lineRule="exact" w:line="230" w:before="20" w:after="8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Una fotografía con el rostro visible y sin anteojos, a color, tamaño pasaporte, cuyas medidas deberán ser como mínimo de 32.0 milímetros x 26 milímetros y como máximo de 39.0 milímetros x 31.0 milímetros, con fondo blanco y de frente.</w:t>
            </w:r>
          </w:p>
          <w:p>
            <w:pPr>
              <w:pStyle w:val="Normal"/>
              <w:spacing w:lineRule="exact" w:line="230" w:before="20" w:after="8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Original y copia de acta levantada ante la autoridad competente del lugar en el que ocurrió el robo, extravío o destrucción de la tarjeta que acredita su condición de estancia. De manera excepcional y sólo en el caso de que no sea posible levantar el acta ante la policía porque el país en el que se encuentra no la otorgue, original de un escrito donde, bajo protesta de decir verdad, declare haberla extraviado o que le fue robada o destruida.</w:t>
            </w:r>
          </w:p>
          <w:p>
            <w:pPr>
              <w:pStyle w:val="Normal"/>
              <w:spacing w:lineRule="exact" w:line="230" w:before="20" w:after="8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Original de la tarjeta que acredita su condición de estancia, en caso de destrucción parcial.</w:t>
            </w:r>
          </w:p>
          <w:p>
            <w:pPr>
              <w:pStyle w:val="Normal"/>
              <w:spacing w:lineRule="atLeast" w:line="20" w:before="20" w:after="8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V.</w:t>
              <w:tab/>
              <w:t xml:space="preserve">Pago de derechos por la expedición de visa de conformidad con lo establecido en la Ley Federal de Derechos.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before="20" w:after="80"/>
              <w:jc w:val="both"/>
              <w:rPr/>
            </w:pPr>
            <w:r>
              <w:rPr>
                <w:rFonts w:eastAsia="Times New Roman" w:cs="Arial" w:ascii="Verdana" w:hAnsi="Verdana"/>
                <w:b/>
                <w:sz w:val="18"/>
                <w:szCs w:val="20"/>
                <w:lang w:eastAsia="es-ES"/>
              </w:rPr>
              <w:t>Criterios de Expedición</w:t>
            </w:r>
            <w:r>
              <w:rPr>
                <w:rFonts w:eastAsia="Times New Roman" w:cs="Arial" w:ascii="Verdana" w:hAnsi="Verdana"/>
                <w:sz w:val="18"/>
                <w:szCs w:val="20"/>
                <w:lang w:eastAsia="es-ES"/>
              </w:rPr>
              <w:t>:</w:t>
            </w:r>
          </w:p>
          <w:p>
            <w:pPr>
              <w:pStyle w:val="Normal"/>
              <w:spacing w:lineRule="exact" w:line="230" w:before="2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oficina consular deberá consultar en un plazo máximo de 2 días hábiles al Instituto, a partir de que la persona extranjera presente la solicitud, sobre la procedencia y términos en los que se deberá expedir la visa.</w:t>
            </w:r>
          </w:p>
          <w:p>
            <w:pPr>
              <w:pStyle w:val="Normal"/>
              <w:spacing w:lineRule="exact" w:line="230" w:before="2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l Instituto deberá dar respuesta en un plazo máximo de 5 días hábiles. En caso de ser procedente, deberá contener la siguiente información:</w:t>
            </w:r>
          </w:p>
          <w:p>
            <w:pPr>
              <w:pStyle w:val="Normal"/>
              <w:spacing w:lineRule="exact" w:line="230" w:before="20" w:after="8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Nombre de Extranjero;</w:t>
            </w:r>
          </w:p>
          <w:p>
            <w:pPr>
              <w:pStyle w:val="Normal"/>
              <w:spacing w:lineRule="exact" w:line="230" w:before="20" w:after="8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Nacionalidad;</w:t>
            </w:r>
          </w:p>
          <w:p>
            <w:pPr>
              <w:pStyle w:val="Normal"/>
              <w:spacing w:lineRule="exact" w:line="230" w:before="20" w:after="8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c.</w:t>
              <w:tab/>
              <w:t>Información del tipo de residencia en México, y</w:t>
            </w:r>
          </w:p>
          <w:p>
            <w:pPr>
              <w:pStyle w:val="Normal"/>
              <w:spacing w:lineRule="exact" w:line="230" w:before="20" w:after="8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d.</w:t>
              <w:tab/>
              <w:t>Instrucción explicita en la que señale la condición de estancia, la vigencia de ésta y la autorización a la oficina consular para que se emita la visa.</w:t>
            </w:r>
          </w:p>
          <w:p>
            <w:pPr>
              <w:pStyle w:val="Normal"/>
              <w:spacing w:lineRule="atLeast" w:line="20" w:before="2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oficina consular emitirá la visa que corresponda, en un plazo no mayor a 3 días hábiles.</w:t>
            </w:r>
          </w:p>
        </w:tc>
      </w:tr>
    </w:tbl>
    <w:p>
      <w:pPr>
        <w:pStyle w:val="Normal"/>
        <w:spacing w:lineRule="auto" w:line="240" w:before="280" w:after="280"/>
        <w:rPr>
          <w:rFonts w:ascii="Verdana" w:hAnsi="Verdana" w:cs="Verdana"/>
          <w:sz w:val="2"/>
          <w:lang w:val="es-MX"/>
        </w:rPr>
      </w:pPr>
      <w:r>
        <w:rPr>
          <w:rFonts w:cs="Verdana" w:ascii="Verdana" w:hAnsi="Verdana"/>
          <w:sz w:val="2"/>
          <w:lang w:val="es-MX"/>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80"/>
              <w:jc w:val="both"/>
              <w:rPr>
                <w:rFonts w:ascii="Verdana" w:hAnsi="Verdana" w:eastAsia="Times New Roman" w:cs="Arial"/>
                <w:sz w:val="18"/>
                <w:szCs w:val="20"/>
                <w:lang w:eastAsia="es-ES"/>
              </w:rPr>
            </w:pPr>
            <w:r>
              <w:rPr>
                <w:rFonts w:eastAsia="Times New Roman" w:cs="Arial" w:ascii="Verdana" w:hAnsi="Verdana"/>
                <w:b/>
                <w:sz w:val="18"/>
                <w:szCs w:val="20"/>
                <w:lang w:eastAsia="es-ES"/>
              </w:rPr>
              <w:t>Información importante para el usuario:</w:t>
            </w:r>
          </w:p>
          <w:p>
            <w:pPr>
              <w:pStyle w:val="Normal"/>
              <w:spacing w:lineRule="exact" w:line="230" w:before="2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n los lugares destinados al tránsito internacional de personas por tierra, mar y aire, la persona extranjera deberá presentar el pasaporte o documento de identidad y viaje con visa, y entregar a la autoridad migratoria la FMM debidamente llenada.</w:t>
            </w:r>
          </w:p>
          <w:p>
            <w:pPr>
              <w:pStyle w:val="Normal"/>
              <w:spacing w:lineRule="exact" w:line="230" w:before="2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s personas extranjeras están obligadas a proporcionar la información y los datos personales que les sean solicitados por la autoridad competente en el ámbito de sus atribuciones.</w:t>
            </w:r>
          </w:p>
          <w:p>
            <w:pPr>
              <w:pStyle w:val="Normal"/>
              <w:spacing w:lineRule="exact" w:line="230" w:before="2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visa podrá ser utilizada exclusivamente durante el periodo de vigencia, que inicia con la fecha de su expedición y por el número de entradas indicadas.</w:t>
            </w:r>
          </w:p>
          <w:p>
            <w:pPr>
              <w:pStyle w:val="Normal"/>
              <w:spacing w:lineRule="exact" w:line="230" w:before="2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persona extranjera deberá tramitar dentro de los siguientes 30 días naturales contados a partir de su ingreso al territorio nacional, la reposición de la tarjeta que acredite su condición de estancia y le permita permanecer en territorio nacional.</w:t>
            </w:r>
          </w:p>
          <w:p>
            <w:pPr>
              <w:pStyle w:val="Normal"/>
              <w:spacing w:lineRule="atLeast" w:line="20" w:before="20" w:after="8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os derechos que genere la reposición de la tarjeta que acredite su condición de estancia, se cubrirán directamente ante el Instituto.</w:t>
            </w:r>
          </w:p>
        </w:tc>
      </w:tr>
    </w:tbl>
    <w:p>
      <w:pPr>
        <w:pStyle w:val="Normal"/>
        <w:spacing w:lineRule="exact" w:line="220" w:before="2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8" w:type="dxa"/>
        <w:jc w:val="left"/>
        <w:tblInd w:w="65" w:type="dxa"/>
        <w:tblLayout w:type="fixed"/>
        <w:tblCellMar>
          <w:top w:w="0" w:type="dxa"/>
          <w:left w:w="72" w:type="dxa"/>
          <w:bottom w:w="0" w:type="dxa"/>
          <w:right w:w="72" w:type="dxa"/>
        </w:tblCellMar>
      </w:tblPr>
      <w:tblGrid>
        <w:gridCol w:w="2650"/>
        <w:gridCol w:w="164"/>
        <w:gridCol w:w="3"/>
        <w:gridCol w:w="5734"/>
        <w:gridCol w:w="164"/>
        <w:gridCol w:w="3"/>
      </w:tblGrid>
      <w:tr>
        <w:trPr>
          <w:trHeight w:val="23" w:hRule="atLeast"/>
        </w:trPr>
        <w:tc>
          <w:tcPr>
            <w:tcW w:w="265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rámite 13</w:t>
            </w:r>
          </w:p>
        </w:tc>
        <w:tc>
          <w:tcPr>
            <w:tcW w:w="606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80"/>
              <w:jc w:val="center"/>
              <w:rPr>
                <w:rFonts w:ascii="Verdana" w:hAnsi="Verdana" w:eastAsia="Times New Roman" w:cs="Arial"/>
                <w:sz w:val="18"/>
                <w:szCs w:val="20"/>
                <w:lang w:eastAsia="es-ES"/>
              </w:rPr>
            </w:pPr>
            <w:r>
              <w:rPr>
                <w:rFonts w:eastAsia="Times New Roman" w:cs="Arial" w:ascii="Verdana" w:hAnsi="Verdana"/>
                <w:b/>
                <w:sz w:val="18"/>
                <w:szCs w:val="20"/>
                <w:lang w:eastAsia="es-ES"/>
              </w:rPr>
              <w:t>Trámite para solicitar acuerdo de readmisión.</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aso en el que se presenta:</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Aplicable a la persona extranjera que de acuerdo a lo establecido en la Ley y su Reglamento haya sido deportado de México y se presente en una oficina consular mexicana para solicitar su readmisión a México.</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undamento jurídico:</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Artículos 144 de la Ley, 99 y 100 de su Reglamento. </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orma de presentación:</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de solicitud de readmisión.</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Lugar donde se presenta:</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Oficinas consulares de México.</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Monto de los derechos:</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NO APLICA.</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Plazo máximo para resolver el trámite:</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65 días hábiles.</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Vigencia máxima del Acuerdo:</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NO APLICA.</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ntradas permitidas:</w:t>
            </w:r>
          </w:p>
        </w:tc>
        <w:tc>
          <w:tcPr>
            <w:tcW w:w="606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NO APLICA.</w:t>
            </w:r>
          </w:p>
        </w:tc>
      </w:tr>
      <w:tr>
        <w:trPr>
          <w:trHeight w:val="23" w:hRule="atLeast"/>
        </w:trPr>
        <w:tc>
          <w:tcPr>
            <w:tcW w:w="28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rPr>
                <w:rFonts w:ascii="Verdana" w:hAnsi="Verdana" w:eastAsia="Times New Roman" w:cs="Arial"/>
                <w:b/>
                <w:b/>
                <w:sz w:val="18"/>
                <w:szCs w:val="20"/>
                <w:lang w:eastAsia="es-ES"/>
              </w:rPr>
            </w:pPr>
            <w:r>
              <w:rPr>
                <w:rFonts w:eastAsia="Times New Roman" w:cs="Arial" w:ascii="Verdana" w:hAnsi="Verdana"/>
                <w:b/>
                <w:sz w:val="18"/>
                <w:szCs w:val="20"/>
                <w:lang w:eastAsia="es-ES"/>
              </w:rPr>
              <w:t>Excepciones al artículo 15-A de la Ley Federal de Procedimiento Administrativo:</w:t>
            </w:r>
          </w:p>
        </w:tc>
        <w:tc>
          <w:tcPr>
            <w:tcW w:w="573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80"/>
              <w:jc w:val="both"/>
              <w:rPr>
                <w:rFonts w:ascii="Verdana" w:hAnsi="Verdana" w:eastAsia="Times New Roman" w:cs="Arial"/>
                <w:sz w:val="18"/>
                <w:szCs w:val="20"/>
                <w:lang w:eastAsia="es-ES"/>
              </w:rPr>
            </w:pPr>
            <w:r>
              <w:rPr>
                <w:rFonts w:eastAsia="Times New Roman" w:cs="Arial" w:ascii="Verdana" w:hAnsi="Verdana"/>
                <w:sz w:val="18"/>
                <w:szCs w:val="20"/>
                <w:lang w:eastAsia="es-ES"/>
              </w:rPr>
              <w:t>Los señalados en las fracciones I y III del apartado de requisito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4" w:before="20" w:after="7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Requisitos:</w:t>
            </w:r>
          </w:p>
          <w:p>
            <w:pPr>
              <w:pStyle w:val="Normal"/>
              <w:spacing w:lineRule="exact" w:line="244" w:before="20" w:after="7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w:t>
              <w:tab/>
              <w:t>Pasaporte o documento de identidad y viaje válido y vigente, en original y copia.</w:t>
            </w:r>
          </w:p>
          <w:p>
            <w:pPr>
              <w:pStyle w:val="Normal"/>
              <w:spacing w:lineRule="exact" w:line="244" w:before="20" w:after="7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w:t>
              <w:tab/>
              <w:t>Una fotografía con el rostro visible y sin anteojos, a color, tamaño pasaporte, cuyas medidas deberán ser como mínimo de 32.0 milímetros x 26.0 milímetros y como máximo de 39.0 milímetros x 31.0 milímetros, con fondo blanco y de frente.</w:t>
            </w:r>
          </w:p>
          <w:p>
            <w:pPr>
              <w:pStyle w:val="Normal"/>
              <w:spacing w:lineRule="exact" w:line="244" w:before="20" w:after="7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II.</w:t>
              <w:tab/>
              <w:t>Original y copia del documento que acredite su legal estancia, si la persona extranjera no es nacional del país donde solicita la visa.</w:t>
            </w:r>
          </w:p>
          <w:p>
            <w:pPr>
              <w:pStyle w:val="Normal"/>
              <w:spacing w:lineRule="exact" w:line="244" w:before="20" w:after="7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IV.</w:t>
              <w:tab/>
              <w:t>Copia del documento mediante el cual el Instituto resolvió su deportación.</w:t>
            </w:r>
          </w:p>
          <w:p>
            <w:pPr>
              <w:pStyle w:val="Normal"/>
              <w:spacing w:lineRule="exact" w:line="244" w:before="20" w:after="7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V.</w:t>
              <w:tab/>
              <w:t>Escrito libre en idioma español en el que manifieste lo siguiente:</w:t>
            </w:r>
          </w:p>
          <w:p>
            <w:pPr>
              <w:pStyle w:val="Normal"/>
              <w:spacing w:lineRule="exact" w:line="244" w:before="20" w:after="7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Fecha y forma en que se internó al territorio nacional;</w:t>
            </w:r>
          </w:p>
          <w:p>
            <w:pPr>
              <w:pStyle w:val="Normal"/>
              <w:spacing w:lineRule="exact" w:line="244" w:before="20" w:after="7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Razones por las que fue deportado;</w:t>
            </w:r>
          </w:p>
          <w:p>
            <w:pPr>
              <w:pStyle w:val="Normal"/>
              <w:spacing w:lineRule="exact" w:line="244" w:before="20" w:after="7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c.</w:t>
              <w:tab/>
              <w:t>Motivos por los cuales desea reingresar al territorio nacional sin cumplir con el período de restricción impuesto por la autoridad migratoria, y</w:t>
            </w:r>
          </w:p>
          <w:p>
            <w:pPr>
              <w:pStyle w:val="Normal"/>
              <w:spacing w:lineRule="atLeast" w:line="20" w:before="20" w:after="70"/>
              <w:ind w:left="864" w:hanging="432"/>
              <w:jc w:val="both"/>
              <w:rPr>
                <w:rFonts w:ascii="Verdana" w:hAnsi="Verdana" w:eastAsia="Times New Roman" w:cs="Arial"/>
                <w:b/>
                <w:b/>
                <w:sz w:val="18"/>
                <w:szCs w:val="20"/>
                <w:lang w:eastAsia="es-ES"/>
              </w:rPr>
            </w:pPr>
            <w:r>
              <w:rPr>
                <w:rFonts w:eastAsia="Times New Roman" w:cs="Arial" w:ascii="Verdana" w:hAnsi="Verdana"/>
                <w:sz w:val="18"/>
                <w:szCs w:val="20"/>
                <w:lang w:eastAsia="es-ES"/>
              </w:rPr>
              <w:t>d.</w:t>
              <w:tab/>
              <w:t>Manifestación, bajo protesta de decir verdad, de su compromiso de cumplir con las obligaciones que determinan las disposiciones jurídicas aplicables, en caso de que su solicitud se resuelva en forma positiva.</w:t>
            </w:r>
          </w:p>
        </w:tc>
      </w:tr>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4" w:before="20" w:after="60"/>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riterios de expedición:</w:t>
            </w:r>
          </w:p>
          <w:p>
            <w:pPr>
              <w:pStyle w:val="Normal"/>
              <w:spacing w:lineRule="exact" w:line="244" w:before="20" w:after="6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oficina consular remitirá al Instituto la solicitud de readmisión dentro de los 5 días hábiles siguientes al de su recepción.</w:t>
            </w:r>
          </w:p>
          <w:p>
            <w:pPr>
              <w:pStyle w:val="Normal"/>
              <w:spacing w:lineRule="exact" w:line="244" w:before="20" w:after="6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La SEGOB, a través del Instituto, emitirá la resolución fundada y motivada en un plazo no mayor de 60 días hábiles contados a partir de la recepción de la solicitud, para lo cual deberá invariablemente emitir en ese término su resolución, sea en sentido positivo o negativo.</w:t>
            </w:r>
          </w:p>
          <w:p>
            <w:pPr>
              <w:pStyle w:val="Normal"/>
              <w:spacing w:lineRule="exact" w:line="244" w:before="20" w:after="60"/>
              <w:ind w:left="432" w:hanging="432"/>
              <w:jc w:val="both"/>
              <w:rPr/>
            </w:pPr>
            <w:r>
              <w:rPr>
                <w:rFonts w:eastAsia="Times New Roman" w:cs="Arial" w:ascii="Verdana" w:hAnsi="Verdana"/>
                <w:sz w:val="18"/>
                <w:szCs w:val="16"/>
                <w:lang w:eastAsia="es-ES"/>
              </w:rPr>
              <w:t>-</w:t>
              <w:tab/>
            </w:r>
            <w:r>
              <w:rPr>
                <w:rFonts w:eastAsia="Times New Roman" w:cs="Arial" w:ascii="Verdana" w:hAnsi="Verdana"/>
                <w:sz w:val="18"/>
                <w:szCs w:val="20"/>
                <w:lang w:eastAsia="es-ES"/>
              </w:rPr>
              <w:t>En el caso de autorizarse la solicitud, el acuerdo que emita la SEGOB contendrá la siguiente información:</w:t>
            </w:r>
          </w:p>
          <w:p>
            <w:pPr>
              <w:pStyle w:val="Normal"/>
              <w:spacing w:lineRule="exact" w:line="244" w:before="20" w:after="6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w:t>
              <w:tab/>
              <w:t>Nombre de la persona extranjera;</w:t>
            </w:r>
          </w:p>
          <w:p>
            <w:pPr>
              <w:pStyle w:val="Normal"/>
              <w:spacing w:lineRule="exact" w:line="244" w:before="20" w:after="6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b.</w:t>
              <w:tab/>
              <w:t>Nacionalidad, y</w:t>
            </w:r>
          </w:p>
          <w:p>
            <w:pPr>
              <w:pStyle w:val="Normal"/>
              <w:spacing w:lineRule="exact" w:line="244" w:before="20" w:after="60"/>
              <w:ind w:left="864"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c.</w:t>
              <w:tab/>
              <w:t>Instrucción explícita de readmisión.</w:t>
            </w:r>
          </w:p>
          <w:p>
            <w:pPr>
              <w:pStyle w:val="Normal"/>
              <w:spacing w:lineRule="atLeast" w:line="20" w:before="20" w:after="60"/>
              <w:ind w:left="432"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ab/>
              <w:t>En este caso, el Instituto cancelará la alerta migratoria y la persona extranjera podrá solicitar ante la oficina consular la expedición de una visa.</w:t>
            </w:r>
          </w:p>
        </w:tc>
      </w:tr>
      <w:tr>
        <w:trPr/>
        <w:tc>
          <w:tcPr>
            <w:tcW w:w="2650"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67"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573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20" w:before="20" w:after="80"/>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atLeas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16" w:before="20" w:after="80"/>
        <w:ind w:firstLine="288"/>
        <w:jc w:val="both"/>
        <w:rPr/>
      </w:pPr>
      <w:r>
        <w:rPr>
          <w:rFonts w:eastAsia="Times New Roman" w:cs="Arial" w:ascii="Verdana" w:hAnsi="Verdana"/>
          <w:b/>
          <w:sz w:val="18"/>
          <w:szCs w:val="20"/>
          <w:lang w:eastAsia="es-ES"/>
        </w:rPr>
        <w:t xml:space="preserve">PRIMERO.- </w:t>
      </w:r>
      <w:r>
        <w:rPr>
          <w:rFonts w:eastAsia="Times New Roman" w:cs="Arial" w:ascii="Verdana" w:hAnsi="Verdana"/>
          <w:sz w:val="18"/>
          <w:szCs w:val="20"/>
          <w:lang w:eastAsia="es-ES"/>
        </w:rPr>
        <w:t>Los presentes Lineamientos entrarán en vigor al día hábil siguiente al de su publicación en el Diario Oficial de la Federación.</w:t>
      </w:r>
    </w:p>
    <w:p>
      <w:pPr>
        <w:pStyle w:val="Normal"/>
        <w:spacing w:lineRule="exact" w:line="216" w:before="20" w:after="80"/>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Se abrogan todas las disposiciones administrativas que se opongan al presente ordenamiento.</w:t>
      </w:r>
    </w:p>
    <w:p>
      <w:pPr>
        <w:pStyle w:val="Normal"/>
        <w:spacing w:lineRule="auto" w:line="240" w:before="280" w:after="280"/>
        <w:jc w:val="both"/>
        <w:rPr/>
      </w:pPr>
      <w:r>
        <w:rPr>
          <w:rFonts w:cs="Arial" w:ascii="Verdana" w:hAnsi="Verdana"/>
          <w:sz w:val="18"/>
          <w:lang w:val="es-MX"/>
        </w:rPr>
        <w:t xml:space="preserve">Dado en la Ciudad de México, a 7 de noviembre de 2012.- El Secretario de Gobernación, </w:t>
      </w:r>
      <w:r>
        <w:rPr>
          <w:rFonts w:cs="Arial" w:ascii="Verdana" w:hAnsi="Verdana"/>
          <w:bCs/>
          <w:sz w:val="18"/>
          <w:lang w:val="es-MX"/>
        </w:rPr>
        <w:t xml:space="preserve">Alejandro Alfonso Poiré Romero.- Rúbrica.- </w:t>
      </w:r>
      <w:r>
        <w:rPr>
          <w:rFonts w:cs="Arial" w:ascii="Verdana" w:hAnsi="Verdana"/>
          <w:sz w:val="18"/>
          <w:lang w:val="es-MX"/>
        </w:rPr>
        <w:t>La Secretaria de Relaciones Exteriores, Patricia Espinosa Cantellano.- Rúbrica.</w:t>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Sinespaciado1">
    <w:name w:val="Sin espaciado1"/>
    <w:qFormat/>
    <w:pPr>
      <w:widowControl/>
      <w:bidi w:val="0"/>
    </w:pPr>
    <w:rPr>
      <w:rFonts w:ascii="Times New Roman" w:hAnsi="Times New Roman" w:eastAsia="Times New Roman" w:cs="Times New Roman"/>
      <w:color w:val="auto"/>
      <w:sz w:val="24"/>
      <w:szCs w:val="20"/>
      <w:lang w:val="es-ES" w:bidi="ar-SA" w:eastAsia="zh-CN"/>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Revisin1">
    <w:name w:val="Revisión1"/>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54:00Z</dcterms:created>
  <dc:creator>María Margarita Morales Alvarez</dc:creator>
  <dc:description/>
  <cp:keywords/>
  <dc:language>en-US</dc:language>
  <cp:lastModifiedBy>María Margarita Morales Alvarez</cp:lastModifiedBy>
  <dcterms:modified xsi:type="dcterms:W3CDTF">2012-11-08T14:55:00Z</dcterms:modified>
  <cp:revision>1</cp:revision>
  <dc:subject/>
  <dc:title/>
</cp:coreProperties>
</file>