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enero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Federal, a través de la Secretaría de Hacienda y Crédito Público, a la que en lo sucesivo se le denominará la "Secretaría", representada por su Titular el C. Luis Videgaray Caso y el Gobierno del Estado Libre y Soberano de Sonora, al que en lo sucesivo se le denominará el "Estado", representado por el C. Guillermo Padrés Elías, en su carácter de Gobernador Constitucional de dicho Estado, han decidido celebrar el presente Convenio, de conformidad con los siguientes artículos de la legislación federal: 26 de la Constitución Política de los Estados Unidos Mexicanos; 31, fracciones XII y XXXIV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o del Convenio antes citado es el de mantener las facilidades previstas por el Acuerdo que celebraron la Secretaría y el Estado para establecer el Programa “Sólo Sonora”, publicado en el Diario Oficial de la Federación el 21 de junio de 2000, que permitía a los turistas extranjeros y a los mexicanos residentes en el extranjero, internar temporalmente sus vehículos al Estado sin el otorgamiento de fianza o depósito, siempre que su internación se restringiera a los límites del Es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diverso publicado en el Diario Oficial de la Federación el 30 de enero de 2014, la vigencia del Convenio de mérito concluye el 31 de diciembre de 2014, previéndose la posibilidad de prorrogarse por el tiempo que establezcan ambas part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ÚNICA.- </w:t>
      </w:r>
      <w:r>
        <w:rPr>
          <w:rFonts w:eastAsia="Times New Roman" w:cs="Verdana" w:ascii="Verdana" w:hAnsi="Verdana"/>
          <w:color w:val="000000"/>
          <w:sz w:val="20"/>
          <w:szCs w:val="20"/>
          <w:lang w:val="es-ES" w:eastAsia="es-MX"/>
        </w:rPr>
        <w:t>Se prorroga hasta el 31 de diciembre de 2015 la vigencia del “Convenio que celebran el Gobierno Federal, por conducto de la Secretaría de Hacienda y Crédito Público y el Gobierno del Estado Libre y Soberano de Sonora, para la internación e importación</w:t>
      </w:r>
      <w:r>
        <w:rPr>
          <w:rFonts w:eastAsia="Times New Roman" w:cs="Verdana" w:ascii="Verdana" w:hAnsi="Verdana"/>
          <w:sz w:val="20"/>
          <w:szCs w:val="20"/>
          <w:lang w:val="es-ES" w:eastAsia="es-MX"/>
        </w:rPr>
        <w:t xml:space="preserve"> temporal de vehículos al Estado de Sonora”, publicado en el Diario Oficial de la Federación el 25 de noviembre de 200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ste Convenio entrará en vigor a partir del día siguiente al de su suscripción y se publicará en el Boletín Oficial del Estado y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ente Convenio se firma en cinco ejemplares igualmente válidos, en la Ciudad de México, Distrito Federal, el 23 de diciembre de dos mil catorce.- </w:t>
      </w:r>
      <w:r>
        <w:rPr>
          <w:rFonts w:eastAsia="Times New Roman" w:cs="Verdana" w:ascii="Verdana" w:hAnsi="Verdana"/>
          <w:sz w:val="20"/>
          <w:szCs w:val="20"/>
          <w:lang w:val="es-CO" w:eastAsia="es-MX"/>
        </w:rPr>
        <w:t xml:space="preserve">El Gobernador Constitucional del Estado de Sonora, </w:t>
      </w:r>
      <w:r>
        <w:rPr>
          <w:rFonts w:eastAsia="Times New Roman" w:cs="Verdana" w:ascii="Verdana" w:hAnsi="Verdana"/>
          <w:b/>
          <w:sz w:val="20"/>
          <w:szCs w:val="20"/>
          <w:lang w:val="es-CO" w:eastAsia="es-MX"/>
        </w:rPr>
        <w:t>Guillermo Padrés Elías</w:t>
      </w:r>
      <w:r>
        <w:rPr>
          <w:rFonts w:eastAsia="Times New Roman" w:cs="Verdana" w:ascii="Verdana" w:hAnsi="Verdana"/>
          <w:sz w:val="20"/>
          <w:szCs w:val="20"/>
          <w:lang w:val="es-CO" w:eastAsia="es-MX"/>
        </w:rPr>
        <w:t xml:space="preserve">.- Rúbrica.- El Secretario de Hacienda y Crédito Público, </w:t>
      </w:r>
      <w:r>
        <w:rPr>
          <w:rFonts w:eastAsia="Times New Roman" w:cs="Verdana" w:ascii="Verdana" w:hAnsi="Verdana"/>
          <w:b/>
          <w:sz w:val="20"/>
          <w:szCs w:val="20"/>
          <w:lang w:val="es-CO" w:eastAsia="es-MX"/>
        </w:rPr>
        <w:t>Luis Videgaray Caso</w:t>
      </w:r>
      <w:r>
        <w:rPr>
          <w:rFonts w:eastAsia="Times New Roman" w:cs="Verdana" w:ascii="Verdana" w:hAnsi="Verdana"/>
          <w:sz w:val="20"/>
          <w:szCs w:val="20"/>
          <w:lang w:val="es-CO"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5:00Z</dcterms:created>
  <dc:creator>Allan Morgan Hernandez</dc:creator>
  <dc:description/>
  <dc:language>en-US</dc:language>
  <cp:lastModifiedBy>Allan Morgan Hernandez</cp:lastModifiedBy>
  <dcterms:modified xsi:type="dcterms:W3CDTF">2015-01-21T18:06:00Z</dcterms:modified>
  <cp:revision>1</cp:revision>
  <dc:subject/>
  <dc:title/>
</cp:coreProperties>
</file>