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Resolución por la que se acepta la solicitud de parte interesada y se declara el inicio de la investigación antidumping sobre las importaciones de ferromanganeso alto carbón originarias de Corea </w:t>
      </w:r>
    </w:p>
    <w:p>
      <w:pPr>
        <w:pStyle w:val="Normal"/>
        <w:spacing w:lineRule="auto" w:line="240" w:before="280" w:after="280"/>
        <w:jc w:val="center"/>
        <w:rPr/>
      </w:pPr>
      <w:r>
        <w:rPr>
          <w:rFonts w:eastAsia="Times New Roman" w:cs="Verdana" w:ascii="Verdana" w:hAnsi="Verdana"/>
          <w:b/>
          <w:color w:val="4F81BD"/>
          <w:szCs w:val="20"/>
          <w:lang w:eastAsia="es-MX"/>
        </w:rPr>
        <w:t>(DOF 08 de en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ACEPTA LA SOLICITUD DE PARTE INTERESADA Y SE DECLARA EL INICIO DE LA INVESTIGACIÓN ANTIDUMPING SOBRE LAS IMPORTACIONES DE FERROMANGANESO ALTO CARBÓN ORIGINARIAS DE LA REPÚBLICA DE COREA, INDEPENDIENTEMENTE DEL PAÍS DE PROCED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inicial el expediente administrativo 23/15 radicado en la Unidad de Prácticas Comerciales Internacionales (UPCI) de la Secretaría de Economía (la “Secretaría”), se emite la presente resolución de conformidad con los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exact" w:line="224"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El 20 de noviembre de 2015 Compañía Minera Autlán, S.A.B. de C.V. (“Minera Autlán” o la “Solicitante”), solicitó el inicio de la investigación administrativa por prácticas desleales de comercio internacional, en su modalidad de discriminación de precios, sobre las importaciones de ferromanganeso alto carbón (“ferromanganeso”), </w:t>
      </w:r>
      <w:r>
        <w:rPr>
          <w:rFonts w:eastAsia="Times New Roman" w:cs="Verdana" w:ascii="Verdana" w:hAnsi="Verdana"/>
          <w:sz w:val="20"/>
          <w:szCs w:val="20"/>
          <w:lang w:val="es-ES" w:eastAsia="es-MX"/>
        </w:rPr>
        <w:t xml:space="preserve">incluidas las definitivas y temporales, así como las que ingresen al amparo de la Regla Octava de las complementarias (“Regla Octava”) para la aplicación de la Tarifa de la Ley de los Impuestos Generales de Importación y de Exportación (TIGIE), </w:t>
      </w:r>
      <w:r>
        <w:rPr>
          <w:rFonts w:eastAsia="Times New Roman" w:cs="Verdana" w:ascii="Verdana" w:hAnsi="Verdana"/>
          <w:sz w:val="20"/>
          <w:szCs w:val="20"/>
          <w:lang w:eastAsia="es-MX"/>
        </w:rPr>
        <w:t>originarias de la República de Corea (“Corea”), independientemente del país de proced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inera Autlán manifestó que durante el periodo investigado se registró un importante incremento de las importaciones de ferromanganeso originarias de Corea, en condiciones de discriminación de precios, que causaron daño a la rama de produc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ropuso como periodo investigado el comprendido del 1 de julio 2014 al 30 de junio 2015 y como periodo de análisis de daño el comprendido del 1 enero de 2012 al 30 de junio 201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Solicitante</w:t>
      </w:r>
    </w:p>
    <w:p>
      <w:pPr>
        <w:pStyle w:val="Normal"/>
        <w:spacing w:lineRule="exact" w:line="224"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Minera Autlán es una empresa constituida conforme a las leyes mexicanas. Entre sus principales actividades se encuentran explotar, explorar, operar, administrar y negociar en cualquier otra forma con propiedades o negocios mineros de cualquier índole, incluidas minas de toda clase de metales, metaloides y minerales metálicos, entre ellos, el ferromanganeso. Señaló como domicilio para recibir notificaciones el ubicado en Prolongación Paseo de la Reforma No. 600, edificio Plaza Reforma, despacho 010-B, Col. Santa Fe Peña Blanca, C.P. 01210, en México, Distrito Federal.</w:t>
      </w:r>
    </w:p>
    <w:p>
      <w:pPr>
        <w:pStyle w:val="Normal"/>
        <w:spacing w:lineRule="exact" w:line="224" w:before="280" w:after="280"/>
        <w:jc w:val="both"/>
        <w:rPr>
          <w:rFonts w:ascii="Verdana" w:hAnsi="Verdana" w:eastAsia="Times New Roman" w:cs="Verdana"/>
          <w:sz w:val="20"/>
          <w:szCs w:val="20"/>
          <w:lang w:eastAsia="es-MX"/>
        </w:rPr>
      </w:pPr>
      <w:bookmarkStart w:id="0" w:name="N_Ref158344425"/>
      <w:r>
        <w:rPr>
          <w:rFonts w:eastAsia="Times New Roman" w:cs="Verdana" w:ascii="Verdana" w:hAnsi="Verdana"/>
          <w:b/>
          <w:sz w:val="20"/>
          <w:szCs w:val="20"/>
          <w:lang w:val="es-ES" w:eastAsia="es-MX"/>
        </w:rPr>
        <w:t>C. Producto investigado</w:t>
      </w:r>
      <w:bookmarkEnd w:id="0"/>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Minera</w:t>
      </w:r>
      <w:r>
        <w:rPr>
          <w:rFonts w:eastAsia="Times New Roman" w:cs="Verdana" w:ascii="Verdana" w:hAnsi="Verdana"/>
          <w:sz w:val="20"/>
          <w:szCs w:val="20"/>
          <w:lang w:val="es-ES" w:eastAsia="es-MX"/>
        </w:rPr>
        <w:t xml:space="preserve"> Autlán señaló que el producto objeto de investigación es el ferromanganeso, el cual es una ferroaleación de manganeso y hierro, normalmente contiene pequeños porcentajes de silicio, carbón, fósforo y azufre. Comercialmente se le conoce como ferromanganeso alto carb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l producto objeto de investigación ingresa a través de la fracción arancelaria 7202.11.01 de la TIGIE, cuya descripción es la siguiente:</w:t>
      </w:r>
    </w:p>
    <w:p>
      <w:pPr>
        <w:pStyle w:val="Normal"/>
        <w:spacing w:lineRule="exact" w:line="22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2" w:type="dxa"/>
        <w:jc w:val="left"/>
        <w:tblInd w:w="65" w:type="dxa"/>
        <w:tblLayout w:type="fixed"/>
        <w:tblCellMar>
          <w:top w:w="0" w:type="dxa"/>
          <w:left w:w="72" w:type="dxa"/>
          <w:bottom w:w="0" w:type="dxa"/>
          <w:right w:w="72" w:type="dxa"/>
        </w:tblCellMar>
      </w:tblPr>
      <w:tblGrid>
        <w:gridCol w:w="2361"/>
        <w:gridCol w:w="6351"/>
      </w:tblGrid>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ición, hierro y acero.</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02</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erroalea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Ferromanganeso:</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02.11</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Con un contenido de carbono superior al 2% en peso.</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202.11.01</w:t>
            </w:r>
          </w:p>
        </w:tc>
        <w:tc>
          <w:tcPr>
            <w:tcW w:w="6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 un contenido de carbono superior al 2% en peso.</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producto objeto de investigación también ingresa al amparo de la Regla Octava, a través del capítulo 98 (Operaciones Especiales), fundamentalmente a través de la fracción arancelaria 9802.00.13 de la TIGIE (Industria Siderúrgic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La unidad de medida para operaciones comerciales es la tonelada; conforme a la TIGIE es el kilogram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De acuerdo con el SIAVI, las importaciones que ingresan a través de la fracción arancelaria 7202.11.01 de la TIGIE quedaron libres de arancel a partir del 1 de enero de 2012, cualquiera que sea su orige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Sin embargo, en la página de Internet del SIAVI, en el rubro “Aranceles y Normatividad”, en la parte de observaciones generales, se precisa que mediante el Boletín No. 087/12, la Administración General de Aduanas del Servicio de Administración Tributaria (SAT) comunicó que, en cumplimiento de las ejecutorias dictadas en los incidentes que se mencionan en el mismo Boletín, a partir del 1 de agosto de 2012, se implementó el cobro de un arancel de 3%. Por su parte, las importaciones de países con los que México ha suscrito tratados de libre comercio están exentas de arance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El 5 de diciembre de 2013 se publicó en el Diario Oficial de la Federación (DOF) el “Acuerdo que modifica al diverso por el que la Secretaría de Economía emite reglas y criterios de carácter general en materia de Comercio Exterior”, y se sujeta a la presentación de un aviso automático ante la Secretaría a la mercancía comprendida en la fracción arancelaria 7202.11.01 de la TIGIE, para efectos de monitoreo estadístico comercial cuando se destinen al régimen aduanero de importación definitiv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aracterísticas físicas y composición química</w:t>
      </w:r>
    </w:p>
    <w:p>
      <w:pPr>
        <w:pStyle w:val="Normal"/>
        <w:spacing w:lineRule="exact" w:line="254" w:before="280" w:after="280"/>
        <w:jc w:val="both"/>
        <w:rPr/>
      </w:pPr>
      <w:bookmarkStart w:id="1" w:name="N_Ref437446534"/>
      <w:r>
        <w:rPr>
          <w:rFonts w:eastAsia="Times New Roman" w:cs="Verdana" w:ascii="Verdana" w:hAnsi="Verdana"/>
          <w:b/>
          <w:sz w:val="20"/>
          <w:szCs w:val="20"/>
          <w:lang w:eastAsia="es-MX"/>
        </w:rPr>
        <w:t xml:space="preserve">12. </w:t>
      </w:r>
      <w:r>
        <w:rPr>
          <w:rFonts w:eastAsia="Times New Roman" w:cs="Verdana" w:ascii="Verdana" w:hAnsi="Verdana"/>
          <w:sz w:val="20"/>
          <w:szCs w:val="20"/>
          <w:lang w:eastAsia="es-MX"/>
        </w:rPr>
        <w:t xml:space="preserve">El </w:t>
      </w:r>
      <w:r>
        <w:rPr>
          <w:rFonts w:eastAsia="Times New Roman" w:cs="Verdana" w:ascii="Verdana" w:hAnsi="Verdana"/>
          <w:sz w:val="20"/>
          <w:szCs w:val="20"/>
          <w:lang w:val="es-ES" w:eastAsia="es-MX"/>
        </w:rPr>
        <w:t>ferromanganeso,</w:t>
      </w:r>
      <w:r>
        <w:rPr>
          <w:rFonts w:eastAsia="Times New Roman" w:cs="Verdana" w:ascii="Verdana" w:hAnsi="Verdana"/>
          <w:sz w:val="20"/>
          <w:szCs w:val="20"/>
          <w:lang w:eastAsia="es-MX"/>
        </w:rPr>
        <w:t xml:space="preserve"> generalmente, contiene entre 72% y 82% de manganeso, un máximo de 7.50% de carbón, 1.20% de silicio, 0.40% de fósforo y entre 0.02% y 0.05% de azufre. La Solicitante indicó que el contenido de estos elementos puede fluctuar alrededor de lo establecido en las normas técnicas mexicanas y en el mundo, sin que ello tenga incidencia comercial, debido a que una característica del ferromanganeso es la intercambiabilidad y fungibilidad absoluta en los procesos de producción de las siderúrgicas a nivel mundial.</w:t>
      </w:r>
      <w:bookmarkEnd w:id="1"/>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Normas técnicas</w:t>
      </w:r>
    </w:p>
    <w:p>
      <w:pPr>
        <w:pStyle w:val="Normal"/>
        <w:spacing w:lineRule="exact" w:line="254" w:before="280" w:after="280"/>
        <w:jc w:val="both"/>
        <w:rPr>
          <w:rFonts w:ascii="Verdana" w:hAnsi="Verdana" w:eastAsia="Times New Roman" w:cs="Verdana"/>
          <w:sz w:val="20"/>
          <w:szCs w:val="20"/>
          <w:lang w:eastAsia="es-MX"/>
        </w:rPr>
      </w:pPr>
      <w:bookmarkStart w:id="2" w:name="N_Ref437446544"/>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Minera Autlán indicó que al ferromanganeso le aplica la norma mexicana NMX-B-040-CANACERO-2012, “Industria Siderúrgica -Ferromanganeso- Especificaciones y Métodos de Prueba”. Dicha norma establece los requisitos de composición química que debe cumplir el ferromanganeso que se usa en la industria siderúrgica y de la fundición.</w:t>
      </w:r>
      <w:bookmarkEnd w:id="2"/>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Proceso productivo</w:t>
      </w:r>
    </w:p>
    <w:p>
      <w:pPr>
        <w:pStyle w:val="Normal"/>
        <w:spacing w:lineRule="exact" w:line="254" w:before="280" w:after="280"/>
        <w:jc w:val="both"/>
        <w:rPr>
          <w:rFonts w:ascii="Verdana" w:hAnsi="Verdana" w:eastAsia="Times New Roman" w:cs="Verdana"/>
          <w:sz w:val="20"/>
          <w:szCs w:val="20"/>
          <w:lang w:eastAsia="es-MX"/>
        </w:rPr>
      </w:pPr>
      <w:bookmarkStart w:id="3" w:name="N_Ref437447079"/>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La Solicitante señaló que en la producción de ferromanganeso se utiliza mineral de manganeso, coque, piedra caliza, electricidad y mano de obra. Indicó que el proceso de fabricación inicia con la mezcla de la materia prima y se funde en un horno eléctrico, posteriormente se cuela y tritura. El producto terminado se almacena en contenedores para su posterior distribución.</w:t>
      </w:r>
      <w:bookmarkEnd w:id="3"/>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Usos y funciones</w:t>
      </w:r>
    </w:p>
    <w:p>
      <w:pPr>
        <w:pStyle w:val="Normal"/>
        <w:spacing w:lineRule="exact" w:line="254" w:before="280" w:after="280"/>
        <w:jc w:val="both"/>
        <w:rPr>
          <w:rFonts w:ascii="Verdana" w:hAnsi="Verdana" w:eastAsia="Times New Roman" w:cs="Verdana"/>
          <w:sz w:val="20"/>
          <w:szCs w:val="20"/>
          <w:lang w:eastAsia="es-MX"/>
        </w:rPr>
      </w:pPr>
      <w:bookmarkStart w:id="4" w:name="N_Ref437447135"/>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Minera Autlán señaló que el ferromanganeso se utiliza básicamente en la industria siderúrgica y de fundición. Su función principal es como aleante, desoxidante y desulfurante en la fabricación de aceros estructurales y especiales, aunque puede ser ocupado en otro tipo de aceros, en productos de soldadura y en los llamados hierro gris y hierro nodular.</w:t>
      </w:r>
      <w:bookmarkEnd w:id="4"/>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Partes interesadas</w:t>
      </w:r>
    </w:p>
    <w:p>
      <w:pPr>
        <w:pStyle w:val="Normal"/>
        <w:spacing w:lineRule="exact" w:line="254" w:before="280" w:after="280"/>
        <w:jc w:val="both"/>
        <w:rPr>
          <w:rFonts w:ascii="Verdana" w:hAnsi="Verdana" w:eastAsia="Times New Roman" w:cs="Verdana"/>
          <w:sz w:val="20"/>
          <w:szCs w:val="20"/>
          <w:lang w:eastAsia="es-MX"/>
        </w:rPr>
      </w:pPr>
      <w:bookmarkStart w:id="5" w:name="N_Ref437448649"/>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Los posibles importadores y exportadores de que tiene conocimiento la Secretaría y que podrían tener interés en comparecer en la investigación son:</w:t>
      </w:r>
      <w:bookmarkEnd w:id="5"/>
    </w:p>
    <w:p>
      <w:pPr>
        <w:pStyle w:val="Normal"/>
        <w:spacing w:lineRule="exact" w:line="254" w:before="280" w:after="280"/>
        <w:jc w:val="both"/>
        <w:rPr>
          <w:rFonts w:ascii="Verdana" w:hAnsi="Verdana" w:eastAsia="Times New Roman" w:cs="Verdana"/>
          <w:sz w:val="20"/>
          <w:szCs w:val="20"/>
          <w:lang w:eastAsia="es-MX"/>
        </w:rPr>
      </w:pPr>
      <w:bookmarkStart w:id="6" w:name="N_Ref437448729"/>
      <w:r>
        <w:rPr>
          <w:rFonts w:eastAsia="Times New Roman" w:cs="Verdana" w:ascii="Verdana" w:hAnsi="Verdana"/>
          <w:b/>
          <w:sz w:val="20"/>
          <w:szCs w:val="20"/>
          <w:lang w:val="es-ES" w:eastAsia="es-MX"/>
        </w:rPr>
        <w:t>1. Importadores</w:t>
      </w:r>
      <w:bookmarkEnd w:id="6"/>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ltos Hornos de México, S.A.B. de C.V.</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ampos Elíseos No. 29, piso 7</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hapultepec Polanc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580, México, Distrito Federal</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rcelorMittal Las Truchas, S.A. de C.V.</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Francisco J. Mújica No. 1</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entr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0950, Lázaro Cárdenas, Michoacán</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rcelorMittal Lázaro Cárdenas, S.A. de C.V.</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Francisco J. Mújica No. 1-B</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entr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0950, Lázaro Cárdenas, Michoacán</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rcelorMittal México, S.A. de C.V.</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Francisco J. Mújica No. 1-G</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entr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0950, Lázaro Cárdenas, Michoacán</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Perfiles Comerciales Sigosa, S.A. de C.V.</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Uniones No. 100-A</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Parque Industrial del Norte</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87316, Matamoros, Tamaulipas</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Ternium México, S.A. de C.V.</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Universidad Norte No. 992</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uauhtémoc</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6450, San Nicolás de los Garza, Nuevo León</w:t>
      </w:r>
    </w:p>
    <w:p>
      <w:pPr>
        <w:pStyle w:val="Normal"/>
        <w:spacing w:lineRule="exact" w:line="254" w:before="280" w:after="280"/>
        <w:jc w:val="both"/>
        <w:rPr>
          <w:rFonts w:ascii="Verdana" w:hAnsi="Verdana" w:eastAsia="Times New Roman" w:cs="Verdana"/>
          <w:sz w:val="20"/>
          <w:szCs w:val="20"/>
          <w:lang w:eastAsia="es-MX"/>
        </w:rPr>
      </w:pPr>
      <w:bookmarkStart w:id="7" w:name="N_Ref437448759"/>
      <w:r>
        <w:rPr>
          <w:rFonts w:eastAsia="Times New Roman" w:cs="Verdana" w:ascii="Verdana" w:hAnsi="Verdana"/>
          <w:sz w:val="20"/>
          <w:szCs w:val="20"/>
          <w:lang w:val="es-ES" w:eastAsia="es-MX"/>
        </w:rPr>
        <w:t>2. Exportadores</w:t>
      </w:r>
      <w:bookmarkEnd w:id="7"/>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rcelorMittal International Luxemburg, S.A.</w:t>
      </w:r>
    </w:p>
    <w:p>
      <w:pPr>
        <w:pStyle w:val="Normal"/>
        <w:spacing w:lineRule="exact" w:line="25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2-C, Rue Guillaume Kroll</w:t>
      </w:r>
    </w:p>
    <w:p>
      <w:pPr>
        <w:pStyle w:val="Normal"/>
        <w:spacing w:lineRule="exact" w:line="25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1882 Luxembourg</w:t>
      </w:r>
    </w:p>
    <w:p>
      <w:pPr>
        <w:pStyle w:val="Normal"/>
        <w:spacing w:lineRule="exact" w:line="25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uxembourg</w:t>
      </w:r>
    </w:p>
    <w:p>
      <w:pPr>
        <w:pStyle w:val="Normal"/>
        <w:spacing w:lineRule="exact" w:line="25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rcelorMittal Sourcing, S.C.A.</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19, Avenue de La Liberte</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1931, Luxembourg</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uxembourg</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Dongbu Metal, Co. Ltd.</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Dongbu Financial Center No. 432</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Teheran-ro, Gangnam-gu, Seoul</w:t>
      </w:r>
    </w:p>
    <w:p>
      <w:pPr>
        <w:pStyle w:val="Normal"/>
        <w:spacing w:lineRule="exact" w:line="25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35280, South Korea</w:t>
      </w:r>
    </w:p>
    <w:p>
      <w:pPr>
        <w:pStyle w:val="Normal"/>
        <w:spacing w:lineRule="exact" w:line="25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izi International, S.A.</w:t>
      </w:r>
    </w:p>
    <w:p>
      <w:pPr>
        <w:pStyle w:val="Normal"/>
        <w:spacing w:lineRule="exact" w:line="25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89-E, Rue Pafebrunch</w:t>
      </w:r>
    </w:p>
    <w:p>
      <w:pPr>
        <w:pStyle w:val="Normal"/>
        <w:spacing w:lineRule="exact" w:line="25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8308, Capelle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uxembourg</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Gobierno</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Embajada de Corea en México</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Lope Díaz de Armendáriz No. 110</w:t>
      </w:r>
    </w:p>
    <w:p>
      <w:pPr>
        <w:pStyle w:val="Normal"/>
        <w:spacing w:lineRule="exact" w:line="25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Lomas Virrey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000, México, Distrito Feder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Argumentos y medios de prueb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Con la finalidad de acreditar la práctica desleal de comercio internacional, en su modalidad de discriminación de precios, Minera Autlán argumentó lo sigu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iscriminación de preci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ecio de export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 w:eastAsia="es-MX"/>
        </w:rPr>
        <w:t>Para estimar el precio de exportación, Minera Autlán utilizó como base los precios promedio de las importaciones de ferromanganeso, originarias de Corea, calculados a partir de la base de importaciones del producto objeto de investigación del SA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 w:eastAsia="es-MX"/>
        </w:rPr>
        <w:t>La fracción arancelaria 7202.11.01 de la TIGIE es exclusiva del ferromanganeso, sin embargo, Minera Autlán detectó que por dicha fracción ingresó una mínima cantidad de productos distintos, por lo que realizó una depuración de la base de importaciones, considerando únicamente al ferromanganes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justes al precio de export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 w:eastAsia="es-MX"/>
        </w:rPr>
        <w:t>Minera Autlán ajustó el precio de exportación por flete y seguro interno, flete y seguro marítimo y crédito. Sin embargo, indicó que al utilizar los precios de importación como aproximación del precio de exportación no es posible identificar si dichos precios son netos de descuentos y reembolsos. Los exportadores y, en su caso, los importadores deberán aportar dicha información a efecto de que se realicen los ajustes pertin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Señaló que el valor de aduana conforme lo dispuesto por la Ley Aduanera, incluye además del valor factura, los gastos de embalaje, tanto de mano de obra como de materiales, así como los gastos de transporte, seguros y gastos conexos en que se incurre con motivo del transporte de las mercancías, por lo que corresponde a un precio en términos de costo, seguro y flete (CIF, por las siglas en inglés), por lo cual, se requiere aplicar los ajustes por fletes terrestres, marítimos y sus respectivos segur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 w:eastAsia="es-MX"/>
        </w:rPr>
        <w:t>Los montos por conceptos de flete interno, flete marítimo y seguros, se obtuvieron a partir de estimar los costos de transporte de un contenedor de 20 pies, con capacidad para transportar 25 toneladas de ferromanganeso, reportados en la página de Internet de World Freight Rates (WFR), la cual permite estimar el costo de flete terrestre, marítimo o aéreo en todo el mun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 w:eastAsia="es-MX"/>
        </w:rPr>
        <w:t>La empresa Dongbu Metal, Co. Ltd. (“Dongbu Metal”), único productor de ferromanganeso durante el periodo investigado, tiene una planta en Donghae, Corea, pero de acuerdo con información de su página de Internet, sólo utiliza el puerto de Busan, Corea, para realizar envíos grandes y contenedores, por lo que Minera Autlán estimó el flete y seguro interno de la ciudad de Donghae al puerto de Busan, mediante el cálculo del promedio de nueve estimaciones de fletes de distintos puertos de Core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s cotizaciones de fletes se realizaron en octubre y noviembre de 2015 y se deflactaron para llevarlas al mes de junio de 2015. Para calcular la inflación utilizó el índice de precios al consumo en los Estados Unid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l flete marítimo se calculó tomando en cuenta la distancia del puerto de salida en Busan, Corea, al puerto de llegada en Lázaro Cárdenas, México, el cual fue el único puerto de entrada de ferromanganeso, durante el periodo investig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 w:eastAsia="es-MX"/>
        </w:rPr>
        <w:t>El ajuste por crédito se aplicó para contabilizar el costo de oportunidad del dinero en el lapso comprendido entre la venta de la mercancía y el pago del importador. Para tal efecto, se multiplicó el precio en términos libre a bordo (FOB, por sus siglas en inglés), del ferromanganeso por la tasa de interés de préstamos bancarios a corto plazo que prevalece en Corea, obtenida del Banco Mundi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Valor norm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w:t>
        <w:tab/>
      </w:r>
      <w:r>
        <w:rPr>
          <w:rFonts w:eastAsia="Times New Roman" w:cs="Verdana" w:ascii="Verdana" w:hAnsi="Verdana"/>
          <w:sz w:val="20"/>
          <w:szCs w:val="20"/>
          <w:lang w:val="es-ES" w:eastAsia="es-MX"/>
        </w:rPr>
        <w:t>Para calcular el valor normal se utilizaron referencias de precios del ferromanganeso destinado al mercado interno de Corea, durante el periodo investigado, obtenidas de las publicaciones realizadas por una empresa especializada en proveer información y análisis de precios de los mercados de metalurgia y acero de Asia, incluida Corea. Los precios reportados son utilizados como referencia mundial en el sector metalúrgic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os precios que reporta constituyen una base razonable para determinar el valor normal, ya que son representativos del mercado de ferroaleaciones en Corea y se obtienen, en este caso, a partir de información de los productores de ferromanganeso en Core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Ajustes al valor norm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Minera Autlán propuso ajustar el valor normal por flete y seguro interno y crédito, en los términos señalados anteriormente para los mismos ajustes al precio de exportación, así como por diferencias en contenido de manganes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M.</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s referencias de precios en el mercado interno de Corea se refieren a un ferromanganeso con un contenido de manganeso de 73%, distinto al que se destina a la exportación a México (77.42%), por lo que Minera Autlán propuso realizar un ajuste por diferencias físicas para homologar el contenido de manganeso al 77.42% y hacer comparables los precios del producto investigado y el similar nacion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w:t>
        <w:tab/>
      </w:r>
      <w:r>
        <w:rPr>
          <w:rFonts w:eastAsia="Times New Roman" w:cs="Verdana" w:ascii="Verdana" w:hAnsi="Verdana"/>
          <w:sz w:val="20"/>
          <w:szCs w:val="20"/>
          <w:lang w:val="es-ES" w:eastAsia="es-MX"/>
        </w:rPr>
        <w:t>La diferencia de contenido de manganeso del ferromanganeso destinado al mercado interno de Corea y el destinado a la exportación a México, se explica por la diferencia en la demanda de cada mercado en términos de calidad de produc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w:t>
        <w:tab/>
      </w:r>
      <w:r>
        <w:rPr>
          <w:rFonts w:eastAsia="Times New Roman" w:cs="Verdana" w:ascii="Verdana" w:hAnsi="Verdana"/>
          <w:sz w:val="20"/>
          <w:szCs w:val="20"/>
          <w:lang w:val="es-ES" w:eastAsia="es-MX"/>
        </w:rPr>
        <w:t>El método de homologación de concentraciones es ampliamente utilizado en la industria para hacer comparables los precios de las ferroaleaciones cuyos contenidos de manganeso varían dependiendo del lugar del mundo donde provengan, y ha sido aceptada por la Secretaría en otras investigaciones que ha llevado a cab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Daño y causalidad</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w:t>
        <w:tab/>
      </w:r>
      <w:r>
        <w:rPr>
          <w:rFonts w:eastAsia="Times New Roman" w:cs="Verdana" w:ascii="Verdana" w:hAnsi="Verdana"/>
          <w:sz w:val="20"/>
          <w:szCs w:val="20"/>
          <w:lang w:val="es-ES" w:eastAsia="es-MX"/>
        </w:rPr>
        <w:t>Minera Autlán es la única productora nacional de ferromanganeso, por lo que cuenta con el 100% de participación en la producción nacional del producto investiga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Q.</w:t>
        <w:tab/>
      </w:r>
      <w:r>
        <w:rPr>
          <w:rFonts w:eastAsia="Times New Roman" w:cs="Verdana" w:ascii="Verdana" w:hAnsi="Verdana"/>
          <w:sz w:val="20"/>
          <w:szCs w:val="20"/>
          <w:lang w:val="es-ES" w:eastAsia="es-MX"/>
        </w:rPr>
        <w:t>Durante el periodo investigado, se registró un incremento importante de las importaciones de ferromanganeso originarias de Corea, en condiciones de discriminación de precios que han causado daño a la rama de producción nacional del producto simila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w:t>
        <w:tab/>
      </w:r>
      <w:r>
        <w:rPr>
          <w:rFonts w:eastAsia="Times New Roman" w:cs="Verdana" w:ascii="Verdana" w:hAnsi="Verdana"/>
          <w:sz w:val="20"/>
          <w:szCs w:val="20"/>
          <w:lang w:val="es-ES" w:eastAsia="es-MX"/>
        </w:rPr>
        <w:t>Actualmente, Corea es el principal país de origen de las importaciones de ferromanganeso y cuenta con una importante disponibilidad de producto investigado para exportar a México con lo cual ejerce una influencia fundamental en los precios del ferromanganeso en el mercado nacion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urante 2014 prácticamente el 47% de las importaciones de ferromanganeso a México provinieron de Corea y para el primer semestre de 2015 ya constituían el 87.30%. Las tasas de crecimiento de las importaciones de ferromanganeso de origen coreano representaron un incremento de 1,654% de 2012 a 2014. En el periodo de enero a junio de 2015, esta tendencia creciente se acentuó representando 142% adicional con respecto al mismo periodo del año anterio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urante el periodo investigado Corea ocupó el primer lugar como país proveedor al representar el 74.57% del volumen total de las importaciones de ferromanganeso cuando dos años atrás, éstas sólo habían representado el 15.91%.</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U.</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as importaciones del producto investigado registraron aumentos significativos en términos absolutos, y en relación con la producción y el consumo en México, durante todo el periodo analizado y, en particular, durante el periodo investigado con respecto a los mismos periodos comparables de los dos años anterior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 w:eastAsia="es-MX"/>
        </w:rPr>
        <w:t>En el cálculo del Consumo Nacional Aparente (CNA) se aprecia que la producción nacional destinada al mercado interno perdió 8.22 puntos porcentuales de la participación que tenía en el CNA durante el periodo 2013 a 2014, de representar el 87% en 2013 al 79% en 2014. Al mismo tiempo, las importaciones de Corea crecieron en 164% en términos absolutos. Lo cual llevó a que su participación en el CNA aumentara al pasar del 0.79% en 2012 al 9.83% en 2014. La participación en el CNA de las importaciones del resto del mundo disminuyó considerablemente al pasar del 24% en 2012 al 11% en 2014.</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w:t>
        <w:tab/>
      </w:r>
      <w:r>
        <w:rPr>
          <w:rFonts w:eastAsia="Times New Roman" w:cs="Verdana" w:ascii="Verdana" w:hAnsi="Verdana"/>
          <w:sz w:val="20"/>
          <w:szCs w:val="20"/>
          <w:lang w:val="es-ES" w:eastAsia="es-MX"/>
        </w:rPr>
        <w:t>En el primer semestre de 2015, la participación de las importaciones de Corea en el CNA alcanzó el 22%, mientras que en el primer semestre de 2014 era del 5%. Se prevé que en el resto de 2015 las importaciones de Corea aumenten dicha participación debido a la política agresiva de precios bajos con que se ha caracteriz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w:t>
        <w:tab/>
      </w:r>
      <w:r>
        <w:rPr>
          <w:rFonts w:eastAsia="Times New Roman" w:cs="Verdana" w:ascii="Verdana" w:hAnsi="Verdana"/>
          <w:sz w:val="20"/>
          <w:szCs w:val="20"/>
          <w:lang w:val="es-ES" w:eastAsia="es-MX"/>
        </w:rPr>
        <w:t>Durante el periodo investigado los precios de las importaciones de ferromanganeso de Corea se redujeron 13.15%, colocándose por debajo del precio promedio del total de las importaciones de otros países y por debajo de los precios del ferromanganeso en México, lo que explica el aumento significativo del volumen de importaciones del producto objeto de investigación en condiciones de discriminación de precios. Corea mostró uno de los precios de importación más bajos durante el periodo julio 2014-junio 2015 e incluso para el primer semestre de 2015 el precio cayó aún má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Y.</w:t>
        <w:tab/>
      </w:r>
      <w:r>
        <w:rPr>
          <w:rFonts w:eastAsia="Times New Roman" w:cs="Verdana" w:ascii="Verdana" w:hAnsi="Verdana"/>
          <w:sz w:val="20"/>
          <w:szCs w:val="20"/>
          <w:lang w:val="es-ES" w:eastAsia="es-MX"/>
        </w:rPr>
        <w:t>No sólo se han registrado importantes reducciones en los precios de las importaciones de ferromanganeso coreano que ingresa a México, sino que los precios en condiciones de discriminación de precios a los que se ofrece, registran importantes niveles de subvaloración que aumentaron en forma importante en el periodo investigado, hecho que explica el aumento de su demanda y el consiguiente incremento de participación de Corea en el mercado mexicano, así como el daño que sufrió la producción nacional durante el periodo investig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Z.</w:t>
        <w:tab/>
      </w:r>
      <w:r>
        <w:rPr>
          <w:rFonts w:eastAsia="Times New Roman" w:cs="Verdana" w:ascii="Verdana" w:hAnsi="Verdana"/>
          <w:sz w:val="20"/>
          <w:szCs w:val="20"/>
          <w:lang w:val="es-ES" w:eastAsia="es-MX"/>
        </w:rPr>
        <w:t>El margen de subvaloración fue la causa directa para inclinar a los clientes de Minera Autlán a comprar ferromanganeso de origen coreano, ya que al tratarse de commodities, la sensibilidad a movimientos en precios es muy elevada, aun con pequeñas diferencias en precios, el impacto directo en los volúmenes de ventas es muy grand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A.</w:t>
        <w:tab/>
      </w:r>
      <w:r>
        <w:rPr>
          <w:rFonts w:eastAsia="Times New Roman" w:cs="Verdana" w:ascii="Verdana" w:hAnsi="Verdana"/>
          <w:sz w:val="20"/>
          <w:szCs w:val="20"/>
          <w:lang w:val="es-ES" w:eastAsia="es-MX"/>
        </w:rPr>
        <w:t>Los niveles de precios del ferromanganeso exportado de Corea a México y el elevado margen de subvaloración registrado en el periodo investigado han impactado negativamente en los precios de la industria nacional, y han obligado a ofrecer precios menores que los que se registraron en 2014. Tal es el caso de un cliente de la Solicitante que, con el fin de disuadirlo de hacer compras de ferromanganeso coreano, Minera Autlán tuvo que reducir sus precios en 25%.</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B.</w:t>
        <w:tab/>
      </w:r>
      <w:r>
        <w:rPr>
          <w:rFonts w:eastAsia="Times New Roman" w:cs="Verdana" w:ascii="Verdana" w:hAnsi="Verdana"/>
          <w:sz w:val="20"/>
          <w:szCs w:val="20"/>
          <w:lang w:val="es-ES" w:eastAsia="es-MX"/>
        </w:rPr>
        <w:t>Las ventas al mercado interno de Minera Autlán disminuyeron durante el periodo investigado en volumen y en valor. De no imponerse cuotas compensatorias a las importaciones del producto investigado las ventas netas de Minera Autlán continuarían reduciéndose hasta un 8.39% en un escenario moderado en el que los precios de las importaciones del producto investigado no se tornen aún más agresivos a los observados en el periodo investig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C.</w:t>
        <w:tab/>
      </w:r>
      <w:r>
        <w:rPr>
          <w:rFonts w:eastAsia="Times New Roman" w:cs="Verdana" w:ascii="Verdana" w:hAnsi="Verdana"/>
          <w:sz w:val="20"/>
          <w:szCs w:val="20"/>
          <w:lang w:val="es-ES" w:eastAsia="es-MX"/>
        </w:rPr>
        <w:t>Los inventarios crecieron 2,074% en el periodo investigado. La relación de inventarios respecto a ventas totales, aumentó por efecto de las importaciones de ferromanganeso de origen coreano a México. De continuar la tendencia actual y el posicionamiento alcanzado por Corea en el mercado de ferromanganeso en México, el nivel de inventarios obliga a reducir la producción de Minera Autlá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D.</w:t>
        <w:tab/>
      </w:r>
      <w:r>
        <w:rPr>
          <w:rFonts w:eastAsia="Times New Roman" w:cs="Verdana" w:ascii="Verdana" w:hAnsi="Verdana"/>
          <w:sz w:val="20"/>
          <w:szCs w:val="20"/>
          <w:lang w:val="es-ES" w:eastAsia="es-MX"/>
        </w:rPr>
        <w:t>La acumulación de inventarios del producto final, fue provocada por la caída de las ventas de Minera Autlán derivada de las importaciones del producto investigado que desplazó a la producción nacional, lo que tiene como resultado dificultad de rotación de inventarios y fuertes ajustes a la baja en los principales indicadores de la rama de producción nacional en el periodo siguiente al investig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E.</w:t>
        <w:tab/>
      </w:r>
      <w:r>
        <w:rPr>
          <w:rFonts w:eastAsia="Times New Roman" w:cs="Verdana" w:ascii="Verdana" w:hAnsi="Verdana"/>
          <w:sz w:val="20"/>
          <w:szCs w:val="20"/>
          <w:lang w:val="es-ES" w:eastAsia="es-MX"/>
        </w:rPr>
        <w:t>El CNA durante el periodo investigado creció en términos de volumen. Sin embargo, este crecimiento no pudo ser aprovechado por la rama de producción nacional, al contrario, registró una pérdida en su participación; el único beneficiado en el mercado de ferromanganeso en México fue Corea al exportar grandes cantidades de ferromanganeso en condiciones de discriminación de precios que ofreció a los clientes tradicionales de Minera Autlán, constituyendo una competencia desleal para la producción nacion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F.</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l impacto de las importaciones de ferromanganeso de origen coreano a México, en condiciones de discriminación de precios, ha tenido un efecto negativo en la situación financiera de la rama de producción nacional, colocándola en una situación de gran vulnerabilidad frente a sus compromisos financieros y con respecto a su propia op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G.</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Durante el periodo analizado, los costos de producción registraron un constante cambio en línea con los aumentos de producción de ferromanganeso pero en forma más que proporcional al incremento de la misma. De modo tal que los costos unitarios también aumentaro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H.</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En el periodo investigado, los resultados financieros de la industria nacional, aun considerando el valor de inventarios como un ahorro, no sólo repercutieron en las utilidades antes de impuestos de Minera Autlán que se pudo haber revertido en un mercado con una demanda creciente como fue el mercado mexicano de ferromanganeso en el periodo investigado de no haber sido por la práctica de discriminación de precios de Core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Los efectos de las importaciones del producto investigado en condiciones de discriminación de precios también se han visto reflejados en un impacto negativo en el comportamiento del precio de las acciones de Minera Autlán en la Bolsa Mexicana de Valores. De hecho, en los meses recientes, los precios de las acciones de Minera Autlán han sufrido caídas importantes alcanzando -17.4% en el periodo investigado comparado con el periodo anterior, afectando de manera importante la capacidad de la Solicitante de reunir capital y la invers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JJ.</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Minera Autlán no tuvo conocimiento ni identificó durante el periodo investigado, algún otro factor distinto a las importaciones de ferromanganeso de Corea en condiciones de discriminación de precios que haya causado el daño a la producción nacional en el periodo investigado. Si bien, existieron importaciones de otros orígenes, se realizaron en volúmenes poco significativos que de ninguna manera pudieron ser la causa del daño a la producción nacio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KK.</w:t>
      </w:r>
      <w:r>
        <w:rPr>
          <w:rFonts w:eastAsia="Times New Roman" w:cs="Verdana" w:ascii="Verdana" w:hAnsi="Verdana"/>
          <w:sz w:val="20"/>
          <w:szCs w:val="20"/>
          <w:lang w:val="es-ES_tradnl" w:eastAsia="es-MX"/>
        </w:rPr>
        <w:tab/>
      </w:r>
      <w:r>
        <w:rPr>
          <w:rFonts w:eastAsia="Times New Roman" w:cs="Verdana" w:ascii="Verdana" w:hAnsi="Verdana"/>
          <w:sz w:val="20"/>
          <w:szCs w:val="20"/>
          <w:lang w:val="es-ES" w:eastAsia="es-MX"/>
        </w:rPr>
        <w:t>Solicitó determinar cuotas compensatorias a las importaciones de ferromanganeso, originarias de Corea, incluyendo las importaciones definitivas, temporales y aquéllas que ingresan al amparo de la Regla Octava, en virtud de que se realizaron en condiciones de discriminación de precios y causaron daño a la producción nacional, durante el periodo investiga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Presentó:</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Copia certificada de los siguientes testimonios notariales de las escrituras públicas númer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2,938, del 5 de octubre de 1953, otorgada ante el Notario Público número 95 del Distrito Federal, en el que consta la constitución de Compañía Minera Autlán, S.A. de C.V.</w:t>
      </w:r>
      <w:r>
        <w:rPr>
          <w:rFonts w:eastAsia="Times New Roman" w:cs="Verdana" w:ascii="Verdana" w:hAnsi="Verdana"/>
          <w:sz w:val="20"/>
          <w:szCs w:val="20"/>
          <w:lang w:val="es-ES" w:eastAsia="en-US"/>
        </w:rPr>
        <w:t>;</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29,315, del 1 de noviembre de 2006, otorgada ante el Notario Público número 12 en Monterrey, Nuevo León, mediante la cual se hace constar la reforma de los estatutos sociales vigentes de Minera Autlá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36,261, del 29 de febrero de 2012, otorgada ante el Notario Público número 12 en Monterrey, Nuevo León, en el que consta el nombre y las facultades del poderdante de Minera Autlán,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1,895, del 14 de octubre de 2015, otorgada ante el Notario Público número 12 en Monterrey, Nuevo León, mediante la cual se acreditan las facultades de los representantes legales de Minera Autlá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pia certificada de cinco títulos profesionales y cinco cédulas para el ejercicio profesional, expedidas por la Dirección General de Profesiones a favor de los representantes legales de Minera Autlá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pia de cinco credenciales para votar con fotografía, expedidas por el Instituto Federal Electoral a los representantes legales de Minera Autlá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aracterísticas de ferromanganeso de producción nacional e importado de Corea, elaboradas con información de las páginas de Internet http://www.autlan.com.mx y http://www.dongbumetal.co.k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mágenes y especificaciones técnicas de ferromanganeso, originario de Corea, consultadas el 4 de septiembre de 2015, en la página de Internet http://www.dongbumetal.co.k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Norma mexicana NMX-B-040-CANACERO-2012. “Industria Siderúrgica-Ferromanganeso-Especificaciones y Métodos de Prueba”, elaborada por la Cámara Nacional de la Industria del Hierro y del Acero (CANACER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s siguientes diagram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l proceso productivo de ferromanganeso en México, elaborado por Minera Autlá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l horno eléctrico para aleaciones de manganeso de Tamos, elaborado por Minera Autlá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l proceso productivo de ferromanganeso, originario de Corea, obtenido el 12 de mayo de 2015, de la página de Internet http://www.dongbumetal.co.k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mparativo del proceso productivo de ferromanganeso de México y Corea, elaborado con información de Minera Autlán y de la página de Internet http://www.dongbumetal.co.kr,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 la estructura corporativa de Minera Autlán, elaborado con información de la propia empres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mágenes y especificaciones técnicas de ferromanganeso de producción nacional, consultadas el 4 de septiembre de 2015, en la página de Internet http://www.autlan.com.mx.</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mpresas que adquieren ferromanganeso de producción nacional e importado de Corea, obtenidas a partir de información del SAT y de Minera Autlá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w:t>
        <w:tab/>
      </w:r>
      <w:r>
        <w:rPr>
          <w:rFonts w:eastAsia="Times New Roman" w:cs="Verdana" w:ascii="Verdana" w:hAnsi="Verdana"/>
          <w:sz w:val="20"/>
          <w:szCs w:val="20"/>
          <w:lang w:val="es-ES" w:eastAsia="es-MX"/>
        </w:rPr>
        <w:t>Copia parcial del Capítulo 72. Fundición, hierro y acero de la TIGIE, publicado en el DOF el 18 de junio de 2007.</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pia parcial del “Acuerdo por el que se dan a conocer las Notas Explicativas de la Tarifa Arancelaria”, publicado en el DOF el 2 de julio de 2007.</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w:t>
        <w:tab/>
      </w:r>
      <w:r>
        <w:rPr>
          <w:rFonts w:eastAsia="Times New Roman" w:cs="Verdana" w:ascii="Verdana" w:hAnsi="Verdana"/>
          <w:sz w:val="20"/>
          <w:szCs w:val="20"/>
          <w:lang w:val="es-ES" w:eastAsia="es-MX"/>
        </w:rPr>
        <w:t>Copia parcial del “Decreto por el que se modifica la Tarifa de Impuesto General de Importación y Exportación y el Decreto por el que se establecen diversos Programas de Promoción Sectorial”, publicado en el DOF el 9 de febrero de 2010.</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mportaciones totales de México de ferromanganeso por país, volumen, valor, precios implícitos y precios homologados al 73% de contenido de manganeso para los periodos 2012-2014, enero-junio 2014 y 2015 y julio 2012-junio 2015 y porcentaje de participación para los periodos 2014, enero-junio 2015 y julio 2014-junio 2015, elaboradas por Minera Autlán con información del SAT.</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w:t>
        <w:tab/>
      </w:r>
      <w:r>
        <w:rPr>
          <w:rFonts w:eastAsia="Times New Roman" w:cs="Verdana" w:ascii="Verdana" w:hAnsi="Verdana"/>
          <w:sz w:val="20"/>
          <w:szCs w:val="20"/>
          <w:lang w:val="es-ES" w:eastAsia="es-MX"/>
        </w:rPr>
        <w:t>Importaciones de México por proveedor de ferromanganeso para el periodo enero 2012-junio 2015, elaboradas con información del SAT.</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laves de pedimento para importaciones y exportaciones, elaboradas con información del Anexo 22 de las “Reglas de Carácter General en Materia de Comercio Exterior”, publicadas en el DOF el 3 de julio de 2002 y sus modificaciones, así como de la página de Internet http://www.aduanas-mexico.com.mx.</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arta emitida por la CANACERO, el 12 de octubre de 2015, en la que se indica que Minera Autlán es la única empresa nacional dedicada a la fabricación de ferromanganes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mpresas importadoras y exportadoras a México de ferromanganeso, así como datos de localización, obtenidos a partir de información del SAT y de diversas páginas de Internet.</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w:t>
        <w:tab/>
      </w:r>
      <w:r>
        <w:rPr>
          <w:rFonts w:eastAsia="Times New Roman" w:cs="Verdana" w:ascii="Verdana" w:hAnsi="Verdana"/>
          <w:sz w:val="20"/>
          <w:szCs w:val="20"/>
          <w:lang w:val="es-ES" w:eastAsia="es-MX"/>
        </w:rPr>
        <w:t>Precio de exportación del producto investigado para el periodo julio 2014-junio 2015 y sus ajustes, elaborados con información del SAT y cotizaciones obtenidas de las páginas de Internet http://worldfreightrates.com y http://www.asianmetal.com.</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w:t>
        <w:tab/>
      </w:r>
      <w:r>
        <w:rPr>
          <w:rFonts w:eastAsia="Times New Roman" w:cs="Verdana" w:ascii="Verdana" w:hAnsi="Verdana"/>
          <w:sz w:val="20"/>
          <w:szCs w:val="20"/>
          <w:lang w:val="es-ES" w:eastAsia="es-MX"/>
        </w:rPr>
        <w:t>Cálculo del flete interno y seguros en Corea, elaborado con información de las páginas de Internet http://www.worldfreightrates.com y http://es.global-rates.com.</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Mapa de los puertos marítimos en Corea, elaborado con información de la página de Internet http://www.legiscomex.com.</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ación de la empresa de servicios de logística Dongbu Express, Co. Ltd., consultada el 21 de octubre de 2015, en la página de Internet http://www.dongbuexpress.com.</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Información de los puertos coreanos con servicio de contenedores, consultada el 19 de octubre de 2015, en la página de Internet http://www.worldportsource.com.</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ación general sobre los puertos Donghae y Busan, Corea, consultada el 19 de octubre de 2015, en la página de Internet http://ports.com.</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Ocho cotizaciones de flete marítimo de los puertos Gunsan, Gwangyang, Inchon, Kunsan, Masan, Pohang, Pyeong y Ulsan con destino al puerto de Busan, todos ubicados en Corea, obtenidas el 9 de noviembre de 2015, de la página de Internet http://worldfreightrates.com.</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Y.</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álculo de flete marítimo y seguros del puerto de Busan, Corea, al puerto de Lázaro Cárdenas, México, elaborado con información de las páginas de Internet http://worldfreightrates.com y http://es.global-rates.com, acompañado de una cotización obtenida el 8 de octubre de 2015, en la página de Internet http://worldfreightrates.com.</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Z.</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Tasa de interés activa para Corea de 2011 a 2014, consultada el 18 de noviembre de 2015, en la página de Internet http://data.worldbank.org.</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portes titulados “Corea, la actividad del mercado de ferromanganeso es estable con precios estables” y “Precios del ferromanganeso de Corea son estables con una tranquila actividad exportadora”, publicados el 24 de septiembre de 2014 y el 22 de abril de 2015, respectivamente, en la página de Internet http://www.asianmetal.c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B.</w:t>
        <w:tab/>
      </w:r>
      <w:r>
        <w:rPr>
          <w:rFonts w:eastAsia="Times New Roman" w:cs="Verdana" w:ascii="Verdana" w:hAnsi="Verdana"/>
          <w:sz w:val="20"/>
          <w:szCs w:val="20"/>
          <w:lang w:val="es-ES" w:eastAsia="es-MX"/>
        </w:rPr>
        <w:t>Conocimiento de embarque de ferromanganeso del puerto de Altamira, México, al puerto de Valparaíso, Chile, del 12 de septiembre de 201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C.</w:t>
        <w:tab/>
      </w:r>
      <w:r>
        <w:rPr>
          <w:rFonts w:eastAsia="Times New Roman" w:cs="Verdana" w:ascii="Verdana" w:hAnsi="Verdana"/>
          <w:sz w:val="20"/>
          <w:szCs w:val="20"/>
          <w:lang w:val="es-ES" w:eastAsia="es-MX"/>
        </w:rPr>
        <w:t>Valor normal del ferromanganeso en Corea para el periodo julio 2014-junio 2015 y sus ajustes, elaborado con información de las páginas de Internet http://www.asianmetal.com, http://worldfreightrates.com y http://data.worldbank.org.</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D.</w:t>
        <w:tab/>
      </w:r>
      <w:r>
        <w:rPr>
          <w:rFonts w:eastAsia="Times New Roman" w:cs="Verdana" w:ascii="Verdana" w:hAnsi="Verdana"/>
          <w:sz w:val="20"/>
          <w:szCs w:val="20"/>
          <w:lang w:val="es-ES" w:eastAsia="es-MX"/>
        </w:rPr>
        <w:t>Precios internos mensuales del ferromanganeso en Corea, para el periodo julio 2014-junio 2015, elaborados por Minera Autlán con información de la página de Internet http://www.asianmetal.com.</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E.</w:t>
        <w:tab/>
      </w:r>
      <w:r>
        <w:rPr>
          <w:rFonts w:eastAsia="Times New Roman" w:cs="Verdana" w:ascii="Verdana" w:hAnsi="Verdana"/>
          <w:sz w:val="20"/>
          <w:szCs w:val="20"/>
          <w:lang w:val="es-ES" w:eastAsia="es-MX"/>
        </w:rPr>
        <w:t>Precios mínimos, máximos y promedio del ferromanganeso, con contenido de 73% de manganeso, en el mercado interno de Corea, para el periodo julio 2014-junio 2015, elaborados por Minera Autlán con información de la página de Internet http://www.asianmetal.com.</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F.</w:t>
        <w:tab/>
      </w:r>
      <w:r>
        <w:rPr>
          <w:rFonts w:eastAsia="Times New Roman" w:cs="Verdana" w:ascii="Verdana" w:hAnsi="Verdana"/>
          <w:sz w:val="20"/>
          <w:szCs w:val="20"/>
          <w:lang w:val="es-ES" w:eastAsia="es-MX"/>
        </w:rPr>
        <w:t>Cálculo del flete interno y seguros al puerto de Busan, Corea, elaborado por Minera Autlán, con información de las páginas de Internet http://worldfreightrates.com, http://ports.com, http://es.global-rates.com y un conocimiento de embarque del 12 de septiembre de 2015, acompañado de ocho cotizaciones de flete marítimo de los puertos Gunsan, Gwangyang, Inchon, Kunsan, Masan, Pohang, Pyeong y Ulsan al puerto de Busan, todos ubicados en Corea, obtenidas el 9 de noviembre de 2015, de la página de Internet http://worldfreightrates.com.</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G.</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timación del margen de discriminación de precios y hoja de trabajo, elaborado por Minera Autlán con información del SAT y la página de Internet http://worldfreightrates.com.</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H.</w:t>
        <w:tab/>
      </w:r>
      <w:r>
        <w:rPr>
          <w:rFonts w:eastAsia="Times New Roman" w:cs="Verdana" w:ascii="Verdana" w:hAnsi="Verdana"/>
          <w:sz w:val="20"/>
          <w:szCs w:val="20"/>
          <w:lang w:val="es-ES" w:eastAsia="es-MX"/>
        </w:rPr>
        <w:t>Tipos de cambio promedio mensual y anual para solventar obligaciones denominadas en dólares de los Estados Unidos (“dólares”) pagaderas en la República Mexicana para el periodo 2012-2014 y enero-junio 2015, elaborado por Minera Autlán con información de la página de Internet http://www.banxico.org.mx.</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Nota metodológica y proyecciones de los principales indicadores económicos y financiero de Minera Autlán, elaborada con información de la propia empresa y de la CANACER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J.</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s siguientes indicadores económic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Minera Autlán de ferromanganeso para el periodo enero 2012-junio 2015 y proyecciones para el periodo julio 2015-junio 2016, por volumen, valor y precio, elaborados con información de la propia empres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Minera Autlán y del mercado nacional de ferromanganeso, por volumen, valor y precio, para el periodo enero 2012-junio 2015, elaborados con información de Minera Autlá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la industria nacional del ferromanganeso para los periodos julio 2012-junio 2013, julio 2013-junio 2014 y julio 2014 -junio 2015, elaborados con información del SAT y de Minera Autlán,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 la industria del ferromanganeso de Corea, para los periodos julio 2012-junio 2013, julio 2013-junio 2014 y julio 2014-junio 2015, elaborados con información de Commodity Research Unit International Limited (CRU, por sus siglas en inglés) y de Global Trade Information Services, Inc. (GTIS, por sus siglas en inglé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K.</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xportaciones totales a México de ferromanganeso para el periodo enero 2012-mayo 2015, bajo los regímenes definitivo y virtual, elaboradas con información del SA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L.</w:t>
        <w:tab/>
      </w:r>
      <w:r>
        <w:rPr>
          <w:rFonts w:eastAsia="Times New Roman" w:cs="Verdana" w:ascii="Verdana" w:hAnsi="Verdana"/>
          <w:sz w:val="20"/>
          <w:szCs w:val="20"/>
          <w:lang w:val="es-ES" w:eastAsia="es-MX"/>
        </w:rPr>
        <w:t>Resumen de las exportaciones totales de ferromanganeso por país, volumen, valor y precio para los periodos 2012-2014, enero-junio 2015, julio 2012-junio 2013, julio 2013-junio 2014 y julio 2014-junio 2015 elaborado con información del GTI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M.</w:t>
        <w:tab/>
      </w:r>
      <w:r>
        <w:rPr>
          <w:rFonts w:eastAsia="Times New Roman" w:cs="Verdana" w:ascii="Verdana" w:hAnsi="Verdana"/>
          <w:sz w:val="20"/>
          <w:szCs w:val="20"/>
          <w:lang w:val="es-ES" w:eastAsia="es-MX"/>
        </w:rPr>
        <w:t>Estimación del CNA de ferromanganeso en México con base en la producción nacional al mercado interno por volumen, para los periodos 2012-2014, julio 2012-junio 2013, julio 2013-junio 2014 y julio 2014-junio 2015, elaborada con información de Minera Autlán y del SA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N.</w:t>
        <w:tab/>
      </w:r>
      <w:r>
        <w:rPr>
          <w:rFonts w:eastAsia="Times New Roman" w:cs="Verdana" w:ascii="Verdana" w:hAnsi="Verdana"/>
          <w:sz w:val="20"/>
          <w:szCs w:val="20"/>
          <w:lang w:val="es-ES" w:eastAsia="es-MX"/>
        </w:rPr>
        <w:t>Porcentaje de participación en el CNA del ferromanganeso en México con base en la producción nacional al mercado interno por volumen, para los periodos 2012-2014, julio 2012-junio 2013, julio 2013-junio 2014 y julio 2014-junio 2015, elaborado con información del SAT y de Minera Autlán.</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O.</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timación del margen de subvaloración, obtenida a partir del precio interno de Minera Autlán y la base de importaciones del SAT.</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P.</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onósticos de CNA de diversos productos siderúrgicos, comparación de escenarios 2014 -2024, elaborados con información de la Comisión de Planeación de la CANACERO.</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Q.</w:t>
        <w:tab/>
      </w:r>
      <w:r>
        <w:rPr>
          <w:rFonts w:eastAsia="Times New Roman" w:cs="Verdana" w:ascii="Verdana" w:hAnsi="Verdana"/>
          <w:sz w:val="20"/>
          <w:szCs w:val="20"/>
          <w:lang w:val="es-ES" w:eastAsia="es-MX"/>
        </w:rPr>
        <w:t>Principales clientes nacionales de ferromanganeso de Minera Autlán, por volumen y valor de ventas, para los periodos julio 2013-junio 2014 y julio 2014-junio 2015, elaborados por Minera Autlán con información propi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R.</w:t>
        <w:tab/>
      </w:r>
      <w:r>
        <w:rPr>
          <w:rFonts w:eastAsia="Times New Roman" w:cs="Verdana" w:ascii="Verdana" w:hAnsi="Verdana"/>
          <w:sz w:val="20"/>
          <w:szCs w:val="20"/>
          <w:lang w:val="es-ES" w:eastAsia="es-MX"/>
        </w:rPr>
        <w:t>Estados financieros auditados de Minera Autlán y subsidiarias al 31 de diciembre de 2012 y 2011 y al 1 de enero de 2011, al 31 de diciembre de 2013 y 2012, al 31 de diciembre de 2014 y 2013 e informe de los auditores independientes al primer y segundo trimestre de 2015.</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S.</w:t>
        <w:tab/>
      </w:r>
      <w:r>
        <w:rPr>
          <w:rFonts w:eastAsia="Times New Roman" w:cs="Verdana" w:ascii="Verdana" w:hAnsi="Verdana"/>
          <w:sz w:val="20"/>
          <w:szCs w:val="20"/>
          <w:lang w:val="es-ES" w:eastAsia="es-MX"/>
        </w:rPr>
        <w:t>Estado de costos, ventas y utilidade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Minera Autlán referentes a ferromanganeso, para los periodos julio 2012-junio 2013, julio 2013-junio 2014 y julio 2014-junio 2015 en pesos y dólare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Minera Autlán para los periodos 2012-2014 y enero-junio 2014 y 2015;</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Minera Autlán y de ferromanganeso, de enero 2012 a junio 2015 y comparativos para los periodos julio 2012-junio 2013, julio 2013-junio 2014 y julio 2014-junio 2015, y</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Minera Autlán y de ferromanganeso de 2012-2014 y enero-junio 2015.</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T.</w:t>
        <w:tab/>
      </w:r>
      <w:r>
        <w:rPr>
          <w:rFonts w:eastAsia="Times New Roman" w:cs="Verdana" w:ascii="Verdana" w:hAnsi="Verdana"/>
          <w:sz w:val="20"/>
          <w:szCs w:val="20"/>
          <w:lang w:val="es-ES" w:eastAsia="es-MX"/>
        </w:rPr>
        <w:t>Principales productores y consumidores de ferromanganeso a nivel mundial por volumen, para los periodos 2012-2014 y enero-junio 2015 y porcentaje de participación para 2014, julio 2012-junio 2015, julio 2014-junio 2015, obtenidos del CRU.</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UU.</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incipales exportadores e importadores de ferromanganeso a nivel mundial por volumen, valor y precio para los periodos 2012-2014, enero-junio 2015 y porcentaje de participación en 2014, y julio 2012-junio 2015 y porcentaje de participación para julio 2014-junio 2015, obtenidos del GTI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5 y 12.1 del Acuerdo relativo a la Aplicación del Artículo VI del Acuerdo General sobre Aranceles Aduaneros y Comercio de 1994 (el “Acuerdo Antidumping”), y 5 fracción VII y 52 fracción I de la Ley de Comercio Exterior (LC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Pa</w:t>
      </w:r>
      <w:r>
        <w:rPr>
          <w:rFonts w:eastAsia="Times New Roman" w:cs="Verdana" w:ascii="Verdana" w:hAnsi="Verdana"/>
          <w:sz w:val="20"/>
          <w:szCs w:val="20"/>
          <w:lang w:eastAsia="es-MX"/>
        </w:rPr>
        <w:t>r</w:t>
      </w:r>
      <w:r>
        <w:rPr>
          <w:rFonts w:eastAsia="Times New Roman" w:cs="Verdana" w:ascii="Verdana" w:hAnsi="Verdana"/>
          <w:sz w:val="20"/>
          <w:szCs w:val="20"/>
          <w:lang w:val="es-ES" w:eastAsia="es-MX"/>
        </w:rPr>
        <w:t xml:space="preserve">a </w:t>
      </w:r>
      <w:r>
        <w:rPr>
          <w:rFonts w:eastAsia="Times New Roman" w:cs="Verdana" w:ascii="Verdana" w:hAnsi="Verdana"/>
          <w:sz w:val="20"/>
          <w:szCs w:val="20"/>
          <w:lang w:eastAsia="es-MX"/>
        </w:rPr>
        <w:t>efectos</w:t>
      </w:r>
      <w:r>
        <w:rPr>
          <w:rFonts w:eastAsia="Times New Roman" w:cs="Verdana" w:ascii="Verdana" w:hAnsi="Verdana"/>
          <w:sz w:val="20"/>
          <w:szCs w:val="20"/>
          <w:lang w:val="es-ES" w:eastAsia="es-MX"/>
        </w:rPr>
        <w:t xml:space="preserve">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6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idad proces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De confor</w:t>
      </w:r>
      <w:r>
        <w:rPr>
          <w:rFonts w:eastAsia="Times New Roman" w:cs="Verdana" w:ascii="Verdana" w:hAnsi="Verdana"/>
          <w:sz w:val="20"/>
          <w:szCs w:val="20"/>
          <w:lang w:eastAsia="es-MX"/>
        </w:rPr>
        <w:t>m</w:t>
      </w:r>
      <w:r>
        <w:rPr>
          <w:rFonts w:eastAsia="Times New Roman" w:cs="Verdana" w:ascii="Verdana" w:hAnsi="Verdana"/>
          <w:sz w:val="20"/>
          <w:szCs w:val="20"/>
          <w:lang w:val="es-ES" w:eastAsia="es-MX"/>
        </w:rPr>
        <w:t>i</w:t>
      </w:r>
      <w:r>
        <w:rPr>
          <w:rFonts w:eastAsia="Times New Roman" w:cs="Verdana" w:ascii="Verdana" w:hAnsi="Verdana"/>
          <w:sz w:val="20"/>
          <w:szCs w:val="20"/>
          <w:lang w:eastAsia="es-MX"/>
        </w:rPr>
        <w:t>d</w:t>
      </w:r>
      <w:r>
        <w:rPr>
          <w:rFonts w:eastAsia="Times New Roman" w:cs="Verdana" w:ascii="Verdana" w:hAnsi="Verdana"/>
          <w:sz w:val="20"/>
          <w:szCs w:val="20"/>
          <w:lang w:val="es-ES" w:eastAsia="es-MX"/>
        </w:rPr>
        <w:t>ad con lo señalado en los puntos 69 al 72 de la presente Resolución, la Secretaría determina que Minera Autlán está legitimada para solicitar el inicio de la presente investigación, de conformidad con los artículos 5.4 del Acuerdo Antidumping y 50 de la LC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investigado y analizado</w:t>
      </w:r>
    </w:p>
    <w:p>
      <w:pPr>
        <w:pStyle w:val="Normal"/>
        <w:spacing w:lineRule="exact" w:line="250" w:before="280" w:after="280"/>
        <w:jc w:val="both"/>
        <w:rPr>
          <w:rFonts w:ascii="Verdana" w:hAnsi="Verdana" w:eastAsia="Times New Roman" w:cs="Verdana"/>
          <w:sz w:val="20"/>
          <w:szCs w:val="20"/>
          <w:lang w:eastAsia="es-MX"/>
        </w:rPr>
      </w:pPr>
      <w:bookmarkStart w:id="8" w:name="N_Ref283719151"/>
      <w:bookmarkEnd w:id="8"/>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Minera Autlán propuso como periodo investigado el comprendido del 1 de julio de 2014 al 30 de junio de 2015 y como periodo de análisis de daño el comprendido de 1 de enero de 2012 al 30 de junio de 2015.</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La Secretaría determina fijar como periodo investigado el comprendido del 1 de julio de 2014 al 30 de junio de 2015 y como periodo de análisis de daño el comprendido del 1 de julio de 2012 al 30 de junio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 así como que el periodo de recopilación de datos para evaluar la existencia de daño, deberá ser normalmente de tres años e incluirá el periodo investiga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discriminación de precios</w:t>
      </w:r>
    </w:p>
    <w:p>
      <w:pPr>
        <w:pStyle w:val="Normal"/>
        <w:spacing w:lineRule="exact" w:line="250" w:before="280" w:after="280"/>
        <w:jc w:val="both"/>
        <w:rPr>
          <w:rFonts w:ascii="Verdana" w:hAnsi="Verdana" w:eastAsia="Times New Roman" w:cs="Verdana"/>
          <w:sz w:val="20"/>
          <w:szCs w:val="20"/>
          <w:lang w:eastAsia="es-MX"/>
        </w:rPr>
      </w:pPr>
      <w:bookmarkStart w:id="9" w:name="N_Ref283719151"/>
      <w:bookmarkEnd w:id="9"/>
      <w:r>
        <w:rPr>
          <w:rFonts w:eastAsia="Times New Roman" w:cs="Verdana" w:ascii="Verdana" w:hAnsi="Verdana"/>
          <w:b/>
          <w:sz w:val="20"/>
          <w:szCs w:val="20"/>
          <w:lang w:val="es-ES" w:eastAsia="es-MX"/>
        </w:rPr>
        <w:t>1. Precio de exportación</w:t>
      </w:r>
    </w:p>
    <w:p>
      <w:pPr>
        <w:pStyle w:val="Normal"/>
        <w:spacing w:lineRule="exact" w:line="250" w:before="280" w:after="280"/>
        <w:jc w:val="both"/>
        <w:rPr/>
      </w:pPr>
      <w:bookmarkStart w:id="10" w:name="N_Ref437529076"/>
      <w:r>
        <w:rPr>
          <w:rFonts w:eastAsia="Times New Roman" w:cs="Verdana" w:ascii="Verdana" w:hAnsi="Verdana"/>
          <w:b/>
          <w:sz w:val="20"/>
          <w:szCs w:val="20"/>
          <w:lang w:eastAsia="es-MX"/>
        </w:rPr>
        <w:t>25.</w:t>
      </w:r>
      <w:r>
        <w:rPr>
          <w:rFonts w:eastAsia="Times New Roman" w:cs="Verdana" w:ascii="Verdana" w:hAnsi="Verdana"/>
          <w:sz w:val="20"/>
          <w:szCs w:val="20"/>
          <w:lang w:eastAsia="es-MX"/>
        </w:rPr>
        <w:t xml:space="preserve"> Para </w:t>
      </w:r>
      <w:r>
        <w:rPr>
          <w:rFonts w:eastAsia="Times New Roman" w:cs="Verdana" w:ascii="Verdana" w:hAnsi="Verdana"/>
          <w:sz w:val="20"/>
          <w:szCs w:val="20"/>
          <w:lang w:val="es-ES" w:eastAsia="es-MX"/>
        </w:rPr>
        <w:t>acreditar</w:t>
      </w:r>
      <w:r>
        <w:rPr>
          <w:rFonts w:eastAsia="Times New Roman" w:cs="Verdana" w:ascii="Verdana" w:hAnsi="Verdana"/>
          <w:sz w:val="20"/>
          <w:szCs w:val="20"/>
          <w:lang w:eastAsia="es-MX"/>
        </w:rPr>
        <w:t xml:space="preserve"> el precio de exportación, la Solicitante proporcionó el listado de las importaciones de la mercancía objeto de investigación bajo la fracción arancelaria 7202.11.01, originarias de Corea, para el periodo comprendido de julio 2014 a junio 2015. Las estadísticas de importación se obtuvieron del SAT.</w:t>
      </w:r>
      <w:bookmarkEnd w:id="10"/>
    </w:p>
    <w:p>
      <w:pPr>
        <w:pStyle w:val="Normal"/>
        <w:spacing w:lineRule="exact" w:line="250" w:before="280" w:after="280"/>
        <w:jc w:val="both"/>
        <w:rPr/>
      </w:pPr>
      <w:bookmarkStart w:id="11" w:name="N_Ref395631653"/>
      <w:r>
        <w:rPr>
          <w:rFonts w:eastAsia="Times New Roman" w:cs="Verdana" w:ascii="Verdana" w:hAnsi="Verdana"/>
          <w:b/>
          <w:sz w:val="20"/>
          <w:szCs w:val="20"/>
          <w:lang w:eastAsia="es-MX"/>
        </w:rPr>
        <w:t>26.</w:t>
      </w:r>
      <w:r>
        <w:rPr>
          <w:rFonts w:eastAsia="Times New Roman" w:cs="Verdana" w:ascii="Verdana" w:hAnsi="Verdana"/>
          <w:sz w:val="20"/>
          <w:szCs w:val="20"/>
          <w:lang w:eastAsia="es-MX"/>
        </w:rPr>
        <w:t xml:space="preserve"> Por su parte, la Secretaría se allegó del listado de las importaciones totales de ferromanganeso que ingresaron durante el periodo objeto de investigación, que reportó el Sistema de Información Comercial de México (SIC-M). La Secretaría cotejó, entre otra información, el valor y volumen, con la información que proporcionó la Solicitante sin encontrar diferencias significativas</w:t>
      </w:r>
      <w:bookmarkEnd w:id="11"/>
      <w:r>
        <w:rPr>
          <w:rFonts w:eastAsia="Times New Roman" w:cs="Verdana" w:ascii="Verdana" w:hAnsi="Verdana"/>
          <w:sz w:val="20"/>
          <w:szCs w:val="20"/>
          <w:lang w:eastAsia="es-MX"/>
        </w:rPr>
        <w:t>, por lo que determinó calcular el precio de exportación con base en las estadística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Normal"/>
        <w:spacing w:lineRule="exact" w:line="250" w:before="280" w:after="280"/>
        <w:jc w:val="both"/>
        <w:rPr/>
      </w:pPr>
      <w:r>
        <w:rPr>
          <w:rFonts w:eastAsia="Times New Roman" w:cs="Verdana" w:ascii="Verdana" w:hAnsi="Verdana"/>
          <w:b/>
          <w:sz w:val="20"/>
          <w:szCs w:val="20"/>
          <w:lang w:eastAsia="es-MX"/>
        </w:rPr>
        <w:t xml:space="preserve">27. </w:t>
      </w:r>
      <w:r>
        <w:rPr>
          <w:rFonts w:eastAsia="Times New Roman" w:cs="Verdana" w:ascii="Verdana" w:hAnsi="Verdana"/>
          <w:sz w:val="20"/>
          <w:szCs w:val="20"/>
          <w:lang w:eastAsia="es-MX"/>
        </w:rPr>
        <w:t xml:space="preserve">Con </w:t>
      </w:r>
      <w:r>
        <w:rPr>
          <w:rFonts w:eastAsia="Times New Roman" w:cs="Verdana" w:ascii="Verdana" w:hAnsi="Verdana"/>
          <w:sz w:val="20"/>
          <w:szCs w:val="20"/>
          <w:lang w:val="es-ES" w:eastAsia="es-MX"/>
        </w:rPr>
        <w:t>fundamento</w:t>
      </w:r>
      <w:r>
        <w:rPr>
          <w:rFonts w:eastAsia="Times New Roman" w:cs="Verdana" w:ascii="Verdana" w:hAnsi="Verdana"/>
          <w:sz w:val="20"/>
          <w:szCs w:val="20"/>
          <w:lang w:eastAsia="es-MX"/>
        </w:rPr>
        <w:t xml:space="preserve"> en el artículo 40 del RLCE, la Secretaría calculó un precio de exportación promedio ponderado en dólares por kilogramo de las importaciones de ferromanganeso originarias de Corea, para el periodo investiga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exact" w:line="250" w:before="280" w:after="280"/>
        <w:jc w:val="both"/>
        <w:rPr/>
      </w:pPr>
      <w:r>
        <w:rPr>
          <w:rFonts w:eastAsia="Times New Roman" w:cs="Verdana" w:ascii="Verdana" w:hAnsi="Verdana"/>
          <w:b/>
          <w:sz w:val="20"/>
          <w:szCs w:val="20"/>
          <w:lang w:eastAsia="es-MX"/>
        </w:rPr>
        <w:t xml:space="preserve">28. </w:t>
      </w:r>
      <w:r>
        <w:rPr>
          <w:rFonts w:eastAsia="Times New Roman" w:cs="Verdana" w:ascii="Verdana" w:hAnsi="Verdana"/>
          <w:sz w:val="20"/>
          <w:szCs w:val="20"/>
          <w:lang w:eastAsia="es-MX"/>
        </w:rPr>
        <w:t>La Solicitante argumentó que el precio reportado en las importaciones de ferromanganeso corresponden a un término de venta CIF de conformidad con la Ley Aduanera, la cual señala que el valor en aduana de las mercancías además de incluir el valor factura, se conforma de los gastos por embalaje, transporte, seguros y gastos conexos. En este sentido, propuso ajustar el precio de exportación por términos y condiciones de venta, específicamente, por los conceptos de flete y seguro interno en Corea, flete y seguro marítimo y por crédi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Flete y seguro interno</w:t>
      </w:r>
    </w:p>
    <w:p>
      <w:pPr>
        <w:pStyle w:val="Normal"/>
        <w:spacing w:lineRule="exact" w:line="250" w:before="280" w:after="280"/>
        <w:jc w:val="both"/>
        <w:rPr/>
      </w:pPr>
      <w:bookmarkStart w:id="12" w:name="N_Ref437445319"/>
      <w:r>
        <w:rPr>
          <w:rFonts w:eastAsia="Times New Roman" w:cs="Verdana" w:ascii="Verdana" w:hAnsi="Verdana"/>
          <w:b/>
          <w:sz w:val="20"/>
          <w:szCs w:val="20"/>
          <w:lang w:eastAsia="es-MX"/>
        </w:rPr>
        <w:t>29.</w:t>
      </w:r>
      <w:r>
        <w:rPr>
          <w:rFonts w:eastAsia="Times New Roman" w:cs="Verdana" w:ascii="Verdana" w:hAnsi="Verdana"/>
          <w:sz w:val="20"/>
          <w:szCs w:val="20"/>
          <w:lang w:eastAsia="es-MX"/>
        </w:rPr>
        <w:t xml:space="preserve"> Minera Autlán utilizó la información de la página de Internet de la empresa WFR,</w:t>
      </w:r>
      <w:r>
        <w:rPr>
          <w:rFonts w:eastAsia="Times New Roman" w:cs="Verdana" w:ascii="Verdana" w:hAnsi="Verdana"/>
          <w:sz w:val="20"/>
          <w:szCs w:val="20"/>
          <w:lang w:val="es-ES" w:eastAsia="es-MX"/>
        </w:rPr>
        <w:t xml:space="preserve"> http://worldfreightrates.com. S</w:t>
      </w:r>
      <w:r>
        <w:rPr>
          <w:rFonts w:eastAsia="Times New Roman" w:cs="Verdana" w:ascii="Verdana" w:hAnsi="Verdana"/>
          <w:sz w:val="20"/>
          <w:szCs w:val="20"/>
          <w:lang w:eastAsia="es-MX"/>
        </w:rPr>
        <w:t>in embargo, indicó que no le fue posible obtener información de transportación terrestre en Corea, por lo que realizó la estimación del gasto con base en los costos de transportación vía marítima entre los puertos coreanos. Señaló que dicha página de Internet cuenta con información de nueve puertos en Corea, por lo que estimó el ajuste para traslado de Donghae a Busan como el promedio del gasto de transportación de todos los puertos a Busan.</w:t>
      </w:r>
      <w:bookmarkEnd w:id="12"/>
      <w:r>
        <w:rPr>
          <w:rFonts w:eastAsia="Times New Roman" w:cs="Verdana" w:ascii="Verdana" w:hAnsi="Verdana"/>
          <w:sz w:val="20"/>
          <w:szCs w:val="20"/>
          <w:lang w:eastAsia="es-MX"/>
        </w:rPr>
        <w:t xml:space="preserve"> Aclaró que consideró este puerto porque de acuerdo con la información que obtuvo de la página de Internet del único fabricante de la mercancía investigada ubicado en Donghae, las exportaciones de Corea se realizan desde el puerto de Busan.</w:t>
      </w:r>
    </w:p>
    <w:p>
      <w:pPr>
        <w:pStyle w:val="Normal"/>
        <w:spacing w:lineRule="exact" w:line="240" w:before="280" w:after="280"/>
        <w:jc w:val="both"/>
        <w:rPr/>
      </w:pPr>
      <w:bookmarkStart w:id="13" w:name="N_Ref437445402"/>
      <w:r>
        <w:rPr>
          <w:rFonts w:eastAsia="Times New Roman" w:cs="Verdana" w:ascii="Verdana" w:hAnsi="Verdana"/>
          <w:b/>
          <w:sz w:val="20"/>
          <w:szCs w:val="20"/>
          <w:lang w:eastAsia="es-MX"/>
        </w:rPr>
        <w:t xml:space="preserve">30. </w:t>
      </w:r>
      <w:r>
        <w:rPr>
          <w:rFonts w:eastAsia="Times New Roman" w:cs="Verdana" w:ascii="Verdana" w:hAnsi="Verdana"/>
          <w:sz w:val="20"/>
          <w:szCs w:val="20"/>
          <w:lang w:eastAsia="es-MX"/>
        </w:rPr>
        <w:t xml:space="preserve">Al respecto, la Secretaría considera que la información que proporcionó la Solicitante para sustentar este ajuste no es pertinente, en virtud de que se trata de cotizaciones de transporte marítimo dentro del país exportador. Por lo anterior, en esta etapa de la investigación, la Secretaría determinó no aplicar el ajuste </w:t>
      </w:r>
      <w:bookmarkEnd w:id="13"/>
      <w:r>
        <w:rPr>
          <w:rFonts w:eastAsia="Times New Roman" w:cs="Verdana" w:ascii="Verdana" w:hAnsi="Verdana"/>
          <w:sz w:val="20"/>
          <w:szCs w:val="20"/>
          <w:lang w:eastAsia="es-MX"/>
        </w:rPr>
        <w:t>propues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Crédito</w:t>
      </w:r>
    </w:p>
    <w:p>
      <w:pPr>
        <w:pStyle w:val="Normal"/>
        <w:spacing w:lineRule="exact" w:line="240" w:before="280" w:after="280"/>
        <w:jc w:val="both"/>
        <w:rPr/>
      </w:pPr>
      <w:r>
        <w:rPr>
          <w:rFonts w:eastAsia="Times New Roman" w:cs="Verdana" w:ascii="Verdana" w:hAnsi="Verdana"/>
          <w:b/>
          <w:sz w:val="20"/>
          <w:szCs w:val="20"/>
          <w:lang w:eastAsia="es-MX"/>
        </w:rPr>
        <w:t xml:space="preserve">31. </w:t>
      </w:r>
      <w:r>
        <w:rPr>
          <w:rFonts w:eastAsia="Times New Roman" w:cs="Verdana" w:ascii="Verdana" w:hAnsi="Verdana"/>
          <w:sz w:val="20"/>
          <w:szCs w:val="20"/>
          <w:lang w:eastAsia="es-MX"/>
        </w:rPr>
        <w:t>La Solicitante manifestó que las condiciones de ventas de exportación de ferromanganeso de Corea tienen un plazo de pago, por lo que debe ajustarse el precio de exportación por este concepto. Proporcionó un reporte de precios del mercado de exportación en Corea obtenido de la página de Internet de Asian Metal, donde señala que las ventas de exportación cuentan con un plazo de pago.</w:t>
      </w:r>
    </w:p>
    <w:p>
      <w:pPr>
        <w:pStyle w:val="Normal"/>
        <w:spacing w:lineRule="exact" w:line="240" w:before="280" w:after="280"/>
        <w:jc w:val="both"/>
        <w:rPr/>
      </w:pPr>
      <w:bookmarkStart w:id="14" w:name="N_Ref437445488"/>
      <w:r>
        <w:rPr>
          <w:rFonts w:eastAsia="Times New Roman" w:cs="Verdana" w:ascii="Verdana" w:hAnsi="Verdana"/>
          <w:b/>
          <w:sz w:val="20"/>
          <w:szCs w:val="20"/>
          <w:lang w:eastAsia="es-MX"/>
        </w:rPr>
        <w:t xml:space="preserve">32. </w:t>
      </w:r>
      <w:r>
        <w:rPr>
          <w:rFonts w:eastAsia="Times New Roman" w:cs="Verdana" w:ascii="Verdana" w:hAnsi="Verdana"/>
          <w:sz w:val="20"/>
          <w:szCs w:val="20"/>
          <w:lang w:eastAsia="es-MX"/>
        </w:rPr>
        <w:t>Para el cálculo del ajuste, la Solicitante obtuvo la tasa de interés anual de préstamos a corto plazo de Corea que reporta el Banco Mundial, en la página de Internet http://datos.bancomundial.org/indicador/FR.INR.RINR, para 2014. Señaló que dicha tasa corresponde a las necesidades de financiamiento a corto y mediano plazo del sector privado.</w:t>
      </w:r>
      <w:bookmarkEnd w:id="14"/>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Flete y seguro marítimo</w:t>
      </w:r>
    </w:p>
    <w:p>
      <w:pPr>
        <w:pStyle w:val="Normal"/>
        <w:spacing w:lineRule="exact" w:line="240" w:before="280" w:after="280"/>
        <w:jc w:val="both"/>
        <w:rPr/>
      </w:pPr>
      <w:r>
        <w:rPr>
          <w:rFonts w:eastAsia="Times New Roman" w:cs="Verdana" w:ascii="Verdana" w:hAnsi="Verdana"/>
          <w:b/>
          <w:sz w:val="20"/>
          <w:szCs w:val="20"/>
          <w:lang w:eastAsia="es-MX"/>
        </w:rPr>
        <w:t>33.</w:t>
      </w:r>
      <w:r>
        <w:rPr>
          <w:rFonts w:eastAsia="Times New Roman" w:cs="Verdana" w:ascii="Verdana" w:hAnsi="Verdana"/>
          <w:sz w:val="20"/>
          <w:szCs w:val="20"/>
          <w:lang w:eastAsia="es-MX"/>
        </w:rPr>
        <w:t xml:space="preserve"> Para sustentar el ajuste por flete y seguro marítimo, la Solicitante utilizó la información de la página de Internet de la empresa WFR. Señaló que dicho portal permite estimar el costo de un flete terrestre, marítimo y aéreo entre dos puntos geográficos. Reiteró que, de acuerdo con la información de la página de Internet del único productor de la mercancía investigada, las exportaciones de Corea se realizan desde el puerto de Busan. A su vez, a través de la revisión de las importaciones que realizó la Solicitante observó que esas operaciones ingresaron por el puerto de Lázaro Cárdenas, México. Por lo anterior, calculó el ajuste desde el puerto de Busan, Corea a Lázaro Cárdenas, México.</w:t>
      </w:r>
    </w:p>
    <w:p>
      <w:pPr>
        <w:pStyle w:val="Normal"/>
        <w:spacing w:lineRule="exact" w:line="240" w:before="280" w:after="280"/>
        <w:jc w:val="both"/>
        <w:rPr/>
      </w:pPr>
      <w:r>
        <w:rPr>
          <w:rFonts w:eastAsia="Times New Roman" w:cs="Verdana" w:ascii="Verdana" w:hAnsi="Verdana"/>
          <w:b/>
          <w:sz w:val="20"/>
          <w:szCs w:val="20"/>
          <w:lang w:eastAsia="es-MX"/>
        </w:rPr>
        <w:t>34.</w:t>
      </w:r>
      <w:r>
        <w:rPr>
          <w:rFonts w:eastAsia="Times New Roman" w:cs="Verdana" w:ascii="Verdana" w:hAnsi="Verdana"/>
          <w:sz w:val="20"/>
          <w:szCs w:val="20"/>
          <w:lang w:eastAsia="es-MX"/>
        </w:rPr>
        <w:t xml:space="preserve"> Para estimar los gastos de transportación y seguro cotizó un contenedor de 20 pies. Minera Autlán deflactó los precios para llevarlos al periodo investigado con el índice de precios al consumo en los Estados Unidos que obtuvo de la página de Internet Global Rates, http://es.global-rates.com.</w:t>
      </w:r>
    </w:p>
    <w:p>
      <w:pPr>
        <w:pStyle w:val="Normal"/>
        <w:spacing w:lineRule="exact" w:line="240" w:before="280" w:after="280"/>
        <w:jc w:val="both"/>
        <w:rPr/>
      </w:pPr>
      <w:r>
        <w:rPr>
          <w:rFonts w:eastAsia="Times New Roman" w:cs="Verdana" w:ascii="Verdana" w:hAnsi="Verdana"/>
          <w:b/>
          <w:sz w:val="20"/>
          <w:szCs w:val="20"/>
          <w:lang w:eastAsia="es-MX"/>
        </w:rPr>
        <w:t>35.</w:t>
      </w:r>
      <w:r>
        <w:rPr>
          <w:rFonts w:eastAsia="Times New Roman" w:cs="Verdana" w:ascii="Verdana" w:hAnsi="Verdana"/>
          <w:sz w:val="20"/>
          <w:szCs w:val="20"/>
          <w:lang w:eastAsia="es-MX"/>
        </w:rPr>
        <w:t xml:space="preserve"> La Secretaría corroboró la información en la página de Internet de la empresa WFR y confirmó que entre sus principales actividades destacan: proveer información acerca de fletes, costos de almacenaje, noticias y búsqueda de empresas de transporte de mercancí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terminación</w:t>
      </w:r>
    </w:p>
    <w:p>
      <w:pPr>
        <w:pStyle w:val="Normal"/>
        <w:spacing w:lineRule="exact" w:line="240" w:before="280" w:after="280"/>
        <w:jc w:val="both"/>
        <w:rPr>
          <w:rFonts w:ascii="Verdana" w:hAnsi="Verdana" w:eastAsia="Times New Roman" w:cs="Verdana"/>
          <w:sz w:val="20"/>
          <w:szCs w:val="20"/>
          <w:lang w:eastAsia="es-MX"/>
        </w:rPr>
      </w:pPr>
      <w:bookmarkStart w:id="15" w:name="N_Ref283717739"/>
      <w:bookmarkStart w:id="16" w:name="N_Ref285008253"/>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De conformidad con lo dispuesto en los artículos 2.4 del Acuerdo Antidumping, 36 de la LCE y 53 y 54 del RLCE, la Secretaría</w:t>
      </w:r>
      <w:bookmarkEnd w:id="15"/>
      <w:bookmarkEnd w:id="16"/>
      <w:r>
        <w:rPr>
          <w:rFonts w:eastAsia="Times New Roman" w:cs="Verdana" w:ascii="Verdana" w:hAnsi="Verdana"/>
          <w:sz w:val="20"/>
          <w:szCs w:val="20"/>
          <w:lang w:val="es-ES" w:eastAsia="es-MX"/>
        </w:rPr>
        <w:t xml:space="preserve"> aceptó la información y la metodología de la Solicitante y ajustó el precio de exportación por los conceptos de flete y seguro marítimo, así como por crédi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ecios en el mercado interno</w:t>
      </w:r>
    </w:p>
    <w:p>
      <w:pPr>
        <w:pStyle w:val="Normal"/>
        <w:spacing w:lineRule="exact" w:line="240" w:before="280" w:after="280"/>
        <w:jc w:val="both"/>
        <w:rPr>
          <w:rFonts w:ascii="Verdana" w:hAnsi="Verdana" w:eastAsia="Times New Roman" w:cs="Verdana"/>
          <w:sz w:val="20"/>
          <w:szCs w:val="20"/>
          <w:lang w:eastAsia="es-MX"/>
        </w:rPr>
      </w:pPr>
      <w:bookmarkStart w:id="17" w:name="N_Ref436928102"/>
      <w:r>
        <w:rPr>
          <w:rFonts w:eastAsia="Times New Roman" w:cs="Verdana" w:ascii="Verdana" w:hAnsi="Verdana"/>
          <w:b/>
          <w:sz w:val="20"/>
          <w:szCs w:val="20"/>
          <w:lang w:eastAsia="es-MX"/>
        </w:rPr>
        <w:t xml:space="preserve">37. </w:t>
      </w:r>
      <w:r>
        <w:rPr>
          <w:rFonts w:eastAsia="Times New Roman" w:cs="Verdana" w:ascii="Verdana" w:hAnsi="Verdana"/>
          <w:sz w:val="20"/>
          <w:szCs w:val="20"/>
          <w:lang w:eastAsia="es-MX"/>
        </w:rPr>
        <w:t>Para acreditar el cálculo de valor normal, la Solicitante presentó referencias de precios mensuales observados durante el periodo objeto de investigación de ferromanganeso destinado al mercado interno de Corea. Señaló que las referencias provienen de la página de Internet de Asian Metal, http://www.asianmetal.com/. Indicó que es una compañía especializada en información y análisis de mercados sobre precios y cotizaciones de diversos metales alrededor del mundo.</w:t>
      </w:r>
      <w:bookmarkEnd w:id="17"/>
      <w:r>
        <w:rPr>
          <w:rFonts w:eastAsia="Times New Roman" w:cs="Verdana" w:ascii="Verdana" w:hAnsi="Verdana"/>
          <w:sz w:val="20"/>
          <w:szCs w:val="20"/>
          <w:lang w:eastAsia="es-MX"/>
        </w:rPr>
        <w:t xml:space="preserve"> Las referencias incluyen la entrega de la mercancía</w:t>
      </w:r>
      <w:r>
        <w:rPr>
          <w:rFonts w:eastAsia="Times New Roman" w:cs="Verdana" w:ascii="Verdana" w:hAnsi="Verdana"/>
          <w:sz w:val="20"/>
          <w:szCs w:val="20"/>
          <w:lang w:val="es-ES" w:eastAsia="es-MX"/>
        </w:rPr>
        <w:t>.</w:t>
      </w:r>
    </w:p>
    <w:p>
      <w:pPr>
        <w:pStyle w:val="Normal"/>
        <w:spacing w:lineRule="exact" w:line="240" w:before="280" w:after="280"/>
        <w:jc w:val="both"/>
        <w:rPr/>
      </w:pPr>
      <w:bookmarkStart w:id="18" w:name="N_Ref436928128"/>
      <w:r>
        <w:rPr>
          <w:rFonts w:eastAsia="Times New Roman" w:cs="Verdana" w:ascii="Verdana" w:hAnsi="Verdana"/>
          <w:b/>
          <w:sz w:val="20"/>
          <w:szCs w:val="20"/>
          <w:lang w:eastAsia="es-MX"/>
        </w:rPr>
        <w:t xml:space="preserve">38. </w:t>
      </w:r>
      <w:r>
        <w:rPr>
          <w:rFonts w:eastAsia="Times New Roman" w:cs="Verdana" w:ascii="Verdana" w:hAnsi="Verdana"/>
          <w:sz w:val="20"/>
          <w:szCs w:val="20"/>
          <w:lang w:eastAsia="es-MX"/>
        </w:rPr>
        <w:t>La Secretaría revisó las cotizaciones y corroboró que corresponden a referencias de precios de ferromanganeso con un contenido de manganeso de 73%. Los precios cotizados se conforman de un precio mínimo y uno máximo en dólares por tonelada, por lo que la Solicitante obtuvo un promedio entre los precios máximos y mínimos para cada mes del periodo investigado.</w:t>
      </w:r>
      <w:bookmarkEnd w:id="18"/>
    </w:p>
    <w:p>
      <w:pPr>
        <w:pStyle w:val="Normal"/>
        <w:spacing w:lineRule="exact" w:line="240" w:before="280" w:after="280"/>
        <w:jc w:val="both"/>
        <w:rPr/>
      </w:pPr>
      <w:r>
        <w:rPr>
          <w:rFonts w:eastAsia="Times New Roman" w:cs="Verdana" w:ascii="Verdana" w:hAnsi="Verdana"/>
          <w:b/>
          <w:sz w:val="20"/>
          <w:szCs w:val="20"/>
          <w:lang w:eastAsia="es-MX"/>
        </w:rPr>
        <w:t xml:space="preserve">39. </w:t>
      </w:r>
      <w:r>
        <w:rPr>
          <w:rFonts w:eastAsia="Times New Roman" w:cs="Verdana" w:ascii="Verdana" w:hAnsi="Verdana"/>
          <w:sz w:val="20"/>
          <w:szCs w:val="20"/>
          <w:lang w:eastAsia="es-MX"/>
        </w:rPr>
        <w:t>Con fundamento en los artículos 2.1 del Acuerdo Antidumping, 31 de la LCE y 40 del RLCE, la Secretaría calculó un precio promedio en dólares por kilogramo a partir de la información proporcionada por la Solicita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Ajustes al valor normal</w:t>
      </w:r>
    </w:p>
    <w:p>
      <w:pPr>
        <w:pStyle w:val="Normal"/>
        <w:spacing w:lineRule="exact" w:line="240" w:before="280" w:after="280"/>
        <w:jc w:val="both"/>
        <w:rPr>
          <w:rFonts w:ascii="Verdana" w:hAnsi="Verdana" w:eastAsia="Times New Roman" w:cs="Verdana"/>
          <w:sz w:val="20"/>
          <w:szCs w:val="20"/>
          <w:lang w:eastAsia="es-MX"/>
        </w:rPr>
      </w:pPr>
      <w:bookmarkStart w:id="19" w:name="N_Ref437446314"/>
      <w:r>
        <w:rPr>
          <w:rFonts w:eastAsia="Times New Roman" w:cs="Verdana" w:ascii="Verdana" w:hAnsi="Verdana"/>
          <w:b/>
          <w:sz w:val="20"/>
          <w:szCs w:val="20"/>
          <w:lang w:eastAsia="es-MX"/>
        </w:rPr>
        <w:t xml:space="preserve">40. </w:t>
      </w:r>
      <w:r>
        <w:rPr>
          <w:rFonts w:eastAsia="Times New Roman" w:cs="Verdana" w:ascii="Verdana" w:hAnsi="Verdana"/>
          <w:sz w:val="20"/>
          <w:szCs w:val="20"/>
          <w:lang w:eastAsia="es-MX"/>
        </w:rPr>
        <w:t>La Solicitante propuso ajustar el valor normal por concepto de flete y seguro interno, crédito y diferencias físicas en relación al contenido de manganeso</w:t>
      </w:r>
      <w:r>
        <w:rPr>
          <w:rFonts w:eastAsia="Times New Roman" w:cs="Verdana" w:ascii="Verdana" w:hAnsi="Verdana"/>
          <w:sz w:val="20"/>
          <w:szCs w:val="20"/>
          <w:lang w:val="es-ES" w:eastAsia="es-MX"/>
        </w:rPr>
        <w:t>.</w:t>
      </w:r>
      <w:bookmarkEnd w:id="19"/>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Flete y seguro interno</w:t>
      </w:r>
    </w:p>
    <w:p>
      <w:pPr>
        <w:pStyle w:val="Normal"/>
        <w:spacing w:lineRule="exact" w:line="240" w:before="280" w:after="280"/>
        <w:jc w:val="both"/>
        <w:rPr/>
      </w:pPr>
      <w:r>
        <w:rPr>
          <w:rFonts w:eastAsia="Times New Roman" w:cs="Verdana" w:ascii="Verdana" w:hAnsi="Verdana"/>
          <w:b/>
          <w:sz w:val="20"/>
          <w:szCs w:val="20"/>
          <w:lang w:eastAsia="es-MX"/>
        </w:rPr>
        <w:t xml:space="preserve">41. </w:t>
      </w:r>
      <w:r>
        <w:rPr>
          <w:rFonts w:eastAsia="Times New Roman" w:cs="Verdana" w:ascii="Verdana" w:hAnsi="Verdana"/>
          <w:sz w:val="20"/>
          <w:szCs w:val="20"/>
          <w:lang w:eastAsia="es-MX"/>
        </w:rPr>
        <w:t>Debido a que las referencias de precios incluyen la entrega de la mercancía, la Solicitante propuso ajustar el valor normal por el concepto de flete y seguro interno. Para acreditar este ajuste proporcionó la información de la empresa WFR que se señala en el punto 29 de esta Resolución, así como la metodología utilizada para calcular el monto correspondiente.</w:t>
      </w:r>
    </w:p>
    <w:p>
      <w:pPr>
        <w:pStyle w:val="Normal"/>
        <w:spacing w:lineRule="exact" w:line="240" w:before="280" w:after="280"/>
        <w:jc w:val="both"/>
        <w:rPr/>
      </w:pPr>
      <w:r>
        <w:rPr>
          <w:rFonts w:eastAsia="Times New Roman" w:cs="Verdana" w:ascii="Verdana" w:hAnsi="Verdana"/>
          <w:b/>
          <w:sz w:val="20"/>
          <w:szCs w:val="20"/>
          <w:lang w:eastAsia="es-MX"/>
        </w:rPr>
        <w:t xml:space="preserve">42. </w:t>
      </w:r>
      <w:r>
        <w:rPr>
          <w:rFonts w:eastAsia="Times New Roman" w:cs="Verdana" w:ascii="Verdana" w:hAnsi="Verdana"/>
          <w:sz w:val="20"/>
          <w:szCs w:val="20"/>
          <w:lang w:eastAsia="es-MX"/>
        </w:rPr>
        <w:t>Como quedó descrito en el punto 30 de esta Resolución, la Secretaría considera que esta información no es pertinente para acreditar el gasto por transportación y seguro interno, y determinó no ajustar el valor normal por este concep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Crédito</w:t>
      </w:r>
    </w:p>
    <w:p>
      <w:pPr>
        <w:pStyle w:val="Normal"/>
        <w:spacing w:lineRule="exact" w:line="240" w:before="280" w:after="280"/>
        <w:jc w:val="both"/>
        <w:rPr/>
      </w:pPr>
      <w:r>
        <w:rPr>
          <w:rFonts w:eastAsia="Times New Roman" w:cs="Verdana" w:ascii="Verdana" w:hAnsi="Verdana"/>
          <w:b/>
          <w:sz w:val="20"/>
          <w:szCs w:val="20"/>
          <w:lang w:eastAsia="es-MX"/>
        </w:rPr>
        <w:t xml:space="preserve">43. </w:t>
      </w:r>
      <w:r>
        <w:rPr>
          <w:rFonts w:eastAsia="Times New Roman" w:cs="Verdana" w:ascii="Verdana" w:hAnsi="Verdana"/>
          <w:sz w:val="20"/>
          <w:szCs w:val="20"/>
          <w:lang w:eastAsia="es-MX"/>
        </w:rPr>
        <w:t>Con base en el reporte de mercado de Asian Metal de abril de 2015, la Solicitante señaló que las ventas de ferromanganeso tienen un plazo de pago, por lo que para el cálculo del ajuste, aplicó la tasa de interés de préstamos bancarios de corto plazo que se señala en el punto 32 de esta Resolu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 Diferencias físicas</w:t>
      </w:r>
    </w:p>
    <w:p>
      <w:pPr>
        <w:pStyle w:val="Normal"/>
        <w:spacing w:lineRule="exact" w:line="240" w:before="280" w:after="280"/>
        <w:jc w:val="both"/>
        <w:rPr/>
      </w:pPr>
      <w:r>
        <w:rPr>
          <w:rFonts w:eastAsia="Times New Roman" w:cs="Verdana" w:ascii="Verdana" w:hAnsi="Verdana"/>
          <w:b/>
          <w:sz w:val="20"/>
          <w:szCs w:val="20"/>
          <w:lang w:eastAsia="es-MX"/>
        </w:rPr>
        <w:t xml:space="preserve">44. </w:t>
      </w:r>
      <w:r>
        <w:rPr>
          <w:rFonts w:eastAsia="Times New Roman" w:cs="Verdana" w:ascii="Verdana" w:hAnsi="Verdana"/>
          <w:sz w:val="20"/>
          <w:szCs w:val="20"/>
          <w:lang w:eastAsia="es-MX"/>
        </w:rPr>
        <w:t>La Solicitante argumentó que las referencias de los precios internos en Corea corresponden a ferromanganeso con un contenido de manganeso de 73%, mientras que el producto exportado a México tiene un contendido promedio de 77.42%.</w:t>
      </w:r>
    </w:p>
    <w:p>
      <w:pPr>
        <w:pStyle w:val="Normal"/>
        <w:spacing w:lineRule="exact" w:line="246" w:before="280" w:after="280"/>
        <w:jc w:val="both"/>
        <w:rPr/>
      </w:pPr>
      <w:r>
        <w:rPr>
          <w:rFonts w:eastAsia="Times New Roman" w:cs="Verdana" w:ascii="Verdana" w:hAnsi="Verdana"/>
          <w:b/>
          <w:sz w:val="20"/>
          <w:szCs w:val="20"/>
          <w:lang w:eastAsia="es-MX"/>
        </w:rPr>
        <w:t>45.</w:t>
      </w:r>
      <w:r>
        <w:rPr>
          <w:rFonts w:eastAsia="Times New Roman" w:cs="Verdana" w:ascii="Verdana" w:hAnsi="Verdana"/>
          <w:sz w:val="20"/>
          <w:szCs w:val="20"/>
          <w:lang w:eastAsia="es-MX"/>
        </w:rPr>
        <w:t xml:space="preserve"> Para demostrar lo anterior, la Solicitante manifestó que realizó una revisión de pedimentos de importación, en los que se observan, entre otros datos, el país de origen, puerto de llegada, el volumen importado y el análisis químico de la mercancía.</w:t>
      </w:r>
    </w:p>
    <w:p>
      <w:pPr>
        <w:pStyle w:val="Normal"/>
        <w:spacing w:lineRule="exact" w:line="246" w:before="280" w:after="280"/>
        <w:jc w:val="both"/>
        <w:rPr/>
      </w:pPr>
      <w:r>
        <w:rPr>
          <w:rFonts w:eastAsia="Times New Roman" w:cs="Verdana" w:ascii="Verdana" w:hAnsi="Verdana"/>
          <w:b/>
          <w:sz w:val="20"/>
          <w:szCs w:val="20"/>
          <w:lang w:eastAsia="es-MX"/>
        </w:rPr>
        <w:t>46.</w:t>
      </w:r>
      <w:r>
        <w:rPr>
          <w:rFonts w:eastAsia="Times New Roman" w:cs="Verdana" w:ascii="Verdana" w:hAnsi="Verdana"/>
          <w:sz w:val="20"/>
          <w:szCs w:val="20"/>
          <w:lang w:eastAsia="es-MX"/>
        </w:rPr>
        <w:t xml:space="preserve"> Para realizar el ajuste por diferencias físicas, la Solicitante propuso aplicar la diferencia en términos porcentuales entre los contenidos de manganeso y la aplicó al precio (contenido de 73%) para obtener la diferencia en términos monetarios, es decir, aplicó una regla de tres a partir del precio interno. Argumentó que es una homologación ampliamente utilizada en la industria para hacer los precios comparables.</w:t>
      </w:r>
    </w:p>
    <w:p>
      <w:pPr>
        <w:pStyle w:val="Normal"/>
        <w:spacing w:lineRule="exact" w:line="246" w:before="280" w:after="280"/>
        <w:jc w:val="both"/>
        <w:rPr/>
      </w:pPr>
      <w:r>
        <w:rPr>
          <w:rFonts w:eastAsia="Times New Roman" w:cs="Verdana" w:ascii="Verdana" w:hAnsi="Verdana"/>
          <w:b/>
          <w:sz w:val="20"/>
          <w:szCs w:val="20"/>
          <w:lang w:eastAsia="es-MX"/>
        </w:rPr>
        <w:t>47.</w:t>
      </w:r>
      <w:r>
        <w:rPr>
          <w:rFonts w:eastAsia="Times New Roman" w:cs="Verdana" w:ascii="Verdana" w:hAnsi="Verdana"/>
          <w:sz w:val="20"/>
          <w:szCs w:val="20"/>
          <w:lang w:eastAsia="es-MX"/>
        </w:rPr>
        <w:t xml:space="preserve"> Añadió que la metodología ha sido aceptada en casos anteriores por la Secretaría, en la Resolución final del examen de vigencia de cuota compensatoria sobre las importaciones de ferrosilicomanganeso de Ucrania, de enero de 2014; en la Resolución final del examen de vigencia de cuota compensatoria sobre las importaciones de ferromanganeso, originarias de China, de julio de 2014 y en la Resolución final de la investigación antidumping sobre las importaciones de peróxido de hidrógeno, de agosto de 2004.</w:t>
      </w:r>
    </w:p>
    <w:p>
      <w:pPr>
        <w:pStyle w:val="Normal"/>
        <w:spacing w:lineRule="exact" w:line="246" w:before="280" w:after="280"/>
        <w:jc w:val="both"/>
        <w:rPr/>
      </w:pPr>
      <w:r>
        <w:rPr>
          <w:rFonts w:eastAsia="Times New Roman" w:cs="Verdana" w:ascii="Verdana" w:hAnsi="Verdana"/>
          <w:b/>
          <w:sz w:val="20"/>
          <w:szCs w:val="20"/>
          <w:lang w:eastAsia="es-MX"/>
        </w:rPr>
        <w:t>48.</w:t>
      </w:r>
      <w:r>
        <w:rPr>
          <w:rFonts w:eastAsia="Times New Roman" w:cs="Verdana" w:ascii="Verdana" w:hAnsi="Verdana"/>
          <w:sz w:val="20"/>
          <w:szCs w:val="20"/>
          <w:lang w:eastAsia="es-MX"/>
        </w:rPr>
        <w:t xml:space="preserve"> Por otra parte, el artículo 56 del RLCE dispone que por regla general el ajuste por diferencias físicas se aplicará en relación con los costos variables de producción de la mercancía investigada. La Secretaría considera que tomar como base los precios para ajustar las diferencias físicas sobreestima el ajuste, debido a que el precio considera todo el costo de producción y la utilidad, y no sólo el contenido de manganeso que, a decir de la Solicitante, es donde radica la diferencia física. Adicionalmente, observó que los pedimentos que revisó la Solicitante no corresponden al periodo objeto de investigación.</w:t>
      </w:r>
    </w:p>
    <w:p>
      <w:pPr>
        <w:pStyle w:val="Normal"/>
        <w:spacing w:lineRule="exact" w:line="246" w:before="280" w:after="280"/>
        <w:jc w:val="both"/>
        <w:rPr/>
      </w:pPr>
      <w:r>
        <w:rPr>
          <w:rFonts w:eastAsia="Times New Roman" w:cs="Verdana" w:ascii="Verdana" w:hAnsi="Verdana"/>
          <w:b/>
          <w:sz w:val="20"/>
          <w:szCs w:val="20"/>
          <w:lang w:eastAsia="es-MX"/>
        </w:rPr>
        <w:t>49.</w:t>
      </w:r>
      <w:r>
        <w:rPr>
          <w:rFonts w:eastAsia="Times New Roman" w:cs="Verdana" w:ascii="Verdana" w:hAnsi="Verdana"/>
          <w:sz w:val="20"/>
          <w:szCs w:val="20"/>
          <w:lang w:eastAsia="es-MX"/>
        </w:rPr>
        <w:t xml:space="preserve"> En relación con los antecedentes citados por la Solicitante, se precisa que omite señalar que en la determinación final del análisis de discriminación de precios, de los procedimientos de examen, la Secretaría utilizó el costo del mineral del manganeso en el ajuste por diferencias físicas. Ello conforme a los puntos 94 y 97 de la Resolución final para Ucrania; y los puntos 71 y 72 en el caso de China.</w:t>
      </w:r>
    </w:p>
    <w:p>
      <w:pPr>
        <w:pStyle w:val="Normal"/>
        <w:spacing w:lineRule="exact" w:line="246" w:before="280" w:after="280"/>
        <w:jc w:val="both"/>
        <w:rPr/>
      </w:pPr>
      <w:r>
        <w:rPr>
          <w:rFonts w:eastAsia="Times New Roman" w:cs="Verdana" w:ascii="Verdana" w:hAnsi="Verdana"/>
          <w:b/>
          <w:sz w:val="20"/>
          <w:szCs w:val="20"/>
          <w:lang w:eastAsia="es-MX"/>
        </w:rPr>
        <w:t>50.</w:t>
      </w:r>
      <w:r>
        <w:rPr>
          <w:rFonts w:eastAsia="Times New Roman" w:cs="Verdana" w:ascii="Verdana" w:hAnsi="Verdana"/>
          <w:sz w:val="20"/>
          <w:szCs w:val="20"/>
          <w:lang w:eastAsia="es-MX"/>
        </w:rPr>
        <w:t xml:space="preserve"> Respecto a la Resolución final de la investigación antidumping sobre las importaciones de peróxido de hidrógeno, se precisa que la Secretaría llegó a su determinación, a partir de la información proporcionada por los exportadores de la mercancía investigada, para realizar el cálculo del margen de discriminación de precios en función de los grados del peróxido de hidrógeno idénticos a los exportados a México por cada una de las empresas exportadoras comparecientes, tal como se menciona en el punto 83 de la Resolución final.</w:t>
      </w:r>
    </w:p>
    <w:p>
      <w:pPr>
        <w:pStyle w:val="Normal"/>
        <w:spacing w:lineRule="exact" w:line="246" w:before="280" w:after="80"/>
        <w:jc w:val="both"/>
        <w:rPr/>
      </w:pPr>
      <w:bookmarkStart w:id="20" w:name="N_Ref437271011"/>
      <w:r>
        <w:rPr>
          <w:rFonts w:eastAsia="Times New Roman" w:cs="Verdana" w:ascii="Verdana" w:hAnsi="Verdana"/>
          <w:b/>
          <w:sz w:val="20"/>
          <w:szCs w:val="20"/>
          <w:lang w:eastAsia="es-MX"/>
        </w:rPr>
        <w:t>51.</w:t>
      </w:r>
      <w:r>
        <w:rPr>
          <w:rFonts w:eastAsia="Times New Roman" w:cs="Verdana" w:ascii="Verdana" w:hAnsi="Verdana"/>
          <w:sz w:val="20"/>
          <w:szCs w:val="20"/>
          <w:lang w:eastAsia="es-MX"/>
        </w:rPr>
        <w:t xml:space="preserve"> Por lo anterior, y de conformidad con el artículo 56 del RLCE, en esta etapa de la investigación, la Secretaría no contó con la información y pruebas para ajustar el valor normal por concepto de diferencias físicas.</w:t>
      </w:r>
      <w:bookmarkEnd w:id="20"/>
    </w:p>
    <w:p>
      <w:pPr>
        <w:pStyle w:val="Normal"/>
        <w:spacing w:lineRule="exact" w:line="246" w:before="280" w:after="80"/>
        <w:jc w:val="both"/>
        <w:rPr/>
      </w:pPr>
      <w:bookmarkStart w:id="21" w:name="N_Ref390357530"/>
      <w:r>
        <w:rPr>
          <w:rFonts w:eastAsia="Times New Roman" w:cs="Verdana" w:ascii="Verdana" w:hAnsi="Verdana"/>
          <w:b/>
          <w:sz w:val="20"/>
          <w:szCs w:val="20"/>
          <w:lang w:eastAsia="es-MX"/>
        </w:rPr>
        <w:t>52.</w:t>
      </w:r>
      <w:r>
        <w:rPr>
          <w:rFonts w:eastAsia="Times New Roman" w:cs="Verdana" w:ascii="Verdana" w:hAnsi="Verdana"/>
          <w:sz w:val="20"/>
          <w:szCs w:val="20"/>
          <w:lang w:eastAsia="es-MX"/>
        </w:rPr>
        <w:t xml:space="preserve"> Con base en lo señalado en los puntos 40 al 51 de la presente Resolución, </w:t>
      </w:r>
      <w:bookmarkEnd w:id="21"/>
      <w:r>
        <w:rPr>
          <w:rFonts w:eastAsia="Times New Roman" w:cs="Verdana" w:ascii="Verdana" w:hAnsi="Verdana"/>
          <w:sz w:val="20"/>
          <w:szCs w:val="20"/>
          <w:lang w:eastAsia="es-MX"/>
        </w:rPr>
        <w:t>la Secretaría ajustó el valor normal</w:t>
      </w:r>
      <w:r>
        <w:rPr>
          <w:rFonts w:eastAsia="Times New Roman" w:cs="Verdana" w:ascii="Verdana" w:hAnsi="Verdana"/>
          <w:sz w:val="20"/>
          <w:szCs w:val="20"/>
          <w:lang w:val="es-ES" w:eastAsia="es-MX"/>
        </w:rPr>
        <w:t xml:space="preserve"> por crédito con base en información y la metodología que aportó la Solicitante,</w:t>
      </w:r>
      <w:r>
        <w:rPr>
          <w:rFonts w:eastAsia="Times New Roman" w:cs="Verdana" w:ascii="Verdana" w:hAnsi="Verdana"/>
          <w:sz w:val="20"/>
          <w:szCs w:val="20"/>
          <w:lang w:eastAsia="es-MX"/>
        </w:rPr>
        <w:t xml:space="preserve"> conforme a los artículos 2.4 del Acuerdo Antidumping, 36 de la LCE y 53 del RLCE.</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argen de discriminación de precios</w:t>
      </w:r>
    </w:p>
    <w:p>
      <w:pPr>
        <w:pStyle w:val="Normal"/>
        <w:spacing w:lineRule="exact" w:line="240" w:before="280" w:after="80"/>
        <w:jc w:val="both"/>
        <w:rPr>
          <w:rFonts w:ascii="Verdana" w:hAnsi="Verdana" w:eastAsia="Times New Roman" w:cs="Verdana"/>
          <w:sz w:val="20"/>
          <w:szCs w:val="20"/>
          <w:lang w:eastAsia="es-MX"/>
        </w:rPr>
      </w:pPr>
      <w:bookmarkStart w:id="22" w:name="N_Ref283718762"/>
      <w:r>
        <w:rPr>
          <w:rFonts w:eastAsia="Times New Roman" w:cs="Verdana" w:ascii="Verdana" w:hAnsi="Verdana"/>
          <w:b/>
          <w:sz w:val="20"/>
          <w:szCs w:val="20"/>
          <w:lang w:eastAsia="es-MX"/>
        </w:rPr>
        <w:t>53.</w:t>
      </w:r>
      <w:r>
        <w:rPr>
          <w:rFonts w:eastAsia="Times New Roman" w:cs="Verdana" w:ascii="Verdana" w:hAnsi="Verdana"/>
          <w:sz w:val="20"/>
          <w:szCs w:val="20"/>
          <w:lang w:eastAsia="es-MX"/>
        </w:rPr>
        <w:t xml:space="preserve"> De conformidad con lo dispuesto por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ferromanganeso originarias de Corea, se realizaron con un margen de discriminación de precios superior al de minimis</w:t>
      </w:r>
      <w:r>
        <w:rPr>
          <w:rFonts w:eastAsia="Times New Roman" w:cs="Verdana" w:ascii="Verdana" w:hAnsi="Verdana"/>
          <w:sz w:val="20"/>
          <w:szCs w:val="20"/>
          <w:lang w:val="es-ES" w:eastAsia="es-MX"/>
        </w:rPr>
        <w:t>.</w:t>
      </w:r>
      <w:bookmarkEnd w:id="22"/>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año y causalidad</w:t>
      </w:r>
    </w:p>
    <w:p>
      <w:pPr>
        <w:pStyle w:val="Normal"/>
        <w:spacing w:lineRule="exact" w:line="240" w:before="280" w:after="80"/>
        <w:jc w:val="both"/>
        <w:rPr>
          <w:rFonts w:ascii="Verdana" w:hAnsi="Verdana" w:eastAsia="Times New Roman" w:cs="Verdana"/>
          <w:sz w:val="20"/>
          <w:szCs w:val="20"/>
          <w:lang w:eastAsia="es-MX"/>
        </w:rPr>
      </w:pPr>
      <w:bookmarkStart w:id="23" w:name="N_Ref437448560"/>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La Secretaría analizó los argumentos y las pruebas que Minera Autlán presentó, con el objeto de determinar si existen indicios suficientes para sustentar que las importaciones de ferromanganeso originarias de Corea, realizadas en presuntas condiciones de discriminación de precios, causaron daño a la rama de producción nacional del producto similar.</w:t>
      </w:r>
      <w:bookmarkEnd w:id="23"/>
      <w:r>
        <w:rPr>
          <w:rFonts w:eastAsia="Times New Roman" w:cs="Verdana" w:ascii="Verdana" w:hAnsi="Verdana"/>
          <w:sz w:val="20"/>
          <w:szCs w:val="20"/>
          <w:lang w:val="es-ES" w:eastAsia="es-MX"/>
        </w:rPr>
        <w:t xml:space="preserve"> Esta evaluación, entre otros elementos, comprende un examen de:</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olumen de las importaciones en presuntas condiciones de discriminación de precios, su precio y el efecto de éstas en el precio interno del producto nacional similar, y</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repercusión del volumen y precio de esas importaciones en los indicadores económicos y financieros de la rama de producción nacional del producto similar.</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 xml:space="preserve">El análisis de los indicadores económicos y financieros de la rama de producción nacional versa </w:t>
      </w:r>
      <w:r>
        <w:rPr>
          <w:rFonts w:eastAsia="Times New Roman" w:cs="Verdana" w:ascii="Verdana" w:hAnsi="Verdana"/>
          <w:sz w:val="20"/>
          <w:szCs w:val="20"/>
          <w:lang w:eastAsia="es-MX"/>
        </w:rPr>
        <w:t>sobre</w:t>
      </w:r>
      <w:r>
        <w:rPr>
          <w:rFonts w:eastAsia="Times New Roman" w:cs="Verdana" w:ascii="Verdana" w:hAnsi="Verdana"/>
          <w:sz w:val="20"/>
          <w:szCs w:val="20"/>
          <w:lang w:val="es-ES" w:eastAsia="es-MX"/>
        </w:rPr>
        <w:t xml:space="preserve"> la información proporcionada por Minera Autlán. Para tal efecto, la Secretaría analiza el comportamiento de los indicadores comprendidos en los periodos julio 2012-junio 2013, julio 2013-junio 2014 y julio 2014-junio 2015, correspondientes al periodo analizado e investigado. El comportamiento de los indicadores en un determinado año o periodo se compara, salvo indicación en contrario, con respecto al periodo inmediato anterior.</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l producto</w:t>
      </w:r>
    </w:p>
    <w:p>
      <w:pPr>
        <w:pStyle w:val="Normal"/>
        <w:spacing w:lineRule="exact" w:line="240" w:before="280" w:after="80"/>
        <w:jc w:val="both"/>
        <w:rPr>
          <w:rFonts w:ascii="Verdana" w:hAnsi="Verdana" w:eastAsia="Times New Roman" w:cs="Verdana"/>
          <w:sz w:val="20"/>
          <w:szCs w:val="20"/>
          <w:lang w:eastAsia="es-MX"/>
        </w:rPr>
      </w:pPr>
      <w:bookmarkStart w:id="24" w:name="N_Ref437447288"/>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 xml:space="preserve">Conforme a lo </w:t>
      </w:r>
      <w:r>
        <w:rPr>
          <w:rFonts w:eastAsia="Times New Roman" w:cs="Verdana" w:ascii="Verdana" w:hAnsi="Verdana"/>
          <w:sz w:val="20"/>
          <w:szCs w:val="20"/>
          <w:lang w:eastAsia="es-MX"/>
        </w:rPr>
        <w:t>establecido</w:t>
      </w:r>
      <w:r>
        <w:rPr>
          <w:rFonts w:eastAsia="Times New Roman" w:cs="Verdana" w:ascii="Verdana" w:hAnsi="Verdana"/>
          <w:sz w:val="20"/>
          <w:szCs w:val="20"/>
          <w:lang w:val="es-ES" w:eastAsia="es-MX"/>
        </w:rPr>
        <w:t xml:space="preserve"> en los artículos 2.6 del Acuerdo Antidumping y 37 fracción II del RLCE, la Secretaría evaluó la información que proporcionó Minera Autlán para determinar si el ferromanganeso de fabricación nacional es similar al producto objeto de investigación.</w:t>
      </w:r>
      <w:bookmarkEnd w:id="24"/>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Minera Autlán señaló </w:t>
      </w:r>
      <w:r>
        <w:rPr>
          <w:rFonts w:eastAsia="Times New Roman" w:cs="Verdana" w:ascii="Verdana" w:hAnsi="Verdana"/>
          <w:sz w:val="20"/>
          <w:szCs w:val="20"/>
          <w:lang w:eastAsia="es-MX"/>
        </w:rPr>
        <w:t>que</w:t>
      </w:r>
      <w:r>
        <w:rPr>
          <w:rFonts w:eastAsia="Times New Roman" w:cs="Verdana" w:ascii="Verdana" w:hAnsi="Verdana"/>
          <w:sz w:val="20"/>
          <w:szCs w:val="20"/>
          <w:lang w:val="es-ES" w:eastAsia="es-MX"/>
        </w:rPr>
        <w:t xml:space="preserve"> el ferromanganeso de fabricación nacional y el importado de Corea son similares, ya que ambos productos cuentan con las mismas características y composición química, se fabrican a partir de los mismos insumos y procesos productivos y se utilizan indistintamente como insumo en la industria del acero por los mismos clientes.</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Características físicas y composición química</w:t>
      </w:r>
    </w:p>
    <w:p>
      <w:pPr>
        <w:pStyle w:val="Normal"/>
        <w:spacing w:lineRule="exact" w:line="240" w:before="280" w:after="80"/>
        <w:jc w:val="both"/>
        <w:rPr>
          <w:rFonts w:ascii="Verdana" w:hAnsi="Verdana" w:eastAsia="Times New Roman" w:cs="Verdana"/>
          <w:sz w:val="20"/>
          <w:szCs w:val="20"/>
          <w:lang w:eastAsia="es-MX"/>
        </w:rPr>
      </w:pPr>
      <w:bookmarkStart w:id="25" w:name="N_Ref437446814"/>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Minera Autlán señaló que el producto investigado y el de fabricación nacional cuentan con las mismas características y composición química señaladas en el punto 12 de esta Resolución, ambos se componen de manganeso, silicio, carbón, fósforo y azufre. Indicó que las diferencias que pudiera haber en la proporción de dichos elementos son mínimas y no repercuten en su similitud, al ser utilizados indistintamente en la producción de acero.</w:t>
      </w:r>
      <w:bookmarkEnd w:id="25"/>
    </w:p>
    <w:p>
      <w:pPr>
        <w:pStyle w:val="Normal"/>
        <w:spacing w:lineRule="exact" w:line="240" w:before="280" w:after="80"/>
        <w:jc w:val="both"/>
        <w:rPr>
          <w:rFonts w:ascii="Verdana" w:hAnsi="Verdana" w:eastAsia="Times New Roman" w:cs="Verdana"/>
          <w:sz w:val="20"/>
          <w:szCs w:val="20"/>
          <w:lang w:eastAsia="es-MX"/>
        </w:rPr>
      </w:pPr>
      <w:bookmarkStart w:id="26" w:name="N_Ref437447760"/>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Para acreditar lo anterior, Minera Autlán proporcionó información de su página de Internet y del fabricante coreano Dongbu Metal. De acuerdo con dicha información, la Secretaría observó que el producto nacional y el objeto de investigación se componen de manganeso, silicio carbón, fósforo y azufre en proporciones similares en su composición química, como se observa en la Tabla 2.</w:t>
      </w:r>
      <w:bookmarkEnd w:id="26"/>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Composición química del producto nacional e importado</w:t>
      </w:r>
    </w:p>
    <w:tbl>
      <w:tblPr>
        <w:tblW w:w="6232" w:type="dxa"/>
        <w:jc w:val="center"/>
        <w:tblInd w:w="0" w:type="dxa"/>
        <w:tblLayout w:type="fixed"/>
        <w:tblCellMar>
          <w:top w:w="0" w:type="dxa"/>
          <w:left w:w="108" w:type="dxa"/>
          <w:bottom w:w="0" w:type="dxa"/>
          <w:right w:w="108" w:type="dxa"/>
        </w:tblCellMar>
      </w:tblPr>
      <w:tblGrid>
        <w:gridCol w:w="2102"/>
        <w:gridCol w:w="2004"/>
        <w:gridCol w:w="2126"/>
      </w:tblGrid>
      <w:tr>
        <w:trPr>
          <w:cantSplit w:val="true"/>
        </w:trPr>
        <w:tc>
          <w:tcPr>
            <w:tcW w:w="2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Elemento</w:t>
            </w:r>
          </w:p>
        </w:tc>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acional (%)</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rea (%)</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nganeso</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82</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licio</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 má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 máx.</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rbón</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0 má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0 máx.</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ósforo</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5 má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0 máx.</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zufre</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5 má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2 máx.</w:t>
            </w:r>
          </w:p>
        </w:tc>
      </w:tr>
    </w:tbl>
    <w:p>
      <w:pPr>
        <w:pStyle w:val="Normal"/>
        <w:spacing w:lineRule="exact" w:line="240"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http://www.autlan.com.mx/productos-3/ferroaleaciones-2/ferroaleaciones y http://www.dongbumetal.co.kr/eng/company/introduce.asp.</w:t>
      </w:r>
    </w:p>
    <w:p>
      <w:pPr>
        <w:pStyle w:val="Normal"/>
        <w:spacing w:lineRule="exact" w:line="238" w:before="280" w:after="280"/>
        <w:jc w:val="both"/>
        <w:rPr>
          <w:rFonts w:ascii="Verdana" w:hAnsi="Verdana" w:eastAsia="Times New Roman" w:cs="Verdana"/>
          <w:sz w:val="20"/>
          <w:szCs w:val="20"/>
          <w:lang w:eastAsia="es-MX"/>
        </w:rPr>
      </w:pPr>
      <w:bookmarkStart w:id="27" w:name="N_Ref437446831"/>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Conforme a lo indicado en la norma mexicana NMX-B-040-CANACERO-2012, los diferentes grados de ferromanganeso deben cumplir con los requisitos de composición química en cuanto a contenido de manganeso, carbono, silicio, fósforo y azufre. La Secretaría observó que, tanto el producto nacional como el investigado cumplen con los requisitos de composición señalados en dicha norma.</w:t>
      </w:r>
      <w:bookmarkEnd w:id="27"/>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De acuerdo con lo descrito en los puntos 58 al 60 de la presente Resolución, la Secretaría determinó que existen elementos suficientes para considerar inicialmente, que el ferromanganeso de Corea y el de producción nacional presentan características físicas y composición química similar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Proceso productivo</w:t>
      </w:r>
    </w:p>
    <w:p>
      <w:pPr>
        <w:pStyle w:val="Normal"/>
        <w:spacing w:lineRule="exact" w:line="238" w:before="280" w:after="280"/>
        <w:jc w:val="both"/>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Minera Autlán señaló que los insumos y proceso de fabricación del producto objeto de investigación descrito en el punto 14 de esta Resolución, son similares a los del producto nacional. Al respecto, indicó que tanto en Corea como en México y el resto del mundo, el proceso de fabricación se realiza básicamente a partir de los mismos insumos, mineral de manganeso, piedra caliza, coque, electricidad y mano de obra, siendo el proceso de fabricación en hornos eléctricos similar en todo el mundo</w:t>
      </w:r>
      <w:r>
        <w:rPr>
          <w:rFonts w:eastAsia="Times New Roman" w:cs="Verdana" w:ascii="Verdana" w:hAnsi="Verdana"/>
          <w:sz w:val="20"/>
          <w:szCs w:val="20"/>
          <w:lang w:eastAsia="es-MX"/>
        </w:rPr>
        <w:t>.</w:t>
      </w:r>
    </w:p>
    <w:p>
      <w:pPr>
        <w:pStyle w:val="Normal"/>
        <w:spacing w:lineRule="exact" w:line="238" w:before="280" w:after="280"/>
        <w:jc w:val="both"/>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Para acreditar lo anterior, la Solicitante proporcionó un diagrama del proceso de fabricación de Minera Autlán y del fabricante coreano Dongbu Metal. De acuerdo con la información disponible, la Secretaría observó que, en términos generales, el proceso de fabricación del producto nacional e importado de Corea consiste en la recepción y mezcla de materias primas (mineral de manganeso, coque, piedra caliza), horneado de la mezcla, vaciado y/o colado, para posteriormente ser almacenado en contenedores de producto terminado para su distribución; lo que permite determinar inicialmente que ambos procesos productivos son similares</w:t>
      </w:r>
      <w:r>
        <w:rPr>
          <w:rFonts w:eastAsia="Times New Roman" w:cs="Verdana" w:ascii="Verdana" w:hAnsi="Verdana"/>
          <w:sz w:val="20"/>
          <w:szCs w:val="20"/>
          <w:lang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Usos y fun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La información disponible en el expediente administrativo indica que, el producto objeto de investigación y la mercancía de producción nacional tienen las mismas aplicaciones y usos a que se refiere el punto 15 de esta Resolución. Ambos productos sirven indistintamente como insumo en los mismos procesos industriales y son completamente intercambiables en la fabricación de aceros estructurales y especiales, además, de otros productos como soldadura para acero, hierro gris y hierro nodular. Su uso principal es como aleante, desoxidante y desulfura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Consumidores y canales de distribu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Minera Autlán indicó que el producto investigado y el de fabricación nacional, son completamente intercambiables y abastecen al mismo tipo de consumidores, los cuales son empresas dedicadas a la industria metalúrgica. Señaló que ambos productos se distribuyen en los mismos mercados geográficos, siendo los núcleos industriales metalúrgicos distribuidos a lo largo de México el principal destino del ferromanganes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De acuerdo con la razón social de los importadores y clientes de la Solicitante, así como información que la Secretaría obtuvo de páginas de Internet, los principales clientes e importadores del producto investigado se ubicaron en Baja California, Coahuila, Colima, Distrito Federal, Jalisco, Michoacán, Nuevo León, Puebla, San Luis Potosí, Veracruz y Yucatán, los cuales en general, son usuarios o fabricantes industriales, dedicados a la elaboración de productos de acero en la industria de la construcción, extracción minera, mecánica, automotriz, energético, transporte, embalaje y electrodomésticos, entre otros.</w:t>
      </w:r>
    </w:p>
    <w:p>
      <w:pPr>
        <w:pStyle w:val="Normal"/>
        <w:spacing w:lineRule="exact" w:line="238" w:before="280" w:after="280"/>
        <w:jc w:val="both"/>
        <w:rPr>
          <w:rFonts w:ascii="Verdana" w:hAnsi="Verdana" w:eastAsia="Times New Roman" w:cs="Verdana"/>
          <w:sz w:val="20"/>
          <w:szCs w:val="20"/>
          <w:lang w:eastAsia="es-MX"/>
        </w:rPr>
      </w:pPr>
      <w:bookmarkStart w:id="28" w:name="N_Ref437447305"/>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Con base en los listados de ventas a los principales clientes de Minera Autlán, así como el listado electrónico de operaciones de importación del SIC-M por la fracción arancelaria 7202.11.01 de la TIGIE, la Secretaría observó que tres clientes de la rama de producción nacional también adquirieron ferromanganeso de Corea en el periodo analizado, lo que permite presumir que, en efecto, ambos productos se destinan a los mismos consumidores y mercados, lo que refleja su intercambiabilidad comercial.</w:t>
      </w:r>
      <w:bookmarkEnd w:id="28"/>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Determin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Con base en los resultados descritos en los puntos 56 al 67 de la presente Resolución, la Secretaría contó con indicios suficientes para determinar inicialmente que el ferromanganeso de producción nacional es similar al producto objeto de investigación, en virtud de que tienen características físicas y composición química semejantes, se fabrican con los mismos insumos y mediante procesos productivos que no muestran diferencias sustanciales y atienden a los mismos mercados y consumidores, lo que les permite cumplir las mismas funciones y ser comercialmente intercambiables, de manera que puedan considerarse similares, en términos de lo dispuesto en los artículos 2.6 del Acuerdo Antidumping y 37 fracción II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producción nacional y representatividad</w:t>
      </w:r>
    </w:p>
    <w:p>
      <w:pPr>
        <w:pStyle w:val="Normal"/>
        <w:spacing w:lineRule="exact" w:line="238" w:before="280" w:after="280"/>
        <w:jc w:val="both"/>
        <w:rPr>
          <w:rFonts w:ascii="Verdana" w:hAnsi="Verdana" w:eastAsia="Times New Roman" w:cs="Verdana"/>
          <w:sz w:val="20"/>
          <w:szCs w:val="20"/>
          <w:lang w:eastAsia="es-MX"/>
        </w:rPr>
      </w:pPr>
      <w:bookmarkStart w:id="29" w:name="N_Ref437444993"/>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De conformidad con lo establecido en los artículos 4.1 y 5.4 del Acuerdo Antidumping, 40 y 50 de la LCE y 60, 61 y 62 del RLCE, la Secretaría identificó a la rama de producción nacional como al conjunto de fabricantes del producto similar, cuya producción agregada constituya la totalidad o, al menos, una proporción importante de la producción nacional total de dichos productos, tomando en cuenta si son importadores del producto investigado o si existen elementos para presumir que se encuentran vinculados con empresas importadoras o exportadoras del mismo.</w:t>
      </w:r>
      <w:bookmarkEnd w:id="29"/>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Minera Autlán señaló que es la única empresa nacional productora de ferromanganeso, por lo que representa el 100% de la producción nacional de dicha mercancía. Para acreditarlo, proporcionó una carta de la CANACERO, del 12 de octubre de 2015, en la que se indica que es la única empresa nacional dedicada a la fabricación de ferromanganeso.</w:t>
      </w:r>
    </w:p>
    <w:p>
      <w:pPr>
        <w:pStyle w:val="Normal"/>
        <w:spacing w:lineRule="exact" w:line="238" w:before="280" w:after="280"/>
        <w:jc w:val="both"/>
        <w:rPr>
          <w:rFonts w:ascii="Verdana" w:hAnsi="Verdana" w:eastAsia="Times New Roman" w:cs="Verdana"/>
          <w:sz w:val="20"/>
          <w:szCs w:val="20"/>
          <w:lang w:eastAsia="es-MX"/>
        </w:rPr>
      </w:pPr>
      <w:bookmarkStart w:id="30" w:name="N_Ref437447429"/>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Minera Autlán indicó que ni ella o alguna de sus subsidiarias efectuaron importaciones de ferromanganeso originarias de Corea, durante el periodo analizado. De acuerdo con la información del listado oficial de pedimentos de importación del SIC-M, no se identificaron importaciones del producto investigado realizadas por la Solicitante.</w:t>
      </w:r>
      <w:bookmarkEnd w:id="30"/>
    </w:p>
    <w:p>
      <w:pPr>
        <w:pStyle w:val="Normal"/>
        <w:spacing w:lineRule="exact" w:line="238" w:before="280" w:after="280"/>
        <w:jc w:val="both"/>
        <w:rPr>
          <w:rFonts w:ascii="Verdana" w:hAnsi="Verdana" w:eastAsia="Times New Roman" w:cs="Verdana"/>
          <w:sz w:val="20"/>
          <w:szCs w:val="20"/>
          <w:lang w:eastAsia="es-MX"/>
        </w:rPr>
      </w:pPr>
      <w:bookmarkStart w:id="31" w:name="N_Ref437445050"/>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A partir de los resultados descritos en los puntos 69 al 71 de la presente Resolución, la Secretaría determinó que la Solicitante representa a la rama de producción nacional de ferromanganeso, de conformidad con lo establecido en los artículos 4.1 y 5.4 del Acuerdo Antidumping, 40 y 50 de la LCE y 60, 61 y 62 del RLCE, toda vez que constituye el 100% de la producción nacional total de dicho producto. Adicionalmente, no contó con elementos que indiquen que la Solicitante se encuentre vinculada a exportadores o importadores o que realizó importaciones del producto objeto de investigación.</w:t>
      </w:r>
      <w:bookmarkEnd w:id="31"/>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Minera Autlán proporcionó información del CRU, referente a los principales productores y consumidores en el mundo de ferromanganeso, así como de los principales exportadores e importadores que reporta el GTIS por la subpartida 7202.11, la cual se refiere a ferromanganeso con un contenido de más del 2% de carbon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De acuerdo con la información del CRU, la producción mundial de ferromanganeso creció 5% en el periodo analizado, siendo los principales países productores China, India, Sudáfrica, Corea y Japón, los cuales representaron en el periodo investigado el 81% de la producción mundial de ferromangeso, como se ilustra en la Tabla 3.</w:t>
      </w:r>
    </w:p>
    <w:p>
      <w:pPr>
        <w:pStyle w:val="Normal"/>
        <w:spacing w:lineRule="exact" w:line="238"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Principales países productores de ferromanganeso</w:t>
      </w:r>
    </w:p>
    <w:tbl>
      <w:tblPr>
        <w:tblW w:w="8715" w:type="dxa"/>
        <w:jc w:val="left"/>
        <w:tblInd w:w="67" w:type="dxa"/>
        <w:tblLayout w:type="fixed"/>
        <w:tblCellMar>
          <w:top w:w="0" w:type="dxa"/>
          <w:left w:w="70" w:type="dxa"/>
          <w:bottom w:w="0" w:type="dxa"/>
          <w:right w:w="70" w:type="dxa"/>
        </w:tblCellMar>
      </w:tblPr>
      <w:tblGrid>
        <w:gridCol w:w="2049"/>
        <w:gridCol w:w="1399"/>
        <w:gridCol w:w="1273"/>
        <w:gridCol w:w="1272"/>
        <w:gridCol w:w="909"/>
        <w:gridCol w:w="908"/>
        <w:gridCol w:w="905"/>
      </w:tblGrid>
      <w:tr>
        <w:trPr>
          <w:trHeight w:val="144" w:hRule="atLeast"/>
        </w:trPr>
        <w:tc>
          <w:tcPr>
            <w:tcW w:w="204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39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Volumen/ton</w:t>
            </w:r>
          </w:p>
        </w:tc>
        <w:tc>
          <w:tcPr>
            <w:tcW w:w="27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ón (%)</w:t>
            </w:r>
          </w:p>
        </w:tc>
      </w:tr>
      <w:tr>
        <w:trPr>
          <w:trHeight w:val="144" w:hRule="atLeast"/>
        </w:trPr>
        <w:tc>
          <w:tcPr>
            <w:tcW w:w="204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2 - Jun13</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3-Jun14</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4-Jun15</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2 - Jun13</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3-Jun14</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4-Jun15</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5,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5,0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0,82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 </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1,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9,0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111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 </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dáfric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0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00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 </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re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8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2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5,00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 </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p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53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7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7,00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6 </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0,33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4,9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8,931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 </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 país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4,8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1,89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7,902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 </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4,765,13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4,716,79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4,986,833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00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00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00 </w:t>
            </w:r>
          </w:p>
        </w:tc>
      </w:tr>
    </w:tbl>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CRU.</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El consumo mundial de ferromanganeso registró un comportamiento similar al de la producción, al crecer de manera acumulada 8% durante el periodo analizado, destaca que entre los principales países consumidores de ferromanganeso en el mundo se encuentran China, Japón, India, los Estados Unidos y Corea, con una participación del 72% en el periodo investigado, situación que se muestra en la Tabla 4.</w:t>
      </w:r>
    </w:p>
    <w:p>
      <w:pPr>
        <w:pStyle w:val="Normal"/>
        <w:spacing w:lineRule="exact" w:line="258"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4. Principales países consumidores de ferromanganeso</w:t>
      </w:r>
    </w:p>
    <w:tbl>
      <w:tblPr>
        <w:tblW w:w="8715" w:type="dxa"/>
        <w:jc w:val="left"/>
        <w:tblInd w:w="67" w:type="dxa"/>
        <w:tblLayout w:type="fixed"/>
        <w:tblCellMar>
          <w:top w:w="0" w:type="dxa"/>
          <w:left w:w="70" w:type="dxa"/>
          <w:bottom w:w="0" w:type="dxa"/>
          <w:right w:w="70" w:type="dxa"/>
        </w:tblCellMar>
      </w:tblPr>
      <w:tblGrid>
        <w:gridCol w:w="2041"/>
        <w:gridCol w:w="1300"/>
        <w:gridCol w:w="1297"/>
        <w:gridCol w:w="1297"/>
        <w:gridCol w:w="927"/>
        <w:gridCol w:w="927"/>
        <w:gridCol w:w="926"/>
      </w:tblGrid>
      <w:tr>
        <w:trPr>
          <w:trHeight w:val="144" w:hRule="atLeast"/>
        </w:trPr>
        <w:tc>
          <w:tcPr>
            <w:tcW w:w="204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38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Volumen/ton</w:t>
            </w:r>
          </w:p>
        </w:tc>
        <w:tc>
          <w:tcPr>
            <w:tcW w:w="27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ón %</w:t>
            </w:r>
          </w:p>
        </w:tc>
      </w:tr>
      <w:tr>
        <w:trPr>
          <w:trHeight w:val="144" w:hRule="atLeast"/>
        </w:trPr>
        <w:tc>
          <w:tcPr>
            <w:tcW w:w="204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58"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2 -</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n13</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3- Jun14</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4- Jun15</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58"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2 -</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n13</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3-Jun14</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4-Jun15</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54,19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54,956</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36,07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pó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5,32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6,186</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5,46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4,86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5,638</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1,09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8,74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7,38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8,81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re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4,46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4,107</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7,40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total</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67,58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48,269</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08,85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 paíse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78,119</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57,728</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91,12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4,545,70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4,605,997</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4,899,97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r>
    </w:tbl>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CRU.</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En cuanto al comercio mundial, las estadísticas del GTIS de la subpartida 7202.11, indica que los principales países exportadores son Sudáfrica, India, Corea, Ucrania, Holanda, España, los Estados Unidos, Rusia, Eslovaquia y Polonia, los cuales representaron el 95% de las exportaciones mundiales en el periodo investigado, como se observa en la Tabla 5.</w:t>
      </w:r>
    </w:p>
    <w:p>
      <w:pPr>
        <w:pStyle w:val="Normal"/>
        <w:spacing w:lineRule="exact" w:line="258"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5. Principales países exportadores de ferromanganeso de la subpartida 7202.11</w:t>
      </w:r>
    </w:p>
    <w:tbl>
      <w:tblPr>
        <w:tblW w:w="8715" w:type="dxa"/>
        <w:jc w:val="left"/>
        <w:tblInd w:w="67" w:type="dxa"/>
        <w:tblLayout w:type="fixed"/>
        <w:tblCellMar>
          <w:top w:w="0" w:type="dxa"/>
          <w:left w:w="70" w:type="dxa"/>
          <w:bottom w:w="0" w:type="dxa"/>
          <w:right w:w="70" w:type="dxa"/>
        </w:tblCellMar>
      </w:tblPr>
      <w:tblGrid>
        <w:gridCol w:w="2049"/>
        <w:gridCol w:w="1399"/>
        <w:gridCol w:w="1273"/>
        <w:gridCol w:w="1273"/>
        <w:gridCol w:w="909"/>
        <w:gridCol w:w="908"/>
        <w:gridCol w:w="904"/>
      </w:tblGrid>
      <w:tr>
        <w:trPr>
          <w:trHeight w:val="144" w:hRule="atLeast"/>
        </w:trPr>
        <w:tc>
          <w:tcPr>
            <w:tcW w:w="204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39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Volumen/ton</w:t>
            </w:r>
          </w:p>
        </w:tc>
        <w:tc>
          <w:tcPr>
            <w:tcW w:w="2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ón (%)</w:t>
            </w:r>
          </w:p>
        </w:tc>
      </w:tr>
      <w:tr>
        <w:trPr>
          <w:trHeight w:val="144" w:hRule="atLeast"/>
        </w:trPr>
        <w:tc>
          <w:tcPr>
            <w:tcW w:w="204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2 - Jun13</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3-Jun14</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4-Jun15</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58"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2 –</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n13</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3-Jun14</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4-Jun15</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dáfric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4,5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7,3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0,3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9,27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2,1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5,3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re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2,1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7,1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2,56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Ucran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7,38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79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0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oland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9,7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19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1,4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pañ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15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9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7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U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28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2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us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5,95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6,27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5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lovaqu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9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olon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19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94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14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4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6,23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2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3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52,68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19,09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956,87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r>
    </w:tbl>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GTI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Las estadísticas de importaciones del GTIS, indican que los principales importadores de ferromanganeso fueron los Estados Unidos, Alemania, Japón, Holanda, Taiwán, Canadá, Reino Unido, Italia, Turquía y Francia. Dichos países concentraron el 73% de las importaciones mundiales en el periodo investigado, como se ilustra en la Tabla 6.</w:t>
      </w:r>
    </w:p>
    <w:p>
      <w:pPr>
        <w:pStyle w:val="Normal"/>
        <w:spacing w:lineRule="exact" w:line="227"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6. Principales países importadores de ferromanganeso de la subpartida 7202.11</w:t>
      </w:r>
    </w:p>
    <w:tbl>
      <w:tblPr>
        <w:tblW w:w="8712" w:type="dxa"/>
        <w:jc w:val="center"/>
        <w:tblInd w:w="0" w:type="dxa"/>
        <w:tblLayout w:type="fixed"/>
        <w:tblCellMar>
          <w:top w:w="0" w:type="dxa"/>
          <w:left w:w="70" w:type="dxa"/>
          <w:bottom w:w="0" w:type="dxa"/>
          <w:right w:w="70" w:type="dxa"/>
        </w:tblCellMar>
      </w:tblPr>
      <w:tblGrid>
        <w:gridCol w:w="2048"/>
        <w:gridCol w:w="1393"/>
        <w:gridCol w:w="1280"/>
        <w:gridCol w:w="1280"/>
        <w:gridCol w:w="905"/>
        <w:gridCol w:w="905"/>
        <w:gridCol w:w="901"/>
      </w:tblGrid>
      <w:tr>
        <w:trPr>
          <w:trHeight w:val="23" w:hRule="atLeast"/>
          <w:cantSplit w:val="true"/>
        </w:trPr>
        <w:tc>
          <w:tcPr>
            <w:tcW w:w="204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39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Volumen/ton</w:t>
            </w:r>
          </w:p>
        </w:tc>
        <w:tc>
          <w:tcPr>
            <w:tcW w:w="27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ón (%)</w:t>
            </w:r>
          </w:p>
        </w:tc>
      </w:tr>
      <w:tr>
        <w:trPr>
          <w:trHeight w:val="23" w:hRule="atLeast"/>
          <w:cantSplit w:val="true"/>
        </w:trPr>
        <w:tc>
          <w:tcPr>
            <w:tcW w:w="204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2 - Jun13</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3-Jun14</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4-Jun15</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2 - Jun13</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3-Jun14</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Jul14-Jun15</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U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0,8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0,6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8,6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emani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4,4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2,88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7,4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pón</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9,6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2,3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4,9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oland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8,2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3,74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2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iwán</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96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4,98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24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nad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2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5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65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ino Unid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3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1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04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tali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5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65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08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urquí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19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4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1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nci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46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98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35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5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3,37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6,0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2,25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w:t>
            </w:r>
          </w:p>
        </w:tc>
      </w:tr>
      <w:tr>
        <w:trPr>
          <w:trHeight w:val="23"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396,3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331,5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00,08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r>
    </w:tbl>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GTI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Adicionalmente, Minera Autlán señaló que el mercado internacional del ferromanganeso depende principalmente del ciclo económico del acero ya que constituye un insumo para su produc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El mercado nacional de ferromanganeso registró un comportamiento creciente, las cifras del CNA (medido como la producción nacional, más importaciones, menos exportaciones) indican un incremento de 23% en el periodo analizado: 11% en el periodo julio 2013-junio 2014 y 10% en el periodo investigado. La producción nacional aumentó 27% en el periodo julio 2013-junio 2014 y 2% en el periodo investigado, lo que se tradujo en un crecimiento de 29% en el periodo analiz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Las importaciones totales mostraron un comportamiento mixto en el periodo analizado, ya que tuvieron una disminución del 34% en el periodo julio 2013-junio 2014 y posteriormente aumentaron 56% en el periodo investigado, de tal forma que aumentaron 2% en el periodo analiz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Las exportaciones de la industria nacional mostraron una tendencia decreciente, al disminuir 23% en el periodo julio 2013-junio 2014 y 1% en el periodo investigado, de tal forma que acumularon una disminución de 23% en el periodo analizado, que se tradujo en un decremento de su porcentaje de participación en la producción al pasar de una participación del 2% en el periodo julio 2012-junio 2013 a 1% en el periodo investigado. Situación que denota que la rama de producción nacional depende del mercado intern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En el periodo analizado concurrió al mercado nacional la oferta de ferromanganeso de 12 países, los principales proveedores fueron Corea, India, Ucrania y España, que representaron el 42%, 27%, 11% y 10.5% del volumen total importado, respectivamente. Cabe señalar que Corea en el periodo julio 2012-junio 2013 participó con el 16% de las importaciones totales, mientras que en el periodo investigado representó el 73%. Lo anterior, implicó una menor participación en el mercado nacional de oferentes de otros orígenes y una participación creciente de las importaciones objeto de investig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de las importaciones</w:t>
      </w:r>
    </w:p>
    <w:p>
      <w:pPr>
        <w:pStyle w:val="Normal"/>
        <w:spacing w:lineRule="exact" w:line="227" w:before="280" w:after="280"/>
        <w:jc w:val="both"/>
        <w:rPr>
          <w:rFonts w:ascii="Verdana" w:hAnsi="Verdana" w:eastAsia="Times New Roman" w:cs="Verdana"/>
          <w:sz w:val="20"/>
          <w:szCs w:val="20"/>
          <w:lang w:eastAsia="es-MX"/>
        </w:rPr>
      </w:pPr>
      <w:bookmarkStart w:id="32" w:name="N_Ref437447584"/>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De conformidad con lo establecido en los artículos 3.1 y 3.2 del Acuerdo Antidumping, 41 fracción I de la LCE y 64 fracción I del RLCE, la Secretaría analizó el comportamiento y tendencia de las importaciones de ferromanganeso originarias de Corea, efectuadas durante el periodo analizado, tanto en términos absolutos como en relación con la producción o el consumo interno.</w:t>
      </w:r>
      <w:bookmarkEnd w:id="32"/>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Minera Autlán señaló que Corea es el principal país de origen de las importaciones de ferromanganeso al mercado nacional, las cuales se incrementaron en términos absolutos, en relación con el CNA y la producción nacional, en particular, en el periodo investig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Agregó que por la fracción arancelaria 7202.11.01 de la TIGIE ingresó una mínima cantidad de productos distintos al investigado, por lo que realizó una depuración para considerar únicamente al ferromanganeso. Para acreditar lo anterior, la Solicitante proporcionó información del periodo analizado de las importaciones del producto investigado obtenida del SA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A fin de constatar la razonabilidad de los cálculos de importaciones de ferromanganeso alto carbón que la Solicitante estimó, la Secretaría se allegó del listado electrónico de operaciones de importación del SIC-M por la fracción arancelaria 7202.11.01 de la TIGIE, para el periodo comprendido de enero de 2012 a junio de 2015. De acuerdo con esta información, la Secretaría obtuvo las importaciones objeto de investigación y observó que en general no existen diferencias con la información proporcionada por la Solicita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Con base en la información descrita en el punto anterior, la Secretaría observó que las importaciones totales disminuyeron 34% en el periodo julio 2013-junio 2014 y se incrementaron 56% en el periodo investigado, acumulando un crecimiento de 2% durante el periodo analizado. El comportamiento creciente de las importaciones totales en el periodo investigado se explica principalmente por las importaciones originarias de Corea, las cuales incrementaron su participación relativa en las importaciones totales, mientras las importaciones originarias de otros orígenes disminuyeron su particip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Las importaciones de ferromanganeso originarias de Corea, registraron una tendencia creciente en todo el periodo analizado: 34% en el periodo julio 2013-junio 2014 y 247% en el periodo investigado, lo que significó un crecimiento acumulado de 366%. Mientras que las importaciones de otros orígenes disminuyeron a lo largo del periodo analizado: 47% en julio 2013-junio 2014 y 37% en el periodo investigado, lo que representó una pérdida acumulada del 67%.</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La Secretaría observó que la diferencia en el comportamiento entre las importaciones investigadas y de otros orígenes modificó la composición de las importaciones totales: las importaciones originarias de Corea tuvieron una participación creciente durante el periodo analizado, al contribuir con el 16% en julio 2012-junio 2013, 33% en julio 2013-junio 2014 y 73% en julio 2014-junio 2015. Por el contrario, las importaciones de otros orígenes, en los mismos periodos disminuyeron su participación en relación con las importaciones totales a 84%, 67% y 27%, respectivamente. Por lo que es de resaltar, que las importaciones originarias de Corea ganaron 57 puntos porcentuales en las importaciones totales en el periodo analizado. En la Gráfica 1, se muestra el cambio en la composición de las importaciones a favor de las importaciones corean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Importaciones originarias de Corea vs otros país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5166360" cy="2371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5166360" cy="2371725"/>
                    </a:xfrm>
                    <a:prstGeom prst="rect">
                      <a:avLst/>
                    </a:prstGeom>
                  </pic:spPr>
                </pic:pic>
              </a:graphicData>
            </a:graphic>
          </wp:inline>
        </w:drawing>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istado de pedimentos de importación del SIC-M.</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En términos de participación en el mercado nacional, la Secretaría observó que las importaciones originarias de Corea aumentaron su participación en 12 puntos porcentuales en relación con el CNA durante el periodo analizado, al pasar de 4% en julio 2012-junio 2013 al 5% en julio 2013-junio 2014 y 16% en el periodo investigado. Por el contrario, las importaciones de otros países disminuyeron su participación en el CNA en 17 puntos porcentuales en el periodo analizado, al pasar de 23% en julio 2012-junio 2013 al 11% en julio 2013-junio 2014 y 6% en el periodo investigado. En consecuencia, la producción nacional orientada al mercado interno (PNOMI) aumentó su participación en el CNA del 73% al 84% de julio 2012-junio 2013 a julio 2013-junio 2014, pero en el periodo investigado disminuyó 6 puntos porcentuales para situarse en 78%. Véase la Gráfica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Participación en el C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52695" cy="2138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7" r="-7" b="-17"/>
                    <a:stretch>
                      <a:fillRect/>
                    </a:stretch>
                  </pic:blipFill>
                  <pic:spPr bwMode="auto">
                    <a:xfrm>
                      <a:off x="0" y="0"/>
                      <a:ext cx="5052695" cy="213868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Minera Autlán y listado de pedimentos de importación del SIC-M.</w:t>
      </w:r>
    </w:p>
    <w:p>
      <w:pPr>
        <w:pStyle w:val="Normal"/>
        <w:spacing w:lineRule="exact" w:line="212" w:before="280" w:after="80"/>
        <w:jc w:val="both"/>
        <w:rPr>
          <w:rFonts w:ascii="Verdana" w:hAnsi="Verdana" w:eastAsia="Times New Roman" w:cs="Verdana"/>
          <w:sz w:val="20"/>
          <w:szCs w:val="20"/>
          <w:lang w:eastAsia="es-MX"/>
        </w:rPr>
      </w:pPr>
      <w:bookmarkStart w:id="33" w:name="N_Ref437447598"/>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Las importaciones originarias de Corea en relación con la producción nacional, se mantuvieron constantes en 6% en julio 2012-junio 2013 y julio 2013-junio 2014, sin embargo, en el periodo investigado dicha participación aumentó al 21%, lo que significó un incremento de 15 puntos porcentuales.</w:t>
      </w:r>
      <w:bookmarkEnd w:id="33"/>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Con base en los resultados descritos en los puntos 83 al 91 de la presente Resolución, la Secretaría determinó inicialmente que existen indicios suficientes que sustentan que las importaciones de ferromanganeso, originarias de Corea, registraron un incremento significativo en términos absolutos, así como en relación con el CNA y la producción nacional durante el periodo analizado, en tanto que la rama de producción nacional perdió participación en el CNA, atribuible al incremento de las importaciones originarias de Corea que se realizaron en presuntas condiciones de discriminación de precios. Asimismo, el crecimiento del mercado nacional no se tradujo en un beneficio para la rama de producción nacional, en virtud de que las importaciones del producto objeto de investigación y su participación se incrementaron, mientras que la PNOMI disminuyó su participación en el periodo investigad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sobre los precios</w:t>
      </w:r>
    </w:p>
    <w:p>
      <w:pPr>
        <w:pStyle w:val="Normal"/>
        <w:spacing w:lineRule="exact" w:line="212" w:before="280" w:after="80"/>
        <w:jc w:val="both"/>
        <w:rPr>
          <w:rFonts w:ascii="Verdana" w:hAnsi="Verdana" w:eastAsia="Times New Roman" w:cs="Verdana"/>
          <w:sz w:val="20"/>
          <w:szCs w:val="20"/>
          <w:lang w:eastAsia="es-MX"/>
        </w:rPr>
      </w:pPr>
      <w:bookmarkStart w:id="34" w:name="N_Ref437669250"/>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Conforme a lo dispuesto en los artículos 3.1 y 3.2 del Acuerdo Antidumping, 41 fracción II de la LCE y 64 fracción II del RLCE, la Secretaría analizó si las importaciones de ferromanganeso originarias de Corea,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w:t>
      </w:r>
      <w:bookmarkEnd w:id="34"/>
    </w:p>
    <w:p>
      <w:pPr>
        <w:pStyle w:val="Normal"/>
        <w:spacing w:lineRule="exact" w:line="212" w:before="280" w:after="80"/>
        <w:jc w:val="both"/>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Minera Autlán señaló que los precios de las importaciones de ferromanganeso originario de Corea disminuyeron considerablemente durante el periodo analizado, lo que explica el incremento significativo del volumen importado durante el periodo investigado</w:t>
      </w:r>
      <w:r>
        <w:rPr>
          <w:rFonts w:eastAsia="Times New Roman" w:cs="Verdana" w:ascii="Verdana" w:hAnsi="Verdana"/>
          <w:sz w:val="20"/>
          <w:szCs w:val="20"/>
          <w:lang w:eastAsia="es-MX"/>
        </w:rPr>
        <w:t>.</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Tal como se indicó en el punto 59 de la presente Resolución, el producto nacional e investigado, cuentan con diferente contenido de manganeso. Al respecto, la Solicitante señaló que debido a tales diferencias, es necesario ajustar no sólo los precios del producto importado de Corea, sino también de otros orígenes, para hacerlos comparables con el producto nacional. Mencionó que la homologación de concentraciones es un método ampliamente utilizado en la industria de las ferroaleaciones cuyos contenidos de manganeso varían entre los diferentes países productores, además de que también se ha utilizado en otras investigaciones antidumping y exámenes de cuota compensatoria.</w:t>
      </w:r>
    </w:p>
    <w:p>
      <w:pPr>
        <w:pStyle w:val="Normal"/>
        <w:spacing w:lineRule="exact" w:line="212" w:before="280" w:after="80"/>
        <w:jc w:val="both"/>
        <w:rPr>
          <w:rFonts w:ascii="Verdana" w:hAnsi="Verdana" w:eastAsia="Times New Roman" w:cs="Verdana"/>
          <w:sz w:val="20"/>
          <w:szCs w:val="20"/>
          <w:lang w:eastAsia="es-MX"/>
        </w:rPr>
      </w:pPr>
      <w:bookmarkStart w:id="35" w:name="N_Ref437447938"/>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Para ajustar los precios de importación por su contenido de manganeso, la Solicitante proporcionó la siguiente información</w:t>
      </w:r>
      <w:bookmarkEnd w:id="35"/>
      <w:r>
        <w:rPr>
          <w:rFonts w:eastAsia="Times New Roman" w:cs="Verdana" w:ascii="Verdana" w:hAnsi="Verdana"/>
          <w:sz w:val="20"/>
          <w:szCs w:val="20"/>
          <w:lang w:val="es-ES" w:eastAsia="es-MX"/>
        </w:rPr>
        <w:t>:</w:t>
      </w:r>
    </w:p>
    <w:p>
      <w:pPr>
        <w:pStyle w:val="Normal"/>
        <w:spacing w:lineRule="exact" w:line="212" w:before="280" w:after="80"/>
        <w:jc w:val="both"/>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etodología para homologar los precios de importación</w:t>
      </w:r>
      <w:r>
        <w:rPr>
          <w:rFonts w:eastAsia="Times New Roman" w:cs="Verdana" w:ascii="Verdana" w:hAnsi="Verdana"/>
          <w:sz w:val="20"/>
          <w:szCs w:val="20"/>
          <w:lang w:eastAsia="es-MX"/>
        </w:rPr>
        <w:t>;</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w:t>
      </w:r>
      <w:r>
        <w:rPr>
          <w:rFonts w:eastAsia="Times New Roman" w:cs="Verdana" w:ascii="Verdana" w:hAnsi="Verdana"/>
          <w:sz w:val="20"/>
          <w:szCs w:val="20"/>
          <w:lang w:val="es-ES" w:eastAsia="es-MX"/>
        </w:rPr>
        <w:t>ontenido de manganeso del producto nacional al 73%, de acuerdo con la página de Internet de Minera Autlán, y</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w:t>
      </w:r>
      <w:r>
        <w:rPr>
          <w:rFonts w:eastAsia="Times New Roman" w:cs="Verdana" w:ascii="Verdana" w:hAnsi="Verdana"/>
          <w:sz w:val="20"/>
          <w:szCs w:val="20"/>
          <w:lang w:val="es-ES" w:eastAsia="es-MX"/>
        </w:rPr>
        <w:t>ontenido de manganeso al 77.42% del producto importado de Corea conforme a la revisión de 3 operaciones de importación del periodo analizado, de acuerdo con información de pedimentos del SAT, con la cual indicó el análisis de la composición química del producto objeto de investigación. Para el resto de países sólo señaló los contenidos de manganeso. No obstante, la Secretaría en la siguiente etapa del procedimiento, se allegará de información para cerciorase del contenido de manganeso del producto importado.</w:t>
      </w:r>
    </w:p>
    <w:p>
      <w:pPr>
        <w:pStyle w:val="Normal"/>
        <w:spacing w:lineRule="exact" w:line="208" w:before="280" w:after="70"/>
        <w:jc w:val="both"/>
        <w:rPr>
          <w:rFonts w:ascii="Verdana" w:hAnsi="Verdana" w:eastAsia="Times New Roman" w:cs="Verdana"/>
          <w:sz w:val="20"/>
          <w:szCs w:val="20"/>
          <w:lang w:eastAsia="es-MX"/>
        </w:rPr>
      </w:pPr>
      <w:bookmarkStart w:id="36" w:name="N_Ref437707741"/>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Con base en la información descrita en el punto anterior, la Secretaría:</w:t>
      </w:r>
      <w:bookmarkEnd w:id="36"/>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plicó la metodología proporcionada sin encontrar diferencias. En el caso específico de Corea, la Secretaría observó que la Solicitante obtuvo el contenido de manganeso de 77.42% a partir de un promedio simple;</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w:t>
      </w:r>
      <w:r>
        <w:rPr>
          <w:rFonts w:eastAsia="Times New Roman" w:cs="Verdana" w:ascii="Verdana" w:hAnsi="Verdana"/>
          <w:sz w:val="20"/>
          <w:szCs w:val="20"/>
          <w:lang w:val="es-ES" w:eastAsia="es-MX"/>
        </w:rPr>
        <w:t>orroboró la información del contenido de manganeso del producto nacional en la página de Internet de Minera Autlán y en el caso del producto importado de Corea, adicional al análisis de la composición química descrita por la Solicitante a partir de los pedimentos del SAT, comprobó fecha, número de pedimento, país de origen y volumen, en el listado oficial de pedimentos de importación del SIC-M, y</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sideró que la información de la Solicitante proporcionada para el inicio de la investigación, constituye la mejor información disponible.</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Con base en la información del listado de pedimentos de importación del SIC-M y la descrita en los puntos 96 y 97 de esta Resolución, la Secretaría obtuvo los precios del producto importado ajustados por el contenido de manganeso al producto nacional. En el caso específico de Corea, consideró razonable aplicar un contenido de manganeso de 77.32% obtenido a partir de un promedio ponderad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Al respecto, la Secretaría observó que el precio promedio de las importaciones originarias de Corea disminuyó 6% en el periodo julio 2013-junio 2014 y 13% en el periodo investigado. Para el periodo analizado la reducción acumulada fue de 18%.</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El precio promedio de las importaciones de otros orígenes disminuyó 12% en el periodo julio 2013-junio 2014, aunque se mantuvieron prácticamente constantes en el periodo investigado con un incremento de 0.5%, lo que significó una disminución acumulada de 12% en el periodo analizad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El precio promedio de las ventas internas de la rama de producción nacional, medido en dólares, disminuyó 8% en el periodo julio 2013-junio 2014 y aumentó 3% en el periodo investigado, sin embargo, en el periodo analizado acumuló una disminución de 5%.</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Con la finalidad de evaluar la existencia de subvaloración, la Secretaría comparó los precios de las importaciones incluidos los gastos de internación (arancel, gasto de agente aduanal y derechos de trámite aduanero), con los precios nacionales de venta al mercado interno de la rama de producción nacional. A partir de lo anterior, la Secretaría observó que el precio de las importaciones investigadas en presuntas condiciones de discriminación de precios se ubicó por debajo del precio nacional con márgenes de subvaloración del 6%, 4% y 19% en julio 2012-junio de 2013, julio 2013-junio 2014 y el periodo investigado, respectivamente.</w:t>
      </w:r>
    </w:p>
    <w:p>
      <w:pPr>
        <w:pStyle w:val="Normal"/>
        <w:spacing w:lineRule="exact" w:line="208" w:before="280" w:after="80"/>
        <w:jc w:val="both"/>
        <w:rPr>
          <w:rFonts w:ascii="Verdana" w:hAnsi="Verdana" w:eastAsia="Times New Roman" w:cs="Verdana"/>
          <w:sz w:val="20"/>
          <w:szCs w:val="20"/>
          <w:lang w:eastAsia="es-MX"/>
        </w:rPr>
      </w:pPr>
      <w:bookmarkStart w:id="37" w:name="N_Ref437669325"/>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En relación con las importaciones de otros orígenes, si bien el precio de las importaciones investigadas fue superior en 2% en julio 2013-junio 2014, se ubicó por debajo 5% en julio 2012-junio de 2013 y 12% en el periodo investigado, tal como se muestra en la Gráfica 3.</w:t>
      </w:r>
      <w:bookmarkEnd w:id="37"/>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Precios de ferromanganeso de Corea vs nacional y de otros país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48250" cy="32702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1" r="-7" b="-11"/>
                    <a:stretch>
                      <a:fillRect/>
                    </a:stretch>
                  </pic:blipFill>
                  <pic:spPr bwMode="auto">
                    <a:xfrm>
                      <a:off x="0" y="0"/>
                      <a:ext cx="5048250" cy="32702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Minera Autlán y listado de pedimentos de importación del SIC-M.</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De acuerdo con los resultados descritos en los puntos 93 al 103 de la presente Resolución, la Secretaría determinó de manera inicial que en el periodo analizado, el precio de las importaciones originarias de Corea se ubicó por debajo de los precios nacionales y de otras fuentes de abastecimiento (en el periodo julio 2012-junio 2013 y el periodo investigado). Este bajo nivel de precios se observa en forma asociada a las prácticas de discriminación de precios cuyos indicios quedaron establecidos en el punto 53 de la presente Resolución. El bajo nivel de precios de las importaciones, originarias de Corea, con respecto a los nacionales y los de otros países, está asociado a sus volúmenes crecientes y su mayor participación en el mercado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sobre la rama de producción nacional</w:t>
      </w:r>
    </w:p>
    <w:p>
      <w:pPr>
        <w:pStyle w:val="Normal"/>
        <w:spacing w:lineRule="exact" w:line="226" w:before="280" w:after="280"/>
        <w:jc w:val="both"/>
        <w:rPr>
          <w:rFonts w:ascii="Verdana" w:hAnsi="Verdana" w:eastAsia="Times New Roman" w:cs="Verdana"/>
          <w:sz w:val="20"/>
          <w:szCs w:val="20"/>
          <w:lang w:eastAsia="es-MX"/>
        </w:rPr>
      </w:pPr>
      <w:bookmarkStart w:id="38" w:name="N_Ref437448095"/>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Con fundamento en lo dispuesto en los artículos 3.1, 3.2, 3.4 y 3.5 del Acuerdo Antidumping, 41 fracción III de la LCE y 64 fracción III del RLCE, la Secretaría evaluó los efectos de las importaciones de ferromanganeso originarias de Corea, sobre los indicadores económicos y financieros de la rama de producción nacional del producto similar.</w:t>
      </w:r>
      <w:bookmarkEnd w:id="38"/>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Minera Autlán señaló que las importaciones de ferromanganeso en condiciones de discriminación de precios causaron daño a la rama de producción nacional en el periodo investigado. Indicó que existe un elevado riesgo de que ese daño se agrave de no establecer cuotas compensatorias. Agregó que en el periodo analizado la industria nacional aumentó su producción debido al crecimiento de la demanda, sin embargo, dicho incremento fue moderado al compararse con el crecimiento del CNA y de las importaciones corean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De acuerdo con la información disponible y que obra en el expediente administrativo, la Secretaría observó que el CNA aumentó 11% en julio 2013-junio 2014 y 10% en el periodo investigado, en tanto que la PNOMI en los mismos periodos se incrementó 28% y 2%, respectivamente. Sin embargo, en el periodo investigado, el aumento de la PNOMI fue menor en 8 puntos porcentuales en comparación con el crecimiento del CNA que fue del 10% en el mismo periodo. El limitado crecimiento de la PNOMI contrastó con el comportamiento de las importaciones investigadas, ya que éstas aumentaron en 34% en julio 2013-junio 2014 y 247% en el periodo investigado, incrementando su participación en el CNA en 11 puntos porcentuales en el periodo investigado al pasar de 5% a 16%, respectivam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Si bien la PNOMI aumentó su participación en el CNA en 11 puntos porcentuales al pasar del 73% al 84% entre julio 2012-junio 2013 y julio 2013-junio 2014, en el periodo investigado la producción nacional redujo su participación 6 puntos al caer al 78%. Asimismo, Minera Autlán indicó que las ventas internas disminuyeron en el periodo investigado. La Secretaría observó que dichas ventas, si bien se incrementaron 41% en julio 2013-junio 2014, disminuyeron 11% en el periodo investigado. El comportamiento registrado por la producción y las ventas al mercado interno en el periodo investigado indican que el crecimiento de la industria nacional se vio limitado por la concurrencia de las importaciones de ferromanganeso originarias de Core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Los inventarios de la rama de producción nacional disminuyeron 88% en el periodo julio 2013-junio 2014, mientras que en el periodo investigado aumentaron 2,074%. Al respecto, Minera Autlán señaló que dicho aumento en los inventarios se explica por el aumento en su producción conforme al ritmo creciente del consumo en México y de sus propias ventas, situación que se vio frenada en el periodo investigado debido al aumento en la demanda por importaciones coreanas a menores prec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La Secretaría observó que la relación de inventarios a ventas totales aumentó 9 puntos porcentuales de julio 2012-junio 2013 al periodo investigado. Al respecto, la Solicitante señaló que la acumulación de inventarios en el periodo investigado por el aumento de las importaciones coreanas, excede en forma significativa la política normal en dicho rub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Minera Autlán proporcionó sus ventas a clientes del periodo julio 2013 a junio 2015. De acuerdo con dicha información, así como del listado oficial de importaciones del SIC-M, la Secretaría identificó a los clientes que realizaron importaciones del producto investigado y observó que las ventas de producto nacional a dichos clientes disminuyeron 8% en el periodo investigado, sin embargo, los mismos incrementaron sus compras de producto importado en 247%. Lo anterior, significó que las ventas de Minera Autlán perdieran 16 puntos porcentuales en relación a las compras totales de dichos clientes en el periodo investigado. Los resultados referidos indican que las importaciones investigadas desplazaron a las ventas nacionales en el mercado interno mexica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Las ventas de exportación de la rama de producción nacional disminuyeron 23% en julio 2012-junio 2013 y 1% en el periodo investigado. La disminución no tuvo efecto sobre el comportamiento de la rama de producción nacional, ya que representaron en promedio menos del 2% con respecto a las ventas totales en el periodo anal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Minera Autlán indicó que su capacidad de producción total de ferroaleaciones depende en buena medida de la mezcla de productos que se fabriquen, ya que los hornos de producción tienen la flexibilidad de producir diferentes ferroaleaciones con distintas especificaciones, variando únicamente la mezcla de ingredientes que alimenta al horno y el consumo de energía en cada uno de ellos. Al respecto, proporcionó la metodología para estimar la capacidad instalada de ferromanganeso y la capacidad instalada para fabricar el total de ferroale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La capacidad instalada de la rama de producción nacional para fabricar ferromanganeso se mantuvo sin cambio en el periodo analizado. Por lo que se refiere a su utilización, aumentó 22 puntos porcentuales en julio 2013-junio 2014 y 2 puntos en el periodo investigado. La Secretaría observó que el comportamiento de la utilización es similar al que mostró la producción nacional en el mismo periodo.</w:t>
      </w:r>
    </w:p>
    <w:p>
      <w:pPr>
        <w:pStyle w:val="Normal"/>
        <w:spacing w:lineRule="auto" w:line="240" w:before="280" w:after="280"/>
        <w:jc w:val="both"/>
        <w:rPr>
          <w:rFonts w:ascii="Verdana" w:hAnsi="Verdana" w:eastAsia="Times New Roman" w:cs="Verdana"/>
          <w:sz w:val="20"/>
          <w:szCs w:val="20"/>
          <w:lang w:eastAsia="es-MX"/>
        </w:rPr>
      </w:pPr>
      <w:bookmarkStart w:id="39" w:name="N_Ref437448113"/>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El empleo de la rama de producción nacional aumentó 11% y 2% en julio 2013-junio 2014 y el periodo investigado, respectivamente. Los salarios si bien incrementaron 32% en julio 2013-junio 2014, en el periodo investigado redujeron 9%. La productividad de la rama de producción nacional aumentó al igual que el empleo y los salarios en julio 2013-junio 2014 con un incremento de 15% y se mantuvo constante en el periodo investigado. El aumento de la productividad se explicaría por el mayor aumento de la producción en relación con el empleo al inicio del periodo analizado.</w:t>
      </w:r>
      <w:bookmarkEnd w:id="39"/>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De acuerdo con lo señalado en los puntos 105 al 115 de esta Resolución, la Secretaría observó un deterioro en las principales variables económicas en el periodo investigado, que se reflejó en una pérdida de participación en el CNA de la PNOMI, la disminución de las ventas al mercado interno, una acumulación significativa de los inventarios, la sustitución de compras nacionales por producto importado de los principales clientes de la Solicitante y la disminución de los salarios.</w:t>
      </w:r>
    </w:p>
    <w:p>
      <w:pPr>
        <w:pStyle w:val="Normal"/>
        <w:spacing w:lineRule="auto" w:line="240" w:before="280" w:after="280"/>
        <w:jc w:val="both"/>
        <w:rPr>
          <w:rFonts w:ascii="Verdana" w:hAnsi="Verdana" w:eastAsia="Times New Roman" w:cs="Verdana"/>
          <w:sz w:val="20"/>
          <w:szCs w:val="20"/>
          <w:lang w:eastAsia="es-MX"/>
        </w:rPr>
      </w:pPr>
      <w:bookmarkStart w:id="40" w:name="N_Ref437448208"/>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La Secretaría realizó el análisis financiero con base en los estados financieros dictaminados de los ejercicios terminados de 2012, 2013 y 2014, así como el estado de costos, ventas y utilidades de la mercancía similar de producción nacional vendida en el mercado interno para los periodos julio 2012-junio 2013, julio 2013-junio 2014 y julio 2014-junio 2015, de Minera Autlán. Asimismo, actualizó dicha información para su comparabilidad financiera, a través del método de cambios en el nivel general de precios, con base en el Índice Nacional de Precios al Consumidor que publica el Banco de México.</w:t>
      </w:r>
      <w:bookmarkEnd w:id="40"/>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De acuerdo con la información descrita en el punto anterior, los resultados operativos de la rama de producción nacional de ferromanganeso para el mercado interno y de exportación disminuyeron 155% en julio 2013-junio 2014 debido al incremento en los costos de operación en 37.8%, en tanto los ingresos por ventas lo hicieron en 26.6%. Por lo que el margen operativo cayó 8.4 puntos porcentuales al pasar de 5.8% positivo a 2.5% neg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En el periodo investigado, los resultados operativos aumentaron 132% debido a la disminución en los costos de operación en 6%, en tanto los ingresos por ventas disminuyeron 2.8%. Por lo que el margen operativo creció 3.4 puntos porcentuales al pasar de 2.5% negativo a 0.8% positivo. En el periodo analizado los resultados operativos disminuyeron 82.5%, como consecuencia del incremento en los costos de operación en 29.5%, en tanto los ingresos por ventas lo hicieron en 23%. Por lo que el margen operativo cayó 5 puntos porcentuales al pasar de 5.8% a 0.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El rendimiento sobre la inversión (ROA, por sus siglas en inglés), de la rama de producción nacional, calculado a nivel operativo, fue positivo en 2012, 2013 y 2014; con tendencia inestable al reportar niveles de 5.1%, 1.2% y 4.3%, respectivamente. La información disponible no permitió a la Secretaría obtener la contribución del producto similar al rendimiento sobre la inversión (contribución al ROA), debido a que el estado de costos ventas y utilidades del producto similar al investigado, se reportó de acuerdo con el periodo investigado julio 2014 a junio 2015 y sus comparables anteriores, mientras que los estados financieros se reportan en periodos anuales de enero a diciembre. En la siguiente etapa del procedimiento se requerirá a la Solicitante información adicional sobre dicho indica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El flujo de caja a nivel operativo fue positivo de 2012 a 2014, con una tendencia creciente como resultado de una mayor generación de capital de trabajo.</w:t>
      </w:r>
    </w:p>
    <w:p>
      <w:pPr>
        <w:pStyle w:val="Normal"/>
        <w:spacing w:lineRule="auto" w:line="240" w:before="280" w:after="280"/>
        <w:jc w:val="both"/>
        <w:rPr>
          <w:rFonts w:ascii="Verdana" w:hAnsi="Verdana" w:eastAsia="Times New Roman" w:cs="Verdana"/>
          <w:sz w:val="20"/>
          <w:szCs w:val="20"/>
          <w:lang w:eastAsia="es-MX"/>
        </w:rPr>
      </w:pPr>
      <w:bookmarkStart w:id="41" w:name="N_Ref437448221"/>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Por otra parte, la Secretaría mide la capacidad de un productor para obtener los recursos financieros necesarios para llevar a cabo la actividad productiva, a través de los índices de solvencia, apalancamiento y deuda:</w:t>
      </w:r>
      <w:bookmarkEnd w:id="41"/>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manera inicial observó que el nivel de liquidez de la Solicitante es muy limitada debido a qu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razón de circulante (relación entre los activos circulantes y los pasivos a corto plazo) fue de: 2.27, 0.82 y 1.68, en 2012, 2013 y 2014, respectivamente,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prueba ácida (activo circulante menos el valor de los inventarios, en relación con el pasivo a corto plazo) reportó índices de 1.36, 0.46 y 0.9 en los mismos años, respectivamente</w:t>
      </w:r>
      <w:r>
        <w:rPr>
          <w:rFonts w:eastAsia="Times New Roman" w:cs="Verdana" w:ascii="Verdana" w:hAnsi="Verdana"/>
          <w:b/>
          <w:sz w:val="20"/>
          <w:szCs w:val="20"/>
          <w:lang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w:t>
      </w:r>
      <w:r>
        <w:rPr>
          <w:rFonts w:eastAsia="Times New Roman" w:cs="Verdana" w:ascii="Verdana" w:hAnsi="Verdana"/>
          <w:sz w:val="20"/>
          <w:szCs w:val="20"/>
          <w:lang w:val="es-ES" w:eastAsia="es-MX"/>
        </w:rPr>
        <w:t>l nivel de apalancamiento considera que una proporción del pasivo total con respecto al capital contable inferior a 100% es manejable. En este caso, el apalancamiento reportó una tendencia creciente y no manejable en 2012, 2013 y 2014 al reportar 81%, 114% y 119%, respectivamente, mientras que la razón de deuda fue manejable al registrar 45%, 53% y 54%, en los mismos años.</w:t>
      </w:r>
    </w:p>
    <w:p>
      <w:pPr>
        <w:pStyle w:val="Normal"/>
        <w:spacing w:lineRule="exact" w:line="226" w:before="280" w:after="280"/>
        <w:jc w:val="both"/>
        <w:rPr>
          <w:rFonts w:ascii="Verdana" w:hAnsi="Verdana" w:eastAsia="Times New Roman" w:cs="Verdana"/>
          <w:sz w:val="20"/>
          <w:szCs w:val="20"/>
          <w:lang w:eastAsia="es-MX"/>
        </w:rPr>
      </w:pPr>
      <w:bookmarkStart w:id="42" w:name="N_Ref437448347"/>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De acuerdo con lo señalado en los puntos 117 al 122 de esta Resolución, la Secretaría considera, de manera inicial, que en el periodo investigado respecto al periodo julio 2012-junio 2013, existen indicios de efectos adversos en los beneficios operativos del producto similar, debido al incremento en mayor medida de los costos de operación en comparación con el aumento en los ingresos por ventas; no obstante, en el periodo investigado con respecto al periodo anterior comparable se observó una reducción en los ingresos por ventas, así como una disminución en el costo operativo. Esto último aparentemente debido a un crecimiento importante en el inventario de mercancía terminada.</w:t>
      </w:r>
      <w:bookmarkEnd w:id="42"/>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A partir de los resultados descritos en los puntos 105 al 123 de esta Resolución, la Secretaría determinó de manera inicial que existen indicios suficientes para presumir que el incremento de las importaciones en presuntas condiciones de discriminación de precios causaron daño a la rama de producción nacional de ferromanganeso. Entre otros elementos, se observó que en el periodo investigado la producción nacional perdió participación de mercado que fue ganada por las importaciones investigadas que ingresaron a precios por debajo del nacional, con la consecuente afectación en las ventas internas, dado que los clientes principales de la Solicitante sustituyeron el producto nacional por el importado. Asimismo, en el periodo analizado se observaron efectos adversos en los beneficios operativos debido a una reducción en los ingresos, margen operativo, inventarios, precios y una capacidad de reunir capital limita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Elementos adicion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Minera Autlán proporcionó la información sobre la capacidad exportadora de Corea de ferromanganeso, de acuerdo con las estadísticas del CRU y del GTIS. La Solicitante señaló que México es un destino real para las exportaciones corean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De acuerdo con la información descrita, la producción de ferromanganeso de Corea disminuyó 13% en julio 2013-junio 2014, pero incrementó 27% en el periodo investigado con un aumento acumulado del 11% en todo el periodo analizado. Las exportaciones de ferromanganeso de Corea al mundo disminuyeron 36% en julio 2013-junio 2014, pero incrementaron 22% en el periodo investigado, acumulando una pérdida de 22% en el periodo analiz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Por el contrario, las exportaciones a México aumentaron en todo el periodo analizado, con un crecimiento acumulado del 381%: 109% en julio 2013-junio 2014 y 130% en el periodo investigado. En las exportaciones totales de Corea, México pasó del 12º lugar con una participación del 1% en julio 2012-junio 2013 al 6º lugar con una participación del 5%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Minera Autlán proporcionó proyecciones para el periodo posterior al investigado de sus indicadores económicos, tomando como base las acciones que realizaría para hacer frente a la competencia de las importaciones desleales de Corea y no seguir perdiendo participación en el merc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De acuerdo con la información descrita, la Solicitante estimó que, en caso de no aplicarse una cuota compensatoria, continuaría la caída en los precios internos en un 22%; estimó una disminución de la producción nacional de 3% mientras que las ventas internas aumentarían 17% como resultado de una disminución de los inventarios del periodo investigado, los cuales caerían en 64%; la capacidad instalada se mantendría constante, pero su utilización disminuiría en 3 puntos porcentuales al igual que la producción; si bien la participación en el mercado de la producción nacional y las importaciones investigadas permanecería constante, dichas importaciones se incrementarían en 7% al mismo ritmo que el C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La Secretaría analizó la metodología que aplicó la Solicitante para obtener sus proyecciones, así como las cifras resultantes y las consideró razonables, en virtud de que están sustentadas en el comportamiento observado en el periodo analizado. Asimismo, considera que dichas estimaciones sugieren que el daño observado en el periodo investigado se agravaría, principalmente, por la caída en los precios e ingresos de la rama de producción nacional frente a la competencia con los bajos precios del ferromanganeso originario de Core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Otros factores de dañ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De conformidad con los artículos 3.5 del Acuerdo Antidumping, 39 LCE y 69 del RLCE, la Secretaría examinó la concurrencia de factores distintos a las importaciones originarias de Corea, en presuntas condiciones de discriminación de precios, que al mismo tiempo pudieran ser la causa del daño a la rama de producción nacional de ferromanganes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Minera Autlán manifestó que no existieron factores distintos de las importaciones de ferromanganeso de Corea en condiciones desleales como causa del daño alegado a la industria nacional. Señaló que en el periodo analizado no concurrieron factores tales como una contracción de la demanda, las importaciones de otros orígenes o la caída en las ventas de export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Agregó que los pronósticos sobre la producción de acero de CANACERO, confirman que la demanda de ferromanganeso seguirá en crecimiento, mientras que las importaciones de otros orígenes no tuvieron impacto debido a su bajo volumen con relación a las importaciones de Corea. Indicó que la disminución en las exportaciones nacionales fue menor al 1% en el periodo investigado, además de que representaron menos del 2% en relación a las ventas totales.</w:t>
      </w:r>
    </w:p>
    <w:p>
      <w:pPr>
        <w:pStyle w:val="Normal"/>
        <w:spacing w:lineRule="exact" w:line="248" w:before="280" w:after="280"/>
        <w:jc w:val="both"/>
        <w:rPr>
          <w:rFonts w:ascii="Verdana" w:hAnsi="Verdana" w:eastAsia="Times New Roman" w:cs="Verdana"/>
          <w:sz w:val="20"/>
          <w:szCs w:val="20"/>
          <w:lang w:eastAsia="es-MX"/>
        </w:rPr>
      </w:pPr>
      <w:bookmarkStart w:id="43" w:name="N_Ref437448581"/>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De manera inicial, la Secretaría no identificó factores distintos a las importaciones investigadas en condiciones presumiblemente de discriminación de precios</w:t>
      </w:r>
      <w:r>
        <w:rPr>
          <w:rFonts w:eastAsia="Times New Roman" w:cs="Verdana" w:ascii="Verdana" w:hAnsi="Verdana"/>
          <w:sz w:val="20"/>
          <w:szCs w:val="20"/>
          <w:lang w:eastAsia="es-MX"/>
        </w:rPr>
        <w:t>, que al mismo tiempo, pudieran ser causa de daño a la rama de producción nacional</w:t>
      </w:r>
      <w:r>
        <w:rPr>
          <w:rFonts w:eastAsia="Times New Roman" w:cs="Verdana" w:ascii="Verdana" w:hAnsi="Verdana"/>
          <w:sz w:val="20"/>
          <w:szCs w:val="20"/>
          <w:lang w:val="es-ES" w:eastAsia="es-MX"/>
        </w:rPr>
        <w:t>, principalmente por lo siguiente:</w:t>
      </w:r>
      <w:bookmarkEnd w:id="43"/>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emanda nacional de ferromanganeso, medida como el CNA, registró una tendencia creciente en todo el periodo analizado, por lo que el comportamiento del mercado nacional no podría considerarse como una causal de daño a la rama de producción naciona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w:t>
      </w:r>
      <w:r>
        <w:rPr>
          <w:rFonts w:eastAsia="Times New Roman" w:cs="Verdana" w:ascii="Verdana" w:hAnsi="Verdana"/>
          <w:sz w:val="20"/>
          <w:szCs w:val="20"/>
          <w:lang w:val="es-ES" w:eastAsia="es-MX"/>
        </w:rPr>
        <w:t>as importaciones de otros orígenes disminuyeron en el periodo analizado 67% y perdieron participación en el CNA al pasar de 23% en el periodo julio 2012-junio 2013 al 6% en el periodo investigado; además de que, se realizaron en promedio a precios superiores a los de la mercancía investigada durante el periodo analiza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xportaciones de la rama de producción nacional representaron menos del 2% en promedio de las ventas totales durante el periodo analizado, de modo que la actividad exportadora es poco relevante para el desempeño de la misma, y</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formación que obra en el expediente administrativo no indica que hubiesen ocurrido cambios en la estructura del consumo nacional, prácticas comerciales restrictivas que afectaran el desempeño de la rama de producción nacional ni cambios en la tecnologí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clusion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Con base en los resultados del análisis de los argumentos y las pruebas descritas en los puntos 25 al 134 de la presente Resolución, la Secretaría determinó inicialmente que existen elementos suficientes para presumir que, durante el periodo investigado, las importaciones de ferromanganeso, originarias de Corea, se efectuaron en presuntas condiciones de discriminación de precios y causaron daño a la rama de producción nacional del producto similar. Entre los principales elementos evaluados de forma integral, que sustentan esta conclusión, sin que éstos puedan considerarse exhaustivos o limitativos de lo señalado a lo largo de esta Resolución, se encuentran los sigui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investigadas se efectuaron con presuntos márgenes de discriminación de precios superiores al considerado de minimis en el artículo 5.8 del Acuerdo Antidumping. En el periodo investigado, dichas importaciones representaron el 73% de las importaciones totales, un nivel muy superior al de insignificancia, según el mismo artícul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investigadas registraron un crecimiento de 247% durante el periodo investigado y en el mismo periodo aumentaron su participación en relación con el CNA y la producción nacional en 11 y 15 puntos porcentuales, respectivam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el periodo analizado, el precio promedio de las importaciones de ferromanganeso, originarias de Corea, se ubicó por debajo del precio de venta al mercado interno de la rama de producción nacional (en porcentajes de entre 4% y 19%) y del precio promedio de las importaciones de otros orígenes (en porcentajes de entre 5% y 12%, respectivam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oncurrencia de las importaciones de ferromanganeso originarias de Corea, en presuntas condiciones de discriminación de precios, incidió negativamente en indicadores relevantes de la rama de producción nacional, tanto en el periodo investigado como en el periodo analizado. En el periodo investigado, se registraron afectaciones en las ventas al mercado interno, pérdida de participación de mercado, una acumulación significativa de los inventarios ante la sustitución de compras nacionales por producto importado de los principales clientes de la Solicitante y la disminución de los salarios. En relación al periodo analizado, se observaron efectos adversos en los beneficios operativos debido a una reducción en los ingresos, margen operativo, inventarios, precios y una capacidad de reunir capital limitad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exportaciones del producto investigado originarias de Corea no sólo se incrementaron en el periodo analizado e investigado, sino que México pasó del 12o. al 6o. lugar dentro de las exportaciones al mundo de dicho país, lo que sitúa a México como un destino importante y creciente para las exportaciones corean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xisten elementos suficientes que sustentan la probabilidad de que, en el futuro inmediato, las importaciones de ferromanganeso originarias de Corea, aumenten considerablemente en una magnitud tal que incrementen su participación en el mercado nacional y desplacen aún más a la rama de la producción nacional y, en consecuencia, profundicen los efectos negativos en los indicadores económicos de la rama de producción nacio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 se identificaron otros factores de daño diferentes de las importaciones originarias de Core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Por lo anteriormente expuesto y con fundamento en los artículos 5 del Acuerdo Antidumping y 52 fracción I de la LCE es procedente emitir la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Se acepta la solicitud de parte interesada y se declara el inicio de la investigación antidumping sobre las importaciones de ferromanganeso, incluidas las definitivas y temporales, así como las que ingresen al amparo de la Regla Octava, originarias de Corea, independientemente del país de procedencia, que ingresan por la fracción arancelaria 7202.11.01 y al amparo de la Regla Octava por la fracción arancelaria 9802.00.13 de la TIGIE, o por cualquier otr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Se fija como periodo de investigación el comprendido del 1 de julio de 2014 al 30 de junio de 2015 y como periodo de análisis de daño el comprendido del 1 de julio de 2012 al 30 de junio de 2015.</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Con fundamento en los artículos 6.1, 12.1 y la nota al pie de página 15 del Acuerdo Antidumping, 3 último párrafo y 53 de la LCE, los productores nacionale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16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esta Resolución en el DOF. En ambos casos el plazo concluirá a las 14:00 horas del día de su vencimiento.</w:t>
      </w:r>
    </w:p>
    <w:p>
      <w:pPr>
        <w:pStyle w:val="Normal"/>
        <w:spacing w:lineRule="exact" w:line="244" w:before="280" w:after="280"/>
        <w:jc w:val="both"/>
        <w:rPr>
          <w:rFonts w:ascii="Verdana" w:hAnsi="Verdana" w:eastAsia="Times New Roman" w:cs="Verdana"/>
          <w:sz w:val="20"/>
          <w:szCs w:val="20"/>
          <w:lang w:eastAsia="es-MX"/>
        </w:rPr>
      </w:pPr>
      <w:bookmarkStart w:id="44" w:name="N_Ref437448816"/>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www.gob.mx/se.</w:t>
      </w:r>
      <w:bookmarkEnd w:id="44"/>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Notifíquese esta Resolución a las partes interesadas de que se tiene conocimiento y córraseles traslado de la copia de la versión pública de la solicitud. Las copias de traslado se ponen a disposición de cualquier parte que acredite su interés jurídico en el presente procedimiento, en el domicilio y horarios señalados en el punto anterior de la presente Resolu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Comuníquese esta Resolución al SAT para los efectos legales correspondien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1 de diciembre de 210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0:00Z</dcterms:created>
  <dc:creator>estefania camacho</dc:creator>
  <dc:description/>
  <dc:language>en-US</dc:language>
  <cp:lastModifiedBy>estefania camacho</cp:lastModifiedBy>
  <dcterms:modified xsi:type="dcterms:W3CDTF">2016-01-08T14:25:00Z</dcterms:modified>
  <cp:revision>1</cp:revision>
  <dc:subject/>
  <dc:title/>
</cp:coreProperties>
</file>