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ES"/>
        </w:rPr>
      </w:pPr>
      <w:r>
        <w:rPr>
          <w:rFonts w:eastAsia="Times New Roman" w:cs="Verdana" w:ascii="Verdana" w:hAnsi="Verdana"/>
          <w:b/>
          <w:color w:val="4F81BD"/>
          <w:szCs w:val="20"/>
          <w:lang w:eastAsia="es-ES"/>
        </w:rPr>
        <w:t>RESOLUCIÓN por la que se dan a conocer los nombres de los titulares y números de programas de la Industria Manufacturera, Maquiladora y de Servicios de Exportación suspendidos.</w:t>
      </w:r>
    </w:p>
    <w:p>
      <w:pPr>
        <w:pStyle w:val="Normal"/>
        <w:spacing w:lineRule="auto" w:line="240" w:before="280" w:after="280"/>
        <w:jc w:val="center"/>
        <w:rPr>
          <w:rFonts w:ascii="Verdana" w:hAnsi="Verdana" w:eastAsia="Times New Roman" w:cs="Verdana"/>
          <w:b/>
          <w:b/>
          <w:color w:val="4F81BD"/>
          <w:szCs w:val="20"/>
          <w:lang w:eastAsia="es-ES"/>
        </w:rPr>
      </w:pPr>
      <w:r>
        <w:rPr>
          <w:rFonts w:eastAsia="Times New Roman" w:cs="Verdana" w:ascii="Verdana" w:hAnsi="Verdana"/>
          <w:b/>
          <w:color w:val="4F81BD"/>
          <w:szCs w:val="20"/>
          <w:lang w:eastAsia="es-ES"/>
        </w:rPr>
        <w:t>(DOF 20 de junio de 2014)</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l margen un sello con el Escudo Nacional, que dice: Estados Unidos Mexicanos.- Secretaría de Economía.</w:t>
      </w:r>
    </w:p>
    <w:p>
      <w:pPr>
        <w:pStyle w:val="Normal"/>
        <w:spacing w:lineRule="exact" w:line="23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Secretaría de Economía, por conducto de la Dirección General de Comercio Exterior, con fundamento en lo dispuesto por los artículos 14, 26 y 34, fracciones I y XXXI de la Ley Orgánica de la Administración Pública Federal; 5o., fracción XI de la Ley de Comercio Exterior; 1, 2, apartado B, fracción XVI, 9, 10, fracciones II, IX, XVI, y 26, fracciones VI y XII del Reglamento Interior de la Secretaría de Economía, y 11, fracción III, 25, 27 fracción I y 29 del Decreto para el Fomento de la Industria Manufacturera, Maquiladora y de Servicios de Exportación, y</w:t>
      </w:r>
    </w:p>
    <w:p>
      <w:pPr>
        <w:pStyle w:val="Normal"/>
        <w:spacing w:lineRule="exact" w:line="232" w:before="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ONSIDERANDO</w:t>
      </w:r>
    </w:p>
    <w:p>
      <w:pPr>
        <w:pStyle w:val="Normal"/>
        <w:spacing w:lineRule="exact" w:line="23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Que conforme a lo establecido en el artículo 25 del Decreto para el Fomento de la Industria Manufacturera, Maquiladora y de Servicios de Exportación (Decreto IMMEX), publicado en el Diario Oficial de la Federación el 1 de noviembre de 2006, modificado mediante diversos dados a conocer en el mismo órgano informativo el 16 de mayo de 2008 y 24 de diciembre de 2010, los titulares de un programa de la industria manufacturera, maquiladora y de servicios de exportación (Programa IMMEX) están obligados a presentar un reporte anual a la Secretaría de Economía, respecto del total de las ventas y de las exportaciones, a más tardar el último día hábil del mes de mayo del año que corresponda;</w:t>
      </w:r>
    </w:p>
    <w:p>
      <w:pPr>
        <w:pStyle w:val="Normal"/>
        <w:spacing w:lineRule="exact" w:line="23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Que el artículo 29 del Decreto IMMEX establece que la Secretaría de Economía verificará anualmente que las empresas con Programa IMMEX cumplan con lo previsto en el artículo 11, fracción III del mismo Decreto, es decir, verificará que las empresas con Programa IMMEX cuenten con certificado de firma electrónica avanzada del Servicio de Administración Tributaria, Registro Federal de Contribuyentes activo y que su domicilio fiscal y los domicilios en los que realizan sus operaciones al amparo del Programa IMMEX, estén inscritos y activos en el Registro Federal de Contribuyentes;</w:t>
      </w:r>
    </w:p>
    <w:p>
      <w:pPr>
        <w:pStyle w:val="Normal"/>
        <w:spacing w:lineRule="exact" w:line="23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Que cuando el reporte anual no se presente dentro del plazo señalado o no se cumpla con alguno de los requisitos establecidos en el artículo 11, fracción III del Decreto IMMEX, se suspenderá el beneficio de importar temporalmente las mercancías autorizadas en el Programa IMMEX, hasta en tanto no se subsanen dichas omisiones, y</w:t>
      </w:r>
    </w:p>
    <w:p>
      <w:pPr>
        <w:pStyle w:val="Normal"/>
        <w:spacing w:lineRule="exact" w:line="23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Que con el objeto de dar cumplimiento a lo dispuesto en el Decreto IMMEX, la Secretaría de Economía debe publicar en el Diario Oficial de la Federación los nombres de los titulares y números de programas IMMEX suspendidos por la falta de presentación del reporte anual en el plazo mencionado o por incumplimiento a los requisitos establecidos en el mencionado artículo 11, fracción III del mismo Decreto, emite la siguiente:</w:t>
      </w:r>
    </w:p>
    <w:p>
      <w:pPr>
        <w:pStyle w:val="Normal"/>
        <w:spacing w:lineRule="exact" w:line="232" w:before="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RESOLUCIÓN POR LA QUE SE DAN A CONOCER LOS NOMBRES DE LOS TITULARES Y NÚMEROS DE PROGRAMAS DE LA INDUSTRIA MANUFACTURERA, MAQUILADORA Y DE SERVICIOS DE EXPORTACION SUSPENDIDOS</w:t>
      </w:r>
    </w:p>
    <w:p>
      <w:pPr>
        <w:pStyle w:val="Normal"/>
        <w:spacing w:lineRule="exact" w:line="232" w:before="280" w:after="280"/>
        <w:jc w:val="both"/>
        <w:rPr/>
      </w:pPr>
      <w:r>
        <w:rPr>
          <w:rFonts w:eastAsia="Times New Roman" w:cs="Verdana" w:ascii="Verdana" w:hAnsi="Verdana"/>
          <w:b/>
          <w:sz w:val="20"/>
          <w:szCs w:val="20"/>
          <w:lang w:eastAsia="es-ES"/>
        </w:rPr>
        <w:t>ARTÍCULO PRIMERO.-</w:t>
      </w:r>
      <w:r>
        <w:rPr>
          <w:rFonts w:eastAsia="Times New Roman" w:cs="Verdana" w:ascii="Verdana" w:hAnsi="Verdana"/>
          <w:sz w:val="20"/>
          <w:szCs w:val="20"/>
          <w:lang w:eastAsia="es-ES"/>
        </w:rPr>
        <w:t xml:space="preserve"> Se dan a conocer los nombres de los titulares y números de programas de la Industria Manufacturera, Maquiladora y de Servicios de Exportación (Programas IMMEX) suspendidos por la falta de presentación del reporte anual correspondiente al ejercicio fiscal de 2013, conforme a lo ordenado en el artículo 25, segundo párrafo y tercer párrafo fracción I del mismo artículo, así como por el incumplimiento de los requisitos establecidos en el artículo 11, fracción III, ambos del Decreto para el Fomento de la Industria Manufacturera, Maquiladora y de Servicios de Exportación IMMEX (Decreto IMMEX), publicado en el Diario Oficial de la Federación el 1 de noviembre de 2006, modificado mediante diversos dados a conocer en el mismo órgano informativo el 16 de mayo de 2008 y el 24 de diciembre de 2010:</w:t>
      </w:r>
    </w:p>
    <w:p>
      <w:pPr>
        <w:pStyle w:val="Normal"/>
        <w:spacing w:lineRule="exact" w:line="232" w:before="280" w:after="280"/>
        <w:jc w:val="both"/>
        <w:rPr>
          <w:rFonts w:ascii="Verdana" w:hAnsi="Verdana" w:eastAsia="Times New Roman" w:cs="Verdana"/>
          <w:b/>
          <w:b/>
          <w:sz w:val="20"/>
          <w:szCs w:val="20"/>
          <w:lang w:eastAsia="es-ES"/>
        </w:rPr>
      </w:pPr>
      <w:bookmarkStart w:id="0" w:name="table08"/>
      <w:bookmarkEnd w:id="0"/>
      <w:r>
        <w:rPr>
          <w:rFonts w:eastAsia="Times New Roman" w:cs="Verdana" w:ascii="Verdana" w:hAnsi="Verdana"/>
          <w:b/>
          <w:sz w:val="20"/>
          <w:szCs w:val="20"/>
          <w:lang w:eastAsia="es-ES"/>
        </w:rPr>
        <w:t>I. Por falta de presentación del reporte anual:</w:t>
      </w:r>
    </w:p>
    <w:tbl>
      <w:tblPr>
        <w:tblW w:w="8745" w:type="dxa"/>
        <w:jc w:val="left"/>
        <w:tblInd w:w="67" w:type="dxa"/>
        <w:tblLayout w:type="fixed"/>
        <w:tblCellMar>
          <w:top w:w="0" w:type="dxa"/>
          <w:left w:w="70" w:type="dxa"/>
          <w:bottom w:w="0" w:type="dxa"/>
          <w:right w:w="70" w:type="dxa"/>
        </w:tblCellMar>
      </w:tblPr>
      <w:tblGrid>
        <w:gridCol w:w="916"/>
        <w:gridCol w:w="810"/>
        <w:gridCol w:w="810"/>
        <w:gridCol w:w="1559"/>
        <w:gridCol w:w="4650"/>
      </w:tblGrid>
      <w:tr>
        <w:trPr>
          <w:trHeight w:val="144" w:hRule="atLeast"/>
        </w:trPr>
        <w:tc>
          <w:tcPr>
            <w:tcW w:w="9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b/>
                <w:color w:val="000000"/>
                <w:sz w:val="20"/>
                <w:szCs w:val="20"/>
                <w:lang w:val="es-ES_tradnl" w:eastAsia="es-ES"/>
              </w:rPr>
              <w:t>Programa</w:t>
            </w:r>
          </w:p>
        </w:tc>
        <w:tc>
          <w:tcPr>
            <w:tcW w:w="8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b/>
                <w:color w:val="000000"/>
                <w:sz w:val="20"/>
                <w:szCs w:val="20"/>
                <w:lang w:val="es-ES_tradnl" w:eastAsia="es-ES"/>
              </w:rPr>
              <w:t>Número</w:t>
            </w:r>
          </w:p>
        </w:tc>
        <w:tc>
          <w:tcPr>
            <w:tcW w:w="8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b/>
                <w:color w:val="000000"/>
                <w:sz w:val="20"/>
                <w:szCs w:val="20"/>
                <w:lang w:val="es-ES_tradnl" w:eastAsia="es-ES"/>
              </w:rPr>
              <w:t>Año</w:t>
            </w:r>
          </w:p>
        </w:tc>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b/>
                <w:color w:val="000000"/>
                <w:sz w:val="20"/>
                <w:szCs w:val="20"/>
                <w:lang w:val="es-ES_tradnl" w:eastAsia="es-ES"/>
              </w:rPr>
              <w:t>RFC</w:t>
            </w:r>
          </w:p>
        </w:tc>
        <w:tc>
          <w:tcPr>
            <w:tcW w:w="46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b/>
                <w:color w:val="000000"/>
                <w:sz w:val="20"/>
                <w:szCs w:val="20"/>
                <w:lang w:val="es-ES_tradnl" w:eastAsia="es-ES"/>
              </w:rPr>
              <w:t>Razón social</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ES_tradnl"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493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AP050811FU2</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CEROS APODACA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59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CA110927F89</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GRICOLA LAS CAMPANAS, S. DE R.L.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9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CE911031185</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CEROTEK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3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CI020826265</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GRICOLA EL CHIPILON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49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CI100224T14</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DE ALBA CITRUS SPR DE RL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493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CO040822AM0</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GRICOLA COMONDU,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8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CO1103113B9</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BAMEXA COMERCIALIZACION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5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CV9903169A9</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LKEMIN S. DE R.L.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80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DM070711QA5</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GRICOLA DON MANUEL S. DE P.R. DE R.L.</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70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EM130404MD4</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RCHROMA EMULSIONS MEXICO S. DE R.L.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37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EX060127I52</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LTAS EXPORTACIONES,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493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EX961118RF9</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VOCADO EXPORT COMPANY,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4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FA1006034X9</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GRICOLA FAADER S.P.R. DE R.L.</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57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FR120718Q28</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PAVO FRESH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62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GR021002U58</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GROJIO S.P.R. DE R.L.</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8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GR961105S97</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GRIDEX S. DE P.R. DE R.L.</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42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IM031122578</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US INJECTION DE MEXICO,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61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JO0702236R8</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GRICOLA JOLY S.P.R. DE R.L.</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57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LU070126QI9</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LUPLASTMEX,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0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MA000901B19</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GRICOLA MAGATA S. DE P.R. DE R.L.</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472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ME910711FN7</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LAMO DE MEXICO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423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MM970123GP3</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CE MANUFACTURING DE MEXICO,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38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MS1301142S8</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val="en-US" w:eastAsia="es-ES"/>
              </w:rPr>
            </w:pPr>
            <w:r>
              <w:rPr>
                <w:rFonts w:eastAsia="Times New Roman" w:cs="Arial" w:ascii="Verdana" w:hAnsi="Verdana"/>
                <w:color w:val="000000"/>
                <w:sz w:val="20"/>
                <w:szCs w:val="20"/>
                <w:lang w:val="en-US" w:eastAsia="es-ES"/>
              </w:rPr>
              <w:t>AGILE MANUFACTURING SOLUTIONS S. DE R.L.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5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PR9810037I9</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GRICOLA PRISA,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1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PT92091479A</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GRICOLA PARALELO 38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RT0405207U0</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RTMOULD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7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SI090224ICA</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MERICAN SPECIALTIES INTERNATIONAL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65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SM950719254</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LFREDO SHOES DE MEXICO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60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SP091118HY7</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EROPLANO SPIRITS S. DE R.L.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558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SS970307934</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GRICOLA SAN SIMON,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53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SU070910J57</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GRICOLA EL SURCO S.P.R. DE R.I.</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33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TM111221KH3</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UNDE TEXTRIM MEXICO S. A. P. I.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66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TM130404IM9</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RCHROMA TEXTILES MEXICO, S. DE R.L.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9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VE120424EX9</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LTERNATIVA VITAL DE EMPAQUE S. DE R.L.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66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YA00102626A</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GROACUICOLA DEL YAQUI S. DE P.R. DE R.L.</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8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BAI900920KX1</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BAHER ASESORES INTEGRALES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558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BAJ980518J14</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BAJA AJO, S. DE R.L.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5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BBE1112096Y0</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val="en-US" w:eastAsia="es-ES"/>
              </w:rPr>
            </w:pPr>
            <w:r>
              <w:rPr>
                <w:rFonts w:eastAsia="Times New Roman" w:cs="Arial" w:ascii="Verdana" w:hAnsi="Verdana"/>
                <w:color w:val="000000"/>
                <w:sz w:val="20"/>
                <w:szCs w:val="20"/>
                <w:lang w:val="en-US" w:eastAsia="es-ES"/>
              </w:rPr>
              <w:t>BECO BEVERAGE COMPANY,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52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BCO030616DK3</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BIOINVERNADEROS COTA S.P.R. DE R.L.</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63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BDM0708247T1</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BORGWARNER DRIVETRAIN DE MEXICO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8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BEC040802NP4</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BARRIOS ENGINERED COATED FABRICS, S. A. DE C. 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9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BIM060915EX8</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BACANAL IMPORTACIONES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7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BIM110306C90</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BEBIDAS INNOVADORAS DE MEXICO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8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BMA101208LHA</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BRAXICO MANUFACTURING,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2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BME061127UF4</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LBEA PACKAGING DE MEXICO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58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BPF091029TE6</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BAJA PREMIUM FRESH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9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BPR100311T98</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BENTHIC PRODUCTS S. DE R.L.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50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AM1005122G0</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AV AEROSPACE MEXICO,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46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AP970729B44</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APECO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5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AR1212187I2</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NFECCIONES ARIANSE S. DE R.L.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3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CA080617140</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RPORATIVO CERRO DE AYO,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56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CO0706269Q7</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ALIFORNIA COATINGS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45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CO681228KS5</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CO COLIMA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8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DI041001KN3</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ALIZADORA DINTERLUB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7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FI100129KJ4</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RPORACION FIGAMACH,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61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GD100708EC9</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ALIZADORA GRUPO DEBEMM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35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HB1302281L2</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RRUGADOS HEAVY BOX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5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IN090729S92</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ELCAST INDUSTRIES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75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JU120817624</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ASA JURADO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73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LB130614CM8</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RONADO LEATHER BAJA CALIFORIA S. DE R.L.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3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LH101001QZ0</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ALIZADORA LEATHER HANDCRAFTS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7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MA070326H4A</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val="en-US" w:eastAsia="es-ES"/>
              </w:rPr>
            </w:pPr>
            <w:r>
              <w:rPr>
                <w:rFonts w:eastAsia="Times New Roman" w:cs="Arial" w:ascii="Verdana" w:hAnsi="Verdana"/>
                <w:color w:val="000000"/>
                <w:sz w:val="20"/>
                <w:szCs w:val="20"/>
                <w:lang w:val="en-US" w:eastAsia="es-ES"/>
              </w:rPr>
              <w:t>CL MANUFACTURING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2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MH120821JA9</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val="en-US" w:eastAsia="es-ES"/>
              </w:rPr>
            </w:pPr>
            <w:r>
              <w:rPr>
                <w:rFonts w:eastAsia="Times New Roman" w:cs="Arial" w:ascii="Verdana" w:hAnsi="Verdana"/>
                <w:color w:val="000000"/>
                <w:sz w:val="20"/>
                <w:szCs w:val="20"/>
                <w:lang w:val="en-US" w:eastAsia="es-ES"/>
              </w:rPr>
              <w:t>CUSTOM MATERIAL HANDLING S. A. P. I.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3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MM100923IX4</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ALVERT MCBRIDE DE MEXICO, S. DE R.L.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5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P111024ER1</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val="en-US" w:eastAsia="es-ES"/>
              </w:rPr>
            </w:pPr>
            <w:r>
              <w:rPr>
                <w:rFonts w:eastAsia="Times New Roman" w:cs="Arial" w:ascii="Verdana" w:hAnsi="Verdana"/>
                <w:color w:val="000000"/>
                <w:sz w:val="20"/>
                <w:szCs w:val="20"/>
                <w:lang w:val="en-US" w:eastAsia="es-ES"/>
              </w:rPr>
              <w:t>CN OPERATIONS, S.A.P.I.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56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P990804M33</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PIN, S. DE R.L.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57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PA020709CX1</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ALIFORNIA PASSION S. DE R.L.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430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PA840111CD7</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AFE DEL PACIFICO, S. A. P. I.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32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PC0605294P2</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ALIZADORA DE PLASTICOS Y CORRUGADOS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30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PL1007212Q8</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RDA PLASTICS S. DE R.L.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71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PP9607173D9</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AU AUTOMATIZACION,S. DE R.L.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72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PR050830M8A</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H PRODUCE S.P.R. DE R.L.</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30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PR0601256P8</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B PRODUCE,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40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PR100819HX0</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ARAVEO PRODUCE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4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RT0710246G3</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ALIFORNIA REDWOOD DE TECATE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370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SM060331QG2</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PUTADORAS Y SERVICIOS DE MEXICALI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1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SO080528IR1</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val="en-US" w:eastAsia="es-ES"/>
              </w:rPr>
            </w:pPr>
            <w:r>
              <w:rPr>
                <w:rFonts w:eastAsia="Times New Roman" w:cs="Arial" w:ascii="Verdana" w:hAnsi="Verdana"/>
                <w:color w:val="000000"/>
                <w:sz w:val="20"/>
                <w:szCs w:val="20"/>
                <w:lang w:val="en-US" w:eastAsia="es-ES"/>
              </w:rPr>
              <w:t>COMFORT SOLUTIONS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51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TC110624AI1</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ASA TEQUILERA LA CREACION,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41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TM0511219G8</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ALIFORNIA TEQUILA DE MEXICO,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9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TR030319MV4</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ALIZADORA TRAPPERS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72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TR110801PS1</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BZ TRADING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5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DAD1206227W2</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val="en-US" w:eastAsia="es-ES"/>
              </w:rPr>
            </w:pPr>
            <w:r>
              <w:rPr>
                <w:rFonts w:eastAsia="Times New Roman" w:cs="Arial" w:ascii="Verdana" w:hAnsi="Verdana"/>
                <w:color w:val="000000"/>
                <w:sz w:val="20"/>
                <w:szCs w:val="20"/>
                <w:lang w:val="en-US" w:eastAsia="es-ES"/>
              </w:rPr>
              <w:t>D &amp; D TOOL AND ENGINEERING DE MEXICO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581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DCV990519UIA</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DELIVAMEX S. DE R.L.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38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DEC0511012ZA</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DESARROLLO ELECTRICO Y COMUNICACIONES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42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DES090205IS1</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DESTILASGO,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37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DIR970217QP0</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DIRCY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63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DLC071018IG3</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val="en-US" w:eastAsia="es-ES"/>
              </w:rPr>
            </w:pPr>
            <w:r>
              <w:rPr>
                <w:rFonts w:eastAsia="Times New Roman" w:cs="Arial" w:ascii="Verdana" w:hAnsi="Verdana"/>
                <w:color w:val="000000"/>
                <w:sz w:val="20"/>
                <w:szCs w:val="20"/>
                <w:lang w:val="en-US" w:eastAsia="es-ES"/>
              </w:rPr>
              <w:t>DREAM LANCER CORP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5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DME1110218N6</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DULVAC DE MEXICO,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1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DMS061129N32</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DIVISION DE MANUFACTURA Y SERVICIOS INDUSTRIALES S. DE R.L.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35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DPA0511226N8</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DESTILADORA DEL PAPALOAPAN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68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DPA091103FG2</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DESTILADORA EL PARAISO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4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DPB85070614A</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DISTRIBUIDORA PAPELERA DE BAJA CALIFORNIA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2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DSI041021C31</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DEXTER SAFETY INDUSTRIAL DE MEXICO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1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DSO1202095F7</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DISEÑOS SOMALLA S. DE R.L.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8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DSP110822964</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EL DECRETO SPIRITS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6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DTE080311L8A</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DIE TECHNOLOGIES, S. DE R.L.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39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DTM0612221Z6</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DANICA TERMOINDUSTRIAL MEXICO,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54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DTO04081942A</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DASH TOYS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60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DXA010530K59</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PAÑIA DESTILADORA DE XAMAY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76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EAC9804131Y6</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EMPACADORA AGRICOLA CAMPOMEX,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526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EAR000503HU5</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n-US" w:eastAsia="es-ES"/>
              </w:rPr>
              <w:t>EXHIBIT ART, S. DE R.L.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60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EAS120802A73</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ECOLOGIA Y AMBIENTE SUSTENTABLE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37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ECS110407UF2</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EMPACADORA DE CITRICOS SOL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78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ECT0202204K6</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EMPACADORA DE CITRICOS DEL TOTONACAPAN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54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EDO060906NW6</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ENSAMBLES EL DORADO, S. DE R.L.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57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EEC091104FB9</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EMCO EMPAQUES CORRUGADOS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80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EHE960126TP0</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EMPRESAS HERAS,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46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EMA130729GC4</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ECOLOGY MARKET S DE RL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49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EMA910508C93</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EDITORIAL MATRO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375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EME8806089W3</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ELECTRONICA DE LA MESA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5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ENS111014CG4</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ENSAMBLES MAC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375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ERM051215KZ4</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val="en-US" w:eastAsia="es-ES"/>
              </w:rPr>
            </w:pPr>
            <w:r>
              <w:rPr>
                <w:rFonts w:eastAsia="Times New Roman" w:cs="Arial" w:ascii="Verdana" w:hAnsi="Verdana"/>
                <w:color w:val="000000"/>
                <w:sz w:val="20"/>
                <w:szCs w:val="20"/>
                <w:lang w:val="en-US" w:eastAsia="es-ES"/>
              </w:rPr>
              <w:t>ENGINEERING RESEARCH AND MANUFACTURING S. DE R.L.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37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ESI960110QB6</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ENGINE SISTEM,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52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EVJ091023QD9</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EMPRESA VENADO JEANS,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56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EVS740620S93</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EMPAQUES VALLE DEL SOL FRUTAS Y LEGUMBRES S.A.</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90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I960919EQ5</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IERRO Y ACERO INOXIDABLE DE LA LAGUNA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435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M9308275K6</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ERRO ARTE DE MEXICO,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70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R120622PG3</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RS S. DE R.L.</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8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BO121029PB0</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ERRINI BOOTS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84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CA820712LS9</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S EL CARMEN,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3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ER870304PC5</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ONES ESPECIALES RIVERA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3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IL110603646</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ORTUNATE INTERNATIONAL CO. LTD,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548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ME040504C84</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RENOS DE MEXICO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8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ME090123QB8</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PG MEXICO S DE R L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95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ME980930T9A</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LENCO DE MEXICO, SA.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53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OR120802ML3</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USION ORGANIC S.P.R. DE R.L.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39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SA080522333</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RUTOS CON SABOR A MEXICO" S.P.R. DE R.L.</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65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SA091210K31</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val="en-US" w:eastAsia="es-ES"/>
              </w:rPr>
            </w:pPr>
            <w:r>
              <w:rPr>
                <w:rFonts w:eastAsia="Times New Roman" w:cs="Arial" w:ascii="Verdana" w:hAnsi="Verdana"/>
                <w:color w:val="000000"/>
                <w:sz w:val="20"/>
                <w:szCs w:val="20"/>
                <w:lang w:val="en-US" w:eastAsia="es-ES"/>
              </w:rPr>
              <w:t>FLYING SPIRIT AIRCRAFT S. A. P. I.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47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TM1206155F0</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UJIKIKO TACHI-S MEXICO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99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VA9408081HA</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ELICIANO VIVANCO Y ASOCIADOS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59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GAD090512GF5</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GRUPO ADESA DE OCCIDENTE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61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GAE000510HK7</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GRUPO AGRICOLA ESMERALDA S.P.R. DE R.L.</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58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GAP090504RA0</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G &amp; P FASHION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41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GBA110324JY7</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GHJ BAJA S. DE R.L.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37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GCO071005242</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GERDAU CORSA, S. A. P. I.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32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GDG081219FG0</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val="en-US" w:eastAsia="es-ES"/>
              </w:rPr>
            </w:pPr>
            <w:r>
              <w:rPr>
                <w:rFonts w:eastAsia="Times New Roman" w:cs="Arial" w:ascii="Verdana" w:hAnsi="Verdana"/>
                <w:color w:val="000000"/>
                <w:sz w:val="20"/>
                <w:szCs w:val="20"/>
                <w:lang w:val="en-US" w:eastAsia="es-ES"/>
              </w:rPr>
              <w:t>GARLE DEVELOPMENT GROUP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37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GEC060605RU2</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GRUPO ECOLOGICO MAC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73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GIA101207QG4</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GRUPO INTERMEDIARIO ACERERO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3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GIA9303128SA</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GIADELA S.P.R. DE R.L.</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53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GIM0903138G0</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GRUPO INDUSTRIAL MAGNOACERO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1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GIT101126GY8</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GRUPO INDUSTRIAL TEBVLAR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51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GME070531AGA</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GNPACK DE MEXICO,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70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GNS080707IN2</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G. N. S. FASHION, S. DE R.L.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65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GPI080424LW4</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GRUPO PILETAS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09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GPL0411246D3</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val="en-US" w:eastAsia="es-ES"/>
              </w:rPr>
            </w:pPr>
            <w:r>
              <w:rPr>
                <w:rFonts w:eastAsia="Times New Roman" w:cs="Arial" w:ascii="Verdana" w:hAnsi="Verdana"/>
                <w:color w:val="000000"/>
                <w:sz w:val="20"/>
                <w:szCs w:val="20"/>
                <w:lang w:val="en-US" w:eastAsia="es-ES"/>
              </w:rPr>
              <w:t>GOLD PLATECK,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59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GSA070919280</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GR SPRING &amp; STAMPING DE MEXICO, S. DE R.L.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48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GSE110218ID9</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GRUPO SEOIND S. DE R.L.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9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GSM120612HZA</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GERDAU SSG MEXICO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9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GVF121003H49</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GRUPO VITTORIO FIRENZE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503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HET060612LQ0</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HS ELECTRONICS TAMAULIPAS, S. DE R.L.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4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HGA100528V22</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HORTICULTORES DE GALEANA S.P.R. DE R.L.</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57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HGO080121C52</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HULES DEL GOLFO,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594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HIM051122NB0</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HUMAN INDUSTRIAL MEXICANA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6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HLJ111005N29</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HUA LIAN JIN YUAN MEXICO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15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HNC040628R7A</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HIDROPONIA DE NUEVO CASAS GRANDES,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6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HPR061101EB6</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HILLS PRODUCE S. DE R.L.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42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HRE1306101S8</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HILOGISTICS REYNOSA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9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HTA110429NR4</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val="en-US" w:eastAsia="es-ES"/>
              </w:rPr>
            </w:pPr>
            <w:r>
              <w:rPr>
                <w:rFonts w:eastAsia="Times New Roman" w:cs="Arial" w:ascii="Verdana" w:hAnsi="Verdana"/>
                <w:color w:val="000000"/>
                <w:sz w:val="20"/>
                <w:szCs w:val="20"/>
                <w:lang w:val="en-US" w:eastAsia="es-ES"/>
              </w:rPr>
              <w:t>HIGH TEMP ALLOYS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60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HTM0802156N8</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HIGH TECHNOLOGY MEXICO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442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BS010522Q41</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NDUSTRIA BASICA DE SABILA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36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CA0301147Q1</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NDUSTRIAS CLORO ALCALI, S.A. DE C. 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8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CO880621MZ5</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NDUSTRIAS COLUNGA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67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CS9101142H1</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NDUSTRIAS DE CALZADO SANTINI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74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DE810602LD6</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NDUSTRIAS DEUTSCH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DU060621AI6</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Verdana" w:cs="Verdana" w:ascii="Verdana" w:hAnsi="Verdana"/>
                <w:color w:val="000000"/>
                <w:sz w:val="20"/>
                <w:szCs w:val="20"/>
                <w:lang w:eastAsia="es-ES"/>
              </w:rPr>
              <w:t xml:space="preserve"> </w:t>
            </w:r>
            <w:r>
              <w:rPr>
                <w:rFonts w:eastAsia="Times New Roman" w:cs="Arial" w:ascii="Verdana" w:hAnsi="Verdana"/>
                <w:color w:val="000000"/>
                <w:sz w:val="20"/>
                <w:szCs w:val="20"/>
                <w:lang w:eastAsia="es-ES"/>
              </w:rPr>
              <w:t>INDUSTRIAS DUSTA,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2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GC061204E47</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PRESOS GRAFICOS DE CHIHUAHUA,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72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GU130205PN3</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NSUMOS GUISMA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45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IP8807291Z9</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PORTADORA E INTERCAMBIO DEL PACIFICO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41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LE050221U64</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NVERNADEROS LECE S. DE R.L.</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41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LP040422F37</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LPEA S. DE R.L.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35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A040311RUA</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NDUSTRIAL MUEBLERA DE AGUA PRIETA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52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C960530J16</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NGENIERIA EN MAQUINADOS DEL CENTRO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2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NM090925C7A</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NDUSTRIAS NOVI DE MEXICO S. DE R.L.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1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NN091106A87</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NNOVATEQSA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4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NO120906J20</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BP DEL NOROESTE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29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NT910114SP2</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NTERFRUT,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31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PA100125285</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P PACKAGING S. DE R.L.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5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PA960716K26</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NDUSTRIALIZADORA PATROS,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7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PR1108123J9</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Q PRODUCE S. DE P.R. DE R.L.</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8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PT091015GA8</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val="en-US" w:eastAsia="es-ES"/>
              </w:rPr>
            </w:pPr>
            <w:r>
              <w:rPr>
                <w:rFonts w:eastAsia="Times New Roman" w:cs="Arial" w:ascii="Verdana" w:hAnsi="Verdana"/>
                <w:color w:val="000000"/>
                <w:sz w:val="20"/>
                <w:szCs w:val="20"/>
                <w:lang w:val="en-US" w:eastAsia="es-ES"/>
              </w:rPr>
              <w:t>INTEGRATED PRODUCTION AND TEST ENGINEERING S. DE R.L.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6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SA930309MD8</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NTERNACIONAL DE SACOS Y ARPILLAS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56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SM040221Q27</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NDUSTRIAL SUPPLIER DE MEXICO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7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SO111024LZ1</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NDUSTRIAL SORTING S. DE R.L.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8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SS081027SA7</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val="en-US" w:eastAsia="es-ES"/>
              </w:rPr>
            </w:pPr>
            <w:r>
              <w:rPr>
                <w:rFonts w:eastAsia="Times New Roman" w:cs="Arial" w:ascii="Verdana" w:hAnsi="Verdana"/>
                <w:color w:val="000000"/>
                <w:sz w:val="20"/>
                <w:szCs w:val="20"/>
                <w:lang w:val="en-US" w:eastAsia="es-ES"/>
              </w:rPr>
              <w:t>INTELLIGENT SOURCING SOLUTIONS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296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20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ICT980331599</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INTERNACIONAL DE CALZADO TEN PAC,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TM120723H85</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NTEGRITY TOOL AND MOLD DE MEXICO S. DE R.L.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66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TM130618D56</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NNOEVOLUTION TEXTIL Y MATERIALES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35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JCO951011N44</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JOHNSON CONTROLS.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38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KAP100706H8A</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KAIZEN APPAREL S. DE R.L.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39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KME640330UP8</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KOHLER DE MEXICO,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34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KOM001101LT8</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KLINGELNBERG OERLIKON MEXICO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41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KTE1305076A0</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KENTRA INDUSTRIES S. DE R.L.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388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LBR991209UJ1</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val="en-US" w:eastAsia="es-ES"/>
              </w:rPr>
            </w:pPr>
            <w:r>
              <w:rPr>
                <w:rFonts w:eastAsia="Times New Roman" w:cs="Arial" w:ascii="Verdana" w:hAnsi="Verdana"/>
                <w:color w:val="000000"/>
                <w:sz w:val="20"/>
                <w:szCs w:val="20"/>
                <w:lang w:val="en-US" w:eastAsia="es-ES"/>
              </w:rPr>
              <w:t>LINE BRASS,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37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LCE110614RP6</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Verdana" w:cs="Verdana" w:ascii="Verdana" w:hAnsi="Verdana"/>
                <w:color w:val="000000"/>
                <w:sz w:val="20"/>
                <w:szCs w:val="20"/>
                <w:lang w:eastAsia="es-ES"/>
              </w:rPr>
              <w:t xml:space="preserve"> </w:t>
            </w:r>
            <w:r>
              <w:rPr>
                <w:rFonts w:eastAsia="Times New Roman" w:cs="Arial" w:ascii="Verdana" w:hAnsi="Verdana"/>
                <w:color w:val="000000"/>
                <w:sz w:val="20"/>
                <w:szCs w:val="20"/>
                <w:lang w:eastAsia="es-ES"/>
              </w:rPr>
              <w:t>LOS CEDEROS,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7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LCI9710149W6</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LABINAL DE CHIHUAHUA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4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LEB051011593</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LEBSSA,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37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LEF0510227Z4</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LEFKADA,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61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LGL111012Q65</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LANDO GLOBAL COMPANY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4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LIN060824LD3</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LZ INTERNACIONAL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6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LME020107QC6</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LINDAL DE MEXICO,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59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LME090822I53</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LUGCOR DE MEXICO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61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LME0908311Y4</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LICORES Y MEZCALES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65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LMG121010AQ9</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val="en-US" w:eastAsia="es-ES"/>
              </w:rPr>
            </w:pPr>
            <w:r>
              <w:rPr>
                <w:rFonts w:eastAsia="Times New Roman" w:cs="Arial" w:ascii="Verdana" w:hAnsi="Verdana"/>
                <w:color w:val="000000"/>
                <w:sz w:val="20"/>
                <w:szCs w:val="20"/>
                <w:lang w:val="en-US" w:eastAsia="es-ES"/>
              </w:rPr>
              <w:t>LAGO MINING GROUP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34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LMI090121PZ0</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val="en-US" w:eastAsia="es-ES"/>
              </w:rPr>
            </w:pPr>
            <w:r>
              <w:rPr>
                <w:rFonts w:eastAsia="Times New Roman" w:cs="Arial" w:ascii="Verdana" w:hAnsi="Verdana"/>
                <w:color w:val="000000"/>
                <w:sz w:val="20"/>
                <w:szCs w:val="20"/>
                <w:lang w:val="en-US" w:eastAsia="es-ES"/>
              </w:rPr>
              <w:t>LAING MANUFACTURING INTERNACIONAL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39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LVE830602RG4</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LICORES VERACRUZ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69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MAT130405957</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MRI ANDINA TRADE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551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MBM980923G84</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MIZMO BAIT COMPANY DE MEXICO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7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MBO060821MX4</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MEXICAN BOOTS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48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MBU040113869</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MISSION BLUES USA,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55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MCO120418RR0</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MANEJO COMERCIAL OSIRIS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39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MDA100617E54</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val="en-US" w:eastAsia="es-ES"/>
              </w:rPr>
            </w:pPr>
            <w:r>
              <w:rPr>
                <w:rFonts w:eastAsia="Times New Roman" w:cs="Arial" w:ascii="Verdana" w:hAnsi="Verdana"/>
                <w:color w:val="000000"/>
                <w:sz w:val="20"/>
                <w:szCs w:val="20"/>
                <w:lang w:val="en-US" w:eastAsia="es-ES"/>
              </w:rPr>
              <w:t>MINING COMPANY DALUO,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60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MDE110214JR8</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MYG DENIM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3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MEC081118I52</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Verdana" w:cs="Verdana" w:ascii="Verdana" w:hAnsi="Verdana"/>
                <w:color w:val="000000"/>
                <w:sz w:val="20"/>
                <w:szCs w:val="20"/>
                <w:lang w:eastAsia="es-ES"/>
              </w:rPr>
              <w:t xml:space="preserve"> </w:t>
            </w:r>
            <w:r>
              <w:rPr>
                <w:rFonts w:eastAsia="Times New Roman" w:cs="Arial" w:ascii="Verdana" w:hAnsi="Verdana"/>
                <w:color w:val="000000"/>
                <w:sz w:val="20"/>
                <w:szCs w:val="20"/>
                <w:lang w:eastAsia="es-ES"/>
              </w:rPr>
              <w:t>MECAPLASTICS,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61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MEN110914R71</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MEXICALI ENTERPRISE S. DE R.L.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50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MET101222HP5</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MANUFACTURA ESPECIALIZADA EN TRANSPORTE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48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MET110315MA8</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MADERAS ESTUFADAS Y TRATADAS PARA EXPORTACION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311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MGB060301ND3</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MANUFACTURA GENERAL DEL BRAVO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570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MHE051202CD9</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MAQUILADOS HERMAR S. DE R.L.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33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MIN120403V52</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MOVIHI INTERNACIONAL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60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MME031209DQA</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MARMOTEC DE MEXICO,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36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MME080303RU8</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MARMOLES DE MEXICO, S. DE R.L.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32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MMP060628BF5</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MISA-NATIONAL METAL PROCESSING,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55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MNF110819L89</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MNKO NFMEX S. A. P. I.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8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MPA070820P16</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MAQUILADORA PLUMA DE ANGEL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64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MPA9706023A1</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MILLER PACKAGING,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8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MSI1012138R1</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MICOPA DE SINALOA,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MSO1208221G1</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MECINSA SOLUTIONS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75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MST130401NC0</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val="en-US" w:eastAsia="es-ES"/>
              </w:rPr>
            </w:pPr>
            <w:r>
              <w:rPr>
                <w:rFonts w:eastAsia="Times New Roman" w:cs="Arial" w:ascii="Verdana" w:hAnsi="Verdana"/>
                <w:color w:val="000000"/>
                <w:sz w:val="20"/>
                <w:szCs w:val="20"/>
                <w:lang w:val="en-US" w:eastAsia="es-ES"/>
              </w:rPr>
              <w:t>MAIN STREET S. DE R.L.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509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MST980113B59</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MEXACTO STAR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68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MTA940629PE9</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MAQUILADOS TIZOC SOCIEDAD ANONIMA DE CAPITAL VARIABLE</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51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MTE010914P85</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val="en-US" w:eastAsia="es-ES"/>
              </w:rPr>
            </w:pPr>
            <w:r>
              <w:rPr>
                <w:rFonts w:eastAsia="Times New Roman" w:cs="Arial" w:ascii="Verdana" w:hAnsi="Verdana"/>
                <w:color w:val="000000"/>
                <w:sz w:val="20"/>
                <w:szCs w:val="20"/>
                <w:lang w:val="en-US" w:eastAsia="es-ES"/>
              </w:rPr>
              <w:t>MUNICIPAL TRUCK AND EQUIPMENT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MTR090520MM7</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MEXCELLENCE TRAVEL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54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NBA981125TR8</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NIRUANITA DE BAJA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33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NBD101004I14</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val="en-US" w:eastAsia="es-ES"/>
              </w:rPr>
            </w:pPr>
            <w:r>
              <w:rPr>
                <w:rFonts w:eastAsia="Times New Roman" w:cs="Arial" w:ascii="Verdana" w:hAnsi="Verdana"/>
                <w:color w:val="000000"/>
                <w:sz w:val="20"/>
                <w:szCs w:val="20"/>
                <w:lang w:val="en-US" w:eastAsia="es-ES"/>
              </w:rPr>
              <w:t>NEW BLUE DERIVATIVES,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41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NBI101015L8A</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val="en-US" w:eastAsia="es-ES"/>
              </w:rPr>
            </w:pPr>
            <w:r>
              <w:rPr>
                <w:rFonts w:eastAsia="Times New Roman" w:cs="Arial" w:ascii="Verdana" w:hAnsi="Verdana"/>
                <w:color w:val="000000"/>
                <w:sz w:val="20"/>
                <w:szCs w:val="20"/>
                <w:lang w:val="en-US" w:eastAsia="es-ES"/>
              </w:rPr>
              <w:t>NEW BEST INTERNATIONAL MINING INVESTMENT GROUP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9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NIM071113IQ6</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val="en-US" w:eastAsia="es-ES"/>
              </w:rPr>
            </w:pPr>
            <w:r>
              <w:rPr>
                <w:rFonts w:eastAsia="Times New Roman" w:cs="Arial" w:ascii="Verdana" w:hAnsi="Verdana"/>
                <w:color w:val="000000"/>
                <w:sz w:val="20"/>
                <w:szCs w:val="20"/>
                <w:lang w:val="en-US" w:eastAsia="es-ES"/>
              </w:rPr>
              <w:t>NOGALES INJECTION MOLDING COMPANY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2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NPE1012036M2</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LA NOTA PERFECTA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69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NPL080605N42</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NOVELLA PLASTICOS, S. DE R.L.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397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NSA960925UA5</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NIMEX SALTILLO,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36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NST070507UP4</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NM STEEL S DE R.L.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58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NUT100816DF9</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NUTRAY S. DE R.L.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321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NUT8210073U3</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NUTRICAL,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62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OHP1112094H7</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val="en-US" w:eastAsia="es-ES"/>
              </w:rPr>
            </w:pPr>
            <w:r>
              <w:rPr>
                <w:rFonts w:eastAsia="Times New Roman" w:cs="Arial" w:ascii="Verdana" w:hAnsi="Verdana"/>
                <w:color w:val="000000"/>
                <w:sz w:val="20"/>
                <w:szCs w:val="20"/>
                <w:lang w:val="en-US" w:eastAsia="es-ES"/>
              </w:rPr>
              <w:t>OR HAHAYIM PLASTICS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47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OMS081022LJ4</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n-US" w:eastAsia="es-ES"/>
              </w:rPr>
              <w:t>OUTSOURCE MANUFACTURING SOLUTIONS DE MEXICO S. DE R.L.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51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OSI090706N25</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OMEGA SINTETICOS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8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AM1006301D9</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RO ART DE MEXICO S. DE R.L.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58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AR060626V94</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RODUKTORES ARRGOZ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5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AS060124A9A</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RODUCTORA AGRICOLA SAN GOD SC DE RL</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56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AU011121AF1</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EAK AUTOMOTRIZ S. DE R.L.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55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CA0108296T5</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ROYECTO CALLI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51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CA090218KI1</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ROCESADORA DE CUEROS ARIES S. DE R.L.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63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CI120912GH8</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RODISA CAMLOP INDUSTRIAL S. DE R.L.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50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CM020219JQ6</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ACIFIC.COM.MX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3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CP0110104W4</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ROMOTORA Y COMERCIALIZADORA POLARIS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511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CR910725TL9</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ESQUERA DE LA CRUZ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33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DB940524GF5</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RODUCTOS DOLCHE DEL BAJIO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8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DE001023KE6</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ESCADOS DELMAR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55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EM980204355</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ORTABLE ENERGY DE MEXICO,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83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ES940725RB1</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ESCASIN,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324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ET700907MY1</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ETROCEL, S.A.</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400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EX020725IL3</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ELAYOS EXPORTADORA, S.P.R. DE R.L.</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7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FA040511GU4</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val="en-US" w:eastAsia="es-ES"/>
              </w:rPr>
            </w:pPr>
            <w:r>
              <w:rPr>
                <w:rFonts w:eastAsia="Times New Roman" w:cs="Arial" w:ascii="Verdana" w:hAnsi="Verdana"/>
                <w:color w:val="000000"/>
                <w:sz w:val="20"/>
                <w:szCs w:val="20"/>
                <w:lang w:val="en-US" w:eastAsia="es-ES"/>
              </w:rPr>
              <w:t>PROVIDENCE FARM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325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FR8304251L8</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RODUCTOS FRUGO,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84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GA920604LS3</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ROCESADORA GARCIA,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48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GD1106309Y1</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HOENIX GLOBAL DATA DE MEXICO S. DE R.L.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45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HA090715N26</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val="en-US" w:eastAsia="es-ES"/>
              </w:rPr>
            </w:pPr>
            <w:r>
              <w:rPr>
                <w:rFonts w:eastAsia="Times New Roman" w:cs="Arial" w:ascii="Verdana" w:hAnsi="Verdana"/>
                <w:color w:val="000000"/>
                <w:sz w:val="20"/>
                <w:szCs w:val="20"/>
                <w:lang w:val="en-US" w:eastAsia="es-ES"/>
              </w:rPr>
              <w:t>PRIME HARVEST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30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IJ020827QC9</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LASTICOS INDUSTRIALES DE JUAREZ,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IM110905H78</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LASTICOS DE INGENIERIA MEXICANOS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55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IN071031PI2</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EGGY INTERNACIONAL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54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IP1304238H9</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ROYECCION INDUSTRIAL PLASTICMETAL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49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LC911220R15</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RODUCTOS LACTEOS DE CALIDAD S. DE R.L.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41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LM0603024DA</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ANTOS LOGISTICS MEXICO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4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ME111011A99</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ROD MEXICANA S. DE R.L.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326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ME861211T22</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RODUCTOS MEDELLIN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553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ML820301RB2</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ROCESOS MODERNOS DE LEON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39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MM020416Q38</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ESQUERA MAGGI MAGGI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9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MP880421AI5</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OLIMERO Y MATERIAS PRIMAS INTERNACIONALES,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72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MS081106FW3</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ROF MEC SA"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32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OC110531426</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n-US" w:eastAsia="es-ES"/>
              </w:rPr>
              <w:t>PACIFIC ORE CRUSHING COMPANY S. DE R.L.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PC030121A89</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ROCESADORA DE PRODUCTOS CARNICOS DEL NORESTE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4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PI000605DL1</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SOC COOP DE PROD PESQ INES CASTRO ESPINOZA S.C. DE R.L.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4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PJ010320S64</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SOC COOP DE PROD PESQ JOSE PEDRO BOJORQUEZ PALACIOS SC DE RL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72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PM061009TA7</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YRAMID PLASTICS DE MEXICO, S. A. DE C. 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486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RD7803166H6</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SOCIEDAD DE PROD. RURAL DE R.L. "EL DUERO DE ZAMORA"</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62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RE110830CW7</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RESTIGIUM S. DE R.L.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48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RO041211AG1</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ROLIME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94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RO991209NU4</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RODEPEC S. DE R.L. M.I.</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33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RT010622TL0</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PAÑIA PRODUCTORA DE REMACHES Y TORNILLOS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404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TE050222157</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 PRODUCTION DE TECATE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96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TN030919C93</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LASTICOS Y TECNOLOGIA DEL NORTE, S. DE R.L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9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VE090810EL2</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OLIMEROS DE VERACRUZ S. A. P. I.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2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WR100526NA8</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APER WASTE RECYCLING MEXICO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32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QRE060803KJ4</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QUO RECYCLA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30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QTA080908K31</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QET TECH AEROSPACE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QTD100208FG2</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QUARKSS TECNOLOGIA Y DESARROLLO S. DE R.L.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55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QVA130211EF3</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QUIMICA VALFER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59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RBO960812K46</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RANCHO BOOTS,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3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REC060427CI3</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RECOPRO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44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REM090116JQA</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RECICLA ELECTRONICOS MEXICO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RFA071127LT8</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RECHARGE FASHION, S. DE R.L.</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6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RIM120110RX7</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RECYCLING IBARROLA DE MEXICO S. DE R.L.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333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RMA0102265W4</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RUGGERI MARBLE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ROM090429UI1</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RECICLADORA OMEGA DE MEXICO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62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RPM0508031TA</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RECICLABLES PINEDA MOCTEZUMA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30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RPS990211QM2</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RIVERA PRODUCT´S,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52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RRE110809DV5</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RAGA RECYCLING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53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RSL950503R10</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RECICLADORA SIDERURGICA DE LA LAGUNA,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46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RSV070829T76</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RECICLA SIGLO XXI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6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RTM110414FV2</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REUSA TO MEXICO S. DE R.L.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461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SAM0103163M9</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SIG ARMORLITE DE MEXICO,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34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SBT030828LI0</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val="en-US" w:eastAsia="es-ES"/>
              </w:rPr>
            </w:pPr>
            <w:r>
              <w:rPr>
                <w:rFonts w:eastAsia="Times New Roman" w:cs="Arial" w:ascii="Verdana" w:hAnsi="Verdana"/>
                <w:color w:val="000000"/>
                <w:sz w:val="20"/>
                <w:szCs w:val="20"/>
                <w:lang w:val="en-US" w:eastAsia="es-ES"/>
              </w:rPr>
              <w:t>SAT BUSINESS TRAVEL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39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SCC110610TT9</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SALTILLO CERAMICS CUT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4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SCP850715QZ9</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SOCIEDAD COOPERATIVA DE PRODUCCION PESQUERA EUGENIO SANCHEZ CUADRAS S.C.L.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4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SCP870314MC7</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SOCIEDAD COOPERATIVA DE PRODUCCION PESQUERA RIBEREÑA PUNTA DE ACAPULTITA S.C. DE R.L.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56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SEM9609252Q9</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SALBE EMPRESARIAL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38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SGE110309AAA</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SBC GRUPO EXPORTADOR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409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SIC950818LN1</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SERVICIOS INTEGRALES DE LA CONFECCION, S. DE R.L.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7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SIN020724LW4</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SMART INDUSTRIES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37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SIP091111BF8</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SERVICIOS INDUSTRIALES Y PROCESOS DE RECICLADO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61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SIR110722PB1</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SERVICIOS INTEGRALES Y RECICLABLES DE TAMAULIPAS,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409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SIT011207KK3</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val="en-US" w:eastAsia="es-ES"/>
              </w:rPr>
            </w:pPr>
            <w:r>
              <w:rPr>
                <w:rFonts w:eastAsia="Times New Roman" w:cs="Arial" w:ascii="Verdana" w:hAnsi="Verdana"/>
                <w:color w:val="000000"/>
                <w:sz w:val="20"/>
                <w:szCs w:val="20"/>
                <w:lang w:val="en-US" w:eastAsia="es-ES"/>
              </w:rPr>
              <w:t>SENSIENT IMAGING TECHNOLOGIES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53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SIW090420RG5</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SLM IQ WARRANTY,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62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SMA060227CM4</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SP MANUFACTURAS S. DE R.L.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410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SMA060811I1A</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val="en-US" w:eastAsia="es-ES"/>
              </w:rPr>
            </w:pPr>
            <w:r>
              <w:rPr>
                <w:rFonts w:eastAsia="Times New Roman" w:cs="Arial" w:ascii="Verdana" w:hAnsi="Verdana"/>
                <w:color w:val="000000"/>
                <w:sz w:val="20"/>
                <w:szCs w:val="20"/>
                <w:lang w:val="en-US" w:eastAsia="es-ES"/>
              </w:rPr>
              <w:t>SUNFLOWER MANUFACTURING, S. DE R.L.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540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SME0512093V7</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SABAF MEXICO,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50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SNI8002111I3</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SERVICIOS NAVALES E INDUSTRIALES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44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SPI001121E78</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SERVICIOS Y PRODUCTOS INDUSTRIALES DE PRECISION S. DE R.L.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68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SPI0411291LA</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SISTEMAS DE PRODUCCION INTENSIVA DEL NOROESTE S. DE R.L.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413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SPL040709TE9</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SENTINEL PLASTICS, S. DE R.L.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340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SPL801124RR8</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SERVIACERO PLANOS, S. DE R.L.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340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SPM970325MY5</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SECURITY PLASTICS DE MEXICO, S. DE .R.L.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19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SPR050809ML1</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STARR PRODUCE S. DE P.R. DE R.L.</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77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SPR071009JD7</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SB PRODUCE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5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SPV080509HM1</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SON DE PIÑA VERACRUZ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4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SRC0908185NA</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SOLUCIONES EN RECICLAJE DE CABLE Y ELECTRONICA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47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SRC960726P43</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SERVICIOS ROTATIVOS DE CALIDAD,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413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SSS011207BL5</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SONORAN SUN SHUTTERS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30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SSU000927869</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SPECIAL SUELAS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3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STM120227C14</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SOLUTIONS 2T MEXICANA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52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STR090319G50</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SINI TRADE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38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STT130521U26</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SOLUCIONES TECNOLOGICAS TERMICAS NITREX QUERETARO S. DE R.L.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4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TAF091109L53</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TEQUILERA ARTESANAL LOS FORLONES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57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TAL110722M64</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TRANSPORT ALUMINUM S. DE R.L.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40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TBM000329881</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TECNOLOGIA BIOLOGICA DE MEXICO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5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TCA130322RM6</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TECNOLOGIA EN CONFORT AMBIENTAL S. DE R.L.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51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TCM031113IG9</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TRANSPORTACION CONVERTIBLE MEXICANA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71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TCO120210FY6</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val="en-US" w:eastAsia="es-ES"/>
              </w:rPr>
            </w:pPr>
            <w:r>
              <w:rPr>
                <w:rFonts w:eastAsia="Times New Roman" w:cs="Arial" w:ascii="Verdana" w:hAnsi="Verdana"/>
                <w:color w:val="000000"/>
                <w:sz w:val="20"/>
                <w:szCs w:val="20"/>
                <w:lang w:val="en-US" w:eastAsia="es-ES"/>
              </w:rPr>
              <w:t>TOM COUNTRY S.P.R. DE R.L.</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516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TEC940125FW0</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TANQUES ESPECIALIZADOS DE CHIHUAHUA,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40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TFM000329ID5</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TECNOLOGICA FARMACEUTICA DE MEXICO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THH101209RR6</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TEQUILA HAPPY HOUR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36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TIX910601L45</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TORNILLOS DE IXTAPALUCA,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63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TLD100921M16</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TH LLANTAS Y DERIVADOS DE SONORA,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74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TME051001SV5</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TRANS-PACKAGING DE MEXICO S. DE R.L.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45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TME080509MU4</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T MEX, S. DE R.L.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47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TMI111110UN4</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T.C.M. MINERALES S. DE R.L.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59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TMY1001155Q9</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TRACTO DE MONTERREY Y ASOCIADOS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4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TPR1210291Y4</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TAPONES PREMIUM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64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TQU120524NN6</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TRAC QUERETARO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54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TSI050216NY2</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TEQUILERA SIMBOLO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37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TSP0603042E4</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val="en-US" w:eastAsia="es-ES"/>
              </w:rPr>
            </w:pPr>
            <w:r>
              <w:rPr>
                <w:rFonts w:eastAsia="Times New Roman" w:cs="Arial" w:ascii="Verdana" w:hAnsi="Verdana"/>
                <w:color w:val="000000"/>
                <w:sz w:val="20"/>
                <w:szCs w:val="20"/>
                <w:lang w:val="en-US" w:eastAsia="es-ES"/>
              </w:rPr>
              <w:t>TECH START POWERING SUCCESS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61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USM110202GE2</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USMEXNAO S. DE R.L.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52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UTA060619S36</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UNIVERSAL DE TARIMAS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68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VEM070124LK0</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VIJAI ELECTRICALS MEXICO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49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VIN040921780</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VINITECK,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35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VME110530TC7</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VISION DE MEXICO S. DE R.L.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577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W&amp;R000407524</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WEBB &amp; REED DE MEXICO,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6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WEM080125PS9</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WISE ENTERPRISE DE MEXICO, S. DE R.L.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38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WMS120829KQ8</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val="en-US" w:eastAsia="es-ES"/>
              </w:rPr>
            </w:pPr>
            <w:r>
              <w:rPr>
                <w:rFonts w:eastAsia="Times New Roman" w:cs="Arial" w:ascii="Verdana" w:hAnsi="Verdana"/>
                <w:color w:val="000000"/>
                <w:sz w:val="20"/>
                <w:szCs w:val="20"/>
                <w:lang w:val="en-US" w:eastAsia="es-ES"/>
              </w:rPr>
              <w:t>WISE MANUFACTURIG SERVICES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44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WMS1307012F5</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n-US" w:eastAsia="es-ES"/>
              </w:rPr>
              <w:t>WELDING MANAGMENT SOLUTIONS MEXICANO S. DE R.L.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7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XFF1107015I2</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X FRESCO FARM S. DE R.L.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71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XNO09052288A</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XNOX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7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YMM120223CC3</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YACHIYO MEXICO MANUFACTURING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60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ZTR050608T81</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ZAPATAS TRADING S.A. DE C.V.</w:t>
            </w:r>
          </w:p>
        </w:tc>
      </w:tr>
    </w:tbl>
    <w:p>
      <w:pPr>
        <w:pStyle w:val="Normal"/>
        <w:spacing w:lineRule="exact" w:line="229"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exact" w:line="229" w:before="280" w:after="280"/>
        <w:jc w:val="both"/>
        <w:rPr/>
      </w:pPr>
      <w:r>
        <w:rPr>
          <w:rFonts w:eastAsia="Times New Roman" w:cs="Verdana" w:ascii="Verdana" w:hAnsi="Verdana"/>
          <w:b/>
          <w:sz w:val="20"/>
          <w:szCs w:val="20"/>
          <w:lang w:eastAsia="es-ES"/>
        </w:rPr>
        <w:t>II. Por incumplimiento de los requisitos establecidos en el artículo 11, fracción III del Decreto IMMEX</w:t>
      </w:r>
      <w:r>
        <w:rPr/>
        <w:t>:</w:t>
      </w:r>
    </w:p>
    <w:tbl>
      <w:tblPr>
        <w:tblW w:w="8745" w:type="dxa"/>
        <w:jc w:val="left"/>
        <w:tblInd w:w="67" w:type="dxa"/>
        <w:tblLayout w:type="fixed"/>
        <w:tblCellMar>
          <w:top w:w="0" w:type="dxa"/>
          <w:left w:w="70" w:type="dxa"/>
          <w:bottom w:w="0" w:type="dxa"/>
          <w:right w:w="70" w:type="dxa"/>
        </w:tblCellMar>
      </w:tblPr>
      <w:tblGrid>
        <w:gridCol w:w="916"/>
        <w:gridCol w:w="810"/>
        <w:gridCol w:w="810"/>
        <w:gridCol w:w="1530"/>
        <w:gridCol w:w="4679"/>
      </w:tblGrid>
      <w:tr>
        <w:trPr>
          <w:trHeight w:val="144" w:hRule="atLeast"/>
        </w:trPr>
        <w:tc>
          <w:tcPr>
            <w:tcW w:w="9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b/>
                <w:color w:val="000000"/>
                <w:sz w:val="20"/>
                <w:szCs w:val="20"/>
                <w:lang w:val="es-ES_tradnl" w:eastAsia="es-ES"/>
              </w:rPr>
              <w:t>Programa</w:t>
            </w:r>
          </w:p>
        </w:tc>
        <w:tc>
          <w:tcPr>
            <w:tcW w:w="8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b/>
                <w:color w:val="000000"/>
                <w:sz w:val="20"/>
                <w:szCs w:val="20"/>
                <w:lang w:val="es-ES_tradnl" w:eastAsia="es-ES"/>
              </w:rPr>
              <w:t>Número</w:t>
            </w:r>
          </w:p>
        </w:tc>
        <w:tc>
          <w:tcPr>
            <w:tcW w:w="8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b/>
                <w:color w:val="000000"/>
                <w:sz w:val="20"/>
                <w:szCs w:val="20"/>
                <w:lang w:val="es-ES_tradnl" w:eastAsia="es-ES"/>
              </w:rPr>
              <w:t>Año</w:t>
            </w:r>
          </w:p>
        </w:tc>
        <w:tc>
          <w:tcPr>
            <w:tcW w:w="15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b/>
                <w:color w:val="000000"/>
                <w:sz w:val="20"/>
                <w:szCs w:val="20"/>
                <w:lang w:val="es-ES_tradnl" w:eastAsia="es-ES"/>
              </w:rPr>
              <w:t>RFC</w:t>
            </w:r>
          </w:p>
        </w:tc>
        <w:tc>
          <w:tcPr>
            <w:tcW w:w="46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b/>
                <w:color w:val="000000"/>
                <w:sz w:val="20"/>
                <w:szCs w:val="20"/>
                <w:lang w:val="es-ES_tradnl" w:eastAsia="es-ES"/>
              </w:rPr>
              <w:t>Razón social</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BA6105094W6</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RTICULOS DE BAKELITA SA</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45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0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EP020702KQ4</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GRICOLA EPSA,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54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FA120421J55</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n-US" w:eastAsia="es-ES"/>
              </w:rPr>
              <w:t>AUTHORITY FASHION S. DE R.L.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9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0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HC9803158Z7</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amp;B HIERROS, COLORES Y MADERAS,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52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0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LO030623428</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DVANCE LOGISTICS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42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LS0904136Y8</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GRICOLA LA SILLA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521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0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MA0405053B0</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ISIN MFG. AGUASCALIENTES,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7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0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MO041112NB1</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S MONTERREY, S. DE R.L.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63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0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PC080215MU7</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ROZA PCM,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358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0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PO9505256M6</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Verdana" w:cs="Verdana" w:ascii="Verdana" w:hAnsi="Verdana"/>
                <w:color w:val="000000"/>
                <w:sz w:val="20"/>
                <w:szCs w:val="20"/>
                <w:lang w:eastAsia="es-ES"/>
              </w:rPr>
              <w:t xml:space="preserve"> </w:t>
            </w:r>
            <w:r>
              <w:rPr>
                <w:rFonts w:eastAsia="Times New Roman" w:cs="Arial" w:ascii="Verdana" w:hAnsi="Verdana"/>
                <w:color w:val="000000"/>
                <w:sz w:val="20"/>
                <w:szCs w:val="20"/>
                <w:lang w:eastAsia="es-ES"/>
              </w:rPr>
              <w:t>AGRICOLA PONY,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59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0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RI0803047N0</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COPIO Y RECICLAJE INTERNACIONAL,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34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SO0906014TA</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LMACENAJE Y SOLUCIONES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8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0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BEC000219SG8</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BOMBAS Y EQUIPOS COLE FERGUSON DE MEXICO S. DE R.L.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75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0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BEM7907013D9</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BALDOR ELECTRIC COMPANY DE MEXICO,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362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0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BPA0604249N7</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BAHIA DE PALOMAS,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40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0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BZO830622U56</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BIO ZOO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36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0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AH880615483</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ANTERAS ARQUITECTONICAS DE HIDALGO, S. DE R.L.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30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AI120413CB6</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BRES Y ACEROS INTERNACIONALES, S. A. DE C. 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0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AP010914TZ3</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APTURE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58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0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CE070705LW0</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EL CONSUMER ELECTRONICS LOGISTICS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364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0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CI050317JU8</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ALIZADORA CIBUTA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6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CT1009227N5</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RPORATIVO COMERCIAL TITAN,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8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EN0908202Q0</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ENTRURO,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546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0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IM830204SY7</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RPORACION INDUSTRIAL DE MOLDEO,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58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IN020227JW1</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ASALS INTERNACIONAL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50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0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MA030512C59</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ABLES Y MAS, S. DE R.L.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52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MA110822B22</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ETI MANUFACTURA S. DE R.L.</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ME040607ED6</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NSORCIO MINERO LA ESTRELLA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71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0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ME050901R69</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NDUCTORES MEXICANOS ELECTRICOS Y DE TELECOMUNICACIONES,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524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0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ME980311D54</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ENTIGON MEXICO,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474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0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ME981209D16</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ARRIS DE MEXICO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34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MT090922SP2</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val="en-US" w:eastAsia="es-ES"/>
              </w:rPr>
            </w:pPr>
            <w:r>
              <w:rPr>
                <w:rFonts w:eastAsia="Times New Roman" w:cs="Arial" w:ascii="Verdana" w:hAnsi="Verdana"/>
                <w:color w:val="000000"/>
                <w:sz w:val="20"/>
                <w:szCs w:val="20"/>
                <w:lang w:val="en-US" w:eastAsia="es-ES"/>
              </w:rPr>
              <w:t>COPPER METALS TRADE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474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0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D940601HR8</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DIFLEX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55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0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N011105IB7</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NFICORP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369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0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PE040503K11</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ASA DE PESCA, S. 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54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PM130509MC0</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SOCIEDAD DE CULTIVO Y PRODUCCION MARINA DE MEXICO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6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RV960223FR1</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ARBON RANCHO VIEJO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44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SU110803C67</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val="en-US" w:eastAsia="es-ES"/>
              </w:rPr>
            </w:pPr>
            <w:r>
              <w:rPr>
                <w:rFonts w:eastAsia="Times New Roman" w:cs="Arial" w:ascii="Verdana" w:hAnsi="Verdana"/>
                <w:color w:val="000000"/>
                <w:sz w:val="20"/>
                <w:szCs w:val="20"/>
                <w:lang w:val="en-US" w:eastAsia="es-ES"/>
              </w:rPr>
              <w:t>COPPER-METAL SUPPLIERS,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2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TE050316154</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HIEF TEX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77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0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TF080610PK3</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I. TECHNI FOAM,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VE101125GY0</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ERAMICA VENETTIA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64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0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VE990301GR1</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STA DE VERACRUZ,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38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0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DBO080619TE9</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DAN BOX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372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0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DDM990903QA0</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DAI DONG MEXICO,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9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DEP070301FS0</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DESARROLLO EMPRESARIAL PARAGON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35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DIC0510259G9</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DESECHOS INDUSTRIALES CONIN,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53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DII110112L16</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DELFOS IMAGEN INTERNATIONAL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70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0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DIV050625LE1</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DIVECAM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562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0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DMA970430QD3</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DESTILADORA LOS MAGOS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7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DME080428K36</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DIPROINDUCA MEXICO S. DE R.L.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71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0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DME920609BE5</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DELIMEX DE MEXICO,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7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DME980813LS3</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DESTILADORA MEXICANA,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8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DMV8308224N0</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DISTRIBUIDORA MEXICANA DE VIDRIO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74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0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DSF040522H22</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val="en-US" w:eastAsia="es-ES"/>
              </w:rPr>
            </w:pPr>
            <w:r>
              <w:rPr>
                <w:rFonts w:eastAsia="Times New Roman" w:cs="Arial" w:ascii="Verdana" w:hAnsi="Verdana"/>
                <w:color w:val="000000"/>
                <w:sz w:val="20"/>
                <w:szCs w:val="20"/>
                <w:lang w:val="en-US" w:eastAsia="es-ES"/>
              </w:rPr>
              <w:t>DESERT´S FARM THE RIVER,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34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DTE9708116B1</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DEXTRA TECHNOLOGIES,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39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EAT010912PU2</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ECO AGRI TEC, SC DE RL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61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0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EMA880517H61</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ESTRUCTURAS Y MONTAJES ALFA,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9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0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EMH070330EA9</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ET MEXICO HOLDINGS I, S. DE R.L.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35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ESM000807M79</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EPICOR SOFTWARE MEXICO S.C</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527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0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ETM030801R80</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ENVASES TERMOPLASTICOS DE MEXICO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8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0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P061124LY3</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PCO,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90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0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R851010Q25</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RMAQUIMIA,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436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0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DG9603141I6</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RESCOS DON GU,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91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0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DR6302015P9</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 DE DULCES RAVI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501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0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EM030822DV4</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URECIA EXHAUST MEXICANA,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35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EN090528U56</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PAÑIA FASHION ENTERPRISE,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5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0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HI050207SF7</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 H INTERNATIONAL DE MEXICO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1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KA001117D60</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INCA KASSANDRA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76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0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ME020724GW2</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ERROATLANTICA DE MEXICO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57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RA120307942</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RAMILE S. DE R.L.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98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0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RU041029BU4</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RUSAMEX,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99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0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TE040506DL0</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 TEX,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31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0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XA070525SA6</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ONES XAJAY S. DE R.L.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343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0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GAS010116I22</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GKN AEROSPACE SAN LUIS POTOSI, S. DE R.L.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379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0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GDI030703446</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GRUPO DILAVI,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7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GEL000721627</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GFM ELECTRONICS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53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0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GHE060801Q4A</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GRUPO HERES S. DE R.L.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68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0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GMA010410GB0</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GRUPO MATRIX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2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GMO000911V58</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GERSA MONTERREY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439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0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GMR880826EZ2</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GRUPO MANUFACTURERO RIO GRANDE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42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GPR000613EM8</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GLOBAL PRINTING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6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0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HBO0302209Z9</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HEAVY BOX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7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HER071227KG7</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HERMART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31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HGA0901159W9</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HACIENDA LA GAVILANA, S. DE R.L.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16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0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HPM961029DFA</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val="en-US" w:eastAsia="es-ES"/>
              </w:rPr>
            </w:pPr>
            <w:r>
              <w:rPr>
                <w:rFonts w:eastAsia="Times New Roman" w:cs="Arial" w:ascii="Verdana" w:hAnsi="Verdana"/>
                <w:color w:val="000000"/>
                <w:sz w:val="20"/>
                <w:szCs w:val="20"/>
                <w:lang w:val="en-US" w:eastAsia="es-ES"/>
              </w:rPr>
              <w:t>HIGH PRECISION MOULDING AND TOOLS,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30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HSJ080912FG6</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HACIENDA SAN JOSE DE MIRAVALLE, S. DE R.L.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35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0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HSM950831DJ7</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HILOS SINTETICOS MEXICANOS,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566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0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GE9005029R6</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NDUSTRIAS GESTA,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383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0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IA960717QR6</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NDUSTRIALIZADORA INTEGRAL DEL AGAVE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4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IL011220UI5</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NVERNADEROS LA ILUSION, S. DE P.R. DE R.L.</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79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0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NY920116I85</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NYECTOR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0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PM090119KQ5</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NJECTION PROCESS DE MEXICO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385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0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QS040225M49</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NNOVATIVE QUALITY SERVICES DE MEXICO, S. DE R.L.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5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0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RO890612F62</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NDUSTRIAS RODBE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TM101110789</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NNOVACION TECNOLOGICA MINERA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52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0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JRM000104F56</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J RAY MCDERMOTT DE MEXICO</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303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0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KBM040614810</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KERNS BEVERAGES DE MEXICO, S. DE R.L.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62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KME121011N59</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KYB MEXICO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43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KMO960902C95</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KBR MONTERREY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7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LCS1202132R5</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val="en-US" w:eastAsia="es-ES"/>
              </w:rPr>
            </w:pPr>
            <w:r>
              <w:rPr>
                <w:rFonts w:eastAsia="Times New Roman" w:cs="Arial" w:ascii="Verdana" w:hAnsi="Verdana"/>
                <w:color w:val="000000"/>
                <w:sz w:val="20"/>
                <w:szCs w:val="20"/>
                <w:lang w:val="en-US" w:eastAsia="es-ES"/>
              </w:rPr>
              <w:t>LEATHER CUT AND SEW SERVICES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LUW110307U88</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LUWEG,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57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LVL931221H95</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LABORATORIOS VETERINARIOS LAVET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448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0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MAV970313LM9</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MANUFACTURAS AVANZADAS,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49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0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MCA900621K92</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BUENAVISTA DEL COBRE,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309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0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MCW020502AB7</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MEXICALI CALIFORNIA WAVES S. DE R.L.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48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MDL100908GIA</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MSM DISTRIBUTION AND LOGISTICS DE MEXICO,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36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0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MET050604HZ5</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METROFARMA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73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0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MGC080930Q69</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MEXICO GLOBAL COSMETICOS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56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0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MGP970121IC3</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MEZCALES DE GUSANO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594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0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MIE9907016P1</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MONTERREY INTERMODAL EQUIPMENT,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9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MIN101116VB0</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MANTALINE DE MEXICO S. DE R.L.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312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0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MLI950303RKA</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PAÑIA MEXICO LINDO,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313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0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MME950525D22</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MURZAN MEXICO,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66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0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MPA061004RL3</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MPAKE S. DE R.L.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55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MPE110106QP2</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MAQUINADOS Y PERFILES ESPECIALES DE MEXICO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34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0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MRE090313EV2</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MAGNA RECYCLING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8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MSA0910161J7</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MTS SALES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4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0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MSM061222JY0</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MINAS SANTA MARIA DE MORIS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1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MTC9407078P9</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MERINO TELIS CAFE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68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0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MTC9611047Q2</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MAQUILAS TEXTILES CARNERO S. A. DE C. 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52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NBW1106213Z8</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NTH / WORKS DE MEXICO, S. DE R.L.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453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0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NEM980113FQA</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NISSIN ELECTROPARTES MEXICO, S. DE R.L.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453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0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NGI9902154R4</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val="en-US" w:eastAsia="es-ES"/>
              </w:rPr>
            </w:pPr>
            <w:r>
              <w:rPr>
                <w:rFonts w:eastAsia="Times New Roman" w:cs="Arial" w:ascii="Verdana" w:hAnsi="Verdana"/>
                <w:color w:val="000000"/>
                <w:sz w:val="20"/>
                <w:szCs w:val="20"/>
                <w:lang w:val="en-US" w:eastAsia="es-ES"/>
              </w:rPr>
              <w:t>NEW GENERATIONS INTERNATIONAL,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9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0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NHE841129EW9</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IA. NACIONAL DE HERRAJES ELECTRICOS,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72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0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NIS030306B5A</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val="en-US" w:eastAsia="es-ES"/>
              </w:rPr>
            </w:pPr>
            <w:r>
              <w:rPr>
                <w:rFonts w:eastAsia="Times New Roman" w:cs="Arial" w:ascii="Verdana" w:hAnsi="Verdana"/>
                <w:color w:val="000000"/>
                <w:sz w:val="20"/>
                <w:szCs w:val="20"/>
                <w:lang w:val="en-US" w:eastAsia="es-ES"/>
              </w:rPr>
              <w:t>NORTHERN INDUSTRIAL SUPPLIES AND APPLIANCES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328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0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NOV000705DW5</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NOVOCAST,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320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0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NPM031113690</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NICHOLAS PLASTICS DE MEXICO, S. DE R.L.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5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NWM101001SY1</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val="en-US" w:eastAsia="es-ES"/>
              </w:rPr>
            </w:pPr>
            <w:r>
              <w:rPr>
                <w:rFonts w:eastAsia="Times New Roman" w:cs="Arial" w:ascii="Verdana" w:hAnsi="Verdana"/>
                <w:color w:val="000000"/>
                <w:sz w:val="20"/>
                <w:szCs w:val="20"/>
                <w:lang w:val="en-US" w:eastAsia="es-ES"/>
              </w:rPr>
              <w:t>NEW WORLD MINING CORPORATION,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53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0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OSE090729TXA</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OZA SERVICIOS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79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0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AL7604065T6</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LASTICOS Y ALAMBRES,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38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CO101020IE4</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MC COMPONENTS S. DE R.L.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537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0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DN920220J94</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LASTICOS DIVERSIFICADOS DEL NORTE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30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0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EM030425UZ9</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ROCESOS ESPECIALIZADOS EN METAL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52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0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HP090508BL3</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RODUCTOS HIDROPONICOS DE PARRAL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537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0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MA960419I38</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ROCESADORA DE MARISCOS AMERICA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402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0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ME720129BT9</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LATA-MEX,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9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0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MI050531ED3</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EL POTRERO MINERALES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573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0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PM970512BQ7</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EERLESS PUMP MEXICO,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92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0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PR920615V63</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EL PAÑUELITO S. DE P.R. DE R.L.</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587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0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RO020110QC2</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ROCIMART,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93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0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RO051129738</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RODUPLASTICS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5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SA060117P5A</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ROMOTORA DE SACOS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6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0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SE070413AZ1</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ROCESOS Y SERVICIOS ENCINAS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1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SM110519B34</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ROSPERIDAD SUERTE MINERALES,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7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0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SS0607118F7</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RODUCCIONES EN SERIE, S. DE R.L.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96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0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TE9802176A5</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HOENIX TEXTILES,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6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RAG110704TQ3</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RCH AGROPECUARIA S. DE P.R. DE R.L.</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5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RAL100415TIA</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RECICLADORA ALEXCAMI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46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0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RCA951219J19</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RECICLADORA CACHANILLA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6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0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RLI051025J88</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RECAM LASER INTERNATIONAL.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2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0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RMA991025IW5</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val="en-US" w:eastAsia="es-ES"/>
              </w:rPr>
            </w:pPr>
            <w:r>
              <w:rPr>
                <w:rFonts w:eastAsia="Times New Roman" w:cs="Arial" w:ascii="Verdana" w:hAnsi="Verdana"/>
                <w:color w:val="000000"/>
                <w:sz w:val="20"/>
                <w:szCs w:val="20"/>
                <w:lang w:val="en-US" w:eastAsia="es-ES"/>
              </w:rPr>
              <w:t>RGF MANUFACTURING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69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0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RME070514CG1</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REGIO MAQUILA Y ENSAMBLES METALICOS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0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RME940202AJ8</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RYMSA DE MEXICO,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59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RMM0112127G3</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RECUPERACION DE METALES Y MAQUILAS INDUSTRIALES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32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RMO0805135G7</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RECUPERADORA DE MATERIALES OCAMPO, S. A. DE C. 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5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RPM101011UG1</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RECICLADOS PLASTICOS Y METALES DEL NORTE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40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RRE100729QN7</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RAMOS RECYCLING S. DE R.L.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5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RTR960423AI4</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val="en-US" w:eastAsia="es-ES"/>
              </w:rPr>
            </w:pPr>
            <w:r>
              <w:rPr>
                <w:rFonts w:eastAsia="Times New Roman" w:cs="Arial" w:ascii="Verdana" w:hAnsi="Verdana"/>
                <w:color w:val="000000"/>
                <w:sz w:val="20"/>
                <w:szCs w:val="20"/>
                <w:lang w:val="en-US" w:eastAsia="es-ES"/>
              </w:rPr>
              <w:t>RICCO TRAILERS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0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SAM9802095X6</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SEALED AIR DE MEXICO, S. DE R.L.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1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SCH091017UQ7</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val="en-US" w:eastAsia="es-ES"/>
              </w:rPr>
            </w:pPr>
            <w:r>
              <w:rPr>
                <w:rFonts w:eastAsia="Times New Roman" w:cs="Arial" w:ascii="Verdana" w:hAnsi="Verdana"/>
                <w:color w:val="000000"/>
                <w:sz w:val="20"/>
                <w:szCs w:val="20"/>
                <w:lang w:val="en-US" w:eastAsia="es-ES"/>
              </w:rPr>
              <w:t>SCHOOLMART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488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0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SEI980416NN9</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SERVICIOS DE ENSAMBLE INTERNACIONALES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13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0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SIT020809V73</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SITWELL,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3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0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SLE050701DA8</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SERVICIOS LOGISTICOS ESPECIALIZADOS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14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0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SMC010427FL5</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ST MARYS CARBON DE MEXICO,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300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0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SME781002EZ2</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SIGNO DE MEXICO, S. DE R.L.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16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0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SME950920BM1</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STARMATIC DE MEXICO,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16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0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SME9807029T3</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S MEX,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463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0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SME9907135P6</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SHILOH DE MEXICO,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31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0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SMR0611234M6</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SERVICIOS MRGP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54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SSM1109122G6</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SERGAS DE SANTA MARIA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46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0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STM0803263N1</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STT TECHNOLOGIES DE MEXICO, S.A. DE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22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0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TAL840613TA2</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TEJIDOS ALSERR,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36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TAR690520D48</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TALLERES ACERO REY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3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TBS0308304M2</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val="en-US" w:eastAsia="es-ES"/>
              </w:rPr>
            </w:pPr>
            <w:r>
              <w:rPr>
                <w:rFonts w:eastAsia="Times New Roman" w:cs="Arial" w:ascii="Verdana" w:hAnsi="Verdana"/>
                <w:color w:val="000000"/>
                <w:sz w:val="20"/>
                <w:szCs w:val="20"/>
                <w:lang w:val="en-US" w:eastAsia="es-ES"/>
              </w:rPr>
              <w:t>TRACTO BULL STORE,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71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0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TCG971209DA2</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TABLEROS Y CHAPAS DE GUERRERO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9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0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TEZ060614IF7</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TEZIUTECH,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3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TGM1001191K6</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TS GASKETS MANUFACTURAS S. DE R.L.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9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0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TIN081127GX7</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val="en-US" w:eastAsia="es-ES"/>
              </w:rPr>
            </w:pPr>
            <w:r>
              <w:rPr>
                <w:rFonts w:eastAsia="Times New Roman" w:cs="Arial" w:ascii="Verdana" w:hAnsi="Verdana"/>
                <w:color w:val="000000"/>
                <w:sz w:val="20"/>
                <w:szCs w:val="20"/>
                <w:lang w:val="en-US" w:eastAsia="es-ES"/>
              </w:rPr>
              <w:t>TEKMET INTERNATIONAL S DE RL</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45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TME9105308B5</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TRANSPORTACION MECANIZADA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44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TML090911QW9</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TEAKBOX DE MEXICO LTDA S. DE R.L.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30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0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TMM0405185W2</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TMP MANUFACTURING CO. DE MEXICO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517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0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TMO031024T72</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TERMO MOTOR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3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TOC0505064C9</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TEQUILERA DE OCONAHUA,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35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0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TTI650901MG5</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TAPETES TIPICOS S A DE C 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542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0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TTM9607032JA</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TERMOPLASTICOS TECNICOS DE MEXICO,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65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0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UAM9804066DA</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US ANTIMONY DE MEXICO,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5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UFM080529113</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UNION DE FLORICULTORES LOS MORALES"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36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0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UME961211951</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UNICORD MEXICO,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5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UWA070220KI6</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UNIVERSAL WASTE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8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VAM070710RG5</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VERACRUZ ALREDEDOR DEL MUNDO,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8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VCO110309JP3</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VITALIZADOS Y COMPLEMENTOS DE OCCIDENTE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38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0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VGI040804QH9</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VBM GIUMARRA, S. DE R.L.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42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0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VSI8505301L7</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VIDRIERA LA SILLA S.A. DE C.V.</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56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ZAI1005312K2</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ZAICEL, S.A. DE C.V.</w:t>
            </w:r>
          </w:p>
        </w:tc>
      </w:tr>
    </w:tbl>
    <w:p>
      <w:pPr>
        <w:pStyle w:val="Normal"/>
        <w:spacing w:lineRule="exact" w:line="243"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exact" w:line="243"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titulares de los Programas IMMEX citados en la fracción II de este artículo podrán consultar en la página de Internet www.siicex.gob.mx, los requisitos que incumplieron de los establecidos en el artículo 11, fracción III del Decreto IMMEX, a efecto de que acudan a la Administración Local de Asistencia al Contribuyente del Servicio de Administración Tributaria que les corresponda, para solventar la problemática de que se trate.</w:t>
      </w:r>
    </w:p>
    <w:p>
      <w:pPr>
        <w:pStyle w:val="Normal"/>
        <w:spacing w:lineRule="exact" w:line="243" w:before="280" w:after="280"/>
        <w:jc w:val="both"/>
        <w:rPr/>
      </w:pPr>
      <w:r>
        <w:rPr>
          <w:rFonts w:eastAsia="Times New Roman" w:cs="Verdana" w:ascii="Verdana" w:hAnsi="Verdana"/>
          <w:b/>
          <w:sz w:val="20"/>
          <w:szCs w:val="20"/>
          <w:lang w:eastAsia="es-ES"/>
        </w:rPr>
        <w:t>ARTÍCULO SEGUNDO.-</w:t>
      </w:r>
      <w:r>
        <w:rPr>
          <w:rFonts w:eastAsia="Times New Roman" w:cs="Verdana" w:ascii="Verdana" w:hAnsi="Verdana"/>
          <w:sz w:val="20"/>
          <w:szCs w:val="20"/>
          <w:lang w:eastAsia="es-ES"/>
        </w:rPr>
        <w:t xml:space="preserve"> Las empresas citadas en el artículo primero de la presente Resolución tendrán hasta el último día hábil del mes de agosto de 2014, para:</w:t>
      </w:r>
    </w:p>
    <w:p>
      <w:pPr>
        <w:pStyle w:val="Normal"/>
        <w:spacing w:lineRule="exact" w:line="243" w:before="280" w:after="280"/>
        <w:jc w:val="both"/>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Cumplir con los requisitos a que se refiere el artículo 11, fracción III del Decreto IMMEX, y</w:t>
      </w:r>
    </w:p>
    <w:p>
      <w:pPr>
        <w:pStyle w:val="Normal"/>
        <w:spacing w:lineRule="exact" w:line="243" w:before="280" w:after="280"/>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Presentar el reporte anual del total de las ventas y de las exportaciones resultantes del ejercicio</w:t>
      </w:r>
      <w:r>
        <w:rPr>
          <w:rFonts w:eastAsia="Times New Roman" w:cs="Verdana" w:ascii="Verdana" w:hAnsi="Verdana"/>
          <w:strike/>
          <w:sz w:val="20"/>
          <w:szCs w:val="20"/>
          <w:lang w:eastAsia="es-ES"/>
        </w:rPr>
        <w:t xml:space="preserve"> </w:t>
      </w:r>
      <w:r>
        <w:rPr>
          <w:rFonts w:eastAsia="Times New Roman" w:cs="Verdana" w:ascii="Verdana" w:hAnsi="Verdana"/>
          <w:sz w:val="20"/>
          <w:szCs w:val="20"/>
          <w:lang w:eastAsia="es-ES"/>
        </w:rPr>
        <w:t>fiscal 2013.</w:t>
      </w:r>
    </w:p>
    <w:p>
      <w:pPr>
        <w:pStyle w:val="Normal"/>
        <w:spacing w:lineRule="exact" w:line="243" w:before="280" w:after="280"/>
        <w:jc w:val="both"/>
        <w:rPr/>
      </w:pPr>
      <w:r>
        <w:rPr>
          <w:rFonts w:eastAsia="Times New Roman" w:cs="Verdana" w:ascii="Verdana" w:hAnsi="Verdana"/>
          <w:b/>
          <w:sz w:val="20"/>
          <w:szCs w:val="20"/>
          <w:lang w:eastAsia="es-ES"/>
        </w:rPr>
        <w:t xml:space="preserve">ARTÍCULO TERCERO.- </w:t>
      </w:r>
      <w:r>
        <w:rPr>
          <w:rFonts w:eastAsia="Times New Roman" w:cs="Verdana" w:ascii="Verdana" w:hAnsi="Verdana"/>
          <w:sz w:val="20"/>
          <w:szCs w:val="20"/>
          <w:lang w:eastAsia="es-ES"/>
        </w:rPr>
        <w:t>La Secretaría de Economía dejará sin efectos la suspensión de los Programas IMMEX a que se refiere la presente Resolución, a más tardar dos días hábiles después de que el Servicio de Administración Tributaria informe a esta Secretaría que la empresa ha cumplido con los requisitos a que se refiere el artículo 11, fracción III del Decreto IMMEX y los titulares de dichos programas presenten el reporte anual correspondiente al ejercicio fiscal 2013, siempre y cuando la presentación del referido reporte anual y el informe del Servicio de Administración Tributaria se realicen a más tardar el último día hábil del mes de agosto de 2014.</w:t>
      </w:r>
    </w:p>
    <w:p>
      <w:pPr>
        <w:pStyle w:val="Normal"/>
        <w:spacing w:lineRule="exact" w:line="243"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programas de las empresas que no subsanen tales omisiones quedarán cancelados definitivamente de conformidad con el artículo 25, párrafo segundo del Decreto IMMEX a partir del primer día hábil del mes de septiembre de 2014.</w:t>
      </w:r>
    </w:p>
    <w:p>
      <w:pPr>
        <w:pStyle w:val="Normal"/>
        <w:spacing w:lineRule="exact" w:line="243"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tentamente</w:t>
      </w:r>
    </w:p>
    <w:p>
      <w:pPr>
        <w:pStyle w:val="Normal"/>
        <w:spacing w:lineRule="exact" w:line="243" w:before="280" w:after="280"/>
        <w:jc w:val="both"/>
        <w:rPr/>
      </w:pPr>
      <w:r>
        <w:rPr>
          <w:rFonts w:eastAsia="Times New Roman" w:cs="Verdana" w:ascii="Verdana" w:hAnsi="Verdana"/>
          <w:sz w:val="20"/>
          <w:szCs w:val="20"/>
          <w:lang w:eastAsia="es-ES"/>
        </w:rPr>
        <w:t xml:space="preserve">México, D.F., a 6 de junio de 2014.- El Director General de Comercio Exterior, </w:t>
      </w:r>
      <w:r>
        <w:rPr>
          <w:rFonts w:eastAsia="Times New Roman" w:cs="Verdana" w:ascii="Verdana" w:hAnsi="Verdana"/>
          <w:b/>
          <w:sz w:val="20"/>
          <w:szCs w:val="20"/>
          <w:lang w:eastAsia="es-ES"/>
        </w:rPr>
        <w:t>Juan Díaz Mazadiego</w:t>
      </w:r>
      <w:r>
        <w:rPr>
          <w:rFonts w:eastAsia="Times New Roman" w:cs="Verdana" w:ascii="Verdana" w:hAnsi="Verdana"/>
          <w:sz w:val="20"/>
          <w:szCs w:val="20"/>
          <w:lang w:eastAsia="es-ES"/>
        </w:rPr>
        <w:t>.- Rúbrica.</w:t>
      </w:r>
    </w:p>
    <w:p>
      <w:pPr>
        <w:pStyle w:val="Normal"/>
        <w:spacing w:before="0" w:after="20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3:30:00Z</dcterms:created>
  <dc:creator>amorgan956</dc:creator>
  <dc:description/>
  <cp:keywords/>
  <dc:language>en-US</dc:language>
  <cp:lastModifiedBy>amorgan956</cp:lastModifiedBy>
  <dcterms:modified xsi:type="dcterms:W3CDTF">2014-06-20T13:34:00Z</dcterms:modified>
  <cp:revision>1</cp:revision>
  <dc:subject/>
  <dc:title/>
</cp:coreProperties>
</file>