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4"/>
          <w:szCs w:val="20"/>
          <w:lang w:val="en-US" w:eastAsia="es-MX"/>
        </w:rPr>
      </w:pPr>
      <w:r>
        <w:rPr>
          <w:rFonts w:eastAsia="Times New Roman" w:cs="Verdana" w:ascii="Verdana" w:hAnsi="Verdana"/>
          <w:b/>
          <w:bCs/>
          <w:color w:val="0070C0"/>
          <w:sz w:val="24"/>
          <w:szCs w:val="20"/>
          <w:lang w:val="en-US" w:eastAsia="es-MX"/>
        </w:rPr>
        <w:t>Anexo 1-A de la Resolución Miscelánea Fiscal para 2017, publicada el 23 de diciembre de 2016</w:t>
      </w:r>
    </w:p>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DOF 26 de diciembre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 Servicio de Administración Tributaria.</w:t>
      </w:r>
    </w:p>
    <w:p>
      <w:pPr>
        <w:pStyle w:val="Normal"/>
        <w:spacing w:lineRule="atLeast" w:line="226" w:before="0"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exo 1-A de la Resolución Miscelánea Fiscal para 2017</w:t>
      </w:r>
    </w:p>
    <w:p>
      <w:pPr>
        <w:pStyle w:val="Normal"/>
        <w:spacing w:lineRule="atLeast" w:line="226"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w:t>
      </w:r>
      <w:r>
        <w:rPr>
          <w:rFonts w:eastAsia="Times New Roman" w:cs="Arial" w:ascii="Verdana" w:hAnsi="Verdana"/>
          <w:b/>
          <w:bCs/>
          <w:color w:val="000000"/>
          <w:sz w:val="20"/>
          <w:szCs w:val="20"/>
          <w:lang w:val="es-ES" w:eastAsia="es-MX"/>
        </w:rPr>
        <w:t>Trámites Fiscales”</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tenido</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        Definicione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       Trámites</w:t>
            </w:r>
          </w:p>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ódigo Fiscal de la Federación</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CFF              </w:t>
            </w:r>
            <w:r>
              <w:rPr>
                <w:rFonts w:eastAsia="Times New Roman" w:cs="Arial" w:ascii="Verdana" w:hAnsi="Verdana"/>
                <w:sz w:val="20"/>
                <w:szCs w:val="20"/>
                <w:lang w:val="es-ES" w:eastAsia="es-MX"/>
              </w:rPr>
              <w:t>Consulta sobre opinión de cumplimiento de obligaciones fiscales.</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CFF              </w:t>
            </w:r>
            <w:r>
              <w:rPr>
                <w:rFonts w:eastAsia="Times New Roman" w:cs="Arial" w:ascii="Verdana" w:hAnsi="Verdana"/>
                <w:sz w:val="20"/>
                <w:szCs w:val="20"/>
                <w:lang w:val="es-ES" w:eastAsia="es-MX"/>
              </w:rPr>
              <w:t>Aclaración a la opinión del cumplimiento de obligaciones fiscales.</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CFF              </w:t>
            </w:r>
            <w:r>
              <w:rPr>
                <w:rFonts w:eastAsia="Times New Roman" w:cs="Arial" w:ascii="Verdana" w:hAnsi="Verdana"/>
                <w:sz w:val="20"/>
                <w:szCs w:val="20"/>
                <w:lang w:val="es-ES" w:eastAsia="es-MX"/>
              </w:rPr>
              <w:t>Solicitud de inscripción en el RFC de personas físicas con CURP.</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CFF</w:t>
            </w:r>
            <w:r>
              <w:rPr>
                <w:rFonts w:eastAsia="Times New Roman" w:cs="Arial" w:ascii="Verdana" w:hAnsi="Verdana"/>
                <w:sz w:val="20"/>
                <w:szCs w:val="20"/>
                <w:lang w:val="es-ES" w:eastAsia="es-MX"/>
              </w:rPr>
              <w:t>              Informe relativo a fideicomisos en los que se generen ingresos.</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CFF</w:t>
            </w:r>
            <w:r>
              <w:rPr>
                <w:rFonts w:eastAsia="Times New Roman" w:cs="Arial" w:ascii="Verdana" w:hAnsi="Verdana"/>
                <w:sz w:val="20"/>
                <w:szCs w:val="20"/>
                <w:lang w:val="es-ES" w:eastAsia="es-MX"/>
              </w:rPr>
              <w:t>               Solicitud para la entrega del monto pagado por la adquisición de bienes que no pueden entregarse al postor.</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CFF               </w:t>
            </w:r>
            <w:r>
              <w:rPr>
                <w:rFonts w:eastAsia="Times New Roman" w:cs="Arial" w:ascii="Verdana" w:hAnsi="Verdana"/>
                <w:sz w:val="20"/>
                <w:szCs w:val="20"/>
                <w:lang w:val="es-ES" w:eastAsia="es-MX"/>
              </w:rPr>
              <w:t>Solicitud de constancia de residencia para efectos fiscales.</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CFF</w:t>
            </w:r>
            <w:r>
              <w:rPr>
                <w:rFonts w:eastAsia="Times New Roman" w:cs="Arial" w:ascii="Verdana" w:hAnsi="Verdana"/>
                <w:sz w:val="20"/>
                <w:szCs w:val="20"/>
                <w:lang w:val="es-ES" w:eastAsia="es-MX"/>
              </w:rPr>
              <w:t>              Solicitud de generación y actualización de la Contraseña.</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CFF</w:t>
            </w:r>
            <w:r>
              <w:rPr>
                <w:rFonts w:eastAsia="Times New Roman" w:cs="Arial" w:ascii="Verdana" w:hAnsi="Verdana"/>
                <w:sz w:val="20"/>
                <w:szCs w:val="20"/>
                <w:lang w:val="es-ES" w:eastAsia="es-MX"/>
              </w:rPr>
              <w:t>              Solicitud de Devolución de saldos a favor, Grandes Contribuyentes o Hidrocarburos.</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CFF</w:t>
            </w:r>
            <w:r>
              <w:rPr>
                <w:rFonts w:eastAsia="Times New Roman" w:cs="Arial" w:ascii="Verdana" w:hAnsi="Verdana"/>
                <w:sz w:val="20"/>
                <w:szCs w:val="20"/>
                <w:lang w:val="es-ES" w:eastAsia="es-MX"/>
              </w:rPr>
              <w:t>              Solicitud de Devolución de saldos a favor del ISR.</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CFF            </w:t>
            </w:r>
            <w:r>
              <w:rPr>
                <w:rFonts w:eastAsia="Times New Roman" w:cs="Arial" w:ascii="Verdana" w:hAnsi="Verdana"/>
                <w:sz w:val="20"/>
                <w:szCs w:val="20"/>
                <w:lang w:val="es-ES" w:eastAsia="es-MX"/>
              </w:rPr>
              <w:t>Solicitud de Devolución de saldos a favor del IVA.</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CFF            </w:t>
            </w:r>
            <w:r>
              <w:rPr>
                <w:rFonts w:eastAsia="Times New Roman" w:cs="Arial" w:ascii="Verdana" w:hAnsi="Verdana"/>
                <w:sz w:val="20"/>
                <w:szCs w:val="20"/>
                <w:lang w:val="es-ES" w:eastAsia="es-MX"/>
              </w:rPr>
              <w:t>Solicitud de Devolución de saldos a favor del IMPAC por recuperar.</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CFF            </w:t>
            </w:r>
            <w:r>
              <w:rPr>
                <w:rFonts w:eastAsia="Times New Roman" w:cs="Arial" w:ascii="Verdana" w:hAnsi="Verdana"/>
                <w:sz w:val="20"/>
                <w:szCs w:val="20"/>
                <w:lang w:val="es-ES" w:eastAsia="es-MX"/>
              </w:rPr>
              <w:t>Solicitud de Devolución de saldos a favor del IEPS, Crédito Diésel o biodiésel y sus mezclas.</w:t>
            </w:r>
          </w:p>
          <w:p>
            <w:pPr>
              <w:pStyle w:val="Normal"/>
              <w:spacing w:lineRule="atLeast" w:line="22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CFF            </w:t>
            </w:r>
            <w:r>
              <w:rPr>
                <w:rFonts w:eastAsia="Times New Roman" w:cs="Arial" w:ascii="Verdana" w:hAnsi="Verdana"/>
                <w:sz w:val="20"/>
                <w:szCs w:val="20"/>
                <w:lang w:val="es-ES" w:eastAsia="es-MX"/>
              </w:rPr>
              <w:t>Solicitud de Devolución de cantidades a favor de otras Contribu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CFF             </w:t>
            </w:r>
            <w:r>
              <w:rPr>
                <w:rFonts w:eastAsia="Times New Roman" w:cs="Arial" w:ascii="Verdana" w:hAnsi="Verdana"/>
                <w:sz w:val="20"/>
                <w:szCs w:val="20"/>
                <w:lang w:val="es-ES" w:eastAsia="es-MX"/>
              </w:rPr>
              <w:t>Solicitud de Devolución de saldos a favor del IETU.</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CFF             </w:t>
            </w:r>
            <w:r>
              <w:rPr>
                <w:rFonts w:eastAsia="Times New Roman" w:cs="Arial" w:ascii="Verdana" w:hAnsi="Verdana"/>
                <w:sz w:val="20"/>
                <w:szCs w:val="20"/>
                <w:lang w:val="es-ES" w:eastAsia="es-MX"/>
              </w:rPr>
              <w:t>Solicitud de Devolución de saldos a favor del IDE.</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CFF</w:t>
            </w:r>
            <w:r>
              <w:rPr>
                <w:rFonts w:eastAsia="Times New Roman" w:cs="Arial" w:ascii="Verdana" w:hAnsi="Verdana"/>
                <w:sz w:val="20"/>
                <w:szCs w:val="20"/>
                <w:lang w:val="es-ES" w:eastAsia="es-MX"/>
              </w:rPr>
              <w:t>             (Se deroga).</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CFF</w:t>
            </w:r>
            <w:r>
              <w:rPr>
                <w:rFonts w:eastAsia="Times New Roman" w:cs="Arial" w:ascii="Verdana" w:hAnsi="Verdana"/>
                <w:sz w:val="20"/>
                <w:szCs w:val="20"/>
                <w:lang w:val="es-ES" w:eastAsia="es-MX"/>
              </w:rPr>
              <w:t>             (Se deroga).</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CFF</w:t>
            </w:r>
            <w:r>
              <w:rPr>
                <w:rFonts w:eastAsia="Times New Roman" w:cs="Arial" w:ascii="Verdana" w:hAnsi="Verdana"/>
                <w:sz w:val="20"/>
                <w:szCs w:val="20"/>
                <w:lang w:val="es-ES" w:eastAsia="es-MX"/>
              </w:rPr>
              <w:t>             (Se deroga).</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CFF             </w:t>
            </w:r>
            <w:r>
              <w:rPr>
                <w:rFonts w:eastAsia="Times New Roman" w:cs="Arial" w:ascii="Verdana" w:hAnsi="Verdana"/>
                <w:sz w:val="20"/>
                <w:szCs w:val="20"/>
                <w:lang w:val="es-ES" w:eastAsia="es-MX"/>
              </w:rPr>
              <w:t>(Se deroga).</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CFF             </w:t>
            </w:r>
            <w:r>
              <w:rPr>
                <w:rFonts w:eastAsia="Times New Roman" w:cs="Arial" w:ascii="Verdana" w:hAnsi="Verdana"/>
                <w:sz w:val="20"/>
                <w:szCs w:val="20"/>
                <w:lang w:val="es-ES" w:eastAsia="es-MX"/>
              </w:rPr>
              <w:t>(Se deroga).</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CFF             </w:t>
            </w:r>
            <w:r>
              <w:rPr>
                <w:rFonts w:eastAsia="Times New Roman" w:cs="Arial" w:ascii="Verdana" w:hAnsi="Verdana"/>
                <w:sz w:val="20"/>
                <w:szCs w:val="20"/>
                <w:lang w:val="es-ES" w:eastAsia="es-MX"/>
              </w:rPr>
              <w:t>(Se deroga).</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CFF             </w:t>
            </w:r>
            <w:r>
              <w:rPr>
                <w:rFonts w:eastAsia="Times New Roman" w:cs="Arial" w:ascii="Verdana" w:hAnsi="Verdana"/>
                <w:sz w:val="20"/>
                <w:szCs w:val="20"/>
                <w:lang w:val="es-ES" w:eastAsia="es-MX"/>
              </w:rPr>
              <w:t>(Se deroga).</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CFF             </w:t>
            </w:r>
            <w:r>
              <w:rPr>
                <w:rFonts w:eastAsia="Times New Roman" w:cs="Arial" w:ascii="Verdana" w:hAnsi="Verdana"/>
                <w:sz w:val="20"/>
                <w:szCs w:val="20"/>
                <w:lang w:val="es-ES" w:eastAsia="es-MX"/>
              </w:rPr>
              <w:t>Aviso de compensación de saldos a favor del ISR.</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CFF</w:t>
            </w:r>
            <w:r>
              <w:rPr>
                <w:rFonts w:eastAsia="Times New Roman" w:cs="Arial" w:ascii="Verdana" w:hAnsi="Verdana"/>
                <w:sz w:val="20"/>
                <w:szCs w:val="20"/>
                <w:lang w:val="es-ES" w:eastAsia="es-MX"/>
              </w:rPr>
              <w:t>             Aviso de compensación de saldos a favor del IVA.</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CFF</w:t>
            </w:r>
            <w:r>
              <w:rPr>
                <w:rFonts w:eastAsia="Times New Roman" w:cs="Arial" w:ascii="Verdana" w:hAnsi="Verdana"/>
                <w:sz w:val="20"/>
                <w:szCs w:val="20"/>
                <w:lang w:val="es-ES" w:eastAsia="es-MX"/>
              </w:rPr>
              <w:t>             Aviso de compensación de saldos a favor del IMPAC por recuperar.</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6/CFF</w:t>
            </w:r>
            <w:r>
              <w:rPr>
                <w:rFonts w:eastAsia="Times New Roman" w:cs="Arial" w:ascii="Verdana" w:hAnsi="Verdana"/>
                <w:sz w:val="20"/>
                <w:szCs w:val="20"/>
                <w:lang w:val="es-ES" w:eastAsia="es-MX"/>
              </w:rPr>
              <w:t>             Aviso de compensación de saldos a favor del IEPS.</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7/CFF</w:t>
            </w:r>
            <w:r>
              <w:rPr>
                <w:rFonts w:eastAsia="Times New Roman" w:cs="Arial" w:ascii="Verdana" w:hAnsi="Verdana"/>
                <w:sz w:val="20"/>
                <w:szCs w:val="20"/>
                <w:lang w:val="es-ES" w:eastAsia="es-MX"/>
              </w:rPr>
              <w:t>             Aviso de compensación de cantidades a favor de otras contribuciones.</w:t>
            </w:r>
          </w:p>
          <w:p>
            <w:pPr>
              <w:pStyle w:val="Normal"/>
              <w:spacing w:lineRule="atLeast" w:line="22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8/CFF</w:t>
            </w:r>
            <w:r>
              <w:rPr>
                <w:rFonts w:eastAsia="Times New Roman" w:cs="Arial" w:ascii="Verdana" w:hAnsi="Verdana"/>
                <w:sz w:val="20"/>
                <w:szCs w:val="20"/>
                <w:lang w:val="es-ES" w:eastAsia="es-MX"/>
              </w:rPr>
              <w:t>             Aviso de compensación de saldos a favor del IETU.</w:t>
            </w:r>
          </w:p>
        </w:tc>
      </w:tr>
      <w:tr>
        <w:trPr>
          <w:trHeight w:val="23" w:hRule="atLeast"/>
        </w:trPr>
        <w:tc>
          <w:tcPr>
            <w:tcW w:w="8715" w:type="dxa"/>
            <w:tcBorders>
              <w:left w:val="single" w:sz="8" w:space="0" w:color="000000"/>
              <w:right w:val="single" w:sz="8" w:space="0" w:color="000000"/>
            </w:tcBorders>
          </w:tcPr>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9/CFF             </w:t>
            </w:r>
            <w:r>
              <w:rPr>
                <w:rFonts w:eastAsia="Times New Roman" w:cs="Arial" w:ascii="Verdana" w:hAnsi="Verdana"/>
                <w:sz w:val="20"/>
                <w:szCs w:val="20"/>
                <w:lang w:val="es-ES" w:eastAsia="es-MX"/>
              </w:rPr>
              <w:t>Aviso de compensación del IDE.</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CFF</w:t>
            </w:r>
            <w:r>
              <w:rPr>
                <w:rFonts w:eastAsia="Times New Roman" w:cs="Arial" w:ascii="Verdana" w:hAnsi="Verdana"/>
                <w:sz w:val="20"/>
                <w:szCs w:val="20"/>
                <w:lang w:val="es-ES" w:eastAsia="es-MX"/>
              </w:rPr>
              <w:t>             Aviso de compensación de saldos a favor del ISR, Grandes Contribuyentes o Hidrocarbur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1/CFF</w:t>
            </w:r>
            <w:r>
              <w:rPr>
                <w:rFonts w:eastAsia="Times New Roman" w:cs="Arial" w:ascii="Verdana" w:hAnsi="Verdana"/>
                <w:sz w:val="20"/>
                <w:szCs w:val="20"/>
                <w:lang w:val="es-ES" w:eastAsia="es-MX"/>
              </w:rPr>
              <w:t>             Aviso de compensación de saldos a favor del IVA, Grandes Contribuyentes o Hidrocarbur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2/CFF</w:t>
            </w:r>
            <w:r>
              <w:rPr>
                <w:rFonts w:eastAsia="Times New Roman" w:cs="Arial" w:ascii="Verdana" w:hAnsi="Verdana"/>
                <w:sz w:val="20"/>
                <w:szCs w:val="20"/>
                <w:lang w:val="es-ES" w:eastAsia="es-MX"/>
              </w:rPr>
              <w:t>             Aviso de compensación de saldos a favor del IMPAC, Grandes Contribuyentes o Hidrocarbur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3/CFF</w:t>
            </w:r>
            <w:r>
              <w:rPr>
                <w:rFonts w:eastAsia="Times New Roman" w:cs="Arial" w:ascii="Verdana" w:hAnsi="Verdana"/>
                <w:sz w:val="20"/>
                <w:szCs w:val="20"/>
                <w:lang w:val="es-ES" w:eastAsia="es-MX"/>
              </w:rPr>
              <w:t>             Aviso de compensación de saldos a favor del IEPS, Grandes Contribuyentes o Hidrocarbur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4/CFF</w:t>
            </w:r>
            <w:r>
              <w:rPr>
                <w:rFonts w:eastAsia="Times New Roman" w:cs="Arial" w:ascii="Verdana" w:hAnsi="Verdana"/>
                <w:sz w:val="20"/>
                <w:szCs w:val="20"/>
                <w:lang w:val="es-ES" w:eastAsia="es-MX"/>
              </w:rPr>
              <w:t>             Aviso de compensación de Otras Contribuciones, Grandes Contribuyentes o Hidrocarbur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5/CFF</w:t>
            </w:r>
            <w:r>
              <w:rPr>
                <w:rFonts w:eastAsia="Times New Roman" w:cs="Arial" w:ascii="Verdana" w:hAnsi="Verdana"/>
                <w:sz w:val="20"/>
                <w:szCs w:val="20"/>
                <w:lang w:val="es-ES" w:eastAsia="es-MX"/>
              </w:rPr>
              <w:t>             Aviso de compensación de saldos a favor del IETU, Grandes Contribuyentes o Hidrocarbur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6/CFF</w:t>
            </w:r>
            <w:r>
              <w:rPr>
                <w:rFonts w:eastAsia="Times New Roman" w:cs="Arial" w:ascii="Verdana" w:hAnsi="Verdana"/>
                <w:sz w:val="20"/>
                <w:szCs w:val="20"/>
                <w:lang w:val="es-ES" w:eastAsia="es-MX"/>
              </w:rPr>
              <w:t>             Aviso de compensación de saldos a favor del IDE, Grandes Contribuyentes o Hidrocarbur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7/CFF</w:t>
            </w:r>
            <w:r>
              <w:rPr>
                <w:rFonts w:eastAsia="Times New Roman" w:cs="Arial" w:ascii="Verdana" w:hAnsi="Verdana"/>
                <w:sz w:val="20"/>
                <w:szCs w:val="20"/>
                <w:lang w:val="es-ES" w:eastAsia="es-MX"/>
              </w:rPr>
              <w:t>             Aviso de compensación de saldos a favor vía Internet, Grandes Contribuyentes o Hidrocarbur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8/CFF</w:t>
            </w:r>
            <w:r>
              <w:rPr>
                <w:rFonts w:eastAsia="Times New Roman" w:cs="Arial" w:ascii="Verdana" w:hAnsi="Verdana"/>
                <w:sz w:val="20"/>
                <w:szCs w:val="20"/>
                <w:lang w:val="es-ES" w:eastAsia="es-MX"/>
              </w:rPr>
              <w:t>             Consulta del trámite de devolución por Internet.</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9/CFF             </w:t>
            </w:r>
            <w:r>
              <w:rPr>
                <w:rFonts w:eastAsia="Times New Roman" w:cs="Arial" w:ascii="Verdana" w:hAnsi="Verdana"/>
                <w:sz w:val="20"/>
                <w:szCs w:val="20"/>
                <w:lang w:val="es-ES" w:eastAsia="es-MX"/>
              </w:rPr>
              <w:t>Solicitud de inscripción en el RFC de personas física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0/CFF</w:t>
            </w:r>
            <w:r>
              <w:rPr>
                <w:rFonts w:eastAsia="Times New Roman" w:cs="Arial" w:ascii="Verdana" w:hAnsi="Verdana"/>
                <w:sz w:val="20"/>
                <w:szCs w:val="20"/>
                <w:lang w:val="es-ES" w:eastAsia="es-MX"/>
              </w:rPr>
              <w:t>             Solicitud de inscripción en el RFC de trabajadore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1/CFF</w:t>
            </w:r>
            <w:r>
              <w:rPr>
                <w:rFonts w:eastAsia="Times New Roman" w:cs="Arial" w:ascii="Verdana" w:hAnsi="Verdana"/>
                <w:sz w:val="20"/>
                <w:szCs w:val="20"/>
                <w:lang w:val="es-ES" w:eastAsia="es-MX"/>
              </w:rPr>
              <w:t>             Solicitud de inscripción en el RFC de personas físicas del sector primario.</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2/CFF</w:t>
            </w:r>
            <w:r>
              <w:rPr>
                <w:rFonts w:eastAsia="Times New Roman" w:cs="Arial" w:ascii="Verdana" w:hAnsi="Verdana"/>
                <w:sz w:val="20"/>
                <w:szCs w:val="20"/>
                <w:lang w:val="es-ES" w:eastAsia="es-MX"/>
              </w:rPr>
              <w:t>             Solicitud de inscripción en el RFC del representante legal, socios o accionistas de personas morales y de enajenantes de bienes inmuebles a través de fedatario público por medios remot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3/CFF</w:t>
            </w:r>
            <w:r>
              <w:rPr>
                <w:rFonts w:eastAsia="Times New Roman" w:cs="Arial" w:ascii="Verdana" w:hAnsi="Verdana"/>
                <w:sz w:val="20"/>
                <w:szCs w:val="20"/>
                <w:lang w:val="es-ES" w:eastAsia="es-MX"/>
              </w:rPr>
              <w:t>             Solicitud de inscripción en el RFC de personas morales en la ADSC.</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4/CFF             </w:t>
            </w:r>
            <w:r>
              <w:rPr>
                <w:rFonts w:eastAsia="Times New Roman" w:cs="Arial" w:ascii="Verdana" w:hAnsi="Verdana"/>
                <w:sz w:val="20"/>
                <w:szCs w:val="20"/>
                <w:lang w:val="es-ES" w:eastAsia="es-MX"/>
              </w:rPr>
              <w:t>Solicitud del Formato para pago de contribuciones federales para contribuyentes inscritos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5/CFF             </w:t>
            </w:r>
            <w:r>
              <w:rPr>
                <w:rFonts w:eastAsia="Times New Roman" w:cs="Arial" w:ascii="Verdana" w:hAnsi="Verdana"/>
                <w:sz w:val="20"/>
                <w:szCs w:val="20"/>
                <w:lang w:val="es-ES" w:eastAsia="es-MX"/>
              </w:rPr>
              <w:t>Solicitud de inscripción en el RFC de personas morales a través de fedatario público por medios remot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6/CFF</w:t>
            </w:r>
            <w:r>
              <w:rPr>
                <w:rFonts w:eastAsia="Times New Roman" w:cs="Arial" w:ascii="Verdana" w:hAnsi="Verdana"/>
                <w:sz w:val="20"/>
                <w:szCs w:val="20"/>
                <w:lang w:val="es-ES" w:eastAsia="es-MX"/>
              </w:rPr>
              <w:t>             Solicitud de inscripción en el RFC de organismos de la Federación, de las entidades federativas, de los municipios, organismos descentralizados y órganos constitucionales autónomo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7/CFF</w:t>
            </w:r>
            <w:r>
              <w:rPr>
                <w:rFonts w:eastAsia="Times New Roman" w:cs="Arial" w:ascii="Verdana" w:hAnsi="Verdana"/>
                <w:sz w:val="20"/>
                <w:szCs w:val="20"/>
                <w:lang w:val="es-ES" w:eastAsia="es-MX"/>
              </w:rPr>
              <w:t>             Aclaración para subsanar las irregularidades detectadas o desvirtuar la causa por la que se dejó sin efectos su Certificado de sello digital, se restringió el uso de su Certificado de e.firma o el mecanismo que utiliza para efectos de la expedición de CFDI.</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8/CFF</w:t>
            </w:r>
            <w:r>
              <w:rPr>
                <w:rFonts w:eastAsia="Times New Roman" w:cs="Arial" w:ascii="Verdana" w:hAnsi="Verdana"/>
                <w:sz w:val="20"/>
                <w:szCs w:val="20"/>
                <w:lang w:val="es-ES" w:eastAsia="es-MX"/>
              </w:rPr>
              <w:t>             Aviso para llevar a cabo una fusión posterior.</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9/CFF</w:t>
            </w:r>
            <w:r>
              <w:rPr>
                <w:rFonts w:eastAsia="Times New Roman" w:cs="Arial" w:ascii="Verdana" w:hAnsi="Verdana"/>
                <w:sz w:val="20"/>
                <w:szCs w:val="20"/>
                <w:lang w:val="es-ES" w:eastAsia="es-MX"/>
              </w:rPr>
              <w:t>             Solicitud de inscripción y cancelación en el RFC por escisión de sociedade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CFF</w:t>
            </w:r>
            <w:r>
              <w:rPr>
                <w:rFonts w:eastAsia="Times New Roman" w:cs="Arial" w:ascii="Verdana" w:hAnsi="Verdana"/>
                <w:sz w:val="20"/>
                <w:szCs w:val="20"/>
                <w:lang w:val="es-ES" w:eastAsia="es-MX"/>
              </w:rPr>
              <w:t>             Solicitud de inscripción en el RFC por escisión de sociedades.</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1/CFF</w:t>
            </w:r>
            <w:r>
              <w:rPr>
                <w:rFonts w:eastAsia="Times New Roman" w:cs="Arial" w:ascii="Verdana" w:hAnsi="Verdana"/>
                <w:sz w:val="20"/>
                <w:szCs w:val="20"/>
                <w:lang w:val="es-ES" w:eastAsia="es-MX"/>
              </w:rPr>
              <w:t>             (Se deroga).</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2/CFF</w:t>
            </w:r>
            <w:r>
              <w:rPr>
                <w:rFonts w:eastAsia="Times New Roman" w:cs="Arial" w:ascii="Verdana" w:hAnsi="Verdana"/>
                <w:sz w:val="20"/>
                <w:szCs w:val="20"/>
                <w:lang w:val="es-ES" w:eastAsia="es-MX"/>
              </w:rPr>
              <w:t>             (Se deroga).</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3/CFF</w:t>
            </w:r>
            <w:r>
              <w:rPr>
                <w:rFonts w:eastAsia="Times New Roman" w:cs="Arial" w:ascii="Verdana" w:hAnsi="Verdana"/>
                <w:sz w:val="20"/>
                <w:szCs w:val="20"/>
                <w:lang w:val="es-ES" w:eastAsia="es-MX"/>
              </w:rPr>
              <w:t>             (Se deroga).</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4/CFF</w:t>
            </w:r>
            <w:r>
              <w:rPr>
                <w:rFonts w:eastAsia="Times New Roman" w:cs="Arial" w:ascii="Verdana" w:hAnsi="Verdana"/>
                <w:sz w:val="20"/>
                <w:szCs w:val="20"/>
                <w:lang w:val="es-ES" w:eastAsia="es-MX"/>
              </w:rPr>
              <w:t>             (Se deroga).</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5/CFF             </w:t>
            </w:r>
            <w:r>
              <w:rPr>
                <w:rFonts w:eastAsia="Times New Roman" w:cs="Arial" w:ascii="Verdana" w:hAnsi="Verdana"/>
                <w:sz w:val="20"/>
                <w:szCs w:val="20"/>
                <w:lang w:val="es-ES" w:eastAsia="es-MX"/>
              </w:rPr>
              <w:t>Solicitud de autorización para pago a plazos flexibles durante el ejercicio de facultades de comprobación.</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6/CFF</w:t>
            </w:r>
            <w:r>
              <w:rPr>
                <w:rFonts w:eastAsia="Times New Roman" w:cs="Arial" w:ascii="Verdana" w:hAnsi="Verdana"/>
                <w:sz w:val="20"/>
                <w:szCs w:val="20"/>
                <w:lang w:val="es-ES" w:eastAsia="es-MX"/>
              </w:rPr>
              <w:t>             (Se deroga).</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7/CFF</w:t>
            </w:r>
            <w:r>
              <w:rPr>
                <w:rFonts w:eastAsia="Times New Roman" w:cs="Arial" w:ascii="Verdana" w:hAnsi="Verdana"/>
                <w:sz w:val="20"/>
                <w:szCs w:val="20"/>
                <w:lang w:val="es-ES" w:eastAsia="es-MX"/>
              </w:rPr>
              <w:t>             (Se deroga).</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8/CFF             </w:t>
            </w:r>
            <w:r>
              <w:rPr>
                <w:rFonts w:eastAsia="Times New Roman" w:cs="Arial" w:ascii="Verdana" w:hAnsi="Verdana"/>
                <w:sz w:val="20"/>
                <w:szCs w:val="20"/>
                <w:lang w:val="es-ES" w:eastAsia="es-MX"/>
              </w:rPr>
              <w:t>Solicitud del formato para pago de contribuciones federales para personas no inscritas en el RFC.</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9/CFF            </w:t>
            </w:r>
            <w:r>
              <w:rPr>
                <w:rFonts w:eastAsia="Times New Roman" w:cs="Arial" w:ascii="Verdana" w:hAnsi="Verdana"/>
                <w:sz w:val="20"/>
                <w:szCs w:val="20"/>
                <w:lang w:val="es-ES" w:eastAsia="es-MX"/>
              </w:rPr>
              <w:t>Aclaración cuando no es posible efectuar la transferencia electrónica y se advierta de la consulta a la solicitud de devolución a través del Portal del SAT, que la misma tiene el estatus de “abono no efectuado” o “solicitud de cuenta CLABE”.</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CFF             </w:t>
            </w:r>
            <w:r>
              <w:rPr>
                <w:rFonts w:eastAsia="Times New Roman" w:cs="Arial" w:ascii="Verdana" w:hAnsi="Verdana"/>
                <w:sz w:val="20"/>
                <w:szCs w:val="20"/>
                <w:lang w:val="es-ES" w:eastAsia="es-MX"/>
              </w:rPr>
              <w:t>(Se deroga).</w:t>
            </w:r>
          </w:p>
          <w:p>
            <w:pPr>
              <w:pStyle w:val="Normal"/>
              <w:spacing w:lineRule="atLeast" w:line="243"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1/CFF</w:t>
            </w:r>
            <w:r>
              <w:rPr>
                <w:rFonts w:eastAsia="Times New Roman" w:cs="Arial" w:ascii="Verdana" w:hAnsi="Verdana"/>
                <w:sz w:val="20"/>
                <w:szCs w:val="20"/>
                <w:lang w:val="es-ES" w:eastAsia="es-MX"/>
              </w:rPr>
              <w:t>            (Se deroga).</w:t>
            </w:r>
          </w:p>
        </w:tc>
      </w:tr>
      <w:tr>
        <w:trPr>
          <w:trHeight w:val="23" w:hRule="atLeast"/>
        </w:trPr>
        <w:tc>
          <w:tcPr>
            <w:tcW w:w="8715" w:type="dxa"/>
            <w:tcBorders>
              <w:left w:val="single" w:sz="8" w:space="0" w:color="000000"/>
              <w:right w:val="single" w:sz="8" w:space="0" w:color="000000"/>
            </w:tcBorders>
          </w:tcPr>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2/CFF</w:t>
            </w:r>
            <w:r>
              <w:rPr>
                <w:rFonts w:eastAsia="Times New Roman" w:cs="Arial" w:ascii="Verdana" w:hAnsi="Verdana"/>
                <w:sz w:val="20"/>
                <w:szCs w:val="20"/>
                <w:lang w:val="es-ES" w:eastAsia="es-MX"/>
              </w:rPr>
              <w:t>            (Se deroga).</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3/CFF            </w:t>
            </w:r>
            <w:r>
              <w:rPr>
                <w:rFonts w:eastAsia="Times New Roman" w:cs="Arial" w:ascii="Verdana" w:hAnsi="Verdana"/>
                <w:sz w:val="20"/>
                <w:szCs w:val="20"/>
                <w:lang w:val="es-ES" w:eastAsia="es-MX"/>
              </w:rPr>
              <w:t>(Se deroga).</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4/CFF            </w:t>
            </w:r>
            <w:r>
              <w:rPr>
                <w:rFonts w:eastAsia="Times New Roman" w:cs="Arial" w:ascii="Verdana" w:hAnsi="Verdana"/>
                <w:sz w:val="20"/>
                <w:szCs w:val="20"/>
                <w:lang w:val="es-ES" w:eastAsia="es-MX"/>
              </w:rPr>
              <w:t>Solicitud de e.firma del personal que realiza comisiones oficiales en el extranjero.</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5/CFF</w:t>
            </w:r>
            <w:r>
              <w:rPr>
                <w:rFonts w:eastAsia="Times New Roman" w:cs="Arial" w:ascii="Verdana" w:hAnsi="Verdana"/>
                <w:sz w:val="20"/>
                <w:szCs w:val="20"/>
                <w:lang w:val="es-ES" w:eastAsia="es-MX"/>
              </w:rPr>
              <w:t>            Solicitud de e.firma por personal del PAR.</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6/CFF</w:t>
            </w:r>
            <w:r>
              <w:rPr>
                <w:rFonts w:eastAsia="Times New Roman" w:cs="Arial" w:ascii="Verdana" w:hAnsi="Verdana"/>
                <w:sz w:val="20"/>
                <w:szCs w:val="20"/>
                <w:lang w:val="es-ES" w:eastAsia="es-MX"/>
              </w:rPr>
              <w:t>            (Se deroga).</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7/CFF</w:t>
            </w:r>
            <w:r>
              <w:rPr>
                <w:rFonts w:eastAsia="Times New Roman" w:cs="Arial" w:ascii="Verdana" w:hAnsi="Verdana"/>
                <w:sz w:val="20"/>
                <w:szCs w:val="20"/>
                <w:lang w:val="es-ES" w:eastAsia="es-MX"/>
              </w:rPr>
              <w:t>            (Se deroga).</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8/CFF</w:t>
            </w:r>
            <w:r>
              <w:rPr>
                <w:rFonts w:eastAsia="Times New Roman" w:cs="Arial" w:ascii="Verdana" w:hAnsi="Verdana"/>
                <w:sz w:val="20"/>
                <w:szCs w:val="20"/>
                <w:lang w:val="es-ES" w:eastAsia="es-MX"/>
              </w:rPr>
              <w:t>            Reporte y entrega de documentación por fedatarios públicos de inscripción en el RFC de personas morale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9/CFF</w:t>
            </w:r>
            <w:r>
              <w:rPr>
                <w:rFonts w:eastAsia="Times New Roman" w:cs="Arial" w:ascii="Verdana" w:hAnsi="Verdana"/>
                <w:sz w:val="20"/>
                <w:szCs w:val="20"/>
                <w:lang w:val="es-ES" w:eastAsia="es-MX"/>
              </w:rPr>
              <w:t>            Informe de fedatarios públicos en materia de inscripción y avisos en el RFC.</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0/CFF            </w:t>
            </w:r>
            <w:r>
              <w:rPr>
                <w:rFonts w:eastAsia="Times New Roman" w:cs="Arial" w:ascii="Verdana" w:hAnsi="Verdana"/>
                <w:sz w:val="20"/>
                <w:szCs w:val="20"/>
                <w:lang w:val="es-ES" w:eastAsia="es-MX"/>
              </w:rPr>
              <w:t>Aviso de apertura de establecimientos y en general cualquier lugar que se utilice para el desempeño de actividade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1/CFF</w:t>
            </w:r>
            <w:r>
              <w:rPr>
                <w:rFonts w:eastAsia="Times New Roman" w:cs="Arial" w:ascii="Verdana" w:hAnsi="Verdana"/>
                <w:sz w:val="20"/>
                <w:szCs w:val="20"/>
                <w:lang w:val="es-ES" w:eastAsia="es-MX"/>
              </w:rPr>
              <w:t>            Aviso de actualización de actividades económicas y obligacione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2/CFF</w:t>
            </w:r>
            <w:r>
              <w:rPr>
                <w:rFonts w:eastAsia="Times New Roman" w:cs="Arial" w:ascii="Verdana" w:hAnsi="Verdana"/>
                <w:sz w:val="20"/>
                <w:szCs w:val="20"/>
                <w:lang w:val="es-ES" w:eastAsia="es-MX"/>
              </w:rPr>
              <w:t>            Aviso de cierre de establecimientos y en general cualquier lugar que se utilice para el desempeño de sus actividade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3/CFF</w:t>
            </w:r>
            <w:r>
              <w:rPr>
                <w:rFonts w:eastAsia="Times New Roman" w:cs="Arial" w:ascii="Verdana" w:hAnsi="Verdana"/>
                <w:sz w:val="20"/>
                <w:szCs w:val="20"/>
                <w:lang w:val="es-ES" w:eastAsia="es-MX"/>
              </w:rPr>
              <w:t>            Aviso de suspensión de actividade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4/CFF</w:t>
            </w:r>
            <w:r>
              <w:rPr>
                <w:rFonts w:eastAsia="Times New Roman" w:cs="Arial" w:ascii="Verdana" w:hAnsi="Verdana"/>
                <w:sz w:val="20"/>
                <w:szCs w:val="20"/>
                <w:lang w:val="es-ES" w:eastAsia="es-MX"/>
              </w:rPr>
              <w:t>            Aviso de reanudación de actividade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5/CFF</w:t>
            </w:r>
            <w:r>
              <w:rPr>
                <w:rFonts w:eastAsia="Times New Roman" w:cs="Arial" w:ascii="Verdana" w:hAnsi="Verdana"/>
                <w:sz w:val="20"/>
                <w:szCs w:val="20"/>
                <w:lang w:val="es-ES" w:eastAsia="es-MX"/>
              </w:rPr>
              <w:t>            Aviso de suspensión/reanudación de actividades de asalariado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6/CFF</w:t>
            </w:r>
            <w:r>
              <w:rPr>
                <w:rFonts w:eastAsia="Times New Roman" w:cs="Arial" w:ascii="Verdana" w:hAnsi="Verdana"/>
                <w:sz w:val="20"/>
                <w:szCs w:val="20"/>
                <w:lang w:val="es-ES" w:eastAsia="es-MX"/>
              </w:rPr>
              <w:t>            Aviso de cambio de denominación o razón social.</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7/CFF</w:t>
            </w:r>
            <w:r>
              <w:rPr>
                <w:rFonts w:eastAsia="Times New Roman" w:cs="Arial" w:ascii="Verdana" w:hAnsi="Verdana"/>
                <w:sz w:val="20"/>
                <w:szCs w:val="20"/>
                <w:lang w:val="es-ES" w:eastAsia="es-MX"/>
              </w:rPr>
              <w:t>            Aviso de cambio de domicilio fiscal a través del Portal del SAT</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o en la ADSC.</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8/CFF</w:t>
            </w:r>
            <w:r>
              <w:rPr>
                <w:rFonts w:eastAsia="Times New Roman" w:cs="Arial" w:ascii="Verdana" w:hAnsi="Verdana"/>
                <w:sz w:val="20"/>
                <w:szCs w:val="20"/>
                <w:lang w:val="es-ES" w:eastAsia="es-MX"/>
              </w:rPr>
              <w:t>            Aviso de corrección o cambio de nombr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9/CFF</w:t>
            </w:r>
            <w:r>
              <w:rPr>
                <w:rFonts w:eastAsia="Times New Roman" w:cs="Arial" w:ascii="Verdana" w:hAnsi="Verdana"/>
                <w:sz w:val="20"/>
                <w:szCs w:val="20"/>
                <w:lang w:val="es-ES" w:eastAsia="es-MX"/>
              </w:rPr>
              <w:t>            Aviso de cambio de régimen de capital.</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CFF</w:t>
            </w:r>
            <w:r>
              <w:rPr>
                <w:rFonts w:eastAsia="Times New Roman" w:cs="Arial" w:ascii="Verdana" w:hAnsi="Verdana"/>
                <w:sz w:val="20"/>
                <w:szCs w:val="20"/>
                <w:lang w:val="es-ES" w:eastAsia="es-MX"/>
              </w:rPr>
              <w:t>            Aviso de apertura de sucesión.</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CFF</w:t>
            </w:r>
            <w:r>
              <w:rPr>
                <w:rFonts w:eastAsia="Times New Roman" w:cs="Arial" w:ascii="Verdana" w:hAnsi="Verdana"/>
                <w:sz w:val="20"/>
                <w:szCs w:val="20"/>
                <w:lang w:val="es-ES" w:eastAsia="es-MX"/>
              </w:rPr>
              <w:t>            Aviso de cancelación en el RFC por cese total de operacione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2/CFF</w:t>
            </w:r>
            <w:r>
              <w:rPr>
                <w:rFonts w:eastAsia="Times New Roman" w:cs="Arial" w:ascii="Verdana" w:hAnsi="Verdana"/>
                <w:sz w:val="20"/>
                <w:szCs w:val="20"/>
                <w:lang w:val="es-ES" w:eastAsia="es-MX"/>
              </w:rPr>
              <w:t>            Aviso de cancelación en el RFC por liquidación total del activo.</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3/CFF</w:t>
            </w:r>
            <w:r>
              <w:rPr>
                <w:rFonts w:eastAsia="Times New Roman" w:cs="Arial" w:ascii="Verdana" w:hAnsi="Verdana"/>
                <w:sz w:val="20"/>
                <w:szCs w:val="20"/>
                <w:lang w:val="es-ES" w:eastAsia="es-MX"/>
              </w:rPr>
              <w:t>            Aviso de cancelación en el RFC por defunción.</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4/CFF</w:t>
            </w:r>
            <w:r>
              <w:rPr>
                <w:rFonts w:eastAsia="Times New Roman" w:cs="Arial" w:ascii="Verdana" w:hAnsi="Verdana"/>
                <w:sz w:val="20"/>
                <w:szCs w:val="20"/>
                <w:lang w:val="es-ES" w:eastAsia="es-MX"/>
              </w:rPr>
              <w:t>            Aviso de cancelación en el RFC por liquidación de la sucesión.</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5/CFF</w:t>
            </w:r>
            <w:r>
              <w:rPr>
                <w:rFonts w:eastAsia="Times New Roman" w:cs="Arial" w:ascii="Verdana" w:hAnsi="Verdana"/>
                <w:sz w:val="20"/>
                <w:szCs w:val="20"/>
                <w:lang w:val="es-ES" w:eastAsia="es-MX"/>
              </w:rPr>
              <w:t>            Aviso de inicio de liquidación o cambio de residencia fiscal.</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6/CFF</w:t>
            </w:r>
            <w:r>
              <w:rPr>
                <w:rFonts w:eastAsia="Times New Roman" w:cs="Arial" w:ascii="Verdana" w:hAnsi="Verdana"/>
                <w:sz w:val="20"/>
                <w:szCs w:val="20"/>
                <w:lang w:val="es-ES" w:eastAsia="es-MX"/>
              </w:rPr>
              <w:t>            Aviso de cancelación en el RFC por fusión de sociedade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7/CFF</w:t>
            </w:r>
            <w:r>
              <w:rPr>
                <w:rFonts w:eastAsia="Times New Roman" w:cs="Arial" w:ascii="Verdana" w:hAnsi="Verdana"/>
                <w:sz w:val="20"/>
                <w:szCs w:val="20"/>
                <w:lang w:val="es-ES" w:eastAsia="es-MX"/>
              </w:rPr>
              <w:t>            Aviso de inicio de procedimiento de concurso mercantil.</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8/CFF</w:t>
            </w:r>
            <w:r>
              <w:rPr>
                <w:rFonts w:eastAsia="Times New Roman" w:cs="Arial" w:ascii="Verdana" w:hAnsi="Verdana"/>
                <w:sz w:val="20"/>
                <w:szCs w:val="20"/>
                <w:lang w:val="es-ES" w:eastAsia="es-MX"/>
              </w:rPr>
              <w:t>            Aviso de incorporación al esquema de inscripción en el RFC a través de fedatario público por medios remoto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9/CFF</w:t>
            </w:r>
            <w:r>
              <w:rPr>
                <w:rFonts w:eastAsia="Times New Roman" w:cs="Arial" w:ascii="Verdana" w:hAnsi="Verdana"/>
                <w:sz w:val="20"/>
                <w:szCs w:val="20"/>
                <w:lang w:val="es-ES" w:eastAsia="es-MX"/>
              </w:rPr>
              <w:t>            Aviso de desincorporación al esquema de inscripción en el RFC a través de fedatario público por medios remoto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0/CFF</w:t>
            </w:r>
            <w:r>
              <w:rPr>
                <w:rFonts w:eastAsia="Times New Roman" w:cs="Arial" w:ascii="Verdana" w:hAnsi="Verdana"/>
                <w:sz w:val="20"/>
                <w:szCs w:val="20"/>
                <w:lang w:val="es-ES" w:eastAsia="es-MX"/>
              </w:rPr>
              <w:t>            Declaración y pago de derechos.</w:t>
            </w:r>
          </w:p>
          <w:p>
            <w:pPr>
              <w:pStyle w:val="Normal"/>
              <w:spacing w:lineRule="atLeast" w:line="246"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1/CFF</w:t>
            </w:r>
            <w:r>
              <w:rPr>
                <w:rFonts w:eastAsia="Times New Roman" w:cs="Arial" w:ascii="Verdana" w:hAnsi="Verdana"/>
                <w:sz w:val="20"/>
                <w:szCs w:val="20"/>
                <w:lang w:val="es-ES" w:eastAsia="es-MX"/>
              </w:rPr>
              <w:t>            Declaración de operaciones con clientes y proveedores de bienes y servicios (Forma oficial 42).</w:t>
            </w:r>
          </w:p>
          <w:p>
            <w:pPr>
              <w:pStyle w:val="Normal"/>
              <w:spacing w:lineRule="atLeast" w:line="24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2/CFF</w:t>
            </w:r>
            <w:r>
              <w:rPr>
                <w:rFonts w:eastAsia="Times New Roman" w:cs="Arial" w:ascii="Verdana" w:hAnsi="Verdana"/>
                <w:sz w:val="20"/>
                <w:szCs w:val="20"/>
                <w:lang w:val="es-ES" w:eastAsia="es-MX"/>
              </w:rPr>
              <w:t>            (Se deroga).</w:t>
            </w:r>
          </w:p>
          <w:p>
            <w:pPr>
              <w:pStyle w:val="Normal"/>
              <w:spacing w:lineRule="atLeast" w:line="24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3/CFF</w:t>
            </w:r>
            <w:r>
              <w:rPr>
                <w:rFonts w:eastAsia="Times New Roman" w:cs="Arial" w:ascii="Verdana" w:hAnsi="Verdana"/>
                <w:sz w:val="20"/>
                <w:szCs w:val="20"/>
                <w:lang w:val="es-ES" w:eastAsia="es-MX"/>
              </w:rPr>
              <w:t>            (Se deroga).</w:t>
            </w:r>
          </w:p>
          <w:p>
            <w:pPr>
              <w:pStyle w:val="Normal"/>
              <w:spacing w:lineRule="atLeast" w:line="24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4/CFF</w:t>
            </w:r>
            <w:r>
              <w:rPr>
                <w:rFonts w:eastAsia="Times New Roman" w:cs="Arial" w:ascii="Verdana" w:hAnsi="Verdana"/>
                <w:sz w:val="20"/>
                <w:szCs w:val="20"/>
                <w:lang w:val="es-ES" w:eastAsia="es-MX"/>
              </w:rPr>
              <w:t>            Aviso de modificaciones al Registro de Contador Público Registrado y Sociedades o Asociaciones de Contadores Públicos.</w:t>
            </w:r>
          </w:p>
          <w:p>
            <w:pPr>
              <w:pStyle w:val="Normal"/>
              <w:spacing w:lineRule="atLeast" w:line="246"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5/CFF</w:t>
            </w:r>
            <w:r>
              <w:rPr>
                <w:rFonts w:eastAsia="Times New Roman" w:cs="Arial" w:ascii="Verdana" w:hAnsi="Verdana"/>
                <w:sz w:val="20"/>
                <w:szCs w:val="20"/>
                <w:lang w:val="es-ES" w:eastAsia="es-MX"/>
              </w:rPr>
              <w:t>            Aviso para presentar dictamen por enajenación de acciones y cartas de presentación.</w:t>
            </w:r>
          </w:p>
        </w:tc>
      </w:tr>
      <w:tr>
        <w:trPr>
          <w:trHeight w:val="23" w:hRule="atLeast"/>
        </w:trPr>
        <w:tc>
          <w:tcPr>
            <w:tcW w:w="8715" w:type="dxa"/>
            <w:tcBorders>
              <w:left w:val="single" w:sz="8" w:space="0" w:color="000000"/>
              <w:right w:val="single" w:sz="8" w:space="0" w:color="000000"/>
            </w:tcBorders>
          </w:tcPr>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6/CFF</w:t>
            </w:r>
            <w:r>
              <w:rPr>
                <w:rFonts w:eastAsia="Times New Roman" w:cs="Arial" w:ascii="Verdana" w:hAnsi="Verdana"/>
                <w:sz w:val="20"/>
                <w:szCs w:val="20"/>
                <w:lang w:val="es-ES" w:eastAsia="es-MX"/>
              </w:rPr>
              <w:t>            Informe sobre estados financieros de consolidación, instituciones financieras y de establecimientos permanente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7/CFF</w:t>
            </w:r>
            <w:r>
              <w:rPr>
                <w:rFonts w:eastAsia="Times New Roman" w:cs="Arial" w:ascii="Verdana" w:hAnsi="Verdana"/>
                <w:sz w:val="20"/>
                <w:szCs w:val="20"/>
                <w:lang w:val="es-ES" w:eastAsia="es-MX"/>
              </w:rPr>
              <w:t>            Informe sobre estados financieros de contribuyentes obligados o que hubieren manifestado su opción para el mismo efecto.</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8/CFF</w:t>
            </w:r>
            <w:r>
              <w:rPr>
                <w:rFonts w:eastAsia="Times New Roman" w:cs="Arial" w:ascii="Verdana" w:hAnsi="Verdana"/>
                <w:sz w:val="20"/>
                <w:szCs w:val="20"/>
                <w:lang w:val="es-ES" w:eastAsia="es-MX"/>
              </w:rPr>
              <w:t>            Informe de socios activos y del cumplimiento de la norma de educación continua o de actualización académic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9/CFF</w:t>
            </w:r>
            <w:r>
              <w:rPr>
                <w:rFonts w:eastAsia="Times New Roman" w:cs="Arial" w:ascii="Verdana" w:hAnsi="Verdana"/>
                <w:sz w:val="20"/>
                <w:szCs w:val="20"/>
                <w:lang w:val="es-ES" w:eastAsia="es-MX"/>
              </w:rPr>
              <w:t>            Informe de certificación de Contadores Públicos Registrados, con certificación vigente.</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0/CFF</w:t>
            </w:r>
            <w:r>
              <w:rPr>
                <w:rFonts w:eastAsia="Times New Roman" w:cs="Arial" w:ascii="Verdana" w:hAnsi="Verdana"/>
                <w:sz w:val="20"/>
                <w:szCs w:val="20"/>
                <w:lang w:val="es-ES" w:eastAsia="es-MX"/>
              </w:rPr>
              <w:t>          Solicitud de registro de Contador Público vía Internet.</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1/CFF</w:t>
            </w:r>
            <w:r>
              <w:rPr>
                <w:rFonts w:eastAsia="Times New Roman" w:cs="Arial" w:ascii="Verdana" w:hAnsi="Verdana"/>
                <w:sz w:val="20"/>
                <w:szCs w:val="20"/>
                <w:lang w:val="es-ES" w:eastAsia="es-MX"/>
              </w:rPr>
              <w:t>          Solicitud de registro de Sociedades o Asociaciones de Contadores Públicos vía Internet.</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2/CFF</w:t>
            </w:r>
            <w:r>
              <w:rPr>
                <w:rFonts w:eastAsia="Times New Roman" w:cs="Arial" w:ascii="Verdana" w:hAnsi="Verdana"/>
                <w:sz w:val="20"/>
                <w:szCs w:val="20"/>
                <w:lang w:val="es-ES" w:eastAsia="es-MX"/>
              </w:rPr>
              <w:t>          Consultas en materia de precios de transferenci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3/CFF</w:t>
            </w:r>
            <w:r>
              <w:rPr>
                <w:rFonts w:eastAsia="Times New Roman" w:cs="Arial" w:ascii="Verdana" w:hAnsi="Verdana"/>
                <w:sz w:val="20"/>
                <w:szCs w:val="20"/>
                <w:lang w:val="es-ES" w:eastAsia="es-MX"/>
              </w:rPr>
              <w:t>          Solicitud de autorización para pagar adeudos en parcialidades o diferido.</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4/CFF          </w:t>
            </w:r>
            <w:r>
              <w:rPr>
                <w:rFonts w:eastAsia="Times New Roman" w:cs="Arial" w:ascii="Verdana" w:hAnsi="Verdana"/>
                <w:sz w:val="20"/>
                <w:szCs w:val="20"/>
                <w:lang w:val="es-ES" w:eastAsia="es-MX"/>
              </w:rPr>
              <w:t>(Se derog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5/CFF</w:t>
            </w:r>
            <w:r>
              <w:rPr>
                <w:rFonts w:eastAsia="Times New Roman" w:cs="Arial" w:ascii="Verdana" w:hAnsi="Verdana"/>
                <w:sz w:val="20"/>
                <w:szCs w:val="20"/>
                <w:lang w:val="es-ES" w:eastAsia="es-MX"/>
              </w:rPr>
              <w:t>          Solicitud del Certificado de e.firm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6/CFF</w:t>
            </w:r>
            <w:r>
              <w:rPr>
                <w:rFonts w:eastAsia="Times New Roman" w:cs="Arial" w:ascii="Verdana" w:hAnsi="Verdana"/>
                <w:sz w:val="20"/>
                <w:szCs w:val="20"/>
                <w:lang w:val="es-ES" w:eastAsia="es-MX"/>
              </w:rPr>
              <w:t>          Solicitud de renovación del Certificado de e.firm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7/CFF</w:t>
            </w:r>
            <w:r>
              <w:rPr>
                <w:rFonts w:eastAsia="Times New Roman" w:cs="Arial" w:ascii="Verdana" w:hAnsi="Verdana"/>
                <w:sz w:val="20"/>
                <w:szCs w:val="20"/>
                <w:lang w:val="es-ES" w:eastAsia="es-MX"/>
              </w:rPr>
              <w:t>          Solicitud de revocación de los Certificado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8/CFF</w:t>
            </w:r>
            <w:r>
              <w:rPr>
                <w:rFonts w:eastAsia="Times New Roman" w:cs="Arial" w:ascii="Verdana" w:hAnsi="Verdana"/>
                <w:sz w:val="20"/>
                <w:szCs w:val="20"/>
                <w:lang w:val="es-ES" w:eastAsia="es-MX"/>
              </w:rPr>
              <w:t>          Solicitud del Certificado de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9/CFF</w:t>
            </w:r>
            <w:r>
              <w:rPr>
                <w:rFonts w:eastAsia="Times New Roman" w:cs="Arial" w:ascii="Verdana" w:hAnsi="Verdana"/>
                <w:sz w:val="20"/>
                <w:szCs w:val="20"/>
                <w:lang w:val="es-ES" w:eastAsia="es-MX"/>
              </w:rPr>
              <w:t>          Verificación de la autenticidad de los acuses de recibo con sello digital.</w:t>
            </w:r>
          </w:p>
          <w:p>
            <w:pPr>
              <w:pStyle w:val="Normal"/>
              <w:spacing w:lineRule="atLeast" w:line="238" w:before="0" w:after="101"/>
              <w:ind w:left="1116" w:hanging="1116"/>
              <w:jc w:val="both"/>
              <w:rPr/>
            </w:pPr>
            <w:r>
              <w:rPr>
                <w:rFonts w:eastAsia="Times New Roman" w:cs="Arial" w:ascii="Verdana" w:hAnsi="Verdana"/>
                <w:b/>
                <w:bCs/>
                <w:sz w:val="20"/>
                <w:szCs w:val="20"/>
                <w:lang w:val="es-ES" w:eastAsia="es-MX"/>
              </w:rPr>
              <w:t>110/CFF</w:t>
            </w:r>
            <w:r>
              <w:rPr>
                <w:rFonts w:eastAsia="Times New Roman" w:cs="Arial" w:ascii="Verdana" w:hAnsi="Verdana"/>
                <w:b/>
                <w:bCs/>
                <w:sz w:val="20"/>
                <w:szCs w:val="20"/>
                <w:lang w:eastAsia="es-MX"/>
              </w:rPr>
              <w:t>          </w:t>
            </w:r>
            <w:r>
              <w:rPr>
                <w:rFonts w:eastAsia="Times New Roman" w:cs="Arial" w:ascii="Verdana" w:hAnsi="Verdana"/>
                <w:sz w:val="20"/>
                <w:szCs w:val="20"/>
                <w:lang w:eastAsia="es-MX"/>
              </w:rPr>
              <w:t>(Se deroga).</w:t>
            </w:r>
          </w:p>
          <w:p>
            <w:pPr>
              <w:pStyle w:val="Normal"/>
              <w:spacing w:lineRule="atLeast" w:line="238" w:before="0" w:after="101"/>
              <w:ind w:left="1116" w:hanging="1116"/>
              <w:jc w:val="both"/>
              <w:rPr/>
            </w:pPr>
            <w:r>
              <w:rPr>
                <w:rFonts w:eastAsia="Times New Roman" w:cs="Arial" w:ascii="Verdana" w:hAnsi="Verdana"/>
                <w:b/>
                <w:bCs/>
                <w:sz w:val="20"/>
                <w:szCs w:val="20"/>
                <w:lang w:eastAsia="es-MX"/>
              </w:rPr>
              <w:t>111/CFF          </w:t>
            </w:r>
            <w:r>
              <w:rPr>
                <w:rFonts w:eastAsia="Times New Roman" w:cs="Arial" w:ascii="Verdana" w:hAnsi="Verdana"/>
                <w:sz w:val="20"/>
                <w:szCs w:val="20"/>
                <w:lang w:eastAsia="es-MX"/>
              </w:rPr>
              <w:t>Solicitud de validación y opinión técnica para operar como proveedor de certificación de CFDI.</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2/CFF          </w:t>
            </w:r>
            <w:r>
              <w:rPr>
                <w:rFonts w:eastAsia="Times New Roman" w:cs="Arial" w:ascii="Verdana" w:hAnsi="Verdana"/>
                <w:sz w:val="20"/>
                <w:szCs w:val="20"/>
                <w:lang w:val="es-ES" w:eastAsia="es-MX"/>
              </w:rPr>
              <w:t>Solicitud para obtener autorización para operar como proveedor de certificación de CFDI.</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3/CFF</w:t>
            </w:r>
            <w:r>
              <w:rPr>
                <w:rFonts w:eastAsia="Times New Roman" w:cs="Arial" w:ascii="Verdana" w:hAnsi="Verdana"/>
                <w:sz w:val="20"/>
                <w:szCs w:val="20"/>
                <w:lang w:val="es-ES" w:eastAsia="es-MX"/>
              </w:rPr>
              <w:t>          Solicitud de renovación de autorización para operar como proveedor de certificación de CFDI.</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4/CFF          </w:t>
            </w:r>
            <w:r>
              <w:rPr>
                <w:rFonts w:eastAsia="Times New Roman" w:cs="Arial" w:ascii="Verdana" w:hAnsi="Verdana"/>
                <w:sz w:val="20"/>
                <w:szCs w:val="20"/>
                <w:lang w:val="es-ES" w:eastAsia="es-MX"/>
              </w:rPr>
              <w:t>Avisos del proveedor de certificación de CFDI.</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5/CFF</w:t>
            </w:r>
            <w:r>
              <w:rPr>
                <w:rFonts w:eastAsia="Times New Roman" w:cs="Arial" w:ascii="Verdana" w:hAnsi="Verdana"/>
                <w:sz w:val="20"/>
                <w:szCs w:val="20"/>
                <w:lang w:val="es-ES" w:eastAsia="es-MX"/>
              </w:rPr>
              <w:t>          Aviso de inicio de liquidación, concurso mercantil o acuerdo de extinción jurídica de la sociedad autorizada para operar como proveedor de certificación de CFDI.</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16/CFF          </w:t>
            </w:r>
            <w:r>
              <w:rPr>
                <w:rFonts w:eastAsia="Times New Roman" w:cs="Arial" w:ascii="Verdana" w:hAnsi="Verdana"/>
                <w:sz w:val="20"/>
                <w:szCs w:val="20"/>
                <w:lang w:val="es-ES" w:eastAsia="es-MX"/>
              </w:rPr>
              <w:t>Solicitud de devolución de la garantía presentada por el proveedor de certificación de CFDI.</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7/CFF</w:t>
            </w:r>
            <w:r>
              <w:rPr>
                <w:rFonts w:eastAsia="Times New Roman" w:cs="Arial" w:ascii="Verdana" w:hAnsi="Verdana"/>
                <w:sz w:val="20"/>
                <w:szCs w:val="20"/>
                <w:lang w:val="es-ES" w:eastAsia="es-MX"/>
              </w:rPr>
              <w:t>          Solicitud de Certificado especial de sello digital (CESD) para operar como proveedor de certificación de expedición de CFDI a través del adquirente de bienes o servicios a personas física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8/CFF</w:t>
            </w:r>
            <w:r>
              <w:rPr>
                <w:rFonts w:eastAsia="Times New Roman" w:cs="Arial" w:ascii="Verdana" w:hAnsi="Verdana"/>
                <w:sz w:val="20"/>
                <w:szCs w:val="20"/>
                <w:lang w:val="es-ES" w:eastAsia="es-MX"/>
              </w:rPr>
              <w:t>          Aviso de que se ha optado por operar o continuar operando como proveedor de certificación de expedición de CFDI a través del adquirente de bienes o servicios a personas física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9/CFF          </w:t>
            </w:r>
            <w:r>
              <w:rPr>
                <w:rFonts w:eastAsia="Times New Roman" w:cs="Arial" w:ascii="Verdana" w:hAnsi="Verdana"/>
                <w:sz w:val="20"/>
                <w:szCs w:val="20"/>
                <w:lang w:val="es-ES" w:eastAsia="es-MX"/>
              </w:rPr>
              <w:t>(Se derog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0/CFF          </w:t>
            </w:r>
            <w:r>
              <w:rPr>
                <w:rFonts w:eastAsia="Times New Roman" w:cs="Arial" w:ascii="Verdana" w:hAnsi="Verdana"/>
                <w:sz w:val="20"/>
                <w:szCs w:val="20"/>
                <w:lang w:val="es-ES" w:eastAsia="es-MX"/>
              </w:rPr>
              <w:t>(Se derog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1/CFF          </w:t>
            </w:r>
            <w:r>
              <w:rPr>
                <w:rFonts w:eastAsia="Times New Roman" w:cs="Arial" w:ascii="Verdana" w:hAnsi="Verdana"/>
                <w:sz w:val="20"/>
                <w:szCs w:val="20"/>
                <w:lang w:val="es-ES" w:eastAsia="es-MX"/>
              </w:rPr>
              <w:t>(Se derog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2/CFF</w:t>
            </w:r>
            <w:r>
              <w:rPr>
                <w:rFonts w:eastAsia="Times New Roman" w:cs="Arial" w:ascii="Verdana" w:hAnsi="Verdana"/>
                <w:sz w:val="20"/>
                <w:szCs w:val="20"/>
                <w:lang w:val="es-ES" w:eastAsia="es-MX"/>
              </w:rPr>
              <w:t>          Solicitud de reintegro del depósito en garantía.</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3/CFF</w:t>
            </w:r>
            <w:r>
              <w:rPr>
                <w:rFonts w:eastAsia="Times New Roman" w:cs="Arial" w:ascii="Verdana" w:hAnsi="Verdana"/>
                <w:sz w:val="20"/>
                <w:szCs w:val="20"/>
                <w:lang w:val="es-ES" w:eastAsia="es-MX"/>
              </w:rPr>
              <w:t>          Solicitud de copias certificadas de declaraciones presentadas por medios electrónico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4/CFF</w:t>
            </w:r>
            <w:r>
              <w:rPr>
                <w:rFonts w:eastAsia="Times New Roman" w:cs="Arial" w:ascii="Verdana" w:hAnsi="Verdana"/>
                <w:sz w:val="20"/>
                <w:szCs w:val="20"/>
                <w:lang w:val="es-ES" w:eastAsia="es-MX"/>
              </w:rPr>
              <w:t>          Solicitud de copias certificadas de declaraciones presentadas en formatos fiscales en papel.</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5/CFF</w:t>
            </w:r>
            <w:r>
              <w:rPr>
                <w:rFonts w:eastAsia="Times New Roman" w:cs="Arial" w:ascii="Verdana" w:hAnsi="Verdana"/>
                <w:sz w:val="20"/>
                <w:szCs w:val="20"/>
                <w:lang w:val="es-ES" w:eastAsia="es-MX"/>
              </w:rPr>
              <w:t>          Solicitud de constancias de declaraciones y pagos.</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6/CFF</w:t>
            </w:r>
            <w:r>
              <w:rPr>
                <w:rFonts w:eastAsia="Times New Roman" w:cs="Arial" w:ascii="Verdana" w:hAnsi="Verdana"/>
                <w:sz w:val="20"/>
                <w:szCs w:val="20"/>
                <w:lang w:val="es-ES" w:eastAsia="es-MX"/>
              </w:rPr>
              <w:t>          Solicitud de verificación de domicilio.</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7/CFF</w:t>
            </w:r>
            <w:r>
              <w:rPr>
                <w:rFonts w:eastAsia="Times New Roman" w:cs="Arial" w:ascii="Verdana" w:hAnsi="Verdana"/>
                <w:sz w:val="20"/>
                <w:szCs w:val="20"/>
                <w:lang w:val="es-ES" w:eastAsia="es-MX"/>
              </w:rPr>
              <w:t>          Solicitud de constancia de inscripción al padrón de contribuyentes de bebidas alcohólicas en el RFC.</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8/CFF</w:t>
            </w:r>
            <w:r>
              <w:rPr>
                <w:rFonts w:eastAsia="Times New Roman" w:cs="Arial" w:ascii="Verdana" w:hAnsi="Verdana"/>
                <w:sz w:val="20"/>
                <w:szCs w:val="20"/>
                <w:lang w:val="es-ES" w:eastAsia="es-MX"/>
              </w:rPr>
              <w:t>          Aclaración de requerimientos de obligaciones omitidas.</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9/CFF</w:t>
            </w:r>
            <w:r>
              <w:rPr>
                <w:rFonts w:eastAsia="Times New Roman" w:cs="Arial" w:ascii="Verdana" w:hAnsi="Verdana"/>
                <w:sz w:val="20"/>
                <w:szCs w:val="20"/>
                <w:lang w:val="es-ES" w:eastAsia="es-MX"/>
              </w:rPr>
              <w:t>          (Se deroga).</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0/CFF</w:t>
            </w:r>
            <w:r>
              <w:rPr>
                <w:rFonts w:eastAsia="Times New Roman" w:cs="Arial" w:ascii="Verdana" w:hAnsi="Verdana"/>
                <w:sz w:val="20"/>
                <w:szCs w:val="20"/>
                <w:lang w:val="es-ES" w:eastAsia="es-MX"/>
              </w:rPr>
              <w:t>          (Se deroga).</w:t>
            </w:r>
          </w:p>
        </w:tc>
      </w:tr>
      <w:tr>
        <w:trPr>
          <w:trHeight w:val="23" w:hRule="atLeast"/>
        </w:trPr>
        <w:tc>
          <w:tcPr>
            <w:tcW w:w="8715" w:type="dxa"/>
            <w:tcBorders>
              <w:left w:val="single" w:sz="8" w:space="0" w:color="000000"/>
              <w:right w:val="single" w:sz="8" w:space="0" w:color="000000"/>
            </w:tcBorders>
          </w:tcPr>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1/CFF</w:t>
            </w:r>
            <w:r>
              <w:rPr>
                <w:rFonts w:eastAsia="Times New Roman" w:cs="Arial" w:ascii="Verdana" w:hAnsi="Verdana"/>
                <w:sz w:val="20"/>
                <w:szCs w:val="20"/>
                <w:lang w:val="es-ES" w:eastAsia="es-MX"/>
              </w:rPr>
              <w:t>          Aclaración sobre créditos fiscales. Por actualización y recargos en créditos fiscales.</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2/CFF</w:t>
            </w:r>
            <w:r>
              <w:rPr>
                <w:rFonts w:eastAsia="Times New Roman" w:cs="Arial" w:ascii="Verdana" w:hAnsi="Verdana"/>
                <w:sz w:val="20"/>
                <w:szCs w:val="20"/>
                <w:lang w:val="es-ES" w:eastAsia="es-MX"/>
              </w:rPr>
              <w:t>          Aclaración sobre créditos fiscales. Requerimiento de pago total por incumplimiento en el pago en parcialidades.</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3/CFF</w:t>
            </w:r>
            <w:r>
              <w:rPr>
                <w:rFonts w:eastAsia="Times New Roman" w:cs="Arial" w:ascii="Verdana" w:hAnsi="Verdana"/>
                <w:sz w:val="20"/>
                <w:szCs w:val="20"/>
                <w:lang w:val="es-ES" w:eastAsia="es-MX"/>
              </w:rPr>
              <w:t>          Solicitud de disminución de multas.</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4/CFF</w:t>
            </w:r>
            <w:r>
              <w:rPr>
                <w:rFonts w:eastAsia="Times New Roman" w:cs="Arial" w:ascii="Verdana" w:hAnsi="Verdana"/>
                <w:sz w:val="20"/>
                <w:szCs w:val="20"/>
                <w:lang w:val="es-ES" w:eastAsia="es-MX"/>
              </w:rPr>
              <w:t>          Solicitud para la presentación, sustitución de garantía del interés fiscal y solicitud de avalúo (en caso de ofrecimiento de bienes) o avalúo practicado por personas autorizadas.</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5/CFF</w:t>
            </w:r>
            <w:r>
              <w:rPr>
                <w:rFonts w:eastAsia="Times New Roman" w:cs="Arial" w:ascii="Verdana" w:hAnsi="Verdana"/>
                <w:sz w:val="20"/>
                <w:szCs w:val="20"/>
                <w:lang w:val="es-ES" w:eastAsia="es-MX"/>
              </w:rPr>
              <w:t>          Solicitud de cancelación de garantía.</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6/CFF</w:t>
            </w:r>
            <w:r>
              <w:rPr>
                <w:rFonts w:eastAsia="Times New Roman" w:cs="Arial" w:ascii="Verdana" w:hAnsi="Verdana"/>
                <w:sz w:val="20"/>
                <w:szCs w:val="20"/>
                <w:lang w:val="es-ES" w:eastAsia="es-MX"/>
              </w:rPr>
              <w:t>          (Se deroga).</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7/CFF</w:t>
            </w:r>
            <w:r>
              <w:rPr>
                <w:rFonts w:eastAsia="Times New Roman" w:cs="Arial" w:ascii="Verdana" w:hAnsi="Verdana"/>
                <w:sz w:val="20"/>
                <w:szCs w:val="20"/>
                <w:lang w:val="es-ES" w:eastAsia="es-MX"/>
              </w:rPr>
              <w:t>          (Se deroga).</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8/CFF</w:t>
            </w:r>
            <w:r>
              <w:rPr>
                <w:rFonts w:eastAsia="Times New Roman" w:cs="Arial" w:ascii="Verdana" w:hAnsi="Verdana"/>
                <w:sz w:val="20"/>
                <w:szCs w:val="20"/>
                <w:lang w:val="es-ES" w:eastAsia="es-MX"/>
              </w:rPr>
              <w:t>          Solicitud de programas (software).</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9/CFF</w:t>
            </w:r>
            <w:r>
              <w:rPr>
                <w:rFonts w:eastAsia="Times New Roman" w:cs="Arial" w:ascii="Verdana" w:hAnsi="Verdana"/>
                <w:sz w:val="20"/>
                <w:szCs w:val="20"/>
                <w:lang w:val="es-ES" w:eastAsia="es-MX"/>
              </w:rPr>
              <w:t>          Declaración de relación de los socios, accionistas o asociados, residentes en el extranjero de personas morales residentes en México que optan por no inscribirse en el RFC (Forma Oficial 9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0/CFF</w:t>
            </w:r>
            <w:r>
              <w:rPr>
                <w:rFonts w:eastAsia="Times New Roman" w:cs="Arial" w:ascii="Verdana" w:hAnsi="Verdana"/>
                <w:sz w:val="20"/>
                <w:szCs w:val="20"/>
                <w:lang w:val="es-ES" w:eastAsia="es-MX"/>
              </w:rPr>
              <w:t>          (Se deroga).</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1/CFF</w:t>
            </w:r>
            <w:r>
              <w:rPr>
                <w:rFonts w:eastAsia="Times New Roman" w:cs="Arial" w:ascii="Verdana" w:hAnsi="Verdana"/>
                <w:sz w:val="20"/>
                <w:szCs w:val="20"/>
                <w:lang w:val="es-ES" w:eastAsia="es-MX"/>
              </w:rPr>
              <w:t>          Aviso para renunciar a la presentación del dictamen fiscal.</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2/CFF</w:t>
            </w:r>
            <w:r>
              <w:rPr>
                <w:rFonts w:eastAsia="Times New Roman" w:cs="Arial" w:ascii="Verdana" w:hAnsi="Verdana"/>
                <w:sz w:val="20"/>
                <w:szCs w:val="20"/>
                <w:lang w:val="es-ES" w:eastAsia="es-MX"/>
              </w:rPr>
              <w:t>          Aviso que presenta el Contador Público Registrado cuando el contribuyente no acepte o no esté de acuerdo con el dictamen formulado por el Contador Público Registrado, en el que manifieste “bajo protesta de decir verdad” las razones o motivos por los cuales el contribuyente no acepta o no está de acuerdo con su dictamen para efectos fiscales.</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3/CFF</w:t>
            </w:r>
            <w:r>
              <w:rPr>
                <w:rFonts w:eastAsia="Times New Roman" w:cs="Arial" w:ascii="Verdana" w:hAnsi="Verdana"/>
                <w:sz w:val="20"/>
                <w:szCs w:val="20"/>
                <w:lang w:val="es-ES" w:eastAsia="es-MX"/>
              </w:rPr>
              <w:t>          (Se deroga).</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4/CFF</w:t>
            </w:r>
            <w:r>
              <w:rPr>
                <w:rFonts w:eastAsia="Times New Roman" w:cs="Arial" w:ascii="Verdana" w:hAnsi="Verdana"/>
                <w:sz w:val="20"/>
                <w:szCs w:val="20"/>
                <w:lang w:val="es-ES" w:eastAsia="es-MX"/>
              </w:rPr>
              <w:t>          Aviso que presentan las sociedades que inscriban en el registro o libro de acciones o partes sociales a socios o accionistas personas físicas que no les proporcionen la documentación necesaria para hacer la comprobación del impuesto a retener.</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5/CFF</w:t>
            </w:r>
            <w:r>
              <w:rPr>
                <w:rFonts w:eastAsia="Times New Roman" w:cs="Arial" w:ascii="Verdana" w:hAnsi="Verdana"/>
                <w:sz w:val="20"/>
                <w:szCs w:val="20"/>
                <w:lang w:val="es-ES" w:eastAsia="es-MX"/>
              </w:rPr>
              <w:t>          Aviso de modificación a la carta de crédito por ampliación o disminución del monto máximo disponible o prórroga de la fecha de vencimiento.</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6/CFF</w:t>
            </w:r>
            <w:r>
              <w:rPr>
                <w:rFonts w:eastAsia="Times New Roman" w:cs="Arial" w:ascii="Verdana" w:hAnsi="Verdana"/>
                <w:sz w:val="20"/>
                <w:szCs w:val="20"/>
                <w:lang w:val="es-ES" w:eastAsia="es-MX"/>
              </w:rPr>
              <w:t>          Solicitud para dejar sin efectos el pago a plazos, en parcialidades o diferido.</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7/CFF</w:t>
            </w:r>
            <w:r>
              <w:rPr>
                <w:rFonts w:eastAsia="Times New Roman" w:cs="Arial" w:ascii="Verdana" w:hAnsi="Verdana"/>
                <w:sz w:val="20"/>
                <w:szCs w:val="20"/>
                <w:lang w:val="es-ES" w:eastAsia="es-MX"/>
              </w:rPr>
              <w:t>          Solicitud del Certificado de e.firma para la presentación del dictamen de estados financieros vía Internet, por el ejercicio en que se encontraba vigente su RFC.</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8/CFF</w:t>
            </w:r>
            <w:r>
              <w:rPr>
                <w:rFonts w:eastAsia="Times New Roman" w:cs="Arial" w:ascii="Verdana" w:hAnsi="Verdana"/>
                <w:sz w:val="20"/>
                <w:szCs w:val="20"/>
                <w:lang w:val="es-ES" w:eastAsia="es-MX"/>
              </w:rPr>
              <w:t>          (Se deroga).</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9/CFF</w:t>
            </w:r>
            <w:r>
              <w:rPr>
                <w:rFonts w:eastAsia="Times New Roman" w:cs="Arial" w:ascii="Verdana" w:hAnsi="Verdana"/>
                <w:sz w:val="20"/>
                <w:szCs w:val="20"/>
                <w:lang w:val="es-ES" w:eastAsia="es-MX"/>
              </w:rPr>
              <w:t>          Solicitud de condonación de multas.</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0/CFF</w:t>
            </w:r>
            <w:r>
              <w:rPr>
                <w:rFonts w:eastAsia="Times New Roman" w:cs="Arial" w:ascii="Verdana" w:hAnsi="Verdana"/>
                <w:sz w:val="20"/>
                <w:szCs w:val="20"/>
                <w:lang w:val="es-ES" w:eastAsia="es-MX"/>
              </w:rPr>
              <w:t>          Aclaración de adeudos fiscales reportados a buró.</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1/CFF</w:t>
            </w:r>
            <w:r>
              <w:rPr>
                <w:rFonts w:eastAsia="Times New Roman" w:cs="Arial" w:ascii="Verdana" w:hAnsi="Verdana"/>
                <w:sz w:val="20"/>
                <w:szCs w:val="20"/>
                <w:lang w:val="es-ES" w:eastAsia="es-MX"/>
              </w:rPr>
              <w:t>          Informe que deberán presentar los notarios, corredores, jueces y demás fedatarios, relativo al entero de los pagos del ISR tanto a la Federación, a la Entidad Federativa, así como del IVA, correspondiente a las enajenaciones y adquisiciones en las que intervengan.</w:t>
            </w:r>
          </w:p>
          <w:p>
            <w:pPr>
              <w:pStyle w:val="Normal"/>
              <w:spacing w:lineRule="atLeast" w:line="235"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2/CFF</w:t>
            </w:r>
            <w:r>
              <w:rPr>
                <w:rFonts w:eastAsia="Times New Roman" w:cs="Arial" w:ascii="Verdana" w:hAnsi="Verdana"/>
                <w:sz w:val="20"/>
                <w:szCs w:val="20"/>
                <w:lang w:val="es-ES" w:eastAsia="es-MX"/>
              </w:rPr>
              <w:t>          Informe que están obligadas a proporcionar las personas que lleven su contabilidad o parte de ella utilizando registros electrónicos sobre sus clientes y proveedores, relacionada con la clave del RFC de sus usuarios.</w:t>
            </w:r>
          </w:p>
          <w:p>
            <w:pPr>
              <w:pStyle w:val="Normal"/>
              <w:spacing w:lineRule="atLeast" w:line="235"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3/CFF</w:t>
            </w:r>
            <w:r>
              <w:rPr>
                <w:rFonts w:eastAsia="Times New Roman" w:cs="Arial" w:ascii="Verdana" w:hAnsi="Verdana"/>
                <w:sz w:val="20"/>
                <w:szCs w:val="20"/>
                <w:lang w:val="es-ES" w:eastAsia="es-MX"/>
              </w:rPr>
              <w:t>          Aviso para ofrecer como medio de pago de las contribuciones federales o de DPA´s y sus accesorios, las tarjetas de crédito o débito.</w:t>
            </w:r>
          </w:p>
          <w:p>
            <w:pPr>
              <w:pStyle w:val="Normal"/>
              <w:spacing w:lineRule="atLeast" w:line="235"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4/CFF          </w:t>
            </w:r>
            <w:r>
              <w:rPr>
                <w:rFonts w:eastAsia="Times New Roman" w:cs="Arial" w:ascii="Verdana" w:hAnsi="Verdana"/>
                <w:sz w:val="20"/>
                <w:szCs w:val="20"/>
                <w:lang w:val="es-ES" w:eastAsia="es-MX"/>
              </w:rPr>
              <w:t>(Se deroga).</w:t>
            </w:r>
          </w:p>
          <w:p>
            <w:pPr>
              <w:pStyle w:val="Normal"/>
              <w:spacing w:lineRule="atLeast" w:line="235"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5/CFF          </w:t>
            </w:r>
            <w:r>
              <w:rPr>
                <w:rFonts w:eastAsia="Times New Roman" w:cs="Arial" w:ascii="Verdana" w:hAnsi="Verdana"/>
                <w:sz w:val="20"/>
                <w:szCs w:val="20"/>
                <w:lang w:val="es-ES" w:eastAsia="es-MX"/>
              </w:rPr>
              <w:t>(Se deroga).</w:t>
            </w:r>
          </w:p>
          <w:p>
            <w:pPr>
              <w:pStyle w:val="Normal"/>
              <w:spacing w:lineRule="atLeast" w:line="235"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6/CFF          </w:t>
            </w:r>
            <w:r>
              <w:rPr>
                <w:rFonts w:eastAsia="Times New Roman" w:cs="Arial" w:ascii="Verdana" w:hAnsi="Verdana"/>
                <w:sz w:val="20"/>
                <w:szCs w:val="20"/>
                <w:lang w:val="es-ES" w:eastAsia="es-MX"/>
              </w:rPr>
              <w:t>Informe y documentación que deberá contener la manifestación con la cual se desvirtúe la presunción del artículo 69-B del Código Fiscal de la Federación.</w:t>
            </w:r>
          </w:p>
          <w:p>
            <w:pPr>
              <w:pStyle w:val="Normal"/>
              <w:spacing w:lineRule="atLeast" w:line="235"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7/CFF          </w:t>
            </w:r>
            <w:r>
              <w:rPr>
                <w:rFonts w:eastAsia="Times New Roman" w:cs="Arial" w:ascii="Verdana" w:hAnsi="Verdana"/>
                <w:sz w:val="20"/>
                <w:szCs w:val="20"/>
                <w:lang w:val="es-ES" w:eastAsia="es-MX"/>
              </w:rPr>
              <w:t>Informe y documentación que deberán presentar los contribuyentes a que se refiere la regla 1.5. para acreditar que efectivamente recibieron los servicios o adquirieron los bienes que amparan los comprobantes fiscales que les expidieron o que corrigieron su situación fiscal.</w:t>
            </w:r>
          </w:p>
        </w:tc>
      </w:tr>
      <w:tr>
        <w:trPr>
          <w:trHeight w:val="23" w:hRule="atLeast"/>
        </w:trPr>
        <w:tc>
          <w:tcPr>
            <w:tcW w:w="8715" w:type="dxa"/>
            <w:tcBorders>
              <w:left w:val="single" w:sz="8" w:space="0" w:color="000000"/>
              <w:right w:val="single" w:sz="8" w:space="0" w:color="000000"/>
            </w:tcBorders>
          </w:tcPr>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8/CFF          </w:t>
            </w:r>
            <w:r>
              <w:rPr>
                <w:rFonts w:eastAsia="Times New Roman" w:cs="Arial" w:ascii="Verdana" w:hAnsi="Verdana"/>
                <w:sz w:val="20"/>
                <w:szCs w:val="20"/>
                <w:lang w:val="es-ES" w:eastAsia="es-MX"/>
              </w:rPr>
              <w:t>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validación de la clave en el RFC.</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9/CFF</w:t>
            </w:r>
            <w:r>
              <w:rPr>
                <w:rFonts w:eastAsia="Times New Roman" w:cs="Arial" w:ascii="Verdana" w:hAnsi="Verdana"/>
                <w:sz w:val="20"/>
                <w:szCs w:val="20"/>
                <w:lang w:val="es-ES" w:eastAsia="es-MX"/>
              </w:rPr>
              <w:t>          Solicitud de Devolución del IVA a contribuyentes del sector agropecuario.</w:t>
            </w:r>
          </w:p>
          <w:p>
            <w:pPr>
              <w:pStyle w:val="Normal"/>
              <w:spacing w:lineRule="atLeast" w:line="238" w:before="0" w:after="101"/>
              <w:ind w:left="1116" w:hanging="1116"/>
              <w:jc w:val="both"/>
              <w:rPr/>
            </w:pPr>
            <w:r>
              <w:rPr>
                <w:rFonts w:eastAsia="Times New Roman" w:cs="Arial" w:ascii="Verdana" w:hAnsi="Verdana"/>
                <w:b/>
                <w:bCs/>
                <w:sz w:val="20"/>
                <w:szCs w:val="20"/>
                <w:lang w:eastAsia="es-MX"/>
              </w:rPr>
              <w:t>160/CFF          </w:t>
            </w:r>
            <w:r>
              <w:rPr>
                <w:rFonts w:eastAsia="Times New Roman" w:cs="Arial" w:ascii="Verdana" w:hAnsi="Verdana"/>
                <w:sz w:val="20"/>
                <w:szCs w:val="20"/>
                <w:lang w:eastAsia="es-MX"/>
              </w:rPr>
              <w:t>Solicitud de</w:t>
            </w:r>
            <w:r>
              <w:rPr>
                <w:rFonts w:eastAsia="Times New Roman" w:cs="Arial" w:ascii="Verdana" w:hAnsi="Verdana"/>
                <w:b/>
                <w:bCs/>
                <w:sz w:val="20"/>
                <w:szCs w:val="20"/>
                <w:lang w:eastAsia="es-MX"/>
              </w:rPr>
              <w:t> </w:t>
            </w:r>
            <w:r>
              <w:rPr>
                <w:rFonts w:eastAsia="Times New Roman" w:cs="Arial" w:ascii="Verdana" w:hAnsi="Verdana"/>
                <w:sz w:val="20"/>
                <w:szCs w:val="20"/>
                <w:lang w:eastAsia="es-MX"/>
              </w:rPr>
              <w:t>inscripción en el RFC de personas físicas menores de edad a partir de los 16 años.</w:t>
            </w:r>
          </w:p>
          <w:p>
            <w:pPr>
              <w:pStyle w:val="Normal"/>
              <w:spacing w:lineRule="atLeast" w:line="238" w:before="0" w:after="101"/>
              <w:ind w:left="1116" w:hanging="1116"/>
              <w:jc w:val="both"/>
              <w:rPr/>
            </w:pPr>
            <w:r>
              <w:rPr>
                <w:rFonts w:eastAsia="Times New Roman" w:cs="Arial" w:ascii="Verdana" w:hAnsi="Verdana"/>
                <w:b/>
                <w:bCs/>
                <w:sz w:val="20"/>
                <w:szCs w:val="20"/>
                <w:lang w:eastAsia="es-MX"/>
              </w:rPr>
              <w:t>161/CFF          </w:t>
            </w:r>
            <w:r>
              <w:rPr>
                <w:rFonts w:eastAsia="Times New Roman" w:cs="Arial" w:ascii="Verdana" w:hAnsi="Verdana"/>
                <w:sz w:val="20"/>
                <w:szCs w:val="20"/>
                <w:lang w:eastAsia="es-MX"/>
              </w:rPr>
              <w:t>(Se derog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2/CFF          </w:t>
            </w:r>
            <w:r>
              <w:rPr>
                <w:rFonts w:eastAsia="Times New Roman" w:cs="Arial" w:ascii="Verdana" w:hAnsi="Verdana"/>
                <w:sz w:val="20"/>
                <w:szCs w:val="20"/>
                <w:lang w:val="es-ES" w:eastAsia="es-MX"/>
              </w:rPr>
              <w:t>Informe que deben remitir las instituciones de crédito y casas de bolsa a las autoridades fiscales.</w:t>
            </w:r>
          </w:p>
          <w:p>
            <w:pPr>
              <w:pStyle w:val="Normal"/>
              <w:spacing w:lineRule="atLeast" w:line="238" w:before="0" w:after="101"/>
              <w:ind w:left="1116" w:hanging="1116"/>
              <w:jc w:val="both"/>
              <w:rPr/>
            </w:pPr>
            <w:r>
              <w:rPr>
                <w:rFonts w:eastAsia="Times New Roman" w:cs="Arial" w:ascii="Verdana" w:hAnsi="Verdana"/>
                <w:b/>
                <w:bCs/>
                <w:sz w:val="20"/>
                <w:szCs w:val="20"/>
                <w:lang w:eastAsia="es-MX"/>
              </w:rPr>
              <w:t>163/CFF          </w:t>
            </w:r>
            <w:r>
              <w:rPr>
                <w:rFonts w:eastAsia="Times New Roman" w:cs="Arial" w:ascii="Verdana" w:hAnsi="Verdana"/>
                <w:sz w:val="20"/>
                <w:szCs w:val="20"/>
                <w:lang w:val="es-ES" w:eastAsia="es-MX"/>
              </w:rPr>
              <w:t>Informe de las cuentas, los depósitos, servicios, fideicomisos, créditos o préstamos otorgados a personas físicas y morales</w:t>
            </w:r>
            <w:r>
              <w:rPr>
                <w:rFonts w:eastAsia="Times New Roman" w:cs="Arial" w:ascii="Verdana" w:hAnsi="Verdana"/>
                <w:sz w:val="20"/>
                <w:szCs w:val="20"/>
                <w:lang w:eastAsia="es-MX"/>
              </w:rPr>
              <w:t>.</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4/CFF          </w:t>
            </w:r>
            <w:r>
              <w:rPr>
                <w:rFonts w:eastAsia="Times New Roman" w:cs="Arial" w:ascii="Verdana" w:hAnsi="Verdana"/>
                <w:sz w:val="20"/>
                <w:szCs w:val="20"/>
                <w:lang w:val="es-ES" w:eastAsia="es-MX"/>
              </w:rPr>
              <w:t>Solicitud de instituciones de crédito para ser incluidas en el registro de emisoras de cartas de crédito.</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5/CFF          </w:t>
            </w:r>
            <w:r>
              <w:rPr>
                <w:rFonts w:eastAsia="Times New Roman" w:cs="Arial" w:ascii="Verdana" w:hAnsi="Verdana"/>
                <w:sz w:val="20"/>
                <w:szCs w:val="20"/>
                <w:lang w:val="es-ES" w:eastAsia="es-MX"/>
              </w:rPr>
              <w:t>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inscripción en el RFC de arrendadores de espacios (colocación de anuncios publicitarios y/o antenas de telefoní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6/CFF</w:t>
            </w:r>
            <w:r>
              <w:rPr>
                <w:rFonts w:eastAsia="Times New Roman" w:cs="Arial" w:ascii="Verdana" w:hAnsi="Verdana"/>
                <w:sz w:val="20"/>
                <w:szCs w:val="20"/>
                <w:lang w:val="es-ES" w:eastAsia="es-MX"/>
              </w:rPr>
              <w:t>          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inscripción en el RFC de personas físicas con carácter de pequeños minero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7/CFF</w:t>
            </w:r>
            <w:r>
              <w:rPr>
                <w:rFonts w:eastAsia="Times New Roman" w:cs="Arial" w:ascii="Verdana" w:hAnsi="Verdana"/>
                <w:sz w:val="20"/>
                <w:szCs w:val="20"/>
                <w:lang w:val="es-ES" w:eastAsia="es-MX"/>
              </w:rPr>
              <w:t>          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inscripción en el RFC de personas físicas con carácter de recolectores de materiales y productos reciclable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8/CFF</w:t>
            </w:r>
            <w:r>
              <w:rPr>
                <w:rFonts w:eastAsia="Times New Roman" w:cs="Arial" w:ascii="Verdana" w:hAnsi="Verdana"/>
                <w:sz w:val="20"/>
                <w:szCs w:val="20"/>
                <w:lang w:val="es-ES" w:eastAsia="es-MX"/>
              </w:rPr>
              <w:t>          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inscripción en el RFC de personas físicas enajenantes de vehículos us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9/CFF</w:t>
            </w:r>
            <w:r>
              <w:rPr>
                <w:rFonts w:eastAsia="Times New Roman" w:cs="Arial" w:ascii="Verdana" w:hAnsi="Verdana"/>
                <w:sz w:val="20"/>
                <w:szCs w:val="20"/>
                <w:lang w:val="es-ES" w:eastAsia="es-MX"/>
              </w:rPr>
              <w:t>          Aviso de suspensión de actividades de personas morale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0/CFF          </w:t>
            </w:r>
            <w:r>
              <w:rPr>
                <w:rFonts w:eastAsia="Times New Roman" w:cs="Arial" w:ascii="Verdana" w:hAnsi="Verdana"/>
                <w:sz w:val="20"/>
                <w:szCs w:val="20"/>
                <w:lang w:val="es-ES" w:eastAsia="es-MX"/>
              </w:rPr>
              <w:t>Solicitud de devolución de saldos a favor del IVA generado por proyectos de inversión en activo fijo.</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1/CFF          </w:t>
            </w:r>
            <w:r>
              <w:rPr>
                <w:rFonts w:eastAsia="Times New Roman" w:cs="Arial" w:ascii="Verdana" w:hAnsi="Verdana"/>
                <w:sz w:val="20"/>
                <w:szCs w:val="20"/>
                <w:lang w:val="es-ES" w:eastAsia="es-MX"/>
              </w:rPr>
              <w:t>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inscripción en el RFC de personas físicas que otorga una servidumbre a cambio de contraprestación periódic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2/CFF</w:t>
            </w:r>
            <w:r>
              <w:rPr>
                <w:rFonts w:eastAsia="Times New Roman" w:cs="Arial" w:ascii="Verdana" w:hAnsi="Verdana"/>
                <w:sz w:val="20"/>
                <w:szCs w:val="20"/>
                <w:lang w:val="es-ES" w:eastAsia="es-MX"/>
              </w:rPr>
              <w:t>          (Se derog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3/CFF</w:t>
            </w:r>
            <w:r>
              <w:rPr>
                <w:rFonts w:eastAsia="Times New Roman" w:cs="Arial" w:ascii="Verdana" w:hAnsi="Verdana"/>
                <w:sz w:val="20"/>
                <w:szCs w:val="20"/>
                <w:lang w:val="es-ES" w:eastAsia="es-MX"/>
              </w:rPr>
              <w:t>          (Se derog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4/CFF</w:t>
            </w:r>
            <w:r>
              <w:rPr>
                <w:rFonts w:eastAsia="Times New Roman" w:cs="Arial" w:ascii="Verdana" w:hAnsi="Verdana"/>
                <w:sz w:val="20"/>
                <w:szCs w:val="20"/>
                <w:lang w:val="es-ES" w:eastAsia="es-MX"/>
              </w:rPr>
              <w:t>          (Se deroga).</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5/CFF</w:t>
            </w:r>
            <w:r>
              <w:rPr>
                <w:rFonts w:eastAsia="Times New Roman" w:cs="Arial" w:ascii="Verdana" w:hAnsi="Verdana"/>
                <w:sz w:val="20"/>
                <w:szCs w:val="20"/>
                <w:lang w:val="es-ES" w:eastAsia="es-MX"/>
              </w:rPr>
              <w:t>          Solicitud de validación y opinión técnica para operar como proveedor de certificación de documentos digitale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6/CFF</w:t>
            </w:r>
            <w:r>
              <w:rPr>
                <w:rFonts w:eastAsia="Times New Roman" w:cs="Arial" w:ascii="Verdana" w:hAnsi="Verdana"/>
                <w:sz w:val="20"/>
                <w:szCs w:val="20"/>
                <w:lang w:val="es-ES" w:eastAsia="es-MX"/>
              </w:rPr>
              <w:t>          Solicitud para obtener autorización para operar como proveedor de certificación de documentos digitale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7/CFF</w:t>
            </w:r>
            <w:r>
              <w:rPr>
                <w:rFonts w:eastAsia="Times New Roman" w:cs="Arial" w:ascii="Verdana" w:hAnsi="Verdana"/>
                <w:sz w:val="20"/>
                <w:szCs w:val="20"/>
                <w:lang w:val="es-ES" w:eastAsia="es-MX"/>
              </w:rPr>
              <w:t>          Solicitud de renovación de autorización para operar como proveedor de certificación de documentos digitale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8/CFF</w:t>
            </w:r>
            <w:r>
              <w:rPr>
                <w:rFonts w:eastAsia="Times New Roman" w:cs="Arial" w:ascii="Verdana" w:hAnsi="Verdana"/>
                <w:sz w:val="20"/>
                <w:szCs w:val="20"/>
                <w:lang w:val="es-ES" w:eastAsia="es-MX"/>
              </w:rPr>
              <w:t>          Avisos del proveedor de certificación de documentos digitale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9/CFF</w:t>
            </w:r>
            <w:r>
              <w:rPr>
                <w:rFonts w:eastAsia="Times New Roman" w:cs="Arial" w:ascii="Verdana" w:hAnsi="Verdana"/>
                <w:sz w:val="20"/>
                <w:szCs w:val="20"/>
                <w:lang w:val="es-ES" w:eastAsia="es-MX"/>
              </w:rPr>
              <w:t>          Aviso de inicio de liquidación, concurso mercantil o acuerdo de extinción jurídica de la sociedad autorizada para operar como proveedor de certificación de documentos digitales.</w:t>
            </w:r>
          </w:p>
          <w:p>
            <w:pPr>
              <w:pStyle w:val="Normal"/>
              <w:spacing w:lineRule="atLeast" w:line="238" w:before="0" w:after="101"/>
              <w:ind w:left="1116"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0/CFF</w:t>
            </w:r>
            <w:r>
              <w:rPr>
                <w:rFonts w:eastAsia="Times New Roman" w:cs="Arial" w:ascii="Verdana" w:hAnsi="Verdana"/>
                <w:sz w:val="20"/>
                <w:szCs w:val="20"/>
                <w:lang w:val="es-ES" w:eastAsia="es-MX"/>
              </w:rPr>
              <w:t>          Solicitud de devolución de la garantía presentada por el proveedor de certificación de documentos digitales.</w:t>
            </w:r>
          </w:p>
          <w:p>
            <w:pPr>
              <w:pStyle w:val="Normal"/>
              <w:spacing w:lineRule="atLeast" w:line="238" w:before="0" w:after="101"/>
              <w:ind w:left="1123" w:hanging="1123"/>
              <w:jc w:val="both"/>
              <w:rPr/>
            </w:pPr>
            <w:r>
              <w:rPr>
                <w:rFonts w:eastAsia="Times New Roman" w:cs="Arial" w:ascii="Verdana" w:hAnsi="Verdana"/>
                <w:b/>
                <w:bCs/>
                <w:sz w:val="20"/>
                <w:szCs w:val="20"/>
                <w:lang w:val="es-ES" w:eastAsia="es-MX"/>
              </w:rPr>
              <w:t>181/CFF</w:t>
            </w:r>
            <w:r>
              <w:rPr>
                <w:rFonts w:eastAsia="Times New Roman" w:cs="Arial" w:ascii="Verdana" w:hAnsi="Verdana"/>
                <w:sz w:val="20"/>
                <w:szCs w:val="20"/>
                <w:lang w:val="es-ES" w:eastAsia="es-MX"/>
              </w:rPr>
              <w:t>          </w:t>
            </w:r>
            <w:r>
              <w:rPr>
                <w:rFonts w:eastAsia="Times New Roman" w:cs="Arial" w:ascii="Verdana" w:hAnsi="Verdana"/>
                <w:sz w:val="20"/>
                <w:szCs w:val="20"/>
                <w:lang w:eastAsia="es-MX"/>
              </w:rPr>
              <w:t>Solicitud de devolución de saldos a favor del IVA para los contribuyentes que producen y distribuyen productos destinados a la alimentación.</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2/CFF</w:t>
            </w:r>
            <w:r>
              <w:rPr>
                <w:rFonts w:eastAsia="Times New Roman" w:cs="Arial" w:ascii="Verdana" w:hAnsi="Verdana"/>
                <w:sz w:val="20"/>
                <w:szCs w:val="20"/>
                <w:lang w:val="es-ES" w:eastAsia="es-MX"/>
              </w:rPr>
              <w:t>          </w:t>
            </w:r>
            <w:r>
              <w:rPr>
                <w:rFonts w:eastAsia="Times New Roman" w:cs="Arial" w:ascii="Verdana" w:hAnsi="Verdana"/>
                <w:sz w:val="20"/>
                <w:szCs w:val="20"/>
                <w:lang w:eastAsia="es-MX"/>
              </w:rPr>
              <w:t>Solicitud de devolución de saldos a favor del IVA para los contribuyentes que producen y distribuyen medicinas de patente</w:t>
            </w:r>
            <w:r>
              <w:rPr>
                <w:rFonts w:eastAsia="Times New Roman" w:cs="Arial" w:ascii="Verdana" w:hAnsi="Verdana"/>
                <w:sz w:val="20"/>
                <w:szCs w:val="20"/>
                <w:lang w:val="es-ES" w:eastAsia="es-MX"/>
              </w:rPr>
              <w:t>.</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3/CFF          </w:t>
            </w:r>
            <w:r>
              <w:rPr>
                <w:rFonts w:eastAsia="Times New Roman" w:cs="Arial" w:ascii="Verdana" w:hAnsi="Verdana"/>
                <w:sz w:val="20"/>
                <w:szCs w:val="20"/>
                <w:lang w:val="es-ES" w:eastAsia="es-MX"/>
              </w:rPr>
              <w:t>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4/CFF          </w:t>
            </w:r>
            <w:r>
              <w:rPr>
                <w:rFonts w:eastAsia="Times New Roman" w:cs="Arial" w:ascii="Verdana" w:hAnsi="Verdana"/>
                <w:sz w:val="20"/>
                <w:szCs w:val="20"/>
                <w:lang w:val="es-ES" w:eastAsia="es-MX"/>
              </w:rPr>
              <w:t>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inscripción en el RFC de personas físicas enajenantes de obras de artes plásticas y antigüedades</w:t>
            </w:r>
          </w:p>
          <w:p>
            <w:pPr>
              <w:pStyle w:val="Normal"/>
              <w:spacing w:lineRule="atLeast" w:line="238"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5/CFF          </w:t>
            </w:r>
            <w:r>
              <w:rPr>
                <w:rFonts w:eastAsia="Times New Roman" w:cs="Arial" w:ascii="Verdana" w:hAnsi="Verdana"/>
                <w:sz w:val="20"/>
                <w:szCs w:val="20"/>
                <w:lang w:val="es-ES" w:eastAsia="es-MX"/>
              </w:rPr>
              <w:t>Solicitud de verificación de la clave en el RFC de los cuentahabientes de las Entidades Financieras (EF) y Sociedades Cooperativas de Ahorro y Préstamo (SOCAPS).</w:t>
            </w:r>
          </w:p>
        </w:tc>
      </w:tr>
      <w:tr>
        <w:trPr>
          <w:trHeight w:val="23" w:hRule="atLeast"/>
        </w:trPr>
        <w:tc>
          <w:tcPr>
            <w:tcW w:w="8715" w:type="dxa"/>
            <w:tcBorders>
              <w:left w:val="single" w:sz="8" w:space="0" w:color="000000"/>
              <w:right w:val="single" w:sz="8" w:space="0" w:color="000000"/>
            </w:tcBorders>
          </w:tcPr>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6/CFF          </w:t>
            </w:r>
            <w:r>
              <w:rPr>
                <w:rFonts w:eastAsia="Times New Roman" w:cs="Arial" w:ascii="Verdana" w:hAnsi="Verdana"/>
                <w:sz w:val="20"/>
                <w:szCs w:val="20"/>
                <w:lang w:val="es-ES" w:eastAsia="es-MX"/>
              </w:rPr>
              <w:t>Consultas y autorizaciones en línea.</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7/CFF          </w:t>
            </w:r>
            <w:r>
              <w:rPr>
                <w:rFonts w:eastAsia="Times New Roman" w:cs="Arial" w:ascii="Verdana" w:hAnsi="Verdana"/>
                <w:sz w:val="20"/>
                <w:szCs w:val="20"/>
                <w:lang w:val="es-ES" w:eastAsia="es-MX"/>
              </w:rPr>
              <w:t>Solicitud de Reintegro.</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8/CFF</w:t>
            </w:r>
            <w:r>
              <w:rPr>
                <w:rFonts w:eastAsia="Times New Roman" w:cs="Arial" w:ascii="Verdana" w:hAnsi="Verdana"/>
                <w:sz w:val="20"/>
                <w:szCs w:val="20"/>
                <w:lang w:val="es-ES" w:eastAsia="es-MX"/>
              </w:rPr>
              <w:t>          Aviso para eximir de la responsabilidad solidaria.</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9/CFF</w:t>
            </w:r>
            <w:r>
              <w:rPr>
                <w:rFonts w:eastAsia="Times New Roman" w:cs="Arial" w:ascii="Verdana" w:hAnsi="Verdana"/>
                <w:sz w:val="20"/>
                <w:szCs w:val="20"/>
                <w:lang w:val="es-ES" w:eastAsia="es-MX"/>
              </w:rPr>
              <w:t>          Aviso de funcionarios autorizados para recibir requerimiento de pago.</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0/CFF</w:t>
            </w:r>
            <w:r>
              <w:rPr>
                <w:rFonts w:eastAsia="Times New Roman" w:cs="Arial" w:ascii="Verdana" w:hAnsi="Verdana"/>
                <w:sz w:val="20"/>
                <w:szCs w:val="20"/>
                <w:lang w:val="es-ES" w:eastAsia="es-MX"/>
              </w:rPr>
              <w:t>          Solicitud de registro como usuario de e.firma portable.</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1/CFF</w:t>
            </w:r>
            <w:r>
              <w:rPr>
                <w:rFonts w:eastAsia="Times New Roman" w:cs="Arial" w:ascii="Verdana" w:hAnsi="Verdana"/>
                <w:sz w:val="20"/>
                <w:szCs w:val="20"/>
                <w:lang w:val="es-ES" w:eastAsia="es-MX"/>
              </w:rPr>
              <w:t>          Aviso de baja como usuario de e.firma portable.</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2/CFF</w:t>
            </w:r>
            <w:r>
              <w:rPr>
                <w:rFonts w:eastAsia="Times New Roman" w:cs="Arial" w:ascii="Verdana" w:hAnsi="Verdana"/>
                <w:sz w:val="20"/>
                <w:szCs w:val="20"/>
                <w:lang w:val="es-ES" w:eastAsia="es-MX"/>
              </w:rPr>
              <w:t>          Recurso de revocación en línea.</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3</w:t>
            </w:r>
            <w:r>
              <w:rPr>
                <w:rFonts w:eastAsia="Times New Roman" w:cs="Arial" w:ascii="Verdana" w:hAnsi="Verdana"/>
                <w:b/>
                <w:bCs/>
                <w:sz w:val="20"/>
                <w:szCs w:val="20"/>
                <w:lang w:eastAsia="es-MX"/>
              </w:rPr>
              <w:t>/CFF          </w:t>
            </w:r>
            <w:r>
              <w:rPr>
                <w:rFonts w:eastAsia="Times New Roman" w:cs="Arial" w:ascii="Verdana" w:hAnsi="Verdana"/>
                <w:sz w:val="20"/>
                <w:szCs w:val="20"/>
                <w:lang w:val="es-ES" w:eastAsia="es-MX"/>
              </w:rPr>
              <w:t>Aviso de cambios tecnológicos para los proveedores de certificación de recepción de documentos digitales.</w:t>
            </w:r>
          </w:p>
          <w:p>
            <w:pPr>
              <w:pStyle w:val="Normal"/>
              <w:spacing w:lineRule="atLeast" w:line="234" w:before="0" w:after="101"/>
              <w:ind w:left="1123" w:hanging="1123"/>
              <w:jc w:val="both"/>
              <w:rPr/>
            </w:pPr>
            <w:r>
              <w:rPr>
                <w:rFonts w:eastAsia="Times New Roman" w:cs="Arial" w:ascii="Verdana" w:hAnsi="Verdana"/>
                <w:b/>
                <w:bCs/>
                <w:sz w:val="20"/>
                <w:szCs w:val="20"/>
                <w:lang w:val="es-ES" w:eastAsia="es-MX"/>
              </w:rPr>
              <w:t>194</w:t>
            </w:r>
            <w:r>
              <w:rPr>
                <w:rFonts w:eastAsia="Times New Roman" w:cs="Arial" w:ascii="Verdana" w:hAnsi="Verdana"/>
                <w:b/>
                <w:bCs/>
                <w:sz w:val="20"/>
                <w:szCs w:val="20"/>
                <w:lang w:eastAsia="es-MX"/>
              </w:rPr>
              <w:t>/CFF          </w:t>
            </w:r>
            <w:r>
              <w:rPr>
                <w:rFonts w:eastAsia="Times New Roman" w:cs="Arial" w:ascii="Verdana" w:hAnsi="Verdana"/>
                <w:sz w:val="20"/>
                <w:szCs w:val="20"/>
                <w:lang w:eastAsia="es-MX"/>
              </w:rPr>
              <w:t>Aviso de cambios tecnológicos para los proveedores de certificación de CFDI.</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5/CFF          </w:t>
            </w:r>
            <w:r>
              <w:rPr>
                <w:rFonts w:eastAsia="Times New Roman" w:cs="Arial" w:ascii="Verdana" w:hAnsi="Verdana"/>
                <w:sz w:val="20"/>
                <w:szCs w:val="20"/>
                <w:lang w:val="es-ES" w:eastAsia="es-MX"/>
              </w:rPr>
              <w:t>Informe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envío de archivo de avisos a clientes sobre la cesación de actividades como proveedor de certificación de CFDI.</w:t>
            </w:r>
          </w:p>
        </w:tc>
      </w:tr>
      <w:tr>
        <w:trPr>
          <w:trHeight w:val="23" w:hRule="atLeast"/>
        </w:trPr>
        <w:tc>
          <w:tcPr>
            <w:tcW w:w="8715" w:type="dxa"/>
            <w:tcBorders>
              <w:left w:val="single" w:sz="8" w:space="0" w:color="000000"/>
              <w:right w:val="single" w:sz="8" w:space="0" w:color="000000"/>
            </w:tcBorders>
          </w:tcPr>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6/CFF          </w:t>
            </w:r>
            <w:r>
              <w:rPr>
                <w:rFonts w:eastAsia="Times New Roman" w:cs="Arial" w:ascii="Verdana" w:hAnsi="Verdana"/>
                <w:sz w:val="20"/>
                <w:szCs w:val="20"/>
                <w:lang w:val="es-ES" w:eastAsia="es-MX"/>
              </w:rPr>
              <w:t>Informe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envío de archivo de avisos a clientes sobre la cesación de actividades como proveedor de certificación de documentos digitales.</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7/CFF          </w:t>
            </w:r>
            <w:r>
              <w:rPr>
                <w:rFonts w:eastAsia="Times New Roman" w:cs="Arial" w:ascii="Verdana" w:hAnsi="Verdana"/>
                <w:sz w:val="20"/>
                <w:szCs w:val="20"/>
                <w:lang w:val="es-ES" w:eastAsia="es-MX"/>
              </w:rPr>
              <w:t>Aclaración a la solicitud de inscripción en el RFC.</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8/CFF</w:t>
            </w:r>
            <w:r>
              <w:rPr>
                <w:rFonts w:eastAsia="Times New Roman" w:cs="Arial" w:ascii="Verdana" w:hAnsi="Verdana"/>
                <w:sz w:val="20"/>
                <w:szCs w:val="20"/>
                <w:lang w:val="es-ES" w:eastAsia="es-MX"/>
              </w:rPr>
              <w:t>          Solicitud de reducción de multas y aplicación de tasa de recargos por prórroga.</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9/CFF          </w:t>
            </w:r>
            <w:r>
              <w:rPr>
                <w:rFonts w:eastAsia="Times New Roman" w:cs="Arial" w:ascii="Verdana" w:hAnsi="Verdana"/>
                <w:sz w:val="20"/>
                <w:szCs w:val="20"/>
                <w:lang w:val="es-ES" w:eastAsia="es-MX"/>
              </w:rPr>
              <w:t>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reducción de multas y aplicación de tasa de recargos por prórroga cuando resulta improcedente alguna compensación.</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0/CFF          </w:t>
            </w:r>
            <w:r>
              <w:rPr>
                <w:rFonts w:eastAsia="Times New Roman" w:cs="Arial" w:ascii="Verdana" w:hAnsi="Verdana"/>
                <w:sz w:val="20"/>
                <w:szCs w:val="20"/>
                <w:lang w:val="es-ES" w:eastAsia="es-MX"/>
              </w:rPr>
              <w:t>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condonación a contribuyentes sujetos a facultades de comprobación.</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1/CFF          </w:t>
            </w:r>
            <w:r>
              <w:rPr>
                <w:rFonts w:eastAsia="Times New Roman" w:cs="Arial" w:ascii="Verdana" w:hAnsi="Verdana"/>
                <w:sz w:val="20"/>
                <w:szCs w:val="20"/>
                <w:lang w:val="es-ES" w:eastAsia="es-MX"/>
              </w:rPr>
              <w:t>Aviso para que los contribuyentes que prestan servicios parciales de construcción destinados a casa habitación, sujetos a un procedimiento administrativo de ejecución, apliquen el beneficio de la condonación de IVA y sus accesorios causados hasta el 31 de diciembre de 2014.</w:t>
            </w:r>
          </w:p>
          <w:p>
            <w:pPr>
              <w:pStyle w:val="Normal"/>
              <w:spacing w:lineRule="atLeast" w:line="234" w:before="0" w:after="101"/>
              <w:ind w:left="1123" w:hanging="1123"/>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202/CFF          </w:t>
            </w:r>
            <w:r>
              <w:rPr>
                <w:rFonts w:eastAsia="Times New Roman" w:cs="Arial" w:ascii="Verdana" w:hAnsi="Verdana"/>
                <w:sz w:val="20"/>
                <w:szCs w:val="20"/>
                <w:lang w:eastAsia="es-MX"/>
              </w:rPr>
              <w:t>Aviso para la obtención de la manifestación del prestatario de los servicios parciales de construcción de inmuebles destinados a casa habitación.</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3/CFF          </w:t>
            </w:r>
            <w:r>
              <w:rPr>
                <w:rFonts w:eastAsia="Times New Roman" w:cs="Arial" w:ascii="Verdana" w:hAnsi="Verdana"/>
                <w:sz w:val="20"/>
                <w:szCs w:val="20"/>
                <w:lang w:val="es-ES" w:eastAsia="es-MX"/>
              </w:rPr>
              <w:t>Informe mensual que deben presentar las personas físicas que presten servicios parciales de construcción de inmuebles destinados a casa habitación.</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4/CFF          </w:t>
            </w:r>
            <w:r>
              <w:rPr>
                <w:rFonts w:eastAsia="Times New Roman" w:cs="Arial" w:ascii="Verdana" w:hAnsi="Verdana"/>
                <w:sz w:val="20"/>
                <w:szCs w:val="20"/>
                <w:lang w:val="es-ES" w:eastAsia="es-MX"/>
              </w:rPr>
              <w:t>Aviso de aplicación del estímulo fiscal del IVA por la prestación de servicios parciales de construcción de inmuebles destinados a casa habitación.</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05</w:t>
            </w:r>
            <w:r>
              <w:rPr>
                <w:rFonts w:eastAsia="Times New Roman" w:cs="Arial" w:ascii="Verdana" w:hAnsi="Verdana"/>
                <w:b/>
                <w:bCs/>
                <w:sz w:val="20"/>
                <w:szCs w:val="20"/>
                <w:lang w:val="es-ES" w:eastAsia="es-MX"/>
              </w:rPr>
              <w:t>/CFF          </w:t>
            </w:r>
            <w:r>
              <w:rPr>
                <w:rFonts w:eastAsia="Times New Roman" w:cs="Arial" w:ascii="Verdana" w:hAnsi="Verdana"/>
                <w:sz w:val="20"/>
                <w:szCs w:val="20"/>
                <w:lang w:val="es-ES" w:eastAsia="es-MX"/>
              </w:rPr>
              <w:t>Solicitud de condonación de créditos fiscales a contribuyentes en concurso mercantil.</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6/CFF          </w:t>
            </w:r>
            <w:r>
              <w:rPr>
                <w:rFonts w:eastAsia="Times New Roman" w:cs="Arial" w:ascii="Verdana" w:hAnsi="Verdana"/>
                <w:sz w:val="20"/>
                <w:szCs w:val="20"/>
                <w:lang w:val="es-ES" w:eastAsia="es-MX"/>
              </w:rPr>
              <w:t>(Se deroga).</w:t>
            </w:r>
          </w:p>
          <w:p>
            <w:pPr>
              <w:pStyle w:val="Normal"/>
              <w:spacing w:lineRule="atLeast" w:line="234"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7/CFF          </w:t>
            </w:r>
            <w:r>
              <w:rPr>
                <w:rFonts w:eastAsia="Times New Roman" w:cs="Arial" w:ascii="Verdana" w:hAnsi="Verdana"/>
                <w:sz w:val="20"/>
                <w:szCs w:val="20"/>
                <w:lang w:val="es-ES" w:eastAsia="es-MX"/>
              </w:rPr>
              <w:t>Solicitud de validación y opinión técnica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8/CFF          </w:t>
            </w:r>
            <w:r>
              <w:rPr>
                <w:rFonts w:eastAsia="Times New Roman" w:cs="Arial" w:ascii="Verdana" w:hAnsi="Verdana"/>
                <w:sz w:val="20"/>
                <w:szCs w:val="20"/>
                <w:lang w:val="es-ES" w:eastAsia="es-MX"/>
              </w:rPr>
              <w:t>Solicitud para obtener autorización para operar como proveedor de certificación y generación de CFDI para el sector primario.</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9/CFF          </w:t>
            </w:r>
            <w:r>
              <w:rPr>
                <w:rFonts w:eastAsia="Times New Roman" w:cs="Arial" w:ascii="Verdana" w:hAnsi="Verdana"/>
                <w:sz w:val="20"/>
                <w:szCs w:val="20"/>
                <w:lang w:val="es-ES" w:eastAsia="es-MX"/>
              </w:rPr>
              <w:t>Solicitud del Certificado especial de sello digital (CESD) para operar como proveedor de certificación y generación de CFDI para el sector primario.</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0/CFF          </w:t>
            </w:r>
            <w:r>
              <w:rPr>
                <w:rFonts w:eastAsia="Times New Roman" w:cs="Arial" w:ascii="Verdana" w:hAnsi="Verdana"/>
                <w:sz w:val="20"/>
                <w:szCs w:val="20"/>
                <w:lang w:val="es-ES" w:eastAsia="es-MX"/>
              </w:rPr>
              <w:t>Avisos del proveedor de certificación y generación de CFDI para el sector primario.</w:t>
            </w:r>
          </w:p>
          <w:p>
            <w:pPr>
              <w:pStyle w:val="Normal"/>
              <w:spacing w:lineRule="atLeast" w:line="234" w:before="0" w:after="101"/>
              <w:ind w:left="1123"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Actualización de datos del personal.</w:t>
            </w:r>
          </w:p>
          <w:p>
            <w:pPr>
              <w:pStyle w:val="Normal"/>
              <w:spacing w:lineRule="atLeast" w:line="234" w:before="0" w:after="101"/>
              <w:ind w:left="1123"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Cambios en la operación del proveedor de certificación y generación de CFDI para el sector primario.</w:t>
            </w:r>
          </w:p>
          <w:p>
            <w:pPr>
              <w:pStyle w:val="Normal"/>
              <w:spacing w:lineRule="atLeast" w:line="234" w:before="0" w:after="101"/>
              <w:ind w:left="1123"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Información referente a la obtención de Certificado especial de sello digital.</w:t>
            </w:r>
          </w:p>
          <w:p>
            <w:pPr>
              <w:pStyle w:val="Normal"/>
              <w:spacing w:lineRule="atLeast" w:line="234" w:before="0" w:after="101"/>
              <w:ind w:left="1123"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Proporcionar datos complementarios del proveedor de certificación y generación del CFDI para el sector primario, para su publicación en el Portal del SAT.</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1/CFF          </w:t>
            </w:r>
            <w:r>
              <w:rPr>
                <w:rFonts w:eastAsia="Times New Roman" w:cs="Arial" w:ascii="Verdana" w:hAnsi="Verdana"/>
                <w:sz w:val="20"/>
                <w:szCs w:val="20"/>
                <w:lang w:val="es-ES" w:eastAsia="es-MX"/>
              </w:rPr>
              <w:t>Solicitud de renovación de autorización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2/CFF          </w:t>
            </w:r>
            <w:r>
              <w:rPr>
                <w:rFonts w:eastAsia="Times New Roman" w:cs="Arial" w:ascii="Verdana" w:hAnsi="Verdana"/>
                <w:sz w:val="20"/>
                <w:szCs w:val="20"/>
                <w:lang w:val="es-ES" w:eastAsia="es-MX"/>
              </w:rPr>
              <w:t>Informe de envío de avisos a prestatarios sobre la cesación de actividades como proveedor de certificación y generación de CFDI para el sector primario.</w:t>
            </w:r>
          </w:p>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3/CFF          </w:t>
            </w:r>
            <w:r>
              <w:rPr>
                <w:rFonts w:eastAsia="Times New Roman" w:cs="Arial" w:ascii="Verdana" w:hAnsi="Verdana"/>
                <w:sz w:val="20"/>
                <w:szCs w:val="20"/>
                <w:lang w:val="es-ES" w:eastAsia="es-MX"/>
              </w:rPr>
              <w:t>Aviso de inicio de liquidación, concurso mercantil o acuerdo de extinción jurídica de la persona moral autorizada para operar como proveedor de certificación y generación de CFDI para el sector primario.</w:t>
            </w:r>
          </w:p>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4/CFF          </w:t>
            </w:r>
            <w:r>
              <w:rPr>
                <w:rFonts w:eastAsia="Times New Roman" w:cs="Arial" w:ascii="Verdana" w:hAnsi="Verdana"/>
                <w:sz w:val="20"/>
                <w:szCs w:val="20"/>
                <w:lang w:val="es-ES" w:eastAsia="es-MX"/>
              </w:rPr>
              <w:t>Aviso para dejar sin efectos la autorización para operar como proveedor de certificación y generación de CFDI para el sector primario.</w:t>
            </w:r>
          </w:p>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5/CFF          </w:t>
            </w:r>
            <w:r>
              <w:rPr>
                <w:rFonts w:eastAsia="Times New Roman" w:cs="Arial" w:ascii="Verdana" w:hAnsi="Verdana"/>
                <w:sz w:val="20"/>
                <w:szCs w:val="20"/>
                <w:lang w:val="es-ES" w:eastAsia="es-MX"/>
              </w:rPr>
              <w:t>Informe de funcionarios autorizados para recibir requerimiento de pago.</w:t>
            </w:r>
          </w:p>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6/CFF          </w:t>
            </w:r>
            <w:r>
              <w:rPr>
                <w:rFonts w:eastAsia="Times New Roman" w:cs="Arial" w:ascii="Verdana" w:hAnsi="Verdana"/>
                <w:sz w:val="20"/>
                <w:szCs w:val="20"/>
                <w:lang w:val="es-ES" w:eastAsia="es-MX"/>
              </w:rPr>
              <w:t>Informe del consentimiento para ser inscrito en el RFC y habilitado para facturar por un proveedor de certificación y generación de CFDI para el sector primario.</w:t>
            </w:r>
          </w:p>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7/CFF          </w:t>
            </w:r>
            <w:r>
              <w:rPr>
                <w:rFonts w:eastAsia="Times New Roman" w:cs="Arial" w:ascii="Verdana" w:hAnsi="Verdana"/>
                <w:sz w:val="20"/>
                <w:szCs w:val="20"/>
                <w:lang w:val="es-ES" w:eastAsia="es-MX"/>
              </w:rPr>
              <w:t>(Se deroga)</w:t>
            </w:r>
          </w:p>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8/CFF          </w:t>
            </w:r>
            <w:r>
              <w:rPr>
                <w:rFonts w:eastAsia="Times New Roman" w:cs="Arial" w:ascii="Verdana" w:hAnsi="Verdana"/>
                <w:sz w:val="20"/>
                <w:szCs w:val="20"/>
                <w:lang w:val="es-ES" w:eastAsia="es-MX"/>
              </w:rPr>
              <w:t>Solicitud de ofrecimiento de garantía del interés fiscal para adeudos parcializados a través de la modalidad de embargo de la negociación en la vía administrativa.</w:t>
            </w:r>
          </w:p>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9/CFF</w:t>
            </w:r>
            <w:r>
              <w:rPr>
                <w:rFonts w:eastAsia="Times New Roman" w:cs="Arial" w:ascii="Verdana" w:hAnsi="Verdana"/>
                <w:sz w:val="20"/>
                <w:szCs w:val="20"/>
                <w:lang w:val="es-ES" w:eastAsia="es-MX"/>
              </w:rPr>
              <w:t>          Inscripción o actualización en el RFC en el RIF a través de Empresas de Participación Estatal Mayoritaria de la Administración Pública Federal.</w:t>
            </w:r>
          </w:p>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0/CFF</w:t>
            </w:r>
            <w:r>
              <w:rPr>
                <w:rFonts w:eastAsia="Times New Roman" w:cs="Arial" w:ascii="Verdana" w:hAnsi="Verdana"/>
                <w:sz w:val="20"/>
                <w:szCs w:val="20"/>
                <w:lang w:val="es-ES" w:eastAsia="es-MX"/>
              </w:rPr>
              <w:t>          Solicitud de generación de Certificado de sello digital del SAT para operar como proveedor de certificación de CFDI.</w:t>
            </w:r>
          </w:p>
          <w:p>
            <w:pPr>
              <w:pStyle w:val="Normal"/>
              <w:spacing w:lineRule="atLeast" w:line="242"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1/CFF</w:t>
            </w:r>
            <w:r>
              <w:rPr>
                <w:rFonts w:eastAsia="Times New Roman" w:cs="Arial" w:ascii="Verdana" w:hAnsi="Verdana"/>
                <w:sz w:val="20"/>
                <w:szCs w:val="20"/>
                <w:lang w:val="es-ES" w:eastAsia="es-MX"/>
              </w:rPr>
              <w:t>          Solicitud de especificaciones técnicas para operar como proveedor de certificación de expedición de CFDI.</w:t>
            </w:r>
          </w:p>
          <w:p>
            <w:pPr>
              <w:pStyle w:val="Normal"/>
              <w:spacing w:lineRule="atLeast" w:line="242"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2/CFF           </w:t>
            </w:r>
            <w:r>
              <w:rPr>
                <w:rFonts w:eastAsia="Times New Roman" w:cs="Arial" w:ascii="Verdana" w:hAnsi="Verdana"/>
                <w:sz w:val="20"/>
                <w:szCs w:val="20"/>
                <w:lang w:val="es-ES" w:eastAsia="es-MX"/>
              </w:rPr>
              <w:t>Solicitud de validación y opinión técnica para operar como proveedor de certificación de expedición de CFDI.</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3/CFF           </w:t>
            </w:r>
            <w:r>
              <w:rPr>
                <w:rFonts w:eastAsia="Times New Roman" w:cs="Arial" w:ascii="Verdana" w:hAnsi="Verdana"/>
                <w:sz w:val="20"/>
                <w:szCs w:val="20"/>
                <w:lang w:val="es-ES" w:eastAsia="es-MX"/>
              </w:rPr>
              <w:t>Aviso de acceso a la herramienta de monitoreo de proveedor de certificación de expedición de CFDI.</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4/CFF           </w:t>
            </w:r>
            <w:r>
              <w:rPr>
                <w:rFonts w:eastAsia="Times New Roman" w:cs="Arial" w:ascii="Verdana" w:hAnsi="Verdana"/>
                <w:sz w:val="20"/>
                <w:szCs w:val="20"/>
                <w:lang w:val="es-ES" w:eastAsia="es-MX"/>
              </w:rPr>
              <w:t>Aviso para dejar de operar como proveedor de certificación de expedición de CFDI en el que manifieste que es su voluntad ya no operar en el esquema establecido en la regla 2.7.2.14.</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5/CFF           </w:t>
            </w:r>
            <w:r>
              <w:rPr>
                <w:rFonts w:eastAsia="Times New Roman" w:cs="Arial" w:ascii="Verdana" w:hAnsi="Verdana"/>
                <w:sz w:val="20"/>
                <w:szCs w:val="20"/>
                <w:lang w:val="es-ES" w:eastAsia="es-MX"/>
              </w:rPr>
              <w:t>Solicitud de generación de Certificado de sello digital del SAT para operar como proveedor de certificación de documentos digitales.</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6/CFF           </w:t>
            </w:r>
            <w:r>
              <w:rPr>
                <w:rFonts w:eastAsia="Times New Roman" w:cs="Arial" w:ascii="Verdana" w:hAnsi="Verdana"/>
                <w:sz w:val="20"/>
                <w:szCs w:val="20"/>
                <w:lang w:val="es-ES" w:eastAsia="es-MX"/>
              </w:rPr>
              <w:t>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7/CFF           </w:t>
            </w:r>
            <w:r>
              <w:rPr>
                <w:rFonts w:eastAsia="Times New Roman" w:cs="Arial" w:ascii="Verdana" w:hAnsi="Verdana"/>
                <w:sz w:val="20"/>
                <w:szCs w:val="20"/>
                <w:lang w:val="es-ES" w:eastAsia="es-MX"/>
              </w:rPr>
              <w:t>Solicitud de generación de Certificado de sello digital del SAT para operar como proveedor de certificación y generación de CFDI para el sector primario.</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8/CFF           </w:t>
            </w:r>
            <w:r>
              <w:rPr>
                <w:rFonts w:eastAsia="Times New Roman" w:cs="Arial" w:ascii="Verdana" w:hAnsi="Verdana"/>
                <w:sz w:val="20"/>
                <w:szCs w:val="20"/>
                <w:lang w:val="es-ES" w:eastAsia="es-MX"/>
              </w:rPr>
              <w:t>Aviso de consentimiento del contribuyente para compartir información fiscal a Nacional Financiera y para que Nacional Financiera solicite información sobre las mismas a las sociedades de información crediticia.</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9/CFF           </w:t>
            </w:r>
            <w:r>
              <w:rPr>
                <w:rFonts w:eastAsia="Times New Roman" w:cs="Arial" w:ascii="Verdana" w:hAnsi="Verdana"/>
                <w:sz w:val="20"/>
                <w:szCs w:val="20"/>
                <w:lang w:val="es-ES" w:eastAsia="es-MX"/>
              </w:rPr>
              <w:t>Solicitud de logotipo oficial para proveedores de certificación de CFDI.</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0/CFF           </w:t>
            </w:r>
            <w:r>
              <w:rPr>
                <w:rFonts w:eastAsia="Times New Roman" w:cs="Arial" w:ascii="Verdana" w:hAnsi="Verdana"/>
                <w:sz w:val="20"/>
                <w:szCs w:val="20"/>
                <w:lang w:val="es-ES" w:eastAsia="es-MX"/>
              </w:rPr>
              <w:t>Informe de Operaciones Relevantes (Artículo 31-A del Código Fiscal de la Federación).</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1/CFF           </w:t>
            </w:r>
            <w:r>
              <w:rPr>
                <w:rFonts w:eastAsia="Times New Roman" w:cs="Arial" w:ascii="Verdana" w:hAnsi="Verdana"/>
                <w:sz w:val="20"/>
                <w:szCs w:val="20"/>
                <w:lang w:val="es-ES" w:eastAsia="es-MX"/>
              </w:rPr>
              <w:t>Inscripción y cancelación en el RFC por fusión de sociedades.</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2/CFF           </w:t>
            </w:r>
            <w:r>
              <w:rPr>
                <w:rFonts w:eastAsia="Times New Roman" w:cs="Arial" w:ascii="Verdana" w:hAnsi="Verdana"/>
                <w:sz w:val="20"/>
                <w:szCs w:val="20"/>
                <w:lang w:val="es-ES" w:eastAsia="es-MX"/>
              </w:rPr>
              <w:t>Aclaración de obligaciones de Fideicomisos no empresariales.</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3/CFF           </w:t>
            </w:r>
            <w:r>
              <w:rPr>
                <w:rFonts w:eastAsia="Times New Roman" w:cs="Arial" w:ascii="Verdana" w:hAnsi="Verdana"/>
                <w:sz w:val="20"/>
                <w:szCs w:val="20"/>
                <w:lang w:val="es-ES" w:eastAsia="es-MX"/>
              </w:rPr>
              <w:t>Consultas y autorizaciones en línea presentadas a través de organizaciones que agrupan contribuyentes.</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4/CFF           </w:t>
            </w:r>
            <w:r>
              <w:rPr>
                <w:rFonts w:eastAsia="Times New Roman" w:cs="Arial" w:ascii="Verdana" w:hAnsi="Verdana"/>
                <w:sz w:val="20"/>
                <w:szCs w:val="20"/>
                <w:lang w:val="es-ES" w:eastAsia="es-MX"/>
              </w:rPr>
              <w:t>Solicitud de entrega de excedentes del producto del remate o adjudicación.</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5/CFF           </w:t>
            </w:r>
            <w:r>
              <w:rPr>
                <w:rFonts w:eastAsia="Times New Roman" w:cs="Arial" w:ascii="Verdana" w:hAnsi="Verdana"/>
                <w:sz w:val="20"/>
                <w:szCs w:val="20"/>
                <w:lang w:val="es-ES" w:eastAsia="es-MX"/>
              </w:rPr>
              <w:t>Solicitud de Inscripción en el RFC por las Sociedades por Acciones Simplificadas.</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6/CFF           </w:t>
            </w:r>
            <w:r>
              <w:rPr>
                <w:rFonts w:eastAsia="Times New Roman" w:cs="Arial" w:ascii="Verdana" w:hAnsi="Verdana"/>
                <w:sz w:val="20"/>
                <w:szCs w:val="20"/>
                <w:lang w:val="es-ES" w:eastAsia="es-MX"/>
              </w:rPr>
              <w:t>Solicitud de generación de e.firma para las Sociedades por Acciones Simplificadas.</w:t>
            </w:r>
          </w:p>
          <w:p>
            <w:pPr>
              <w:pStyle w:val="Normal"/>
              <w:spacing w:lineRule="atLeast" w:line="242"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7/CFF           </w:t>
            </w:r>
            <w:r>
              <w:rPr>
                <w:rFonts w:eastAsia="Times New Roman" w:cs="Arial" w:ascii="Verdana" w:hAnsi="Verdana"/>
                <w:sz w:val="20"/>
                <w:szCs w:val="20"/>
                <w:lang w:val="es-ES" w:eastAsia="es-MX"/>
              </w:rPr>
              <w:t>Avisos que deben presentar los sujetos que entreguen premios en los sorte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8/CFF           </w:t>
            </w:r>
            <w:r>
              <w:rPr>
                <w:rFonts w:eastAsia="Times New Roman" w:cs="Arial" w:ascii="Verdana" w:hAnsi="Verdana"/>
                <w:sz w:val="20"/>
                <w:szCs w:val="20"/>
                <w:lang w:val="es-ES" w:eastAsia="es-MX"/>
              </w:rPr>
              <w:t>Reporte Anexos 25 y 25-Bis de la RMF sin Cuentas Reportables (reporte en ceros).</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9/CFF           </w:t>
            </w:r>
            <w:r>
              <w:rPr>
                <w:rFonts w:eastAsia="Times New Roman" w:cs="Arial" w:ascii="Verdana" w:hAnsi="Verdana"/>
                <w:sz w:val="20"/>
                <w:szCs w:val="20"/>
                <w:lang w:val="es-ES" w:eastAsia="es-MX"/>
              </w:rPr>
              <w:t>Aviso sobre el GIIN de Instituciones Financieras Sujetas a Reportar que no califiquen como Instituciones Financieras de México Sujetas a Reportar, en los términos del Anexo 25 de la RMF.</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0/CFF           </w:t>
            </w:r>
            <w:r>
              <w:rPr>
                <w:rFonts w:eastAsia="Times New Roman" w:cs="Arial" w:ascii="Verdana" w:hAnsi="Verdana"/>
                <w:sz w:val="20"/>
                <w:szCs w:val="20"/>
                <w:lang w:val="es-ES" w:eastAsia="es-MX"/>
              </w:rPr>
              <w:t>Aviso de la institución fiduciaria, que sea una Institución Financiera Sujeta a Reportar, que ejerce la opción prevista en el Anexo 25-Bis, Primera parte, Sección VIII, Subapartado B(1)(e) de la RMF.</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1/CFF           </w:t>
            </w:r>
            <w:r>
              <w:rPr>
                <w:rFonts w:eastAsia="Times New Roman" w:cs="Arial" w:ascii="Verdana" w:hAnsi="Verdana"/>
                <w:sz w:val="20"/>
                <w:szCs w:val="20"/>
                <w:lang w:val="es-ES" w:eastAsia="es-MX"/>
              </w:rPr>
              <w:t>Aclaración para desvirtuar los incumplimientos detectados durante la verificación del cumplimiento de requisitos y obligaciones de carácter tecnológico para operar como Proveedor de Certificación de CFDI.</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2/CFF           </w:t>
            </w:r>
            <w:r>
              <w:rPr>
                <w:rFonts w:eastAsia="Times New Roman" w:cs="Arial" w:ascii="Verdana" w:hAnsi="Verdana"/>
                <w:sz w:val="20"/>
                <w:szCs w:val="20"/>
                <w:lang w:val="es-ES" w:eastAsia="es-MX"/>
              </w:rPr>
              <w:t>Aclaración para desvirtuar los incumplimientos detectados durante la verificación del cumplimiento de requisitos y obligaciones de carácter tecnológico para operar como proveedor de certificación de documentos digitales.</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3/CFF           </w:t>
            </w:r>
            <w:r>
              <w:rPr>
                <w:rFonts w:eastAsia="Times New Roman" w:cs="Arial" w:ascii="Verdana" w:hAnsi="Verdana"/>
                <w:sz w:val="20"/>
                <w:szCs w:val="20"/>
                <w:lang w:val="es-ES" w:eastAsia="es-MX"/>
              </w:rPr>
              <w:t>Aclaración para desvirtuar los incumplimientos detectados durante la verificación del cumplimiento de requisitos y obligaciones de carácter tecnológico para operar como proveedor de certificación y generación de CFDI para el sector primario.</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4/CFF           </w:t>
            </w:r>
            <w:r>
              <w:rPr>
                <w:rFonts w:eastAsia="Times New Roman" w:cs="Arial" w:ascii="Verdana" w:hAnsi="Verdana"/>
                <w:sz w:val="20"/>
                <w:szCs w:val="20"/>
                <w:lang w:val="es-ES" w:eastAsia="es-MX"/>
              </w:rPr>
              <w:t>Solicitud de inicio de procedimiento amistoso contenido en un Tratado para Evitar la Doble Tributación (Mutual Agreement Procedure, MAP por sus siglas en inglés).</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5/CFF</w:t>
            </w:r>
            <w:r>
              <w:rPr>
                <w:rFonts w:eastAsia="Times New Roman" w:cs="Arial" w:ascii="Verdana" w:hAnsi="Verdana"/>
                <w:sz w:val="20"/>
                <w:szCs w:val="20"/>
                <w:lang w:val="es-ES" w:eastAsia="es-MX"/>
              </w:rPr>
              <w:t>           Habilitación del buzón tributario y registro de medios de contacto.</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6/CFF           </w:t>
            </w:r>
            <w:r>
              <w:rPr>
                <w:rFonts w:eastAsia="Times New Roman" w:cs="Arial" w:ascii="Verdana" w:hAnsi="Verdana"/>
                <w:sz w:val="20"/>
                <w:szCs w:val="20"/>
                <w:lang w:val="es-ES" w:eastAsia="es-MX"/>
              </w:rPr>
              <w:t>Solicitud de Autorización para el uso del buzón tributario a sector gobierno y particulares.</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7/CFF           </w:t>
            </w:r>
            <w:r>
              <w:rPr>
                <w:rFonts w:eastAsia="Times New Roman" w:cs="Arial" w:ascii="Verdana" w:hAnsi="Verdana"/>
                <w:sz w:val="20"/>
                <w:szCs w:val="20"/>
                <w:lang w:val="es-ES" w:eastAsia="es-MX"/>
              </w:rPr>
              <w:t>Solicitud de devolución de IVA en periodo preoperativo.</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8/CFF           </w:t>
            </w:r>
            <w:r>
              <w:rPr>
                <w:rFonts w:eastAsia="Times New Roman" w:cs="Arial" w:ascii="Verdana" w:hAnsi="Verdana"/>
                <w:sz w:val="20"/>
                <w:szCs w:val="20"/>
                <w:lang w:val="es-ES" w:eastAsia="es-MX"/>
              </w:rPr>
              <w:t>Aclaración de la improcedencia de la liquidación emitida en términos del artículo 41, párrafo primero, fracción II del CFF.</w:t>
            </w:r>
          </w:p>
          <w:p>
            <w:pPr>
              <w:pStyle w:val="Normal"/>
              <w:spacing w:lineRule="atLeast" w:line="234"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9/CFF           </w:t>
            </w:r>
            <w:r>
              <w:rPr>
                <w:rFonts w:eastAsia="Times New Roman" w:cs="Arial" w:ascii="Verdana" w:hAnsi="Verdana"/>
                <w:sz w:val="20"/>
                <w:szCs w:val="20"/>
                <w:lang w:val="es-ES" w:eastAsia="es-MX"/>
              </w:rPr>
              <w:t>Solicitud de suspensión del plazo para notificar el inicio de un procedimiento amistoso en términos del Convenio entre el Gobierno de los Estados Unidos Mexicanos y el Gobierno de los Estados Unidos de América para Evitar la Doble Imposición e Impedir la Evasión Fiscal en Materia de Impuestos sobre la Renta y su Protocolo.</w:t>
            </w:r>
          </w:p>
          <w:p>
            <w:pPr>
              <w:pStyle w:val="Normal"/>
              <w:spacing w:lineRule="atLeast" w:line="234" w:before="0" w:after="101"/>
              <w:ind w:left="1132" w:hanging="11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0/CFF           </w:t>
            </w:r>
            <w:r>
              <w:rPr>
                <w:rFonts w:eastAsia="Times New Roman" w:cs="Arial" w:ascii="Verdana" w:hAnsi="Verdana"/>
                <w:sz w:val="20"/>
                <w:szCs w:val="20"/>
                <w:lang w:val="es-ES" w:eastAsia="es-MX"/>
              </w:rPr>
              <w:t>Solicitud de modificación de clave asignada por el SAT</w:t>
            </w:r>
          </w:p>
        </w:tc>
      </w:tr>
    </w:tbl>
    <w:p>
      <w:pPr>
        <w:pStyle w:val="Normal"/>
        <w:spacing w:lineRule="atLeast" w:line="23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01"/>
              <w:ind w:left="1123" w:hanging="111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 Sobre la Renta</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ISR</w:t>
            </w:r>
            <w:r>
              <w:rPr>
                <w:rFonts w:eastAsia="Times New Roman" w:cs="Arial" w:ascii="Verdana" w:hAnsi="Verdana"/>
                <w:sz w:val="20"/>
                <w:szCs w:val="20"/>
                <w:lang w:val="es-ES" w:eastAsia="es-MX"/>
              </w:rPr>
              <w:t>                Declaración informativa de operaciones superiores a $100,000.00.</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ISR</w:t>
            </w:r>
            <w:r>
              <w:rPr>
                <w:rFonts w:eastAsia="Times New Roman" w:cs="Arial" w:ascii="Verdana" w:hAnsi="Verdana"/>
                <w:sz w:val="20"/>
                <w:szCs w:val="20"/>
                <w:lang w:val="es-ES" w:eastAsia="es-MX"/>
              </w:rPr>
              <w:t>                Aviso de préstamos, aportaciones para futuros aumentos de capital o aumentos de capital recibidos en efectivo.</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ISR</w:t>
            </w:r>
            <w:r>
              <w:rPr>
                <w:rFonts w:eastAsia="Times New Roman" w:cs="Arial" w:ascii="Verdana" w:hAnsi="Verdana"/>
                <w:sz w:val="20"/>
                <w:szCs w:val="20"/>
                <w:lang w:val="es-ES" w:eastAsia="es-MX"/>
              </w:rPr>
              <w:t>                Declaración de operaciones efectuadas a través de fideicomisos.</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ISR</w:t>
            </w:r>
            <w:r>
              <w:rPr>
                <w:rFonts w:eastAsia="Times New Roman" w:cs="Arial" w:ascii="Verdana" w:hAnsi="Verdana"/>
                <w:sz w:val="20"/>
                <w:szCs w:val="20"/>
                <w:lang w:val="es-ES" w:eastAsia="es-MX"/>
              </w:rPr>
              <w:t>                Aviso para la determinación de la pérdida deducible en venta de acciones y otros títulos valor, cuando se adquieran o se enajenen fuera de la Bolsa de Valores.</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ISR</w:t>
            </w:r>
            <w:r>
              <w:rPr>
                <w:rFonts w:eastAsia="Times New Roman" w:cs="Arial" w:ascii="Verdana" w:hAnsi="Verdana"/>
                <w:sz w:val="20"/>
                <w:szCs w:val="20"/>
                <w:lang w:val="es-ES" w:eastAsia="es-MX"/>
              </w:rPr>
              <w:t>                Solicitud de validación y opinión técnica del cumplimiento de requisitos tecnológicos para solicitar la autorización para emitir monederos electrónicos de combustibles.</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ISR                </w:t>
            </w:r>
            <w:r>
              <w:rPr>
                <w:rFonts w:eastAsia="Times New Roman" w:cs="Arial" w:ascii="Verdana" w:hAnsi="Verdana"/>
                <w:sz w:val="20"/>
                <w:szCs w:val="20"/>
                <w:lang w:val="es-ES" w:eastAsia="es-MX"/>
              </w:rPr>
              <w:t>Solicitud de autorización para emitir monederos electrónicos de combustibles.</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ISR</w:t>
            </w:r>
            <w:r>
              <w:rPr>
                <w:rFonts w:eastAsia="Times New Roman" w:cs="Arial" w:ascii="Verdana" w:hAnsi="Verdana"/>
                <w:sz w:val="20"/>
                <w:szCs w:val="20"/>
                <w:lang w:val="es-ES" w:eastAsia="es-MX"/>
              </w:rPr>
              <w:t>                Aviso para continuar emitiendo monederos electrónicos de combustibles.</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ISR                </w:t>
            </w:r>
            <w:r>
              <w:rPr>
                <w:rFonts w:eastAsia="Times New Roman" w:cs="Arial" w:ascii="Verdana" w:hAnsi="Verdana"/>
                <w:sz w:val="20"/>
                <w:szCs w:val="20"/>
                <w:lang w:val="es-ES" w:eastAsia="es-MX"/>
              </w:rPr>
              <w:t>Aviso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actualización de datos de los emisores autorizados de monederos electrónicos de combustibles.</w:t>
            </w:r>
          </w:p>
          <w:p>
            <w:pPr>
              <w:pStyle w:val="Normal"/>
              <w:spacing w:lineRule="atLeast" w:line="234" w:before="0" w:after="101"/>
              <w:ind w:left="1123" w:hanging="111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ISR                </w:t>
            </w:r>
            <w:r>
              <w:rPr>
                <w:rFonts w:eastAsia="Times New Roman" w:cs="Arial" w:ascii="Verdana" w:hAnsi="Verdana"/>
                <w:sz w:val="20"/>
                <w:szCs w:val="20"/>
                <w:lang w:val="es-ES" w:eastAsia="es-MX"/>
              </w:rPr>
              <w:t>Solicitud de validación y opinión técnica del cumplimiento de requisitos tecnológicos y de seguridad para solicitar la autorización para emitir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w:t>
            </w:r>
          </w:p>
          <w:p>
            <w:pPr>
              <w:pStyle w:val="Normal"/>
              <w:spacing w:lineRule="atLeast" w:line="234" w:before="0" w:after="101"/>
              <w:ind w:left="1123" w:hanging="1116"/>
              <w:jc w:val="both"/>
              <w:rPr/>
            </w:pPr>
            <w:r>
              <w:rPr>
                <w:rFonts w:eastAsia="Times New Roman" w:cs="Arial" w:ascii="Verdana" w:hAnsi="Verdana"/>
                <w:b/>
                <w:bCs/>
                <w:sz w:val="20"/>
                <w:szCs w:val="20"/>
                <w:lang w:val="es-ES" w:eastAsia="es-MX"/>
              </w:rPr>
              <w:t>10/ISR</w:t>
            </w:r>
            <w:r>
              <w:rPr>
                <w:rFonts w:eastAsia="Times New Roman" w:cs="Arial" w:ascii="Verdana" w:hAnsi="Verdana"/>
                <w:sz w:val="20"/>
                <w:szCs w:val="20"/>
                <w:lang w:val="es-ES" w:eastAsia="es-MX"/>
              </w:rPr>
              <w:t>              Solicitud de autorización para emitir monederos electrónicos </w:t>
            </w:r>
            <w:r>
              <w:rPr>
                <w:rFonts w:eastAsia="Times New Roman" w:cs="Arial" w:ascii="Verdana" w:hAnsi="Verdana"/>
                <w:sz w:val="20"/>
                <w:szCs w:val="20"/>
                <w:lang w:eastAsia="es-MX"/>
              </w:rPr>
              <w:t>de vales de despensa.</w:t>
            </w:r>
          </w:p>
          <w:p>
            <w:pPr>
              <w:pStyle w:val="Normal"/>
              <w:spacing w:lineRule="atLeast" w:line="234" w:before="0" w:after="101"/>
              <w:ind w:left="1134" w:hanging="1134"/>
              <w:jc w:val="both"/>
              <w:rPr/>
            </w:pPr>
            <w:r>
              <w:rPr>
                <w:rFonts w:eastAsia="Times New Roman" w:cs="Arial" w:ascii="Verdana" w:hAnsi="Verdana"/>
                <w:b/>
                <w:bCs/>
                <w:sz w:val="20"/>
                <w:szCs w:val="20"/>
                <w:lang w:eastAsia="es-MX"/>
              </w:rPr>
              <w:t>11/ISR              </w:t>
            </w:r>
            <w:r>
              <w:rPr>
                <w:rFonts w:eastAsia="Times New Roman" w:cs="Arial" w:ascii="Verdana" w:hAnsi="Verdana"/>
                <w:sz w:val="20"/>
                <w:szCs w:val="20"/>
                <w:lang w:val="es-ES" w:eastAsia="es-MX"/>
              </w:rPr>
              <w:t>Aviso para continuar emitiendo monederos electrónicos</w:t>
            </w:r>
            <w:r>
              <w:rPr>
                <w:rFonts w:eastAsia="Times New Roman" w:cs="Arial" w:ascii="Verdana" w:hAnsi="Verdana"/>
                <w:sz w:val="20"/>
                <w:szCs w:val="20"/>
                <w:lang w:eastAsia="es-MX"/>
              </w:rPr>
              <w:t> de vales de despensa.</w:t>
            </w:r>
          </w:p>
          <w:p>
            <w:pPr>
              <w:pStyle w:val="Normal"/>
              <w:spacing w:lineRule="atLeast" w:line="234"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2/ISR              </w:t>
            </w:r>
            <w:r>
              <w:rPr>
                <w:rFonts w:eastAsia="Times New Roman" w:cs="Arial" w:ascii="Verdana" w:hAnsi="Verdana"/>
                <w:sz w:val="20"/>
                <w:szCs w:val="20"/>
                <w:lang w:eastAsia="es-MX"/>
              </w:rPr>
              <w:t>Aviso de</w:t>
            </w:r>
            <w:r>
              <w:rPr>
                <w:rFonts w:eastAsia="Times New Roman" w:cs="Arial" w:ascii="Verdana" w:hAnsi="Verdana"/>
                <w:b/>
                <w:bCs/>
                <w:sz w:val="20"/>
                <w:szCs w:val="20"/>
                <w:lang w:eastAsia="es-MX"/>
              </w:rPr>
              <w:t> </w:t>
            </w:r>
            <w:r>
              <w:rPr>
                <w:rFonts w:eastAsia="Times New Roman" w:cs="Arial" w:ascii="Verdana" w:hAnsi="Verdana"/>
                <w:sz w:val="20"/>
                <w:szCs w:val="20"/>
                <w:lang w:val="es-ES" w:eastAsia="es-MX"/>
              </w:rPr>
              <w:t>actualización de datos de los emisores autorizados de monederos electrónicos de vales de despensa.</w:t>
            </w:r>
          </w:p>
        </w:tc>
      </w:tr>
      <w:tr>
        <w:trPr>
          <w:trHeight w:val="23" w:hRule="atLeast"/>
        </w:trPr>
        <w:tc>
          <w:tcPr>
            <w:tcW w:w="8715" w:type="dxa"/>
            <w:tcBorders>
              <w:left w:val="single" w:sz="8" w:space="0" w:color="000000"/>
              <w:right w:val="single" w:sz="8" w:space="0" w:color="000000"/>
            </w:tcBorders>
          </w:tcPr>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ISR</w:t>
            </w:r>
            <w:r>
              <w:rPr>
                <w:rFonts w:eastAsia="Times New Roman" w:cs="Arial" w:ascii="Verdana" w:hAnsi="Verdana"/>
                <w:sz w:val="20"/>
                <w:szCs w:val="20"/>
                <w:lang w:val="es-ES" w:eastAsia="es-MX"/>
              </w:rPr>
              <w:t>              Solicitud de autorización para aplicar el régimen opcional para grupos de sociedades.</w:t>
            </w:r>
          </w:p>
          <w:p>
            <w:pPr>
              <w:pStyle w:val="Normal"/>
              <w:spacing w:lineRule="atLeast" w:line="230" w:before="0" w:after="101"/>
              <w:ind w:left="1123" w:hanging="1123"/>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ISR</w:t>
            </w:r>
            <w:r>
              <w:rPr>
                <w:rFonts w:eastAsia="Times New Roman" w:cs="Arial" w:ascii="Verdana" w:hAnsi="Verdana"/>
                <w:sz w:val="20"/>
                <w:szCs w:val="20"/>
                <w:lang w:val="es-ES" w:eastAsia="es-MX"/>
              </w:rPr>
              <w:t>              Aviso de desincorporación del Régimen Opcional para Grupos de Sociedades cuando el grupo pretenda dejar de aplicarlo.</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ISR</w:t>
            </w:r>
            <w:r>
              <w:rPr>
                <w:rFonts w:eastAsia="Times New Roman" w:cs="Arial" w:ascii="Verdana" w:hAnsi="Verdana"/>
                <w:sz w:val="20"/>
                <w:szCs w:val="20"/>
                <w:lang w:val="es-ES" w:eastAsia="es-MX"/>
              </w:rPr>
              <w:t>              Solicitud de autorización para recibir donativos deducibles.</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ISR</w:t>
            </w:r>
            <w:r>
              <w:rPr>
                <w:rFonts w:eastAsia="Times New Roman" w:cs="Arial" w:ascii="Verdana" w:hAnsi="Verdana"/>
                <w:sz w:val="20"/>
                <w:szCs w:val="20"/>
                <w:lang w:val="es-ES" w:eastAsia="es-MX"/>
              </w:rPr>
              <w:t>              Avisos para la actualización del padrón y directorio de donatarias autorizadas para recibir donativos deducibles.</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ISR</w:t>
            </w:r>
            <w:r>
              <w:rPr>
                <w:rFonts w:eastAsia="Times New Roman" w:cs="Arial" w:ascii="Verdana" w:hAnsi="Verdana"/>
                <w:sz w:val="20"/>
                <w:szCs w:val="20"/>
                <w:lang w:val="es-ES" w:eastAsia="es-MX"/>
              </w:rPr>
              <w:t>              Solicitud de nueva autorización para recibir donativos deducibles.</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ISR</w:t>
            </w:r>
            <w:r>
              <w:rPr>
                <w:rFonts w:eastAsia="Times New Roman" w:cs="Arial" w:ascii="Verdana" w:hAnsi="Verdana"/>
                <w:sz w:val="20"/>
                <w:szCs w:val="20"/>
                <w:lang w:val="es-ES" w:eastAsia="es-MX"/>
              </w:rPr>
              <w:t>              Solicitud de autorización para aplicar los donativos deducibles recibidos en actividades adicionales.</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ISR</w:t>
            </w:r>
            <w:r>
              <w:rPr>
                <w:rFonts w:eastAsia="Times New Roman" w:cs="Arial" w:ascii="Verdana" w:hAnsi="Verdana"/>
                <w:sz w:val="20"/>
                <w:szCs w:val="20"/>
                <w:lang w:val="es-ES" w:eastAsia="es-MX"/>
              </w:rPr>
              <w:t>              Informe para garantizar la transparencia, así como el uso y destino de los donativos recibidos y actividades destinadas a influir en la legislación.</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ISR</w:t>
            </w:r>
            <w:r>
              <w:rPr>
                <w:rFonts w:eastAsia="Times New Roman" w:cs="Arial" w:ascii="Verdana" w:hAnsi="Verdana"/>
                <w:sz w:val="20"/>
                <w:szCs w:val="20"/>
                <w:lang w:val="es-ES" w:eastAsia="es-MX"/>
              </w:rPr>
              <w:t>              Informe relativo a operaciones realizadas con partes relacionadas o donantes.</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ISR</w:t>
            </w:r>
            <w:r>
              <w:rPr>
                <w:rFonts w:eastAsia="Times New Roman" w:cs="Arial" w:ascii="Verdana" w:hAnsi="Verdana"/>
                <w:sz w:val="20"/>
                <w:szCs w:val="20"/>
                <w:lang w:val="es-ES" w:eastAsia="es-MX"/>
              </w:rPr>
              <w:t>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ISR</w:t>
            </w:r>
            <w:r>
              <w:rPr>
                <w:rFonts w:eastAsia="Times New Roman" w:cs="Arial" w:ascii="Verdana" w:hAnsi="Verdana"/>
                <w:sz w:val="20"/>
                <w:szCs w:val="20"/>
                <w:lang w:val="es-ES" w:eastAsia="es-MX"/>
              </w:rPr>
              <w:t>              Aviso para optar por determinar el impuesto sobre una base neta.</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ISR</w:t>
            </w:r>
            <w:r>
              <w:rPr>
                <w:rFonts w:eastAsia="Times New Roman" w:cs="Arial" w:ascii="Verdana" w:hAnsi="Verdana"/>
                <w:sz w:val="20"/>
                <w:szCs w:val="20"/>
                <w:lang w:val="es-ES" w:eastAsia="es-MX"/>
              </w:rPr>
              <w:t>              Solicitud de inscripción como retenedor por los residentes en el extranjero que paguen salarios.</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ISR</w:t>
            </w:r>
            <w:r>
              <w:rPr>
                <w:rFonts w:eastAsia="Times New Roman" w:cs="Arial" w:ascii="Verdana" w:hAnsi="Verdana"/>
                <w:sz w:val="20"/>
                <w:szCs w:val="20"/>
                <w:lang w:val="es-ES" w:eastAsia="es-MX"/>
              </w:rPr>
              <w:t>              Declaración de contribuyentes que otorguen donativos (DIM Anexo 3).</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ISR</w:t>
            </w:r>
            <w:r>
              <w:rPr>
                <w:rFonts w:eastAsia="Times New Roman" w:cs="Arial" w:ascii="Verdana" w:hAnsi="Verdana"/>
                <w:sz w:val="20"/>
                <w:szCs w:val="20"/>
                <w:lang w:val="es-ES" w:eastAsia="es-MX"/>
              </w:rPr>
              <w:t>              Declaración presentada por las instituciones fiduciarias respecto de los rendimientos en operaciones de fidecomiso por las que se otorgue el uso o goce temporal de inmuebles.</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6/ISR</w:t>
            </w:r>
            <w:r>
              <w:rPr>
                <w:rFonts w:eastAsia="Times New Roman" w:cs="Arial" w:ascii="Verdana" w:hAnsi="Verdana"/>
                <w:sz w:val="20"/>
                <w:szCs w:val="20"/>
                <w:lang w:val="es-ES" w:eastAsia="es-MX"/>
              </w:rPr>
              <w:t>              (Se deroga).</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7/ISR</w:t>
            </w:r>
            <w:r>
              <w:rPr>
                <w:rFonts w:eastAsia="Times New Roman" w:cs="Arial" w:ascii="Verdana" w:hAnsi="Verdana"/>
                <w:sz w:val="20"/>
                <w:szCs w:val="20"/>
                <w:lang w:val="es-ES" w:eastAsia="es-MX"/>
              </w:rPr>
              <w:t>              (Se deroga)</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8/ISR</w:t>
            </w:r>
            <w:r>
              <w:rPr>
                <w:rFonts w:eastAsia="Times New Roman" w:cs="Arial" w:ascii="Verdana" w:hAnsi="Verdana"/>
                <w:sz w:val="20"/>
                <w:szCs w:val="20"/>
                <w:lang w:val="es-ES" w:eastAsia="es-MX"/>
              </w:rPr>
              <w:t>              Declaración de retenciones y pagos efectuados a residentes en el extranjero (DIM Anexo 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9/ISR</w:t>
            </w:r>
            <w:r>
              <w:rPr>
                <w:rFonts w:eastAsia="Times New Roman" w:cs="Arial" w:ascii="Verdana" w:hAnsi="Verdana"/>
                <w:sz w:val="20"/>
                <w:szCs w:val="20"/>
                <w:lang w:val="es-ES" w:eastAsia="es-MX"/>
              </w:rPr>
              <w:t>              Solicitud de autorización para disminuir pagos provisionales.</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ISR</w:t>
            </w:r>
            <w:r>
              <w:rPr>
                <w:rFonts w:eastAsia="Times New Roman" w:cs="Arial" w:ascii="Verdana" w:hAnsi="Verdana"/>
                <w:sz w:val="20"/>
                <w:szCs w:val="20"/>
                <w:lang w:val="es-ES" w:eastAsia="es-MX"/>
              </w:rPr>
              <w:t>              Aviso de opción para deducir las erogaciones estimadas relativas a los costos directos o indirectos de obras o de la prestación del servicio.</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1/ISR</w:t>
            </w:r>
            <w:r>
              <w:rPr>
                <w:rFonts w:eastAsia="Times New Roman" w:cs="Arial" w:ascii="Verdana" w:hAnsi="Verdana"/>
                <w:sz w:val="20"/>
                <w:szCs w:val="20"/>
                <w:lang w:val="es-ES" w:eastAsia="es-MX"/>
              </w:rPr>
              <w:t>              Aviso de constitución o cambios al fondo de creación de las reservas para pensiones, jubilaciones y primas de antigüedad.</w:t>
            </w:r>
          </w:p>
          <w:p>
            <w:pPr>
              <w:pStyle w:val="Normal"/>
              <w:spacing w:lineRule="atLeast" w:line="230" w:before="0" w:after="101"/>
              <w:ind w:left="1138" w:hanging="113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2/ISR</w:t>
            </w:r>
            <w:r>
              <w:rPr>
                <w:rFonts w:eastAsia="Times New Roman" w:cs="Arial" w:ascii="Verdana" w:hAnsi="Verdana"/>
                <w:sz w:val="20"/>
                <w:szCs w:val="20"/>
                <w:lang w:val="es-ES" w:eastAsia="es-MX"/>
              </w:rPr>
              <w:t>              Aviso de transferencia de fondos y rendimientos del fondo de pensiones, jubilaciones y primas de antigüedad de una institución a otra.</w:t>
            </w:r>
          </w:p>
          <w:p>
            <w:pPr>
              <w:pStyle w:val="Normal"/>
              <w:spacing w:lineRule="atLeast" w:line="230" w:before="0" w:after="101"/>
              <w:ind w:left="1134" w:hanging="113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3/ISR</w:t>
            </w:r>
            <w:r>
              <w:rPr>
                <w:rFonts w:eastAsia="Times New Roman" w:cs="Arial" w:ascii="Verdana" w:hAnsi="Verdana"/>
                <w:sz w:val="20"/>
                <w:szCs w:val="20"/>
                <w:lang w:val="es-ES" w:eastAsia="es-MX"/>
              </w:rPr>
              <w:t>              Aviso de incorporación al régimen opcional para grupos de sociedades cuando se adquiera más del 80% de las acciones con derecho a voto de una sociedad.</w:t>
            </w:r>
          </w:p>
          <w:p>
            <w:pPr>
              <w:pStyle w:val="Normal"/>
              <w:spacing w:lineRule="atLeast" w:line="230" w:before="0" w:after="101"/>
              <w:ind w:left="1138" w:hanging="113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4/ISR</w:t>
            </w:r>
            <w:r>
              <w:rPr>
                <w:rFonts w:eastAsia="Times New Roman" w:cs="Arial" w:ascii="Verdana" w:hAnsi="Verdana"/>
                <w:sz w:val="20"/>
                <w:szCs w:val="20"/>
                <w:lang w:val="es-ES" w:eastAsia="es-MX"/>
              </w:rPr>
              <w:t>              Aviso de desincorporación de sociedades integradas</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del Régimen Opcional para Grupos de Sociedades</w:t>
            </w:r>
          </w:p>
          <w:p>
            <w:pPr>
              <w:pStyle w:val="Normal"/>
              <w:spacing w:lineRule="atLeast" w:line="230" w:before="0" w:after="101"/>
              <w:ind w:left="1138" w:hanging="113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5/ISR</w:t>
            </w:r>
            <w:r>
              <w:rPr>
                <w:rFonts w:eastAsia="Times New Roman" w:cs="Arial" w:ascii="Verdana" w:hAnsi="Verdana"/>
                <w:sz w:val="20"/>
                <w:szCs w:val="20"/>
                <w:lang w:val="es-ES" w:eastAsia="es-MX"/>
              </w:rPr>
              <w:t>              Aviso de presentación de la copia simple del registro de los documentos en los que conste la operación de financiamiento correspondiente inscrito en la Sección Especial del Registro Nacional de Valores e Intermediarios a cargo de la Comisión Nacional Bancaria y de Valores.</w:t>
            </w:r>
          </w:p>
          <w:p>
            <w:pPr>
              <w:pStyle w:val="Normal"/>
              <w:spacing w:lineRule="atLeast" w:line="230" w:before="0" w:after="101"/>
              <w:ind w:left="1138" w:hanging="113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6/ISR</w:t>
            </w:r>
            <w:r>
              <w:rPr>
                <w:rFonts w:eastAsia="Times New Roman" w:cs="Arial" w:ascii="Verdana" w:hAnsi="Verdana"/>
                <w:sz w:val="20"/>
                <w:szCs w:val="20"/>
                <w:lang w:val="es-ES" w:eastAsia="es-MX"/>
              </w:rPr>
              <w:t>              Aviso que debe presentar el residente en México emisor de los títulos, en el que su representante legal manifieste “bajo protesta de decir verdad”, datos personales del emisor de los títulos, el monto de la colocación y en los que cotizarán los títulos, la tasa pactada, etc.</w:t>
            </w:r>
          </w:p>
          <w:p>
            <w:pPr>
              <w:pStyle w:val="Normal"/>
              <w:spacing w:lineRule="atLeast" w:line="230" w:before="0" w:after="101"/>
              <w:ind w:left="1138" w:hanging="113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7/ISR</w:t>
            </w:r>
            <w:r>
              <w:rPr>
                <w:rFonts w:eastAsia="Times New Roman" w:cs="Arial" w:ascii="Verdana" w:hAnsi="Verdana"/>
                <w:sz w:val="20"/>
                <w:szCs w:val="20"/>
                <w:lang w:val="es-ES" w:eastAsia="es-MX"/>
              </w:rPr>
              <w:t>              Aviso de cambio o modificación de los datos manifestados, respecto a las características de la operación de títulos de crédito.</w:t>
            </w:r>
          </w:p>
          <w:p>
            <w:pPr>
              <w:pStyle w:val="Normal"/>
              <w:spacing w:lineRule="atLeast" w:line="230" w:before="0" w:after="101"/>
              <w:ind w:left="1138" w:hanging="113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8/ISR</w:t>
            </w:r>
            <w:r>
              <w:rPr>
                <w:rFonts w:eastAsia="Times New Roman" w:cs="Arial" w:ascii="Verdana" w:hAnsi="Verdana"/>
                <w:sz w:val="20"/>
                <w:szCs w:val="20"/>
                <w:lang w:val="es-ES" w:eastAsia="es-MX"/>
              </w:rPr>
              <w:t>              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w:t>
            </w:r>
          </w:p>
          <w:p>
            <w:pPr>
              <w:pStyle w:val="Normal"/>
              <w:spacing w:lineRule="atLeast" w:line="230"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9/ISR                </w:t>
            </w:r>
            <w:r>
              <w:rPr>
                <w:rFonts w:eastAsia="Times New Roman" w:cs="Arial" w:ascii="Verdana" w:hAnsi="Verdana"/>
                <w:sz w:val="20"/>
                <w:szCs w:val="20"/>
                <w:lang w:val="es-ES" w:eastAsia="es-MX"/>
              </w:rPr>
              <w:t>Informe de avisos de donación y destrucción de mercancía que hubiere perdido su valor por deterioro u otras causas.</w:t>
            </w:r>
          </w:p>
        </w:tc>
      </w:tr>
      <w:tr>
        <w:trPr>
          <w:trHeight w:val="23" w:hRule="atLeast"/>
        </w:trPr>
        <w:tc>
          <w:tcPr>
            <w:tcW w:w="8715" w:type="dxa"/>
            <w:tcBorders>
              <w:left w:val="single" w:sz="8" w:space="0" w:color="000000"/>
              <w:right w:val="single" w:sz="8" w:space="0" w:color="000000"/>
            </w:tcBorders>
          </w:tcPr>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40</w:t>
            </w:r>
            <w:r>
              <w:rPr>
                <w:rFonts w:eastAsia="Times New Roman" w:cs="Arial" w:ascii="Verdana" w:hAnsi="Verdana"/>
                <w:b/>
                <w:bCs/>
                <w:sz w:val="20"/>
                <w:szCs w:val="20"/>
                <w:lang w:val="es-ES" w:eastAsia="es-MX"/>
              </w:rPr>
              <w:t>/ISR                </w:t>
            </w:r>
            <w:r>
              <w:rPr>
                <w:rFonts w:eastAsia="Times New Roman" w:cs="Arial" w:ascii="Verdana" w:hAnsi="Verdana"/>
                <w:sz w:val="20"/>
                <w:szCs w:val="20"/>
                <w:lang w:val="es-ES" w:eastAsia="es-MX"/>
              </w:rPr>
              <w:t>Consulta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seguimiento para el contribuyente respecto de los Avisos de donación y destrucción de mercancía que hubiere perdido su valor por deterioro u otras causas.</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1/ISR</w:t>
            </w:r>
            <w:r>
              <w:rPr>
                <w:rFonts w:eastAsia="Times New Roman" w:cs="Arial" w:ascii="Verdana" w:hAnsi="Verdana"/>
                <w:sz w:val="20"/>
                <w:szCs w:val="20"/>
                <w:lang w:val="es-ES" w:eastAsia="es-MX"/>
              </w:rPr>
              <w:t>                Aviso que presenta el contribuyente cuando los bienes dejen de ser útiles para obtener sus ingresos.</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2/ISR</w:t>
            </w:r>
            <w:r>
              <w:rPr>
                <w:rFonts w:eastAsia="Times New Roman" w:cs="Arial" w:ascii="Verdana" w:hAnsi="Verdana"/>
                <w:sz w:val="20"/>
                <w:szCs w:val="20"/>
                <w:lang w:val="es-ES" w:eastAsia="es-MX"/>
              </w:rPr>
              <w:t>                (Se deroga).</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3/ISR</w:t>
            </w:r>
            <w:r>
              <w:rPr>
                <w:rFonts w:eastAsia="Times New Roman" w:cs="Arial" w:ascii="Verdana" w:hAnsi="Verdana"/>
                <w:sz w:val="20"/>
                <w:szCs w:val="20"/>
                <w:lang w:val="es-ES" w:eastAsia="es-MX"/>
              </w:rPr>
              <w:t>                Aviso que presenta el depositario de valores para quedar liberado de la obligación de retener el ISR respecto a los ingresos provenientes de la enajenación de títulos de crédito.</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4/ISR</w:t>
            </w:r>
            <w:r>
              <w:rPr>
                <w:rFonts w:eastAsia="Times New Roman" w:cs="Arial" w:ascii="Verdana" w:hAnsi="Verdana"/>
                <w:sz w:val="20"/>
                <w:szCs w:val="20"/>
                <w:lang w:val="es-ES" w:eastAsia="es-MX"/>
              </w:rPr>
              <w:t>                Aviso por el cual las instituciones donatarias autorizadas para recibir donativos de ISR que estén interesadas en recibir en donación los bienes ofrecidos por los contribuyentes, manifiesten al donante su intención de recibir los bienes e informen el destino de los mismos.</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5/ISR                </w:t>
            </w:r>
            <w:r>
              <w:rPr>
                <w:rFonts w:eastAsia="Times New Roman" w:cs="Arial" w:ascii="Verdana" w:hAnsi="Verdana"/>
                <w:sz w:val="20"/>
                <w:szCs w:val="20"/>
                <w:lang w:val="es-ES" w:eastAsia="es-MX"/>
              </w:rPr>
              <w:t>Solicitud de las Donatarias Autorizadas Asistenciales que estén interesadas en recibir en donación los bienes ofrecidos por los contribuyentes.</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6/ISR                </w:t>
            </w:r>
            <w:r>
              <w:rPr>
                <w:rFonts w:eastAsia="Times New Roman" w:cs="Arial" w:ascii="Verdana" w:hAnsi="Verdana"/>
                <w:sz w:val="20"/>
                <w:szCs w:val="20"/>
                <w:lang w:val="es-ES" w:eastAsia="es-MX"/>
              </w:rPr>
              <w:t>Consulta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seguimiento a las solicitudes de las Donatarias Autorizadas Asistenciales que estén interesadas en recibir en donación los bienes ofrecidos por los contribuyentes.</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7/ISR</w:t>
            </w:r>
            <w:r>
              <w:rPr>
                <w:rFonts w:eastAsia="Times New Roman" w:cs="Arial" w:ascii="Verdana" w:hAnsi="Verdana"/>
                <w:sz w:val="20"/>
                <w:szCs w:val="20"/>
                <w:lang w:val="es-ES" w:eastAsia="es-MX"/>
              </w:rPr>
              <w:t>                Aviso mediante el cual se asume voluntariamente la responsabilidad solidaria para calcular y enterar el impuesto por operaciones financieras derivadas.</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8/ISR</w:t>
            </w:r>
            <w:r>
              <w:rPr>
                <w:rFonts w:eastAsia="Times New Roman" w:cs="Arial" w:ascii="Verdana" w:hAnsi="Verdana"/>
                <w:sz w:val="20"/>
                <w:szCs w:val="20"/>
                <w:lang w:val="es-ES" w:eastAsia="es-MX"/>
              </w:rPr>
              <w:t>                Informe relativo a la imposibilidad de obtener directamente los datos de la operación celebrada.</w:t>
            </w:r>
          </w:p>
        </w:tc>
      </w:tr>
      <w:tr>
        <w:trPr>
          <w:trHeight w:val="23" w:hRule="atLeast"/>
        </w:trPr>
        <w:tc>
          <w:tcPr>
            <w:tcW w:w="8715" w:type="dxa"/>
            <w:tcBorders>
              <w:left w:val="single" w:sz="8" w:space="0" w:color="000000"/>
              <w:right w:val="single" w:sz="8" w:space="0" w:color="000000"/>
            </w:tcBorders>
          </w:tcPr>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9/ISR</w:t>
            </w:r>
            <w:r>
              <w:rPr>
                <w:rFonts w:eastAsia="Times New Roman" w:cs="Arial" w:ascii="Verdana" w:hAnsi="Verdana"/>
                <w:sz w:val="20"/>
                <w:szCs w:val="20"/>
                <w:lang w:val="es-ES" w:eastAsia="es-MX"/>
              </w:rPr>
              <w:t>                Aviso de designación de representante en México para no presentar dictamen fiscal cuando la enajenación de acciones o títulos valor se encuentre exenta en términos de los tratados para evitar la doble tributación.</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ISR</w:t>
            </w:r>
            <w:r>
              <w:rPr>
                <w:rFonts w:eastAsia="Times New Roman" w:cs="Arial" w:ascii="Verdana" w:hAnsi="Verdana"/>
                <w:sz w:val="20"/>
                <w:szCs w:val="20"/>
                <w:lang w:val="es-ES" w:eastAsia="es-MX"/>
              </w:rPr>
              <w:t>                Aviso que deberá presentar el residente en el extranjero que enajene acciones emitidas por una sociedad residente en México, por la reorganización, reestructura, fusión, escisión u operación similar que lleve a cabo.</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1/ISR</w:t>
            </w:r>
            <w:r>
              <w:rPr>
                <w:rFonts w:eastAsia="Times New Roman" w:cs="Arial" w:ascii="Verdana" w:hAnsi="Verdana"/>
                <w:sz w:val="20"/>
                <w:szCs w:val="20"/>
                <w:lang w:val="es-ES" w:eastAsia="es-MX"/>
              </w:rPr>
              <w:t>                Aviso para proporcionar la información sobre las personas que optaron por adquirir acciones o títulos valor, sin costo alguno o a un precio menor o igual al de mercado.</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2/ISR</w:t>
            </w:r>
            <w:r>
              <w:rPr>
                <w:rFonts w:eastAsia="Times New Roman" w:cs="Arial" w:ascii="Verdana" w:hAnsi="Verdana"/>
                <w:sz w:val="20"/>
                <w:szCs w:val="20"/>
                <w:lang w:val="es-ES" w:eastAsia="es-MX"/>
              </w:rPr>
              <w:t>                Aviso por el cual los contribuyentes que realicen proyectos de infraestructura productiva mediante contratos de obra pública financiada, manifiestan que optan por considerar como ingreso acumulable del ejercicio las estimaciones por el avance de obra.</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3/ISR</w:t>
            </w:r>
            <w:r>
              <w:rPr>
                <w:rFonts w:eastAsia="Times New Roman" w:cs="Arial" w:ascii="Verdana" w:hAnsi="Verdana"/>
                <w:sz w:val="20"/>
                <w:szCs w:val="20"/>
                <w:lang w:val="es-ES" w:eastAsia="es-MX"/>
              </w:rPr>
              <w:t>                Aviso que se deberá presentar en los meses de enero y febrero de cada año, respecto a la opción de no retención del ISR por concepto del uso o goce temporal de bienes inmuebles a residentes en Estados Unidos de América.</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4/ISR</w:t>
            </w:r>
            <w:r>
              <w:rPr>
                <w:rFonts w:eastAsia="Times New Roman" w:cs="Arial" w:ascii="Verdana" w:hAnsi="Verdana"/>
                <w:sz w:val="20"/>
                <w:szCs w:val="20"/>
                <w:lang w:val="es-ES" w:eastAsia="es-MX"/>
              </w:rPr>
              <w:t>                Aviso relativo a deducciones de pérdidas por créditos incobrables.</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5/ISR</w:t>
            </w:r>
            <w:r>
              <w:rPr>
                <w:rFonts w:eastAsia="Times New Roman" w:cs="Arial" w:ascii="Verdana" w:hAnsi="Verdana"/>
                <w:sz w:val="20"/>
                <w:szCs w:val="20"/>
                <w:lang w:val="es-ES" w:eastAsia="es-MX"/>
              </w:rPr>
              <w:t>                Aviso por el cual las personas residentes en México informan que optan por aplicar lo dispuesto en las fracciones I y II del artículo 182 de la Ley del ISR.</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6/ISR</w:t>
            </w:r>
            <w:r>
              <w:rPr>
                <w:rFonts w:eastAsia="Times New Roman" w:cs="Arial" w:ascii="Verdana" w:hAnsi="Verdana"/>
                <w:sz w:val="20"/>
                <w:szCs w:val="20"/>
                <w:lang w:val="es-ES" w:eastAsia="es-MX"/>
              </w:rPr>
              <w:t>                (Se deroga).</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7/ISR</w:t>
            </w:r>
            <w:r>
              <w:rPr>
                <w:rFonts w:eastAsia="Times New Roman" w:cs="Arial" w:ascii="Verdana" w:hAnsi="Verdana"/>
                <w:sz w:val="20"/>
                <w:szCs w:val="20"/>
                <w:lang w:val="es-ES" w:eastAsia="es-MX"/>
              </w:rPr>
              <w:t>                Solicitud de autorización para transmitir la autorización de consolidación a otra sociedad.</w:t>
            </w:r>
          </w:p>
          <w:p>
            <w:pPr>
              <w:pStyle w:val="Normal"/>
              <w:spacing w:lineRule="atLeast" w:line="247"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8/ISR</w:t>
            </w:r>
            <w:r>
              <w:rPr>
                <w:rFonts w:eastAsia="Times New Roman" w:cs="Arial" w:ascii="Verdana" w:hAnsi="Verdana"/>
                <w:sz w:val="20"/>
                <w:szCs w:val="20"/>
                <w:lang w:val="es-ES" w:eastAsia="es-MX"/>
              </w:rPr>
              <w:t>                Solicitud de autorización para diferir el pago de ISR derivado de la reestructura a que se refiere el artículo 161 de la Ley del ISR.</w:t>
            </w:r>
          </w:p>
          <w:p>
            <w:pPr>
              <w:pStyle w:val="Normal"/>
              <w:spacing w:lineRule="atLeast" w:line="247"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9/ISR</w:t>
            </w:r>
            <w:r>
              <w:rPr>
                <w:rFonts w:eastAsia="Times New Roman" w:cs="Arial" w:ascii="Verdana" w:hAnsi="Verdana"/>
                <w:sz w:val="20"/>
                <w:szCs w:val="20"/>
                <w:lang w:val="es-ES" w:eastAsia="es-MX"/>
              </w:rPr>
              <w:t>                Solicitud de inscripción en el RFC como retenedor de personas físicas o morales residentes en el extranjero que desarrollen actividades artísticas en territorio nacional distintas de la presentación de espectáculos públicos o privados.</w:t>
            </w:r>
          </w:p>
          <w:p>
            <w:pPr>
              <w:pStyle w:val="Normal"/>
              <w:spacing w:lineRule="atLeast" w:line="247"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ISR</w:t>
            </w:r>
            <w:r>
              <w:rPr>
                <w:rFonts w:eastAsia="Times New Roman" w:cs="Arial" w:ascii="Verdana" w:hAnsi="Verdana"/>
                <w:sz w:val="20"/>
                <w:szCs w:val="20"/>
                <w:lang w:val="es-ES" w:eastAsia="es-MX"/>
              </w:rPr>
              <w:t>                Solicitud de autorización para administrar planes personales de reti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7"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1/ISR</w:t>
            </w:r>
            <w:r>
              <w:rPr>
                <w:rFonts w:eastAsia="Times New Roman" w:cs="Arial" w:ascii="Verdana" w:hAnsi="Verdana"/>
                <w:sz w:val="20"/>
                <w:szCs w:val="20"/>
                <w:lang w:val="es-ES" w:eastAsia="es-MX"/>
              </w:rPr>
              <w:t>                Solicitud de autorización de sociedades de objeto múltiple de nueva creación.</w:t>
            </w:r>
          </w:p>
          <w:p>
            <w:pPr>
              <w:pStyle w:val="Normal"/>
              <w:spacing w:lineRule="atLeast" w:line="247"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2/ISR</w:t>
            </w:r>
            <w:r>
              <w:rPr>
                <w:rFonts w:eastAsia="Times New Roman" w:cs="Arial" w:ascii="Verdana" w:hAnsi="Verdana"/>
                <w:sz w:val="20"/>
                <w:szCs w:val="20"/>
                <w:lang w:val="es-ES" w:eastAsia="es-MX"/>
              </w:rPr>
              <w:t>                Declaración DIM Anexo 5 “De los regímenes fiscales preferentes”.</w:t>
            </w:r>
          </w:p>
          <w:p>
            <w:pPr>
              <w:pStyle w:val="Normal"/>
              <w:spacing w:lineRule="atLeast" w:line="247"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3/ISR</w:t>
            </w:r>
            <w:r>
              <w:rPr>
                <w:rFonts w:eastAsia="Times New Roman" w:cs="Arial" w:ascii="Verdana" w:hAnsi="Verdana"/>
                <w:sz w:val="20"/>
                <w:szCs w:val="20"/>
                <w:lang w:val="es-ES" w:eastAsia="es-MX"/>
              </w:rPr>
              <w:t>                Declaración DIM Anexo 6 “Empresas Integradoras, información de sus integradas”.</w:t>
            </w:r>
          </w:p>
        </w:tc>
      </w:tr>
      <w:tr>
        <w:trPr>
          <w:trHeight w:val="23" w:hRule="atLeast"/>
        </w:trPr>
        <w:tc>
          <w:tcPr>
            <w:tcW w:w="8715" w:type="dxa"/>
            <w:tcBorders>
              <w:left w:val="single" w:sz="8" w:space="0" w:color="000000"/>
              <w:right w:val="single" w:sz="8" w:space="0" w:color="000000"/>
            </w:tcBorders>
          </w:tcPr>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4/ISR</w:t>
            </w:r>
            <w:r>
              <w:rPr>
                <w:rFonts w:eastAsia="Times New Roman" w:cs="Arial" w:ascii="Verdana" w:hAnsi="Verdana"/>
                <w:sz w:val="20"/>
                <w:szCs w:val="20"/>
                <w:lang w:val="es-ES" w:eastAsia="es-MX"/>
              </w:rPr>
              <w:t>                Informe de intereses y enajenación de acciones correspondiente, generada por instituciones que componen el sistema financiero.</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5/ISR</w:t>
            </w:r>
            <w:r>
              <w:rPr>
                <w:rFonts w:eastAsia="Times New Roman" w:cs="Arial" w:ascii="Verdana" w:hAnsi="Verdana"/>
                <w:sz w:val="20"/>
                <w:szCs w:val="20"/>
                <w:lang w:val="es-ES" w:eastAsia="es-MX"/>
              </w:rPr>
              <w:t>                Informe que deberán proporcionar las sociedades que componen el sistema financiero y los organismos públicos federales y estatales que perciban intereses derivados de los créditos hipotecarios.</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6/ISR</w:t>
            </w:r>
            <w:r>
              <w:rPr>
                <w:rFonts w:eastAsia="Times New Roman" w:cs="Arial" w:ascii="Verdana" w:hAnsi="Verdana"/>
                <w:sz w:val="20"/>
                <w:szCs w:val="20"/>
                <w:lang w:val="es-ES" w:eastAsia="es-MX"/>
              </w:rPr>
              <w:t>                Reporte trimestral en el que se manifiesta la información contenida en la regla 3.18.</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21.</w:t>
            </w:r>
            <w:r>
              <w:rPr>
                <w:rFonts w:eastAsia="Times New Roman" w:cs="Arial" w:ascii="Verdana" w:hAnsi="Verdana"/>
                <w:sz w:val="20"/>
                <w:szCs w:val="20"/>
                <w:lang w:eastAsia="es-MX"/>
              </w:rPr>
              <w:t>, </w:t>
            </w:r>
            <w:r>
              <w:rPr>
                <w:rFonts w:eastAsia="Times New Roman" w:cs="Arial" w:ascii="Verdana" w:hAnsi="Verdana"/>
                <w:sz w:val="20"/>
                <w:szCs w:val="20"/>
                <w:lang w:val="es-ES" w:eastAsia="es-MX"/>
              </w:rPr>
              <w:t>fracción III de la RMF.</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7/ISR</w:t>
            </w:r>
            <w:r>
              <w:rPr>
                <w:rFonts w:eastAsia="Times New Roman" w:cs="Arial" w:ascii="Verdana" w:hAnsi="Verdana"/>
                <w:sz w:val="20"/>
                <w:szCs w:val="20"/>
                <w:lang w:val="es-ES" w:eastAsia="es-MX"/>
              </w:rPr>
              <w:t>                Informe del monto de las aportaciones efectuadas a los fondos y cajas de ahorro que administren, así como de los intereses nominales y reales pagados, en el ejercicio de que se trate.</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8/ISR</w:t>
            </w:r>
            <w:r>
              <w:rPr>
                <w:rFonts w:eastAsia="Times New Roman" w:cs="Arial" w:ascii="Verdana" w:hAnsi="Verdana"/>
                <w:sz w:val="20"/>
                <w:szCs w:val="20"/>
                <w:lang w:val="es-ES" w:eastAsia="es-MX"/>
              </w:rPr>
              <w:t>                Aviso de enajenación de acciones derivadas de una reestructuración internacional.</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9/ISR</w:t>
            </w:r>
            <w:r>
              <w:rPr>
                <w:rFonts w:eastAsia="Times New Roman" w:cs="Arial" w:ascii="Verdana" w:hAnsi="Verdana"/>
                <w:sz w:val="20"/>
                <w:szCs w:val="20"/>
                <w:lang w:val="es-ES" w:eastAsia="es-MX"/>
              </w:rPr>
              <w:t>                Solicitud de autorización para la liberación de la obligación de pagar erogaciones con transferencias electrónicas, cheque nominativo, tarjeta o monedero electrónico.</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0/ISR                </w:t>
            </w:r>
            <w:r>
              <w:rPr>
                <w:rFonts w:eastAsia="Times New Roman" w:cs="Arial" w:ascii="Verdana" w:hAnsi="Verdana"/>
                <w:sz w:val="20"/>
                <w:szCs w:val="20"/>
                <w:lang w:val="es-ES" w:eastAsia="es-MX"/>
              </w:rPr>
              <w:t>Solicitud de autorización para deducir pérdidas de otros títulos valor.</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1/ISR                </w:t>
            </w:r>
            <w:r>
              <w:rPr>
                <w:rFonts w:eastAsia="Times New Roman" w:cs="Arial" w:ascii="Verdana" w:hAnsi="Verdana"/>
                <w:sz w:val="20"/>
                <w:szCs w:val="20"/>
                <w:lang w:val="es-ES" w:eastAsia="es-MX"/>
              </w:rPr>
              <w:t>Aviso para no disminuir el costo de adquisición en función de los años trascurridos.</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2/ISR                </w:t>
            </w:r>
            <w:r>
              <w:rPr>
                <w:rFonts w:eastAsia="Times New Roman" w:cs="Arial" w:ascii="Verdana" w:hAnsi="Verdana"/>
                <w:sz w:val="20"/>
                <w:szCs w:val="20"/>
                <w:lang w:val="es-ES" w:eastAsia="es-MX"/>
              </w:rPr>
              <w:t>Aviso para deducir pagos por el uso o goce temporal de casa habitación e inversiones en comedores, aviones y embarcaciones.</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3/ISR</w:t>
            </w:r>
            <w:r>
              <w:rPr>
                <w:rFonts w:eastAsia="Times New Roman" w:cs="Arial" w:ascii="Verdana" w:hAnsi="Verdana"/>
                <w:sz w:val="20"/>
                <w:szCs w:val="20"/>
                <w:lang w:val="es-ES" w:eastAsia="es-MX"/>
              </w:rPr>
              <w:t>                Aviso de que las acciones objeto de la autorización no han salido del grupo.</w:t>
            </w:r>
          </w:p>
          <w:p>
            <w:pPr>
              <w:pStyle w:val="Normal"/>
              <w:spacing w:lineRule="atLeast" w:line="229"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4/ISR</w:t>
            </w:r>
            <w:r>
              <w:rPr>
                <w:rFonts w:eastAsia="Times New Roman" w:cs="Arial" w:ascii="Verdana" w:hAnsi="Verdana"/>
                <w:sz w:val="20"/>
                <w:szCs w:val="20"/>
                <w:lang w:val="es-ES" w:eastAsia="es-MX"/>
              </w:rPr>
              <w:t>                Declaración anual de depósitos en efectivo.</w:t>
            </w:r>
          </w:p>
          <w:p>
            <w:pPr>
              <w:pStyle w:val="Normal"/>
              <w:spacing w:lineRule="atLeast" w:line="229"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5/ISR</w:t>
            </w:r>
            <w:r>
              <w:rPr>
                <w:rFonts w:eastAsia="Times New Roman" w:cs="Arial" w:ascii="Verdana" w:hAnsi="Verdana"/>
                <w:sz w:val="20"/>
                <w:szCs w:val="20"/>
                <w:lang w:val="es-ES" w:eastAsia="es-MX"/>
              </w:rPr>
              <w:t>                Declaración mensual de depósitos en efectivo.</w:t>
            </w:r>
          </w:p>
          <w:p>
            <w:pPr>
              <w:pStyle w:val="Normal"/>
              <w:spacing w:lineRule="atLeast" w:line="229"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6/ISR                </w:t>
            </w:r>
            <w:r>
              <w:rPr>
                <w:rFonts w:eastAsia="Times New Roman" w:cs="Arial" w:ascii="Verdana" w:hAnsi="Verdana"/>
                <w:sz w:val="20"/>
                <w:szCs w:val="20"/>
                <w:lang w:val="es-ES" w:eastAsia="es-MX"/>
              </w:rPr>
              <w:t>Solicitud para ratificar y/o solicitar la “Clave de Institución Financiera” para la presentación de declaraciones de depósitos en efectivo.</w:t>
            </w:r>
          </w:p>
          <w:p>
            <w:pPr>
              <w:pStyle w:val="Normal"/>
              <w:spacing w:lineRule="atLeast" w:line="229"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7/ISR                </w:t>
            </w:r>
            <w:r>
              <w:rPr>
                <w:rFonts w:eastAsia="Times New Roman" w:cs="Arial" w:ascii="Verdana" w:hAnsi="Verdana"/>
                <w:sz w:val="20"/>
                <w:szCs w:val="20"/>
                <w:lang w:val="es-ES" w:eastAsia="es-MX"/>
              </w:rPr>
              <w:t>(Se deroga).</w:t>
            </w:r>
          </w:p>
          <w:p>
            <w:pPr>
              <w:pStyle w:val="Normal"/>
              <w:spacing w:lineRule="atLeast" w:line="229" w:before="0" w:after="101"/>
              <w:ind w:left="1210" w:hanging="1210"/>
              <w:jc w:val="both"/>
              <w:rPr/>
            </w:pPr>
            <w:r>
              <w:rPr>
                <w:rFonts w:eastAsia="Times New Roman" w:cs="Arial" w:ascii="Verdana" w:hAnsi="Verdana"/>
                <w:b/>
                <w:bCs/>
                <w:sz w:val="20"/>
                <w:szCs w:val="20"/>
                <w:lang w:val="es-ES" w:eastAsia="es-MX"/>
              </w:rPr>
              <w:t>78/ISR                </w:t>
            </w:r>
            <w:r>
              <w:rPr>
                <w:rFonts w:eastAsia="Times New Roman" w:cs="Arial" w:ascii="Verdana" w:hAnsi="Verdana"/>
                <w:sz w:val="20"/>
                <w:szCs w:val="20"/>
                <w:lang w:eastAsia="es-MX"/>
              </w:rPr>
              <w:t>Solicitud de autorización para enajenar acciones a costo fiscal.</w:t>
            </w:r>
          </w:p>
          <w:p>
            <w:pPr>
              <w:pStyle w:val="Normal"/>
              <w:spacing w:lineRule="atLeast" w:line="229"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9/ISR                </w:t>
            </w:r>
            <w:r>
              <w:rPr>
                <w:rFonts w:eastAsia="Times New Roman" w:cs="Arial" w:ascii="Verdana" w:hAnsi="Verdana"/>
                <w:sz w:val="20"/>
                <w:szCs w:val="20"/>
                <w:lang w:val="es-ES" w:eastAsia="es-MX"/>
              </w:rPr>
              <w:t>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inscripción al taller tecnológico dirigido a contribuyentes interesados en obtener la autorización para emitir monederos electrónicos de combustibles.</w:t>
            </w:r>
          </w:p>
          <w:p>
            <w:pPr>
              <w:pStyle w:val="Normal"/>
              <w:spacing w:lineRule="atLeast" w:line="229"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ISR                </w:t>
            </w:r>
            <w:r>
              <w:rPr>
                <w:rFonts w:eastAsia="Times New Roman" w:cs="Arial" w:ascii="Verdana" w:hAnsi="Verdana"/>
                <w:sz w:val="20"/>
                <w:szCs w:val="20"/>
                <w:lang w:val="es-ES" w:eastAsia="es-MX"/>
              </w:rPr>
              <w:t>Solicitud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inscripción al taller tecnológico dirigido a contribuyentes interesados en obtener la autorización para emitir monederos electrónicos de vales de despensa.</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ISR                </w:t>
            </w:r>
            <w:r>
              <w:rPr>
                <w:rFonts w:eastAsia="Times New Roman" w:cs="Arial" w:ascii="Verdana" w:hAnsi="Verdana"/>
                <w:sz w:val="20"/>
                <w:szCs w:val="20"/>
                <w:lang w:val="es-ES" w:eastAsia="es-MX"/>
              </w:rPr>
              <w:t>Solicitud de resolución para deducir intereses por deudas contraídas con partes relacionadas.</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2/ISR</w:t>
            </w:r>
            <w:r>
              <w:rPr>
                <w:rFonts w:eastAsia="Times New Roman" w:cs="Arial" w:ascii="Verdana" w:hAnsi="Verdana"/>
                <w:sz w:val="20"/>
                <w:szCs w:val="20"/>
                <w:lang w:val="es-ES" w:eastAsia="es-MX"/>
              </w:rPr>
              <w:t>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3/ISR</w:t>
            </w:r>
            <w:r>
              <w:rPr>
                <w:rFonts w:eastAsia="Times New Roman" w:cs="Arial" w:ascii="Verdana" w:hAnsi="Verdana"/>
                <w:sz w:val="20"/>
                <w:szCs w:val="20"/>
                <w:lang w:val="es-ES" w:eastAsia="es-MX"/>
              </w:rPr>
              <w:t>                Avis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w:t>
            </w:r>
          </w:p>
          <w:p>
            <w:pPr>
              <w:pStyle w:val="Normal"/>
              <w:spacing w:lineRule="atLeast" w:line="229"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4/ISR</w:t>
            </w:r>
            <w:r>
              <w:rPr>
                <w:rFonts w:eastAsia="Times New Roman" w:cs="Arial" w:ascii="Verdana" w:hAnsi="Verdana"/>
                <w:sz w:val="20"/>
                <w:szCs w:val="20"/>
                <w:lang w:val="es-ES" w:eastAsia="es-MX"/>
              </w:rPr>
              <w:t>                Avis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5/ISR                </w:t>
            </w:r>
            <w:r>
              <w:rPr>
                <w:rFonts w:eastAsia="Times New Roman" w:cs="Arial" w:ascii="Verdana" w:hAnsi="Verdana"/>
                <w:sz w:val="20"/>
                <w:szCs w:val="20"/>
                <w:lang w:val="es-ES" w:eastAsia="es-MX"/>
              </w:rPr>
              <w:t>Aviso por el cual las personas residentes en México solicitan autorización para considerar los activos en proporción en que éstos sean utilizados en la operación de maquila de conformidad a lo dispuesto en el artículo 182, fracción I, tercer párrafo, de la Ley del ISR vigente a partir del 1 de enero de 2014, en caso de aplicar la fracción I del artículo 182.</w:t>
            </w:r>
          </w:p>
          <w:p>
            <w:pPr>
              <w:pStyle w:val="Normal"/>
              <w:spacing w:lineRule="atLeast" w:line="229"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6/ISR                </w:t>
            </w:r>
            <w:r>
              <w:rPr>
                <w:rFonts w:eastAsia="Times New Roman" w:cs="Arial" w:ascii="Verdana" w:hAnsi="Verdana"/>
                <w:sz w:val="20"/>
                <w:szCs w:val="20"/>
                <w:lang w:val="es-ES" w:eastAsia="es-MX"/>
              </w:rPr>
              <w:t>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7/ISR                </w:t>
            </w:r>
            <w:r>
              <w:rPr>
                <w:rFonts w:eastAsia="Times New Roman" w:cs="Arial" w:ascii="Verdana" w:hAnsi="Verdana"/>
                <w:sz w:val="20"/>
                <w:szCs w:val="20"/>
                <w:lang w:val="es-ES" w:eastAsia="es-MX"/>
              </w:rPr>
              <w:t>Aviso de continuación de vigencia y de contratación de nuevos financiamientos para quienes hayan obtenido la autorización a que se refiere la ficha 86/ISR.</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8/ISR                </w:t>
            </w:r>
            <w:r>
              <w:rPr>
                <w:rFonts w:eastAsia="Times New Roman" w:cs="Arial" w:ascii="Verdana" w:hAnsi="Verdana"/>
                <w:sz w:val="20"/>
                <w:szCs w:val="20"/>
                <w:lang w:val="es-ES" w:eastAsia="es-MX"/>
              </w:rPr>
              <w:t>(Se deroga).</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9/ISR                </w:t>
            </w:r>
            <w:r>
              <w:rPr>
                <w:rFonts w:eastAsia="Times New Roman" w:cs="Arial" w:ascii="Verdana" w:hAnsi="Verdana"/>
                <w:sz w:val="20"/>
                <w:szCs w:val="20"/>
                <w:lang w:val="es-ES" w:eastAsia="es-MX"/>
              </w:rPr>
              <w:t>(Se deroga).</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0/ISR                </w:t>
            </w:r>
            <w:r>
              <w:rPr>
                <w:rFonts w:eastAsia="Times New Roman" w:cs="Arial" w:ascii="Verdana" w:hAnsi="Verdana"/>
                <w:sz w:val="20"/>
                <w:szCs w:val="20"/>
                <w:lang w:val="es-ES" w:eastAsia="es-MX"/>
              </w:rPr>
              <w:t>Aviso para asumir la obligación de retener el ISR que, en su caso, corresponda a los intereses o las ganancias que provengan de las operaciones financieras derivadas de deuda o de capital que se realicen a través de cuentas globale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1/ISR                </w:t>
            </w:r>
            <w:r>
              <w:rPr>
                <w:rFonts w:eastAsia="Times New Roman" w:cs="Arial" w:ascii="Verdana" w:hAnsi="Verdana"/>
                <w:sz w:val="20"/>
                <w:szCs w:val="20"/>
                <w:lang w:val="es-ES" w:eastAsia="es-MX"/>
              </w:rPr>
              <w:t>Aviso que presentan los contribuyentes dedicados a la actividad de autotransporte terrestre de carga federal que ejercen la opción de enterar el 7.5 por ciento por concepto de retenciones de ISR, para quedar relevados de cumplir con la obligación de presentar la declaración informativa correspondiente al ejercicio 2015.</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2/ISR                </w:t>
            </w:r>
            <w:r>
              <w:rPr>
                <w:rFonts w:eastAsia="Times New Roman" w:cs="Arial" w:ascii="Verdana" w:hAnsi="Verdana"/>
                <w:sz w:val="20"/>
                <w:szCs w:val="20"/>
                <w:lang w:val="es-ES" w:eastAsia="es-MX"/>
              </w:rPr>
              <w:t>Aviso que presentan los contribuyentes dedicados a las actividades agrícolas, ganaderas o de pesca que ejercen la opción de enterar el 4 por ciento por concepto de retenciones de ISR, para quedar relevados de cumplir con la obligación de presentar la declaración informativa correspondiente al ejercicio 2015.</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3/ISR                </w:t>
            </w:r>
            <w:r>
              <w:rPr>
                <w:rFonts w:eastAsia="Times New Roman" w:cs="Arial" w:ascii="Verdana" w:hAnsi="Verdana"/>
                <w:sz w:val="20"/>
                <w:szCs w:val="20"/>
                <w:lang w:val="es-ES" w:eastAsia="es-MX"/>
              </w:rPr>
              <w:t>Aviso de las sociedades cooperativas de producción que realicen exclusivamente actividades pesqueras o silvícolas, para dejar de observar el límite de 200 veces el salario mínimo</w:t>
            </w:r>
            <w:r>
              <w:rPr>
                <w:rFonts w:eastAsia="Times New Roman" w:cs="Arial" w:ascii="Verdana" w:hAnsi="Verdana"/>
                <w:b/>
                <w:bCs/>
                <w:sz w:val="20"/>
                <w:szCs w:val="20"/>
                <w:lang w:val="es-ES" w:eastAsia="es-MX"/>
              </w:rPr>
              <w:t>.</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4/ISR                </w:t>
            </w:r>
            <w:r>
              <w:rPr>
                <w:rFonts w:eastAsia="Times New Roman" w:cs="Arial" w:ascii="Verdana" w:hAnsi="Verdana"/>
                <w:sz w:val="20"/>
                <w:szCs w:val="20"/>
                <w:lang w:val="es-ES" w:eastAsia="es-MX"/>
              </w:rPr>
              <w:t>Aviso que presentan los contribuyentes dedicados a la actividad de autotransporte terrestre foráneo de pasaje y turismo que ejercen la opción de enterar el 7.5 por ciento por concepto de retenciones de ISR, para quedar relevados de cumplir con la obligación de presentar la declaración informativa correspondiente al ejercicio 2015.</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5/ISR                </w:t>
            </w:r>
            <w:r>
              <w:rPr>
                <w:rFonts w:eastAsia="Times New Roman" w:cs="Arial" w:ascii="Verdana" w:hAnsi="Verdana"/>
                <w:sz w:val="20"/>
                <w:szCs w:val="20"/>
                <w:lang w:val="es-ES" w:eastAsia="es-MX"/>
              </w:rPr>
              <w:t>Informe y constancias sobre dividendos distribuidos a residentes en México respecto de acciones listadas en el sistema internacional de cotizaciones.</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6/ISR                </w:t>
            </w:r>
            <w:r>
              <w:rPr>
                <w:rFonts w:eastAsia="Times New Roman" w:cs="Arial" w:ascii="Verdana" w:hAnsi="Verdana"/>
                <w:sz w:val="20"/>
                <w:szCs w:val="20"/>
                <w:lang w:val="es-ES" w:eastAsia="es-MX"/>
              </w:rPr>
              <w:t>Aviso de opción para los adquirentes de vehículos de no efectuar la retención a que se refiere el artículo 126, cuarto y quinto párrafo de la Ley del ISR.</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7/ISR                </w:t>
            </w:r>
            <w:r>
              <w:rPr>
                <w:rFonts w:eastAsia="Times New Roman" w:cs="Arial" w:ascii="Verdana" w:hAnsi="Verdana"/>
                <w:sz w:val="20"/>
                <w:szCs w:val="20"/>
                <w:lang w:val="es-ES" w:eastAsia="es-MX"/>
              </w:rPr>
              <w:t>Informe de los convenios celebrados con las donatarias, con las entidades federativas o con los municipios, para donarles en forma periódica los bienes que hubieran perdido su valor por deterioro u otras causas.</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8/ISR                </w:t>
            </w:r>
            <w:r>
              <w:rPr>
                <w:rFonts w:eastAsia="Times New Roman" w:cs="Arial" w:ascii="Verdana" w:hAnsi="Verdana"/>
                <w:sz w:val="20"/>
                <w:szCs w:val="20"/>
                <w:lang w:val="es-ES" w:eastAsia="es-MX"/>
              </w:rPr>
              <w:t>Informe de bienes que fueron entregados en donación con motivo de la celebración de convenios con las donatarias, con las entidades federativas o con los municipios, así como de aquéllos que, en su caso fueron destruidos.</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9/ISR                </w:t>
            </w:r>
            <w:r>
              <w:rPr>
                <w:rFonts w:eastAsia="Times New Roman" w:cs="Arial" w:ascii="Verdana" w:hAnsi="Verdana"/>
                <w:sz w:val="20"/>
                <w:szCs w:val="20"/>
                <w:lang w:val="es-ES" w:eastAsia="es-MX"/>
              </w:rPr>
              <w:t>Aviso por el cual la empresa maquiladora informa sobre la obtención de ingresos por la enajenación de bienes muebles e inmuebles.</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0/ISR              </w:t>
            </w:r>
            <w:r>
              <w:rPr>
                <w:rFonts w:eastAsia="Times New Roman" w:cs="Arial" w:ascii="Verdana" w:hAnsi="Verdana"/>
                <w:sz w:val="20"/>
                <w:szCs w:val="20"/>
                <w:lang w:val="es-ES" w:eastAsia="es-MX"/>
              </w:rPr>
              <w:t>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1/ISR              </w:t>
            </w:r>
            <w:r>
              <w:rPr>
                <w:rFonts w:eastAsia="Times New Roman" w:cs="Arial" w:ascii="Verdana" w:hAnsi="Verdana"/>
                <w:sz w:val="20"/>
                <w:szCs w:val="20"/>
                <w:lang w:val="es-ES" w:eastAsia="es-MX"/>
              </w:rPr>
              <w:t>(Se deroga)</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2/ISR              </w:t>
            </w:r>
            <w:r>
              <w:rPr>
                <w:rFonts w:eastAsia="Times New Roman" w:cs="Arial" w:ascii="Verdana" w:hAnsi="Verdana"/>
                <w:sz w:val="20"/>
                <w:szCs w:val="20"/>
                <w:lang w:val="es-ES" w:eastAsia="es-MX"/>
              </w:rPr>
              <w:t>Aviso que se presenta cuando los certificados de participación emitidos a través de fideicomisos son adquiridos por al menos 10 personas que no sean partes relacionadas entre sí.</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3/ISR              </w:t>
            </w:r>
            <w:r>
              <w:rPr>
                <w:rFonts w:eastAsia="Times New Roman" w:cs="Arial" w:ascii="Verdana" w:hAnsi="Verdana"/>
                <w:sz w:val="20"/>
                <w:szCs w:val="20"/>
                <w:lang w:val="es-ES" w:eastAsia="es-MX"/>
              </w:rPr>
              <w:t>Informe sobre deducción de reservas preventivas globales.</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4/ISR              </w:t>
            </w:r>
            <w:r>
              <w:rPr>
                <w:rFonts w:eastAsia="Times New Roman" w:cs="Arial" w:ascii="Verdana" w:hAnsi="Verdana"/>
                <w:sz w:val="20"/>
                <w:szCs w:val="20"/>
                <w:lang w:val="es-ES" w:eastAsia="es-MX"/>
              </w:rPr>
              <w:t>Informe de la</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relación analítica de créditos vencidos que sean enajenados.</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5/ISR</w:t>
            </w:r>
            <w:r>
              <w:rPr>
                <w:rFonts w:eastAsia="Times New Roman" w:cs="Arial" w:ascii="Verdana" w:hAnsi="Verdana"/>
                <w:sz w:val="20"/>
                <w:szCs w:val="20"/>
                <w:lang w:val="es-ES" w:eastAsia="es-MX"/>
              </w:rPr>
              <w:t>              Aviso sobre la compra de acciones por un fideicomiso de inversión en energía e infraestructura.</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6/ISR</w:t>
            </w:r>
            <w:r>
              <w:rPr>
                <w:rFonts w:eastAsia="Times New Roman" w:cs="Arial" w:ascii="Verdana" w:hAnsi="Verdana"/>
                <w:sz w:val="20"/>
                <w:szCs w:val="20"/>
                <w:lang w:val="es-ES" w:eastAsia="es-MX"/>
              </w:rPr>
              <w:t>              Aviso sobre los fideicomisos de inversión en energía e infraestructura.</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7/ISR</w:t>
            </w:r>
            <w:r>
              <w:rPr>
                <w:rFonts w:eastAsia="Times New Roman" w:cs="Arial" w:ascii="Verdana" w:hAnsi="Verdana"/>
                <w:sz w:val="20"/>
                <w:szCs w:val="20"/>
                <w:lang w:val="es-ES" w:eastAsia="es-MX"/>
              </w:rPr>
              <w:t>              Informe para desvirtuar los incumplimientos que fueron detectados durante la verificación del cumplimiento de requisitos y obligaciones del emisor autorizado de monederos electrónicos utilizados en la adquisición de combustibles para vehículos marítimos, aéreos y terrest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8/ISR</w:t>
            </w:r>
            <w:r>
              <w:rPr>
                <w:rFonts w:eastAsia="Times New Roman" w:cs="Arial" w:ascii="Verdana" w:hAnsi="Verdana"/>
                <w:sz w:val="20"/>
                <w:szCs w:val="20"/>
                <w:lang w:val="es-ES" w:eastAsia="es-MX"/>
              </w:rPr>
              <w:t>              Informe para desvirtuar los incumplimientos que fueron detectados durante la verificación del cumplimiento de requisitos y obligaciones del emisor autorizado de monederos electrónicos de vales de despensa.</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9/ISR</w:t>
            </w:r>
            <w:r>
              <w:rPr>
                <w:rFonts w:eastAsia="Times New Roman" w:cs="Arial" w:ascii="Verdana" w:hAnsi="Verdana"/>
                <w:sz w:val="20"/>
                <w:szCs w:val="20"/>
                <w:lang w:val="es-ES" w:eastAsia="es-MX"/>
              </w:rPr>
              <w:t>              (Se deroga).</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0/ISR</w:t>
            </w:r>
            <w:r>
              <w:rPr>
                <w:rFonts w:eastAsia="Times New Roman" w:cs="Arial" w:ascii="Verdana" w:hAnsi="Verdana"/>
                <w:sz w:val="20"/>
                <w:szCs w:val="20"/>
                <w:lang w:val="es-ES" w:eastAsia="es-MX"/>
              </w:rPr>
              <w:t>              Aviso de adquisición de negociación RIF.</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1/ISR</w:t>
            </w:r>
            <w:r>
              <w:rPr>
                <w:rFonts w:eastAsia="Times New Roman" w:cs="Arial" w:ascii="Verdana" w:hAnsi="Verdana"/>
                <w:sz w:val="20"/>
                <w:szCs w:val="20"/>
                <w:lang w:val="es-ES" w:eastAsia="es-MX"/>
              </w:rPr>
              <w:t>              Aviso de los residentes en el extranjero en el que manifiesten su voluntad de optar por la facilidad administrativa establecida en la regla 3.20.6.</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2/ISR              </w:t>
            </w:r>
            <w:r>
              <w:rPr>
                <w:rFonts w:eastAsia="Times New Roman" w:cs="Arial" w:ascii="Verdana" w:hAnsi="Verdana"/>
                <w:sz w:val="20"/>
                <w:szCs w:val="20"/>
                <w:lang w:val="es-ES" w:eastAsia="es-MX"/>
              </w:rPr>
              <w:t>Aviso mediante el cual se asume voluntariamente la responsabilidad solidaria en el cálculo y entero del impuesto determinado por cuenta del residente en el extranjero.</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3/ISR</w:t>
            </w:r>
            <w:r>
              <w:rPr>
                <w:rFonts w:eastAsia="Times New Roman" w:cs="Arial" w:ascii="Verdana" w:hAnsi="Verdana"/>
                <w:sz w:val="20"/>
                <w:szCs w:val="20"/>
                <w:lang w:val="es-ES" w:eastAsia="es-MX"/>
              </w:rPr>
              <w:t>              (Se derog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4/ISR              </w:t>
            </w:r>
            <w:r>
              <w:rPr>
                <w:rFonts w:eastAsia="Times New Roman" w:cs="Arial" w:ascii="Verdana" w:hAnsi="Verdana"/>
                <w:sz w:val="20"/>
                <w:szCs w:val="20"/>
                <w:lang w:val="es-ES" w:eastAsia="es-MX"/>
              </w:rPr>
              <w:t>(Se derog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5/ISR</w:t>
            </w:r>
            <w:r>
              <w:rPr>
                <w:rFonts w:eastAsia="Times New Roman" w:cs="Arial" w:ascii="Verdana" w:hAnsi="Verdana"/>
                <w:sz w:val="20"/>
                <w:szCs w:val="20"/>
                <w:lang w:val="es-ES" w:eastAsia="es-MX"/>
              </w:rPr>
              <w:t>              Aviso para prorrogar el plazo de reinversión de las cantidades recuperadas en pérdidas por caso fortuito o fuerza mayor.</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6/ISR</w:t>
            </w:r>
            <w:r>
              <w:rPr>
                <w:rFonts w:eastAsia="Times New Roman" w:cs="Arial" w:ascii="Verdana" w:hAnsi="Verdana"/>
                <w:sz w:val="20"/>
                <w:szCs w:val="20"/>
                <w:lang w:val="es-ES" w:eastAsia="es-MX"/>
              </w:rPr>
              <w:t>              Declaración Informativa de los Regímenes Fiscales Preferente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7/ISR</w:t>
            </w:r>
            <w:r>
              <w:rPr>
                <w:rFonts w:eastAsia="Times New Roman" w:cs="Arial" w:ascii="Verdana" w:hAnsi="Verdana"/>
                <w:sz w:val="20"/>
                <w:szCs w:val="20"/>
                <w:lang w:val="es-ES" w:eastAsia="es-MX"/>
              </w:rPr>
              <w:t>              Informe al Programa de Verificación en Tiempo Real.</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8/ISR</w:t>
            </w:r>
            <w:r>
              <w:rPr>
                <w:rFonts w:eastAsia="Times New Roman" w:cs="Arial" w:ascii="Verdana" w:hAnsi="Verdana"/>
                <w:sz w:val="20"/>
                <w:szCs w:val="20"/>
                <w:lang w:val="es-ES" w:eastAsia="es-MX"/>
              </w:rPr>
              <w:t>              Declaración informativa de empresas manufactureras, maquiladoras y de servicios de exportación (DIEMSE).</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9/ISR</w:t>
            </w:r>
            <w:r>
              <w:rPr>
                <w:rFonts w:eastAsia="Times New Roman" w:cs="Arial" w:ascii="Verdana" w:hAnsi="Verdana"/>
                <w:sz w:val="20"/>
                <w:szCs w:val="20"/>
                <w:lang w:val="es-ES" w:eastAsia="es-MX"/>
              </w:rPr>
              <w:t>              Aviso de control de cambios tecnológicos para emisor autorizado de monederos electrónicos utilizados en la adquisición de combustibles para vehículos marítimos, aéreos y terrestre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0/ISR</w:t>
            </w:r>
            <w:r>
              <w:rPr>
                <w:rFonts w:eastAsia="Times New Roman" w:cs="Arial" w:ascii="Verdana" w:hAnsi="Verdana"/>
                <w:sz w:val="20"/>
                <w:szCs w:val="20"/>
                <w:lang w:val="es-ES" w:eastAsia="es-MX"/>
              </w:rPr>
              <w:t>              Avisos del emisor de monederos electrónicos utilizados en la adquisición de combustibles para vehículos marítimos, aéreos y terrestre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1/ISR</w:t>
            </w:r>
            <w:r>
              <w:rPr>
                <w:rFonts w:eastAsia="Times New Roman" w:cs="Arial" w:ascii="Verdana" w:hAnsi="Verdana"/>
                <w:sz w:val="20"/>
                <w:szCs w:val="20"/>
                <w:lang w:val="es-ES" w:eastAsia="es-MX"/>
              </w:rPr>
              <w:t>              Aviso de control de cambios tecnológicos para emisor autorizado de monederos electrónicos de vales de despens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2/ISR</w:t>
            </w:r>
            <w:r>
              <w:rPr>
                <w:rFonts w:eastAsia="Times New Roman" w:cs="Arial" w:ascii="Verdana" w:hAnsi="Verdana"/>
                <w:sz w:val="20"/>
                <w:szCs w:val="20"/>
                <w:lang w:val="es-ES" w:eastAsia="es-MX"/>
              </w:rPr>
              <w:t>              Avisos del emisor de monederos electrónicos de vales de despens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3/ISR              </w:t>
            </w:r>
            <w:r>
              <w:rPr>
                <w:rFonts w:eastAsia="Times New Roman" w:cs="Arial" w:ascii="Verdana" w:hAnsi="Verdana"/>
                <w:sz w:val="20"/>
                <w:szCs w:val="20"/>
                <w:lang w:val="es-ES" w:eastAsia="es-MX"/>
              </w:rPr>
              <w:t>Aviso de desincorporación del Régimen Opcional para Grupos de Sociedades cuando la integradora ya no pueda ser considerada como tal o deje de cumplir con requisitos para serlo.</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4/ISR              </w:t>
            </w:r>
            <w:r>
              <w:rPr>
                <w:rFonts w:eastAsia="Times New Roman" w:cs="Arial" w:ascii="Verdana" w:hAnsi="Verdana"/>
                <w:sz w:val="20"/>
                <w:szCs w:val="20"/>
                <w:lang w:val="es-ES" w:eastAsia="es-MX"/>
              </w:rPr>
              <w:t>Autorización para excluir inversiones en activos nuevos de la limitante establecida como requisito de los fideicomisos de inversión en energía e infraestructura.</w:t>
            </w:r>
          </w:p>
        </w:tc>
      </w:tr>
    </w:tbl>
    <w:p>
      <w:pPr>
        <w:pStyle w:val="Normal"/>
        <w:spacing w:lineRule="atLeast" w:line="23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 al Valor Agregado</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IVA</w:t>
            </w:r>
            <w:r>
              <w:rPr>
                <w:rFonts w:eastAsia="Times New Roman" w:cs="Arial" w:ascii="Verdana" w:hAnsi="Verdana"/>
                <w:sz w:val="20"/>
                <w:szCs w:val="20"/>
                <w:lang w:val="es-ES" w:eastAsia="es-MX"/>
              </w:rPr>
              <w:t>                  Aviso del destino de los saldos a favor de IVA obtenidos por los organismos descentralizados y concesionarios que suministren agua para uso doméstico.</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IVA</w:t>
            </w:r>
            <w:r>
              <w:rPr>
                <w:rFonts w:eastAsia="Times New Roman" w:cs="Arial" w:ascii="Verdana" w:hAnsi="Verdana"/>
                <w:sz w:val="20"/>
                <w:szCs w:val="20"/>
                <w:lang w:val="es-ES" w:eastAsia="es-MX"/>
              </w:rPr>
              <w:t>                  Solicitud de reintegro de cantidades derivadas del programa de devoluciones de IVA a turistas extranjer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IVA</w:t>
            </w:r>
            <w:r>
              <w:rPr>
                <w:rFonts w:eastAsia="Times New Roman" w:cs="Arial" w:ascii="Verdana" w:hAnsi="Verdana"/>
                <w:sz w:val="20"/>
                <w:szCs w:val="20"/>
                <w:lang w:val="es-ES" w:eastAsia="es-MX"/>
              </w:rPr>
              <w:t>                  Solicitud de devolución de IVA para misiones diplomáticas y organismos internacionale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IVA</w:t>
            </w:r>
            <w:r>
              <w:rPr>
                <w:rFonts w:eastAsia="Times New Roman" w:cs="Arial" w:ascii="Verdana" w:hAnsi="Verdana"/>
                <w:sz w:val="20"/>
                <w:szCs w:val="20"/>
                <w:lang w:val="es-ES" w:eastAsia="es-MX"/>
              </w:rPr>
              <w:t>                  Aviso de exportación de servicios de filmación o grabación.</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IVA</w:t>
            </w:r>
            <w:r>
              <w:rPr>
                <w:rFonts w:eastAsia="Times New Roman" w:cs="Arial" w:ascii="Verdana" w:hAnsi="Verdana"/>
                <w:sz w:val="20"/>
                <w:szCs w:val="20"/>
                <w:lang w:val="es-ES" w:eastAsia="es-MX"/>
              </w:rPr>
              <w:t>                  Avisos que presentan la fiduciaria y los fideicomisarios en el RFC a que se refiere el Art. 74 del Reglamento del IV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IVA</w:t>
            </w:r>
            <w:r>
              <w:rPr>
                <w:rFonts w:eastAsia="Times New Roman" w:cs="Arial" w:ascii="Verdana" w:hAnsi="Verdana"/>
                <w:sz w:val="20"/>
                <w:szCs w:val="20"/>
                <w:lang w:val="es-ES" w:eastAsia="es-MX"/>
              </w:rPr>
              <w:t>                  Consulta de claves en el RFC para determinar a sujetos exentos del IV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IVA                  </w:t>
            </w:r>
            <w:r>
              <w:rPr>
                <w:rFonts w:eastAsia="Times New Roman" w:cs="Arial" w:ascii="Verdana" w:hAnsi="Verdana"/>
                <w:sz w:val="20"/>
                <w:szCs w:val="20"/>
                <w:lang w:val="es-ES" w:eastAsia="es-MX"/>
              </w:rPr>
              <w:t>Requisitos para que los contribuyentes que enajenen suplementos alimenticios, sujetos a facultades de comprobación, apliquen el beneficio de la condonación del IVA y sus accesorios causados hasta el 31 de diciembre de 2014.</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IVA</w:t>
            </w:r>
            <w:r>
              <w:rPr>
                <w:rFonts w:eastAsia="Times New Roman" w:cs="Arial" w:ascii="Verdana" w:hAnsi="Verdana"/>
                <w:sz w:val="20"/>
                <w:szCs w:val="20"/>
                <w:lang w:val="es-ES" w:eastAsia="es-MX"/>
              </w:rPr>
              <w:t>                  Declaración Informativa de operaciones con tercer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IVA</w:t>
            </w:r>
            <w:r>
              <w:rPr>
                <w:rFonts w:eastAsia="Times New Roman" w:cs="Arial" w:ascii="Verdana" w:hAnsi="Verdana"/>
                <w:sz w:val="20"/>
                <w:szCs w:val="20"/>
                <w:lang w:val="es-ES" w:eastAsia="es-MX"/>
              </w:rPr>
              <w:t>                  Informe de inicio de actividades.</w:t>
            </w:r>
          </w:p>
        </w:tc>
      </w:tr>
      <w:tr>
        <w:trPr>
          <w:trHeight w:val="23" w:hRule="atLeast"/>
        </w:trPr>
        <w:tc>
          <w:tcPr>
            <w:tcW w:w="8715" w:type="dxa"/>
            <w:tcBorders>
              <w:left w:val="single" w:sz="8" w:space="0" w:color="000000"/>
              <w:right w:val="single" w:sz="8" w:space="0" w:color="000000"/>
            </w:tcBorders>
          </w:tcPr>
          <w:p>
            <w:pPr>
              <w:pStyle w:val="Normal"/>
              <w:spacing w:lineRule="atLeast" w:line="23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 Especial sobre Producción y Servici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IEPS</w:t>
            </w:r>
            <w:r>
              <w:rPr>
                <w:rFonts w:eastAsia="Times New Roman" w:cs="Arial" w:ascii="Verdana" w:hAnsi="Verdana"/>
                <w:sz w:val="20"/>
                <w:szCs w:val="20"/>
                <w:lang w:val="es-ES" w:eastAsia="es-MX"/>
              </w:rPr>
              <w:t>                Reporte de los números de folio de marbetes o precintos obtenidos, utilizados o destruid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IEPS</w:t>
            </w:r>
            <w:r>
              <w:rPr>
                <w:rFonts w:eastAsia="Times New Roman" w:cs="Arial" w:ascii="Verdana" w:hAnsi="Verdana"/>
                <w:sz w:val="20"/>
                <w:szCs w:val="20"/>
                <w:lang w:val="es-ES" w:eastAsia="es-MX"/>
              </w:rPr>
              <w:t>                Solicitud anticipada de marbetes o precintos para importación de bebidas alcohólica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IEPS</w:t>
            </w:r>
            <w:r>
              <w:rPr>
                <w:rFonts w:eastAsia="Times New Roman" w:cs="Arial" w:ascii="Verdana" w:hAnsi="Verdana"/>
                <w:sz w:val="20"/>
                <w:szCs w:val="20"/>
                <w:lang w:val="es-ES" w:eastAsia="es-MX"/>
              </w:rPr>
              <w:t>                Declaración sobre la lista de precios de venta de cigarr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IEPS</w:t>
            </w:r>
            <w:r>
              <w:rPr>
                <w:rFonts w:eastAsia="Times New Roman" w:cs="Arial" w:ascii="Verdana" w:hAnsi="Verdana"/>
                <w:sz w:val="20"/>
                <w:szCs w:val="20"/>
                <w:lang w:val="es-ES" w:eastAsia="es-MX"/>
              </w:rPr>
              <w:t>                Solicitud de ministración de marbetes y precintos de bebidas alcohólicas nacionale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IEPS</w:t>
            </w:r>
            <w:r>
              <w:rPr>
                <w:rFonts w:eastAsia="Times New Roman" w:cs="Arial" w:ascii="Verdana" w:hAnsi="Verdana"/>
                <w:sz w:val="20"/>
                <w:szCs w:val="20"/>
                <w:lang w:val="es-ES" w:eastAsia="es-MX"/>
              </w:rPr>
              <w:t>                Solicitud de ministración de marbetes y precintos de bebidas alcohólicas nacionales (maquilador).</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IEPS</w:t>
            </w:r>
            <w:r>
              <w:rPr>
                <w:rFonts w:eastAsia="Times New Roman" w:cs="Arial" w:ascii="Verdana" w:hAnsi="Verdana"/>
                <w:sz w:val="20"/>
                <w:szCs w:val="20"/>
                <w:lang w:val="es-ES" w:eastAsia="es-MX"/>
              </w:rPr>
              <w:t>                Solicitud de ministración de marbetes y precintos de bebidas alcohólicas de importación para adherirse en depósito fiscal (Almacén General de Depósito).</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IEPS</w:t>
            </w:r>
            <w:r>
              <w:rPr>
                <w:rFonts w:eastAsia="Times New Roman" w:cs="Arial" w:ascii="Verdana" w:hAnsi="Verdana"/>
                <w:sz w:val="20"/>
                <w:szCs w:val="20"/>
                <w:lang w:val="es-ES" w:eastAsia="es-MX"/>
              </w:rPr>
              <w:t>                Solicitud de ministración de marbetes y precintos de importación a los contribuyentes que en forma ocasional importen bebidas alcohólicas de acuerdo a lo dispuesto en las reglas 1.3.1., 1.3.6. o 3.7.3. de las Reglas Generales de Comercio Exterior.</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IEPS</w:t>
            </w:r>
            <w:r>
              <w:rPr>
                <w:rFonts w:eastAsia="Times New Roman" w:cs="Arial" w:ascii="Verdana" w:hAnsi="Verdana"/>
                <w:sz w:val="20"/>
                <w:szCs w:val="20"/>
                <w:lang w:val="es-ES" w:eastAsia="es-MX"/>
              </w:rPr>
              <w:t>                Solicitud de ministración de marbetes y precintos de bebidas alcohólicas para adherirse en el país de origen o en la aduan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IEPS</w:t>
            </w:r>
            <w:r>
              <w:rPr>
                <w:rFonts w:eastAsia="Times New Roman" w:cs="Arial" w:ascii="Verdana" w:hAnsi="Verdana"/>
                <w:sz w:val="20"/>
                <w:szCs w:val="20"/>
                <w:lang w:val="es-ES" w:eastAsia="es-MX"/>
              </w:rPr>
              <w:t>                Aviso de designación del representante legal para recoger marbetes o precint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IEPS</w:t>
            </w:r>
            <w:r>
              <w:rPr>
                <w:rFonts w:eastAsia="Times New Roman" w:cs="Arial" w:ascii="Verdana" w:hAnsi="Verdana"/>
                <w:sz w:val="20"/>
                <w:szCs w:val="20"/>
                <w:lang w:val="es-ES" w:eastAsia="es-MX"/>
              </w:rPr>
              <w:t>              Aviso de cambio del representante legal para recoger marbetes o precint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IEPS</w:t>
            </w:r>
            <w:r>
              <w:rPr>
                <w:rFonts w:eastAsia="Times New Roman" w:cs="Arial" w:ascii="Verdana" w:hAnsi="Verdana"/>
                <w:sz w:val="20"/>
                <w:szCs w:val="20"/>
                <w:lang w:val="es-ES" w:eastAsia="es-MX"/>
              </w:rPr>
              <w:t>              Solicitud para la sustitución de marbetes o precintos con defectos o la entrega de faltante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IEPS</w:t>
            </w:r>
            <w:r>
              <w:rPr>
                <w:rFonts w:eastAsia="Times New Roman" w:cs="Arial" w:ascii="Verdana" w:hAnsi="Verdana"/>
                <w:sz w:val="20"/>
                <w:szCs w:val="20"/>
                <w:lang w:val="es-ES" w:eastAsia="es-MX"/>
              </w:rPr>
              <w:t>              Aviso de robo, pérdida, deterioro o no utilización de marbetes o precint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IEPS</w:t>
            </w:r>
            <w:r>
              <w:rPr>
                <w:rFonts w:eastAsia="Times New Roman" w:cs="Arial" w:ascii="Verdana" w:hAnsi="Verdana"/>
                <w:sz w:val="20"/>
                <w:szCs w:val="20"/>
                <w:lang w:val="es-ES" w:eastAsia="es-MX"/>
              </w:rPr>
              <w:t>              Aviso del control de marbetes o precintos en la importación de bebidas alcohólica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IEPS</w:t>
            </w:r>
            <w:r>
              <w:rPr>
                <w:rFonts w:eastAsia="Times New Roman" w:cs="Arial" w:ascii="Verdana" w:hAnsi="Verdana"/>
                <w:sz w:val="20"/>
                <w:szCs w:val="20"/>
                <w:lang w:val="es-ES" w:eastAsia="es-MX"/>
              </w:rPr>
              <w:t>              Aviso de celebración de contrato con terceros para fabricar, producir o envasar bebidas alcohólica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IEPS</w:t>
            </w:r>
            <w:r>
              <w:rPr>
                <w:rFonts w:eastAsia="Times New Roman" w:cs="Arial" w:ascii="Verdana" w:hAnsi="Verdana"/>
                <w:sz w:val="20"/>
                <w:szCs w:val="20"/>
                <w:lang w:val="es-ES" w:eastAsia="es-MX"/>
              </w:rPr>
              <w:t>              Aviso de terminación anticipada o vigencia del contrato.</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IEPS</w:t>
            </w:r>
            <w:r>
              <w:rPr>
                <w:rFonts w:eastAsia="Times New Roman" w:cs="Arial" w:ascii="Verdana" w:hAnsi="Verdana"/>
                <w:sz w:val="20"/>
                <w:szCs w:val="20"/>
                <w:lang w:val="es-ES" w:eastAsia="es-MX"/>
              </w:rPr>
              <w:t>              Declaración informativa Anual del IEPS y consumo por Entidad Federativ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IEPS</w:t>
            </w:r>
            <w:r>
              <w:rPr>
                <w:rFonts w:eastAsia="Times New Roman" w:cs="Arial" w:ascii="Verdana" w:hAnsi="Verdana"/>
                <w:sz w:val="20"/>
                <w:szCs w:val="20"/>
                <w:lang w:val="es-ES" w:eastAsia="es-MX"/>
              </w:rPr>
              <w:t>              Informe del precio de enajenación de cada producto, del valor y del volumen de enajenación por marca y el precio al detallista base para el cálculo del IEP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IEPS</w:t>
            </w:r>
            <w:r>
              <w:rPr>
                <w:rFonts w:eastAsia="Times New Roman" w:cs="Arial" w:ascii="Verdana" w:hAnsi="Verdana"/>
                <w:sz w:val="20"/>
                <w:szCs w:val="20"/>
                <w:lang w:val="es-ES" w:eastAsia="es-MX"/>
              </w:rPr>
              <w:t>              Informe de los equipos de control físico de la producción de cervezas y tabacos labrad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IEPS</w:t>
            </w:r>
            <w:r>
              <w:rPr>
                <w:rFonts w:eastAsia="Times New Roman" w:cs="Arial" w:ascii="Verdana" w:hAnsi="Verdana"/>
                <w:sz w:val="20"/>
                <w:szCs w:val="20"/>
                <w:lang w:val="es-ES" w:eastAsia="es-MX"/>
              </w:rPr>
              <w:t>              Reporte anual de equipos para producción, destilación, envasamiento y almacenaje.</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IEPS</w:t>
            </w:r>
            <w:r>
              <w:rPr>
                <w:rFonts w:eastAsia="Times New Roman" w:cs="Arial" w:ascii="Verdana" w:hAnsi="Verdana"/>
                <w:sz w:val="20"/>
                <w:szCs w:val="20"/>
                <w:lang w:val="es-ES" w:eastAsia="es-MX"/>
              </w:rPr>
              <w:t>              Aviso de inicio o término del proceso de producción, destilación o envasamiento.</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IEPS</w:t>
            </w:r>
            <w:r>
              <w:rPr>
                <w:rFonts w:eastAsia="Times New Roman" w:cs="Arial" w:ascii="Verdana" w:hAnsi="Verdana"/>
                <w:sz w:val="20"/>
                <w:szCs w:val="20"/>
                <w:lang w:val="es-ES" w:eastAsia="es-MX"/>
              </w:rPr>
              <w:t>              Aviso de adquisición, incorporación, modificación o enajenación de equipo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IEPS</w:t>
            </w:r>
            <w:r>
              <w:rPr>
                <w:rFonts w:eastAsia="Times New Roman" w:cs="Arial" w:ascii="Verdana" w:hAnsi="Verdana"/>
                <w:sz w:val="20"/>
                <w:szCs w:val="20"/>
                <w:lang w:val="es-ES" w:eastAsia="es-MX"/>
              </w:rPr>
              <w:t>              Informe sobre el precio de enajenación de cada producto, valor, importe y volumen de los mism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IEPS</w:t>
            </w:r>
            <w:r>
              <w:rPr>
                <w:rFonts w:eastAsia="Times New Roman" w:cs="Arial" w:ascii="Verdana" w:hAnsi="Verdana"/>
                <w:sz w:val="20"/>
                <w:szCs w:val="20"/>
                <w:lang w:val="es-ES" w:eastAsia="es-MX"/>
              </w:rPr>
              <w:t>              Solicitud de inscripción al padrón de contribuyentes de bebidas alcohólicas en el RFC.</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IEPS</w:t>
            </w:r>
            <w:r>
              <w:rPr>
                <w:rFonts w:eastAsia="Times New Roman" w:cs="Arial" w:ascii="Verdana" w:hAnsi="Verdana"/>
                <w:sz w:val="20"/>
                <w:szCs w:val="20"/>
                <w:lang w:val="es-ES" w:eastAsia="es-MX"/>
              </w:rPr>
              <w:t>              Aviso de cambio de domicilio o de apertura de lugar donde se fabrican, producen, envasan o almacenan bebidas alcohólicas.</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IEPS</w:t>
            </w:r>
            <w:r>
              <w:rPr>
                <w:rFonts w:eastAsia="Times New Roman" w:cs="Arial" w:ascii="Verdana" w:hAnsi="Verdana"/>
                <w:sz w:val="20"/>
                <w:szCs w:val="20"/>
                <w:lang w:val="es-ES" w:eastAsia="es-MX"/>
              </w:rPr>
              <w:t>              Informe trimestral de litros producidos de bebidas con contenido alcohólico y cerveza de más de 20° GL.</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6/IEPS</w:t>
            </w:r>
            <w:r>
              <w:rPr>
                <w:rFonts w:eastAsia="Times New Roman" w:cs="Arial" w:ascii="Verdana" w:hAnsi="Verdana"/>
                <w:sz w:val="20"/>
                <w:szCs w:val="20"/>
                <w:lang w:val="es-ES" w:eastAsia="es-MX"/>
              </w:rPr>
              <w:t>              (Se derog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7/IEPS</w:t>
            </w:r>
            <w:r>
              <w:rPr>
                <w:rFonts w:eastAsia="Times New Roman" w:cs="Arial" w:ascii="Verdana" w:hAnsi="Verdana"/>
                <w:sz w:val="20"/>
                <w:szCs w:val="20"/>
                <w:lang w:val="es-ES" w:eastAsia="es-MX"/>
              </w:rPr>
              <w:t>              Reporte trimestral del volumen y valor por la adquisición de alcohol, alcohol desnaturalizado y mieles incristalizables, a efecto de solicitar la devolución una vez efectuado el acreditamiento.</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8/IEPS</w:t>
            </w:r>
            <w:r>
              <w:rPr>
                <w:rFonts w:eastAsia="Times New Roman" w:cs="Arial" w:ascii="Verdana" w:hAnsi="Verdana"/>
                <w:sz w:val="20"/>
                <w:szCs w:val="20"/>
                <w:lang w:val="es-ES" w:eastAsia="es-MX"/>
              </w:rPr>
              <w:t>              (Se deroga).</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9/IEPS</w:t>
            </w:r>
            <w:r>
              <w:rPr>
                <w:rFonts w:eastAsia="Times New Roman" w:cs="Arial" w:ascii="Verdana" w:hAnsi="Verdana"/>
                <w:sz w:val="20"/>
                <w:szCs w:val="20"/>
                <w:lang w:val="es-ES" w:eastAsia="es-MX"/>
              </w:rPr>
              <w:t>              Aviso por fallas en los sistemas de cómputo.</w:t>
            </w:r>
          </w:p>
          <w:p>
            <w:pPr>
              <w:pStyle w:val="Normal"/>
              <w:spacing w:lineRule="atLeast" w:line="238"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IEPS</w:t>
            </w:r>
            <w:r>
              <w:rPr>
                <w:rFonts w:eastAsia="Times New Roman" w:cs="Arial" w:ascii="Verdana" w:hAnsi="Verdana"/>
                <w:sz w:val="20"/>
                <w:szCs w:val="20"/>
                <w:lang w:val="es-ES" w:eastAsia="es-MX"/>
              </w:rPr>
              <w:t>              Aviso de asignación de clave para producir e importar nuevas marcas de tabacos labrados.</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1/IEPS              </w:t>
            </w:r>
            <w:r>
              <w:rPr>
                <w:rFonts w:eastAsia="Times New Roman" w:cs="Arial" w:ascii="Verdana" w:hAnsi="Verdana"/>
                <w:sz w:val="20"/>
                <w:szCs w:val="20"/>
                <w:lang w:val="es-ES" w:eastAsia="es-MX"/>
              </w:rPr>
              <w:t>Aviso del</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Proveedor de Servicio Autorizado (PSA) para juegos con apuestas y sorteos.</w:t>
            </w:r>
          </w:p>
          <w:p>
            <w:pPr>
              <w:pStyle w:val="Normal"/>
              <w:spacing w:lineRule="atLeast" w:line="238"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2/IEPS              </w:t>
            </w:r>
            <w:r>
              <w:rPr>
                <w:rFonts w:eastAsia="Times New Roman" w:cs="Arial" w:ascii="Verdana" w:hAnsi="Verdana"/>
                <w:sz w:val="20"/>
                <w:szCs w:val="20"/>
                <w:lang w:val="es-ES" w:eastAsia="es-MX"/>
              </w:rPr>
              <w:t>Solicitud de renovación de autorización para continuar fungiendo como Órgano Verificador (OV), para garantizar y verificar el cumplimiento de las obligaciones a cargo del P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3/IEPS</w:t>
            </w:r>
            <w:r>
              <w:rPr>
                <w:rFonts w:eastAsia="Times New Roman" w:cs="Arial" w:ascii="Verdana" w:hAnsi="Verdana"/>
                <w:sz w:val="20"/>
                <w:szCs w:val="20"/>
                <w:lang w:val="es-ES" w:eastAsia="es-MX"/>
              </w:rPr>
              <w:t>              Solicitud de certificación como Proveedor de Servicios de Códigos de Seguridad en cajetillas de cigarros.</w:t>
            </w:r>
          </w:p>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4/IEPS</w:t>
            </w:r>
            <w:r>
              <w:rPr>
                <w:rFonts w:eastAsia="Times New Roman" w:cs="Arial" w:ascii="Verdana" w:hAnsi="Verdana"/>
                <w:sz w:val="20"/>
                <w:szCs w:val="20"/>
                <w:lang w:val="es-ES" w:eastAsia="es-MX"/>
              </w:rPr>
              <w:t>              Aviso de certificación de Proveedor de Servicio Autorizado (PSA).</w:t>
            </w:r>
          </w:p>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5/IEPS</w:t>
            </w:r>
            <w:r>
              <w:rPr>
                <w:rFonts w:eastAsia="Times New Roman" w:cs="Arial" w:ascii="Verdana" w:hAnsi="Verdana"/>
                <w:sz w:val="20"/>
                <w:szCs w:val="20"/>
                <w:lang w:val="es-ES" w:eastAsia="es-MX"/>
              </w:rPr>
              <w:t>              Aviso para la actualización de datos del Proveedor de Servicios de Códigos de Seguridad en cajetillas de cigarros, publicado en el Portal del SAT.</w:t>
            </w:r>
          </w:p>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6/IEPS</w:t>
            </w:r>
            <w:r>
              <w:rPr>
                <w:rFonts w:eastAsia="Times New Roman" w:cs="Arial" w:ascii="Verdana" w:hAnsi="Verdana"/>
                <w:sz w:val="20"/>
                <w:szCs w:val="20"/>
                <w:lang w:val="es-ES" w:eastAsia="es-MX"/>
              </w:rPr>
              <w:t>              Solicitud de Códigos de Seguridad para impresión en cajetillas de cigarros.</w:t>
            </w:r>
          </w:p>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7/IEPS</w:t>
            </w:r>
            <w:r>
              <w:rPr>
                <w:rFonts w:eastAsia="Times New Roman" w:cs="Arial" w:ascii="Verdana" w:hAnsi="Verdana"/>
                <w:sz w:val="20"/>
                <w:szCs w:val="20"/>
                <w:lang w:val="es-ES" w:eastAsia="es-MX"/>
              </w:rPr>
              <w:t>              Aviso de interrupción de la comunicación.</w:t>
            </w:r>
          </w:p>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8/IEPS</w:t>
            </w:r>
            <w:r>
              <w:rPr>
                <w:rFonts w:eastAsia="Times New Roman" w:cs="Arial" w:ascii="Verdana" w:hAnsi="Verdana"/>
                <w:sz w:val="20"/>
                <w:szCs w:val="20"/>
                <w:lang w:val="es-ES" w:eastAsia="es-MX"/>
              </w:rPr>
              <w:t>              Solicitud de inscripción al taller tecnológico dirigido a los contribuyentes interesados en obtener la autorización para operar como proveedor de servicios de códigos de seguridad para imprimir en cajetillas de cigarros.</w:t>
            </w:r>
          </w:p>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9/IEPS</w:t>
            </w:r>
            <w:r>
              <w:rPr>
                <w:rFonts w:eastAsia="Times New Roman" w:cs="Arial" w:ascii="Verdana" w:hAnsi="Verdana"/>
                <w:sz w:val="20"/>
                <w:szCs w:val="20"/>
                <w:lang w:val="es-ES" w:eastAsia="es-MX"/>
              </w:rPr>
              <w:t>              Solicitud de validación y opinión técnica del cumplimiento de requisitos tecnológicos y de seguridad para solicitar la autorización para operar como proveedor de servicios de códigos de seguridad para imprimir en las cajetillas de cigarros.</w:t>
            </w:r>
          </w:p>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0/IEPS</w:t>
            </w:r>
            <w:r>
              <w:rPr>
                <w:rFonts w:eastAsia="Times New Roman" w:cs="Arial" w:ascii="Verdana" w:hAnsi="Verdana"/>
                <w:sz w:val="20"/>
                <w:szCs w:val="20"/>
                <w:lang w:val="es-ES" w:eastAsia="es-MX"/>
              </w:rPr>
              <w:t>              (Se deroga).</w:t>
            </w:r>
          </w:p>
          <w:p>
            <w:pPr>
              <w:pStyle w:val="Normal"/>
              <w:spacing w:lineRule="atLeast" w:line="242" w:before="0" w:after="101"/>
              <w:ind w:left="1210" w:hanging="1210"/>
              <w:jc w:val="both"/>
              <w:rPr/>
            </w:pPr>
            <w:r>
              <w:rPr>
                <w:rFonts w:eastAsia="Times New Roman" w:cs="Arial" w:ascii="Verdana" w:hAnsi="Verdana"/>
                <w:b/>
                <w:bCs/>
                <w:sz w:val="20"/>
                <w:szCs w:val="20"/>
                <w:lang w:val="es-ES" w:eastAsia="es-MX"/>
              </w:rPr>
              <w:t>41/IEPS</w:t>
            </w:r>
            <w:r>
              <w:rPr>
                <w:rFonts w:eastAsia="Times New Roman" w:cs="Arial" w:ascii="Verdana" w:hAnsi="Verdana"/>
                <w:sz w:val="20"/>
                <w:szCs w:val="20"/>
                <w:lang w:val="es-ES" w:eastAsia="es-MX"/>
              </w:rPr>
              <w:t>              Aviso exportación definitiva de bienes </w:t>
            </w:r>
            <w:r>
              <w:rPr>
                <w:rFonts w:eastAsia="Times New Roman" w:cs="Arial" w:ascii="Verdana" w:hAnsi="Verdana"/>
                <w:sz w:val="20"/>
                <w:szCs w:val="20"/>
                <w:lang w:eastAsia="es-MX"/>
              </w:rPr>
              <w:t>a que se refiere la fracción I, inciso J) del artículo 2 de la Ley del IEPS.</w:t>
            </w:r>
          </w:p>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2/IEPS              </w:t>
            </w:r>
            <w:r>
              <w:rPr>
                <w:rFonts w:eastAsia="Times New Roman" w:cs="Arial" w:ascii="Verdana" w:hAnsi="Verdana"/>
                <w:sz w:val="20"/>
                <w:szCs w:val="20"/>
                <w:lang w:val="es-ES" w:eastAsia="es-MX"/>
              </w:rPr>
              <w:t>Aviso de suscripción, modificación o revocación de contrato de prestación de servicios que celebren los PSA con Operadores y/o Permisionarios.</w:t>
            </w:r>
          </w:p>
          <w:p>
            <w:pPr>
              <w:pStyle w:val="Normal"/>
              <w:spacing w:lineRule="atLeast" w:line="242"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3/IEPS              </w:t>
            </w:r>
            <w:r>
              <w:rPr>
                <w:rFonts w:eastAsia="Times New Roman" w:cs="Arial" w:ascii="Verdana" w:hAnsi="Verdana"/>
                <w:sz w:val="20"/>
                <w:szCs w:val="20"/>
                <w:lang w:val="es-ES" w:eastAsia="es-MX"/>
              </w:rPr>
              <w:t>Aviso que deberán presentar los productores, fabricantes e importadores de cigarros y otros tabacos labrados en el Portal del SAT para poder ingresar solicitudes de códigos de seguridad.</w:t>
            </w:r>
          </w:p>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 Sobre Tenencia o Uso de Vehículos</w:t>
            </w:r>
          </w:p>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ISTUV</w:t>
            </w:r>
            <w:r>
              <w:rPr>
                <w:rFonts w:eastAsia="Times New Roman" w:cs="Arial" w:ascii="Verdana" w:hAnsi="Verdana"/>
                <w:sz w:val="20"/>
                <w:szCs w:val="20"/>
                <w:lang w:val="es-ES" w:eastAsia="es-MX"/>
              </w:rPr>
              <w:t>  Informe relativo al precio de enajenación al consumidor de cada unidad vendida en territorio nacional.</w:t>
            </w:r>
          </w:p>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uesto Sobre Automóviles Nuevos</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ISAN               </w:t>
            </w:r>
            <w:r>
              <w:rPr>
                <w:rFonts w:eastAsia="Times New Roman" w:cs="Arial" w:ascii="Verdana" w:hAnsi="Verdana"/>
                <w:sz w:val="20"/>
                <w:szCs w:val="20"/>
                <w:lang w:val="es-ES" w:eastAsia="es-MX"/>
              </w:rPr>
              <w:t>Informe de clave vehicular de vehículos que serán enajenados.</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ISAN</w:t>
            </w:r>
            <w:r>
              <w:rPr>
                <w:rFonts w:eastAsia="Times New Roman" w:cs="Arial" w:ascii="Verdana" w:hAnsi="Verdana"/>
                <w:sz w:val="20"/>
                <w:szCs w:val="20"/>
                <w:lang w:val="es-ES" w:eastAsia="es-MX"/>
              </w:rPr>
              <w:t>               Solicitud de asignación de número de empresa para integrar la clave vehicular.</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ISAN</w:t>
            </w:r>
            <w:r>
              <w:rPr>
                <w:rFonts w:eastAsia="Times New Roman" w:cs="Arial" w:ascii="Verdana" w:hAnsi="Verdana"/>
                <w:sz w:val="20"/>
                <w:szCs w:val="20"/>
                <w:lang w:val="es-ES" w:eastAsia="es-MX"/>
              </w:rPr>
              <w:t>               Solicitud de los caracteres 4o. y 5o. correspondientes al modelo del vehículo para integrar la clave vehicular.</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right w:val="single" w:sz="8" w:space="0" w:color="000000"/>
            </w:tcBorders>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Ley de Ingresos de la Federación</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LIF                  </w:t>
            </w:r>
            <w:r>
              <w:rPr>
                <w:rFonts w:eastAsia="Times New Roman" w:cs="Arial" w:ascii="Verdana" w:hAnsi="Verdana"/>
                <w:sz w:val="20"/>
                <w:szCs w:val="20"/>
                <w:lang w:val="es-ES" w:eastAsia="es-MX"/>
              </w:rPr>
              <w:t>Informe que debe presentarse para gozar del estímulo fiscal a que se refiere el artículo 16 de la LIF.</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LIF</w:t>
            </w:r>
            <w:r>
              <w:rPr>
                <w:rFonts w:eastAsia="Times New Roman" w:cs="Arial" w:ascii="Verdana" w:hAnsi="Verdana"/>
                <w:sz w:val="20"/>
                <w:szCs w:val="20"/>
                <w:lang w:val="es-ES" w:eastAsia="es-MX"/>
              </w:rPr>
              <w:t>                  Informe de las altas y bajas que tuvo el inventario de los vehículos que utilicen el diésel por el que se pagó el IEPS y por los que se realizará el acreditamiento, así como la descripción del sistema de abastecimiento de dicho combustible.</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LIF</w:t>
            </w:r>
            <w:r>
              <w:rPr>
                <w:rFonts w:eastAsia="Times New Roman" w:cs="Arial" w:ascii="Verdana" w:hAnsi="Verdana"/>
                <w:sz w:val="20"/>
                <w:szCs w:val="20"/>
                <w:lang w:val="es-ES" w:eastAsia="es-MX"/>
              </w:rPr>
              <w:t>                  Aviso que presentan los contribuyentes manifestando la aplicación de un estímulo fiscal que se otorga a los que adquieran diésel para su consumo final y que sea para uso automotriz en vehículos que se destinen exclusivamente al transporte público y privado de personas o de carga.</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LIF</w:t>
            </w:r>
            <w:r>
              <w:rPr>
                <w:rFonts w:eastAsia="Times New Roman" w:cs="Arial" w:ascii="Verdana" w:hAnsi="Verdana"/>
                <w:sz w:val="20"/>
                <w:szCs w:val="20"/>
                <w:lang w:val="es-ES" w:eastAsia="es-MX"/>
              </w:rPr>
              <w:t>                  Aviso mediante el cual se otorga un estímulo fiscal a las personas que realicen actividades empresariales y que para determinar su utilidad puedan deducir el diésel que adquieran para su consumo final, siempre que se utilice exclusivamente como combustible en maquinaria en general.</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LIF                  </w:t>
            </w:r>
            <w:r>
              <w:rPr>
                <w:rFonts w:eastAsia="Times New Roman" w:cs="Arial" w:ascii="Verdana" w:hAnsi="Verdana"/>
                <w:sz w:val="20"/>
                <w:szCs w:val="20"/>
                <w:lang w:val="es-ES" w:eastAsia="es-MX"/>
              </w:rPr>
              <w:t>Aviso para la aplicación del estímulo fiscal por la utilización de diésel en vehículos marinos propiedad del contribuyente o que se encuentren bajo su legítima posesión.</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LIF                  </w:t>
            </w:r>
            <w:r>
              <w:rPr>
                <w:rFonts w:eastAsia="Times New Roman" w:cs="Arial" w:ascii="Verdana" w:hAnsi="Verdana"/>
                <w:sz w:val="20"/>
                <w:szCs w:val="20"/>
                <w:lang w:val="es-ES" w:eastAsia="es-MX"/>
              </w:rPr>
              <w:t>Aviso sobre la utilización de diésel exclusivamente para el abastecimiento de vehículos marinos.</w:t>
            </w:r>
          </w:p>
          <w:p>
            <w:pPr>
              <w:pStyle w:val="Normal"/>
              <w:spacing w:lineRule="atLeast" w:line="242"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LIF                  </w:t>
            </w:r>
            <w:r>
              <w:rPr>
                <w:rFonts w:eastAsia="Times New Roman" w:cs="Arial" w:ascii="Verdana" w:hAnsi="Verdana"/>
                <w:sz w:val="20"/>
                <w:szCs w:val="20"/>
                <w:lang w:val="es-ES" w:eastAsia="es-MX"/>
              </w:rPr>
              <w:t>Aviso para la aplicación del estímulo fiscal por la utilización de diésel o biodiésel y sus mezclas en maquinaria propiedad del contribuyente o que se encuentren bajo su legítima pose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ind w:left="1210" w:hanging="121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Ley de Ingresos sobre Hidrocarburos</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LISH</w:t>
            </w:r>
            <w:r>
              <w:rPr>
                <w:rFonts w:eastAsia="Times New Roman" w:cs="Arial" w:ascii="Verdana" w:hAnsi="Verdana"/>
                <w:sz w:val="20"/>
                <w:szCs w:val="20"/>
                <w:lang w:val="es-ES" w:eastAsia="es-MX"/>
              </w:rPr>
              <w:t>               Declaraciones provisionales mensuales de pago del derecho por la utilidad compartida.</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LISH</w:t>
            </w:r>
            <w:r>
              <w:rPr>
                <w:rFonts w:eastAsia="Times New Roman" w:cs="Arial" w:ascii="Verdana" w:hAnsi="Verdana"/>
                <w:sz w:val="20"/>
                <w:szCs w:val="20"/>
                <w:lang w:val="es-ES" w:eastAsia="es-MX"/>
              </w:rPr>
              <w:t>               Declaración anual de pago del derecho por la utilidad compartida.</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LISH               </w:t>
            </w:r>
            <w:r>
              <w:rPr>
                <w:rFonts w:eastAsia="Times New Roman" w:cs="Arial" w:ascii="Verdana" w:hAnsi="Verdana"/>
                <w:sz w:val="20"/>
                <w:szCs w:val="20"/>
                <w:lang w:val="es-ES" w:eastAsia="es-MX"/>
              </w:rPr>
              <w:t>Declaraciones mensuales de pago del derecho de extracción de hidrocarburos.</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LISH               </w:t>
            </w:r>
            <w:r>
              <w:rPr>
                <w:rFonts w:eastAsia="Times New Roman" w:cs="Arial" w:ascii="Verdana" w:hAnsi="Verdana"/>
                <w:sz w:val="20"/>
                <w:szCs w:val="20"/>
                <w:lang w:val="es-ES" w:eastAsia="es-MX"/>
              </w:rPr>
              <w:t>Declaraciones mensuales de pago del derecho de exploración de hidrocarburos.</w:t>
            </w:r>
          </w:p>
          <w:p>
            <w:pPr>
              <w:pStyle w:val="Normal"/>
              <w:spacing w:lineRule="atLeast" w:line="266"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LISH                </w:t>
            </w:r>
            <w:r>
              <w:rPr>
                <w:rFonts w:eastAsia="Times New Roman" w:cs="Arial" w:ascii="Verdana" w:hAnsi="Verdana"/>
                <w:sz w:val="20"/>
                <w:szCs w:val="20"/>
                <w:lang w:val="es-ES" w:eastAsia="es-MX"/>
              </w:rPr>
              <w:t>(Se deroga).</w:t>
            </w:r>
          </w:p>
          <w:p>
            <w:pPr>
              <w:pStyle w:val="Normal"/>
              <w:spacing w:lineRule="atLeast" w:line="266"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LISH                </w:t>
            </w:r>
            <w:r>
              <w:rPr>
                <w:rFonts w:eastAsia="Times New Roman" w:cs="Arial" w:ascii="Verdana" w:hAnsi="Verdana"/>
                <w:sz w:val="20"/>
                <w:szCs w:val="20"/>
                <w:lang w:val="es-ES" w:eastAsia="es-MX"/>
              </w:rPr>
              <w:t>Plazo para el envío de la información incorporada al registro.</w:t>
            </w:r>
          </w:p>
          <w:p>
            <w:pPr>
              <w:pStyle w:val="Normal"/>
              <w:spacing w:lineRule="atLeast" w:line="266" w:before="0" w:after="101"/>
              <w:ind w:left="1210" w:hanging="121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LISH                </w:t>
            </w:r>
            <w:r>
              <w:rPr>
                <w:rFonts w:eastAsia="Times New Roman" w:cs="Arial" w:ascii="Verdana" w:hAnsi="Verdana"/>
                <w:sz w:val="20"/>
                <w:szCs w:val="20"/>
                <w:lang w:val="es-ES" w:eastAsia="es-MX"/>
              </w:rPr>
              <w:t>Solicitud de devolución de saldos a favor de IVA para contratistas.</w:t>
            </w:r>
          </w:p>
        </w:tc>
      </w:tr>
    </w:tbl>
    <w:p>
      <w:pPr>
        <w:pStyle w:val="Normal"/>
        <w:spacing w:lineRule="atLeast" w:line="26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atLeast" w:line="266" w:before="0" w:after="101"/>
              <w:ind w:left="1274" w:hanging="12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DEC-1              </w:t>
            </w:r>
            <w:r>
              <w:rPr>
                <w:rFonts w:eastAsia="Times New Roman" w:cs="Arial" w:ascii="Verdana" w:hAnsi="Verdana"/>
                <w:sz w:val="20"/>
                <w:szCs w:val="20"/>
                <w:lang w:val="es-ES" w:eastAsia="es-MX"/>
              </w:rPr>
              <w:t>(Se deroga).</w:t>
            </w:r>
          </w:p>
          <w:p>
            <w:pPr>
              <w:pStyle w:val="Normal"/>
              <w:spacing w:lineRule="atLeast" w:line="266" w:before="0" w:after="101"/>
              <w:ind w:left="1274" w:hanging="12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DEC-1              </w:t>
            </w:r>
            <w:r>
              <w:rPr>
                <w:rFonts w:eastAsia="Times New Roman" w:cs="Arial" w:ascii="Verdana" w:hAnsi="Verdana"/>
                <w:sz w:val="20"/>
                <w:szCs w:val="20"/>
                <w:lang w:val="es-ES" w:eastAsia="es-MX"/>
              </w:rPr>
              <w:t>(Se deroga).</w:t>
            </w:r>
          </w:p>
          <w:p>
            <w:pPr>
              <w:pStyle w:val="Normal"/>
              <w:spacing w:lineRule="atLeast" w:line="266" w:before="0" w:after="101"/>
              <w:ind w:left="1274" w:hanging="12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DEC-1              </w:t>
            </w:r>
            <w:r>
              <w:rPr>
                <w:rFonts w:eastAsia="Times New Roman" w:cs="Arial" w:ascii="Verdana" w:hAnsi="Verdana"/>
                <w:sz w:val="20"/>
                <w:szCs w:val="20"/>
                <w:lang w:val="es-ES" w:eastAsia="es-MX"/>
              </w:rPr>
              <w:t>(Se deroga).</w:t>
            </w:r>
          </w:p>
          <w:p>
            <w:pPr>
              <w:pStyle w:val="Normal"/>
              <w:spacing w:lineRule="atLeast" w:line="266" w:before="0" w:after="101"/>
              <w:ind w:left="1274" w:hanging="12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DEC-1              </w:t>
            </w:r>
            <w:r>
              <w:rPr>
                <w:rFonts w:eastAsia="Times New Roman" w:cs="Arial" w:ascii="Verdana" w:hAnsi="Verdana"/>
                <w:sz w:val="20"/>
                <w:szCs w:val="20"/>
                <w:lang w:val="es-ES" w:eastAsia="es-MX"/>
              </w:rPr>
              <w:t>(Se deroga).</w:t>
            </w:r>
          </w:p>
          <w:p>
            <w:pPr>
              <w:pStyle w:val="Normal"/>
              <w:spacing w:lineRule="atLeast" w:line="266" w:before="0" w:after="101"/>
              <w:ind w:left="1274" w:hanging="12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DEC-1</w:t>
            </w:r>
            <w:r>
              <w:rPr>
                <w:rFonts w:eastAsia="Times New Roman" w:cs="Arial" w:ascii="Verdana" w:hAnsi="Verdana"/>
                <w:sz w:val="20"/>
                <w:szCs w:val="20"/>
                <w:lang w:val="es-ES" w:eastAsia="es-MX"/>
              </w:rPr>
              <w:t>              Aviso de aplicación de los beneficios que confiere el Decreto por el que se establece un estímulo fiscal a la importación o enajenación de jugos, néctares y otras bebidas.</w:t>
            </w:r>
          </w:p>
        </w:tc>
      </w:tr>
    </w:tbl>
    <w:p>
      <w:pPr>
        <w:pStyle w:val="Normal"/>
        <w:spacing w:lineRule="atLeast" w:line="26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DEC-2             </w:t>
            </w:r>
            <w:r>
              <w:rPr>
                <w:rFonts w:eastAsia="Times New Roman" w:cs="Arial" w:ascii="Verdana" w:hAnsi="Verdana"/>
                <w:sz w:val="20"/>
                <w:szCs w:val="20"/>
                <w:lang w:val="es-ES" w:eastAsia="es-MX"/>
              </w:rPr>
              <w:t>Avisos, declaraciones y obras de arte propuestas en pago de los impuestos por la enajenación de obras artísticas y antigüedades propiedad de particulares.</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DEC-2             </w:t>
            </w:r>
            <w:r>
              <w:rPr>
                <w:rFonts w:eastAsia="Times New Roman" w:cs="Arial" w:ascii="Verdana" w:hAnsi="Verdana"/>
                <w:sz w:val="20"/>
                <w:szCs w:val="20"/>
                <w:lang w:val="es-ES" w:eastAsia="es-MX"/>
              </w:rPr>
              <w:t>Aviso de las obras de arte recibidas en donación por museos.</w:t>
            </w:r>
          </w:p>
        </w:tc>
      </w:tr>
    </w:tbl>
    <w:p>
      <w:pPr>
        <w:pStyle w:val="Normal"/>
        <w:spacing w:lineRule="atLeast" w:line="26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l Decreto por el que se fomenta la renovación del parque vehicular del autotransporte, publicado en el DOF el 26 de marzo de 2015</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DEC-3             </w:t>
            </w:r>
            <w:r>
              <w:rPr>
                <w:rFonts w:eastAsia="Times New Roman" w:cs="Arial" w:ascii="Verdana" w:hAnsi="Verdana"/>
                <w:sz w:val="20"/>
                <w:szCs w:val="20"/>
                <w:lang w:val="es-ES" w:eastAsia="es-MX"/>
              </w:rPr>
              <w:t>Solicitud de series y números de folios para la destrucción de vehículos.</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DEC-3             </w:t>
            </w:r>
            <w:r>
              <w:rPr>
                <w:rFonts w:eastAsia="Times New Roman" w:cs="Arial" w:ascii="Verdana" w:hAnsi="Verdana"/>
                <w:sz w:val="20"/>
                <w:szCs w:val="20"/>
                <w:lang w:val="es-ES" w:eastAsia="es-MX"/>
              </w:rPr>
              <w:t>Informe de series y números de folios cancelados.</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DEC-3             </w:t>
            </w:r>
            <w:r>
              <w:rPr>
                <w:rFonts w:eastAsia="Times New Roman" w:cs="Arial" w:ascii="Verdana" w:hAnsi="Verdana"/>
                <w:sz w:val="20"/>
                <w:szCs w:val="20"/>
                <w:lang w:val="es-ES" w:eastAsia="es-MX"/>
              </w:rPr>
              <w:t>Aviso que deberán presentar los centros de destrucción autorizados por el SAT, a través del Sistema de avisos de destrucción y donación de mercancías.</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DEC-3             </w:t>
            </w:r>
            <w:r>
              <w:rPr>
                <w:rFonts w:eastAsia="Times New Roman" w:cs="Arial" w:ascii="Verdana" w:hAnsi="Verdana"/>
                <w:sz w:val="20"/>
                <w:szCs w:val="20"/>
                <w:lang w:val="es-ES" w:eastAsia="es-MX"/>
              </w:rPr>
              <w:t>Solicitud de los centros de destrucción para ser autorizados por el SAT.</w:t>
            </w:r>
          </w:p>
          <w:p>
            <w:pPr>
              <w:pStyle w:val="Normal"/>
              <w:spacing w:lineRule="atLeast" w:line="266" w:before="0" w:after="101"/>
              <w:ind w:left="1206" w:hanging="12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DEC-3             </w:t>
            </w:r>
            <w:r>
              <w:rPr>
                <w:rFonts w:eastAsia="Times New Roman" w:cs="Arial" w:ascii="Verdana" w:hAnsi="Verdana"/>
                <w:sz w:val="20"/>
                <w:szCs w:val="20"/>
                <w:lang w:val="es-ES" w:eastAsia="es-MX"/>
              </w:rPr>
              <w:t>Solicitud de cancelación de la autorización para operar como centro de destrucción de vehículos usados.</w:t>
            </w:r>
          </w:p>
          <w:p>
            <w:pPr>
              <w:pStyle w:val="Normal"/>
              <w:spacing w:lineRule="atLeast" w:line="266" w:before="0" w:after="101"/>
              <w:ind w:left="1206" w:hanging="1206"/>
              <w:jc w:val="both"/>
              <w:rPr/>
            </w:pPr>
            <w:r>
              <w:rPr>
                <w:rFonts w:eastAsia="Times New Roman" w:cs="Arial" w:ascii="Verdana" w:hAnsi="Verdana"/>
                <w:b/>
                <w:bCs/>
                <w:sz w:val="20"/>
                <w:szCs w:val="20"/>
                <w:lang w:eastAsia="es-MX"/>
              </w:rPr>
              <w:t>6/DEC-3</w:t>
            </w:r>
            <w:r>
              <w:rPr>
                <w:rFonts w:eastAsia="Times New Roman" w:cs="Arial" w:ascii="Verdana" w:hAnsi="Verdana"/>
                <w:sz w:val="20"/>
                <w:szCs w:val="20"/>
                <w:lang w:eastAsia="es-MX"/>
              </w:rPr>
              <w:t>             Solicitud de apertura de nuevos establecimientos</w:t>
            </w:r>
          </w:p>
          <w:p>
            <w:pPr>
              <w:pStyle w:val="Normal"/>
              <w:spacing w:lineRule="atLeast" w:line="266"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7</w:t>
            </w:r>
            <w:r>
              <w:rPr>
                <w:rFonts w:eastAsia="Times New Roman" w:cs="Arial" w:ascii="Verdana" w:hAnsi="Verdana"/>
                <w:b/>
                <w:bCs/>
                <w:sz w:val="20"/>
                <w:szCs w:val="20"/>
                <w:lang w:val="es-ES" w:eastAsia="es-MX"/>
              </w:rPr>
              <w:t>/DEC-3</w:t>
            </w:r>
            <w:r>
              <w:rPr>
                <w:rFonts w:eastAsia="Times New Roman" w:cs="Arial" w:ascii="Verdana" w:hAnsi="Verdana"/>
                <w:sz w:val="20"/>
                <w:szCs w:val="20"/>
                <w:lang w:val="es-ES" w:eastAsia="es-MX"/>
              </w:rPr>
              <w:t>            Garantía que deben presentar los centros de destrucción de vehículos una vez que son autorizados por el SAT para destruir los vehículos usados</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creto por el que se otorgan diversos beneficios fiscales a los contribuyentes de las zonas de los Estados de Campeche y Tabasco, publicado en el DOF el 11 de mayo de 2016</w:t>
            </w:r>
          </w:p>
          <w:p>
            <w:pPr>
              <w:pStyle w:val="Normal"/>
              <w:spacing w:lineRule="atLeast" w:line="240"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DEC-4            </w:t>
            </w:r>
            <w:r>
              <w:rPr>
                <w:rFonts w:eastAsia="Times New Roman" w:cs="Arial" w:ascii="Verdana" w:hAnsi="Verdana"/>
                <w:sz w:val="20"/>
                <w:szCs w:val="20"/>
                <w:lang w:val="es-ES" w:eastAsia="es-MX"/>
              </w:rPr>
              <w:t>(Se deroga).</w:t>
            </w:r>
          </w:p>
          <w:p>
            <w:pPr>
              <w:pStyle w:val="Normal"/>
              <w:spacing w:lineRule="atLeast" w:line="240"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DEC-4            </w:t>
            </w:r>
            <w:r>
              <w:rPr>
                <w:rFonts w:eastAsia="Times New Roman" w:cs="Arial" w:ascii="Verdana" w:hAnsi="Verdana"/>
                <w:sz w:val="20"/>
                <w:szCs w:val="20"/>
                <w:lang w:val="es-ES" w:eastAsia="es-MX"/>
              </w:rPr>
              <w:t>(Se deroga).</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l Decreto por el que se otorgan estímulos fiscales para incentivar el uso de medios electrónicos de pago y de comprobación fiscal, publicado en el DOF el 30 de septiembre de 2016.</w:t>
            </w:r>
          </w:p>
          <w:p>
            <w:pPr>
              <w:pStyle w:val="Normal"/>
              <w:spacing w:lineRule="atLeast" w:line="240"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DEC-5            </w:t>
            </w:r>
            <w:r>
              <w:rPr>
                <w:rFonts w:eastAsia="Times New Roman" w:cs="Arial" w:ascii="Verdana" w:hAnsi="Verdana"/>
                <w:sz w:val="20"/>
                <w:szCs w:val="20"/>
                <w:lang w:val="es-ES" w:eastAsia="es-MX"/>
              </w:rPr>
              <w:t>Aviso para participar en el sorteo “El Buen Fin” conforme al Decreto por el que se otorgan estímulos fiscales para incentivar el uso de medios electrónicos de pago y de comprobación fiscal.</w:t>
            </w:r>
          </w:p>
          <w:p>
            <w:pPr>
              <w:pStyle w:val="Normal"/>
              <w:spacing w:lineRule="atLeast" w:line="240"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DEC-5            </w:t>
            </w:r>
            <w:r>
              <w:rPr>
                <w:rFonts w:eastAsia="Times New Roman" w:cs="Arial" w:ascii="Verdana" w:hAnsi="Verdana"/>
                <w:sz w:val="20"/>
                <w:szCs w:val="20"/>
                <w:lang w:val="es-ES" w:eastAsia="es-MX"/>
              </w:rPr>
              <w:t>Aviso para que se aplique la compensación permanente de fondos que deben presentar las Entidades Federativas.</w:t>
            </w:r>
          </w:p>
          <w:p>
            <w:pPr>
              <w:pStyle w:val="Normal"/>
              <w:spacing w:lineRule="atLeast" w:line="240"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DEC-5            </w:t>
            </w:r>
            <w:r>
              <w:rPr>
                <w:rFonts w:eastAsia="Times New Roman" w:cs="Arial" w:ascii="Verdana" w:hAnsi="Verdana"/>
                <w:sz w:val="20"/>
                <w:szCs w:val="20"/>
                <w:lang w:val="es-ES" w:eastAsia="es-MX"/>
              </w:rPr>
              <w:t>Presentación del comprobante de pago a la Secretaría de Gobernación de aprovechamientos por premios no pagados conforme al Decreto por el que se otorgan estímulos fiscales para incentivar el uso de medios electrónicos de pago y de comprobación fiscal.</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Ley Federal de Derechos</w:t>
            </w:r>
          </w:p>
          <w:p>
            <w:pPr>
              <w:pStyle w:val="Normal"/>
              <w:spacing w:lineRule="atLeast" w:line="240" w:before="0" w:after="101"/>
              <w:ind w:left="1152" w:hanging="1152"/>
              <w:jc w:val="both"/>
              <w:rPr/>
            </w:pPr>
            <w:r>
              <w:rPr>
                <w:rFonts w:eastAsia="Times New Roman" w:cs="Arial" w:ascii="Verdana" w:hAnsi="Verdana"/>
                <w:b/>
                <w:bCs/>
                <w:sz w:val="20"/>
                <w:szCs w:val="20"/>
                <w:lang w:eastAsia="es-MX"/>
              </w:rPr>
              <w:t>1/DERECHOS</w:t>
            </w:r>
            <w:r>
              <w:rPr>
                <w:rFonts w:eastAsia="Times New Roman" w:cs="Arial" w:ascii="Verdana" w:hAnsi="Verdana"/>
                <w:sz w:val="20"/>
                <w:szCs w:val="20"/>
                <w:lang w:eastAsia="es-MX"/>
              </w:rPr>
              <w:t> Aviso de la determinación del Derecho Extraordinario sobre minería</w:t>
            </w:r>
          </w:p>
        </w:tc>
      </w:tr>
    </w:tbl>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left="43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Definiciones</w:t>
      </w:r>
    </w:p>
    <w:p>
      <w:pPr>
        <w:pStyle w:val="Normal"/>
        <w:spacing w:lineRule="atLeast"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l presente Anexo se entiende por:</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AGAFF, a la Administración General de Auditoría Fiscal Federal y por ADAF, la Administración Desconcentrada de Auditoría Fiscal.</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AGCTI, a la Administración General de Comunicaciones y Tecnologías de la Información</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AGGC, a la Administración General de Grandes Contribuyentes, por ACFI, a la Administración Central de Fiscalización Internacional, por ACAJNI, a la Administración Central de Apoyo Jurídico y Normatividad Internacional y por ACAJNGC, a la Administración Central de Apoyo Jurídico y Normatividad de Grandes Contribuyentes.</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AGH, a la Administración General de Hidrocarburos, ACPPH, a la Administración Central de Planeación y Programación de Hidrocarburos, ACAJNH, a la Administración Central de Apoyo Jurídico y Normatividad de Hidrocarburos.</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AGJ, a la Administración General Jurídica y por ADJ, a la Administración Desconcentrada Jurídica y por la ACNII, la Administración Central de Normatividad en Impuestos Internos</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      AGR, a la Administración General de Recaudación y por A DR, a la Administración Desconcentrada de Recaudación.</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      AGSC, a la Administración General de Servicios al Contribuyente y por ADSC, a la Administración Desconcentrada de Servicios al Contribuyente y por ACGSTME, a la Administración Central de Gestión de Servicios y Trámites con Medios Electrónicos</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8.      CESD, el Certificado especial de sello digital.</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9.      CFDI, el Comprobante Fiscal Digital por Internet o Factura Electrónica.</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0.    CFF, el Código Fiscal de la Federación.</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1.    CLABE, la Clave Bancaria Estandarizada a 18 dígitos.</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2.    CONFIS, las declaraciones informativas de Control Físico.</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    Contraseña, clave secreta definida por el contribuyente con 8 caracteres alfanuméricos.</w:t>
      </w:r>
    </w:p>
    <w:p>
      <w:pPr>
        <w:pStyle w:val="Normal"/>
        <w:spacing w:lineRule="atLeast" w:line="24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4.    CSD, el Certificado de sello digital.</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5.    CURP, la Clave Única de Registro de Población a 18 posicione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6.    Declaranot, la Declaración Informativa de Notarios Públicos y demás Fedatari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7.    DIM, Declaración Informativa Múltiple.</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8.    DIMM, el Sistema de Declaraciones Informativas por Medios Magnétic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9.    DOF, el Diario Oficial de la Federación.</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0.    DPA’s, derechos, productos y aprovechamient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1.    e.firma Portable, medio de autenticación electrónico de los usuarios que cuenten con un Certificado de e.firma, conformado por la Contraseña y una clave dinámica</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2.    e.firma, la Firma Electrónica Avanzada.</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3.    Escrito libre, aquel que reúne los requisitos establecidos por los artículos 18 y 18-A del CFF.</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4.    FCF, el Formato para pago de contribuciones federale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5.    FED, el Formato Electrónico de Devolucione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6.    GIIN, Número de Identificación de Intermediario Global por sus siglas en inglés Global Intermediary Identification Number.</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7.    IAEEH, el Impuesto por la Actividad de Exploración y Extracción de Hidrocarbur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8.    IDE, el impuesto a los depósitos en efectivo.</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9.    IDE-A, Declaración anual de Depósitos en Efectivo.</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0.    IDE-M, Declaración mensual de Depósitos en Efectivo.</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1.    IEPS, el impuesto especial sobre producción y servici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2.    IETU, el impuesto empresarial a tasa única.</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3.    IMPAC, el impuesto al activo.</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4.    INPC, el Índice Nacional de Precios al Consumidor.</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5.    ISAN, el impuesto sobre automóviles nuev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6.    ISR, el impuesto sobre la renta.</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7.    ISTUV, el impuesto sobre tenencia o uso de vehícul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8.    IVA, el impuesto al valor agregado.</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9.    LFD, la Ley Federal de Derech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0.    LIF, la Ley de Ingresos de la Federación para el Ejercicio Fiscal de 2016.</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1.    LISH, Ley de Ingresos sobre Hidrocarbur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2.    LSEM, la Ley del Servicio Exterior Mexicano.</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3.    OV, el Organo Verificador para garantizar y verificar el cumplimiento de las obligaciones a cargo del PSA.</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4.    PAR, el Programa de Actualización y Registro.</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5.    Portal del SAT y de la Secretaría, www.sat.gob.mx y www.shcp.gob.mx, respectivamente</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6.    PSA, el Proveedor de Servicio Autorizado para juegos con apuestas y sorteo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7.    RFC, el Registro Federal de Contribuyentes.</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8.    RMF, Resolución Miscelánea Fiscal vigente.</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9.    SAT, el Servicio de Administración Tributaria y por RISAT, el Reglamento Interior del Servicio de Administración Tributaria.</w:t>
      </w:r>
    </w:p>
    <w:p>
      <w:pPr>
        <w:pStyle w:val="Normal"/>
        <w:spacing w:lineRule="atLeast" w:line="245"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0.    Secretaría, la Secretaría de Hacienda y Crédito Público.</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1.    SIPRED, el Sistema de Presentación del Dictamen de estados financieros para efectos fiscales</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2.    SEM, el Servicio Exterior Mexicano.</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3.    TESOFE, la Tesorería de la Federación</w:t>
      </w:r>
    </w:p>
    <w:p>
      <w:pPr>
        <w:pStyle w:val="Normal"/>
        <w:spacing w:lineRule="atLeast" w:line="25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 Identificaciones oficiales, comprobantes de domicilio y poderes</w:t>
      </w:r>
    </w:p>
    <w:p>
      <w:pPr>
        <w:pStyle w:val="Normal"/>
        <w:spacing w:lineRule="atLeast" w:line="25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este Anexo se entenderá, salvo que se señale en el mismo lo contrario, por:</w:t>
      </w:r>
    </w:p>
    <w:p>
      <w:pPr>
        <w:pStyle w:val="Normal"/>
        <w:spacing w:lineRule="atLeast" w:line="25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Identificación oficial</w:t>
      </w:r>
      <w:r>
        <w:rPr>
          <w:rFonts w:eastAsia="Times New Roman" w:cs="Arial" w:ascii="Verdana" w:hAnsi="Verdana"/>
          <w:color w:val="000000"/>
          <w:sz w:val="20"/>
          <w:szCs w:val="20"/>
          <w:lang w:val="es-ES" w:eastAsia="es-MX"/>
        </w:rPr>
        <w:t>, cualquiera de las siguientes:</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Credencial para votar expedida por el Instituto Nacional Electoral vigente (antes Instituto Federal Electoral).</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Pasaporte vigente.</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Cédula profesional vigente.</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Licencia de conducir vigente y en el caso de menores de edad permiso para conducir vigente.</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En el caso de menores de edad, la credencial emitida por Instituciones de Educación Pública o Privada con reconocimiento de validez oficial con fotografía y firma, o la Cédula de Identidad Personal emitida por el Registro Nacional de Población de la Secretaría de Gobernación.</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      Credencial del Instituto Nacional de las Personas Adultas Mayores vigente.</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      Tratándose de extranjeros, documento migratorio vigente que corresponda, emitido por autoridad competente (en su caso, prórroga o refrendo migratorio).</w:t>
      </w:r>
    </w:p>
    <w:p>
      <w:pPr>
        <w:pStyle w:val="Normal"/>
        <w:spacing w:lineRule="atLeast" w:line="25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Comprobante de domicilio, </w:t>
      </w:r>
      <w:r>
        <w:rPr>
          <w:rFonts w:eastAsia="Times New Roman" w:cs="Arial" w:ascii="Verdana" w:hAnsi="Verdana"/>
          <w:color w:val="000000"/>
          <w:sz w:val="20"/>
          <w:szCs w:val="20"/>
          <w:lang w:val="es-ES" w:eastAsia="es-MX"/>
        </w:rPr>
        <w:t>cualquiera de los siguientes documentos</w:t>
      </w:r>
      <w:r>
        <w:rPr>
          <w:rFonts w:eastAsia="Times New Roman" w:cs="Arial" w:ascii="Verdana" w:hAnsi="Verdana"/>
          <w:b/>
          <w:bCs/>
          <w:color w:val="000000"/>
          <w:sz w:val="20"/>
          <w:szCs w:val="20"/>
          <w:lang w:val="es-ES" w:eastAsia="es-MX"/>
        </w:rPr>
        <w:t>:</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Estado de cuenta a nombre del contribuyente que proporcionen las instituciones del sistema financiero, el mismo no deberá tener una antigüedad mayor a 4 meses, no será necesario que se exhiba pagado.</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Último recibo del impuesto predial a nombre del contribuyente, el mismo no deberá tener una antigüedad mayor a 4 meses, tratándose de recibo anual deberá corresponder al ejercicio en curso, no será necesario que se exhiba pagado.</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Último recibo de los servicios de luz, gas, televisión de paga, internet, teléfono o de agua a nombre del contribuyente, el mismo no deberá tener una antigüedad mayor a 4 meses, no será necesario que se exhiban pagados.</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Última liquidación a nombre del contribuyente del Instituto Mexicano del Seguro Social.</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Contratos de:</w:t>
      </w:r>
    </w:p>
    <w:p>
      <w:pPr>
        <w:pStyle w:val="Normal"/>
        <w:spacing w:lineRule="atLeast" w:line="254"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Arrendamiento o subarrendamiento suscritos por el contribuyente, en ambos casos, el arrendador o subarrendador deberá esta inscrito y activo en el RFC, y cuando el arrendador o subarrendador sea una persona física tendrá que estar inscrito en el Régimen de Arrendamiento.</w:t>
      </w:r>
    </w:p>
    <w:p>
      <w:pPr>
        <w:pStyle w:val="Normal"/>
        <w:spacing w:lineRule="atLeast" w:line="254"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Prestación de servicios a nombre del contribuyente, en el que se incluya el uso de una oficina o espacio de trabajo, suscrito con un plazo mínimo de 6 meses, acompañado del recibo de pago que cumpla con los requisitos fiscales.</w:t>
      </w:r>
    </w:p>
    <w:p>
      <w:pPr>
        <w:pStyle w:val="Normal"/>
        <w:spacing w:lineRule="atLeast" w:line="254"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Fideicomiso formalizado ante Fedatario Público.</w:t>
      </w:r>
    </w:p>
    <w:p>
      <w:pPr>
        <w:pStyle w:val="Normal"/>
        <w:spacing w:lineRule="atLeast" w:line="254"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Apertura de cuenta bancaria suscrito por el contribuyente, el mismo no deberá tener una antigüedad mayor a 3 meses.</w:t>
      </w:r>
    </w:p>
    <w:p>
      <w:pPr>
        <w:pStyle w:val="Normal"/>
        <w:spacing w:lineRule="atLeast" w:line="254"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Servicio de luz, teléfono o agua suscrito por el contribuyente, que no tenga una antigüedad mayor a 2 meses.</w:t>
      </w:r>
    </w:p>
    <w:p>
      <w:pPr>
        <w:pStyle w:val="Normal"/>
        <w:spacing w:lineRule="atLeast" w:line="25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      Carta de radicación o de residencia a nombre del contribuyente expedida por los Gobiernos Estatal, Municipal o sus similares en la Ciudad de México, conforme a su ámbito territorial, que no tenga una antigüedad mayor a 4 meses.</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      Comprobante de alineación y número oficial emitido por el Gobierno Estatal, Municipal o su similar en la Ciudad de México a nombre del contribuyente, dicho comprobante deberá contener el domicilio fiscal, con una antigüedad no mayor a 4 meses.</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8.      Recibo oficial u orden de pago expedido por el gobierno estatal, municipal o su similar en la Ciudad de México a nombre del contribuyente, dicho comprobante deberá contener el domicilio fiscal, con una antigüedad no mayor a 4 meses, tratándose de pago anual deberá corresponder al ejercicio en curso), no será necesario que se exhiban pagados.</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9.      En el caso de los asalariados y de los contribuyentes sin actividad económica, la credencial para votar emitida por el Instituto Nacional Electoral (antes Instituto Federal Electoral) vigente.</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0.    En el caso de inscripción en el RFC de personas morales extranjeras, podrán presentar la Autorización de Oficina de Representación o Toma de Nota de Domicilio, expedidas por la Secretaría de Economía, siempre que éstas contengan la información del domicilio en donde se llevarán a cabo las actividades económicas. Este documento deberá ser expedido a nombre de la persona moral.</w:t>
      </w:r>
    </w:p>
    <w:p>
      <w:pPr>
        <w:pStyle w:val="Normal"/>
        <w:spacing w:lineRule="atLeast" w:line="260" w:before="0" w:after="101"/>
        <w:ind w:left="28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trámites que realicen las personas físicas, los comprobantes de domicilio podrán estar a nombre de un tercero, excepto los previstos en los numerales 1, 4, 5 incisos c) y d) y 6 del presente apartado, siempre y cuando cumplan con los requisitos respectivos.</w:t>
      </w:r>
    </w:p>
    <w:p>
      <w:pPr>
        <w:pStyle w:val="Normal"/>
        <w:spacing w:lineRule="atLeast" w:line="260" w:before="0" w:after="101"/>
        <w:ind w:left="28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utoridad fiscal podrá aceptar para el trámite de inscripción en el RFC de una persona moral los comprobantes de domicilio establecidos en los numerales 1, 2, 3, 5 incisos a), b), d) y e) del presente apartado que se encuentren a nombre de uno de los socios o accionistas, siempre y cuando cumplan con los requisitos previstos en dichos numerales, para cualquier otro trámite los comprobantes de domicilio deberán estar a nombre de la persona moral.</w:t>
      </w:r>
    </w:p>
    <w:p>
      <w:pPr>
        <w:pStyle w:val="Normal"/>
        <w:spacing w:lineRule="atLeast" w:line="2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Poderes, alguno de los siguientes documentos:</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Poder general para pleitos y cobranzas</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entiende como el conferido sin limitación para realizar toda clase de gestiones de cobro que no impliquen el ejercicio de actos de dominio o de administración, así como para atender controversias (pleitos) a nombre de un poderdante, excepto que conforme a las disposiciones fiscales se requiera una cláusula especial, a fin de defender algún interés jurídico No aplicará para realizar trámites en el RFC.</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Poder general para actos de administración</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otorga para que el apoderado tenga toda clase de facultades administrativas y será admisible para efectuar cualquier trámite fiscal ante el SAT siempre y cuando se trate de gestiones patrimoniales que no se traduzcan en la enajenación de la empresa o del bien otorgado para su administración. No aplicará para ofrecer garantías o sustituirlas, designar bienes para embargo o para sustituirlos, ni en los trámites inicio de liquidación o liquidación total del activo.</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Poder general para ejercer actos de dominio</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entiende como el conferido sin limitación alguna para que el apoderado tenga las facultades de dueño y aplica para cualquier tipo de trámite fiscal, incluyendo aquellos actos jurídicos que pueden realizarse con los poderes para actos de administración de bienes o para pleitos y cobranzas.</w:t>
      </w:r>
    </w:p>
    <w:p>
      <w:pPr>
        <w:pStyle w:val="Normal"/>
        <w:spacing w:lineRule="atLeast" w:line="26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Poderes especiales</w:t>
      </w:r>
    </w:p>
    <w:p>
      <w:pPr>
        <w:pStyle w:val="Normal"/>
        <w:spacing w:lineRule="atLeast" w:line="260" w:before="0" w:after="101"/>
        <w:ind w:left="72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on aquellos que se otorgan cuando se quisiere limitar las facultades de los apoderados, es decir, se consignarán las limitaciones</w:t>
      </w:r>
    </w:p>
    <w:p>
      <w:pPr>
        <w:pStyle w:val="Normal"/>
        <w:spacing w:lineRule="atLeast" w:line="2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   Documentos públicos emitidos en el extranjero</w:t>
      </w:r>
    </w:p>
    <w:p>
      <w:pPr>
        <w:pStyle w:val="Normal"/>
        <w:spacing w:lineRule="atLeast" w:line="260" w:before="0" w:after="101"/>
        <w:ind w:left="72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documentos públicos emitidos por autoridades extranjeras, los mismos siempre deberán presentarse legalizados o apostillados y acompañados, en su caso, de traducción al idioma español por perito autorizado.</w:t>
      </w:r>
    </w:p>
    <w:p>
      <w:pPr>
        <w:pStyle w:val="Normal"/>
        <w:spacing w:lineRule="atLeast" w:line="222" w:before="0" w:after="101"/>
        <w:ind w:left="43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Trámites</w:t>
      </w:r>
    </w:p>
    <w:p>
      <w:pPr>
        <w:pStyle w:val="Normal"/>
        <w:spacing w:lineRule="atLeast" w:line="222"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Código Fiscal de la Federación</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CFF     Consulta sobre opinión de cumplimiento de obliga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quieran ser proveedores de la Administración Pública Federal, Centralizada, Paraestatal, Procuraduría General de la República y entidades federativas, o ser beneficiarios de estímulos y subsidios; para realizar un trámite fiscal o de comercio exterior u obtener una autorización en materia de impues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obtiene?</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pinión del cumplimiento de obliga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32-D CFF, Reglas 2.1.31., 2.1.39. </w:t>
            </w:r>
            <w:r>
              <w:rPr>
                <w:rFonts w:eastAsia="Times New Roman" w:cs="Arial" w:ascii="Verdana" w:hAnsi="Verdana"/>
                <w:sz w:val="20"/>
                <w:szCs w:val="20"/>
                <w:lang w:val="en-US" w:eastAsia="es-MX"/>
              </w:rPr>
              <w:t>RMF.</w:t>
            </w:r>
          </w:p>
        </w:tc>
      </w:tr>
    </w:tbl>
    <w:p>
      <w:pPr>
        <w:pStyle w:val="Normal"/>
        <w:spacing w:lineRule="atLeast" w:line="22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2" w:type="dxa"/>
        <w:jc w:val="left"/>
        <w:tblInd w:w="144"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CFF     Aclaración a la opinión del cumplimiento de obligaciones fiscales.</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de aclaració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s procedente la aclaración, la opinión del cumplimiento.</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s improcedente, la respuesta a la aclaración.</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ualquier momento cuando no esté conforme con la opinión del cumplimiento.</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djuntar archivo digitalizado del soporte de la aclaración.</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ontar con Contraseña o e.firm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2.1.39.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CFF     Solicitud de inscripción en el RFC de personas físicas con CURP.</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a partir de 18 años de edad cumplidos que cuenten con CURP y requieran inscribirse en el RFC con o sin obliga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inscripción en el RFC.</w:t>
            </w:r>
          </w:p>
          <w:p>
            <w:pPr>
              <w:pStyle w:val="Normal"/>
              <w:spacing w:lineRule="atLeast" w:line="23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único de inscripción en el RFC que contiene la Cédula de Identificación Fiscal y el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URP.</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lenar el formulario electrónico de inscripción que se encuentra en el Portal del SAT, proporcionando los datos que se solicit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22 Reglamento del CFF, Regla 2.4.6., 2.4.15. RMF.</w:t>
            </w:r>
          </w:p>
        </w:tc>
      </w:tr>
    </w:tbl>
    <w:p>
      <w:pPr>
        <w:pStyle w:val="Normal"/>
        <w:spacing w:lineRule="atLeast" w:line="23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2" w:type="dxa"/>
        <w:jc w:val="left"/>
        <w:tblInd w:w="144"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Normal"/>
              <w:spacing w:lineRule="atLeast" w:line="23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Informe relativo a fideicomisos en los que se generen ingresos</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de crédito, las de seguros y las casas de bolsa que participen como fiduciarias en fideicomisos en los que se generen ingresos.</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32-B, fracción VIII CFF, Regla 2.1.29. </w:t>
            </w:r>
            <w:r>
              <w:rPr>
                <w:rFonts w:eastAsia="Times New Roman" w:cs="Arial" w:ascii="Verdana" w:hAnsi="Verdana"/>
                <w:sz w:val="20"/>
                <w:szCs w:val="20"/>
                <w:lang w:val="fr-FR" w:eastAsia="es-MX"/>
              </w:rPr>
              <w:t>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CFF     Solicitud para la entrega del monto pagado por la adquisición de bienes que no pueden entregarse al post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que participaron como postores en una subasta de bienes del SAT y resultaron ganadores durante el remate, pero no fue posible entregarles los bienes adquiri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de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seis meses siguientes, a partir de la fecha en que el SAT te informe sobre la imposibilidad de la entrega de los bie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r a través de buzón tributario la solicitud de pago, y se señale:</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úmero de postor</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úmero de la subasta</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número de cuenta bancaria para el pago</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nombre de la Institución bancaria</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echa</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micilio fiscal</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lave interbancaria (CLABE)</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mporte solicitado</w:t>
            </w:r>
          </w:p>
          <w:p>
            <w:pPr>
              <w:pStyle w:val="Normal"/>
              <w:spacing w:lineRule="atLeast" w:line="216" w:before="0" w:after="9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w:t>
            </w:r>
          </w:p>
          <w:p>
            <w:pPr>
              <w:pStyle w:val="Normal"/>
              <w:spacing w:lineRule="atLeast" w:line="216" w:before="0" w:after="9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persona física, CURP.</w:t>
            </w:r>
          </w:p>
          <w:p>
            <w:pPr>
              <w:pStyle w:val="Normal"/>
              <w:spacing w:lineRule="atLeast" w:line="216" w:before="0" w:after="9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representación legal:</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Original y copia simple)</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rta poder firmada ante dos testigos y ratificadas las firmas ante las autoridades fiscales, Notario u otro Fedatario Público. (Original y copia simple)</w:t>
            </w:r>
          </w:p>
          <w:p>
            <w:pPr>
              <w:pStyle w:val="Normal"/>
              <w:spacing w:lineRule="atLeast" w:line="216" w:before="0" w:after="9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 de cuenta bancario del postor ganador (Con antigüedad no mayor a dos meses) que contenga la siguiente información:</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l banco</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úmero de sucursal</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lave Interbancaria (CLABE)</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lave del RFC a 13 posiciones si es persona física o 12 si es persona moral, si se trata de contribuyentes.</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caso de no contribuyentes, el RFC deberá cubrir las 13 posiciones por lo que deberán solicitar a la institución bancaria agregar tres ceros al final de dicho campo.</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l titular de la cuenta denominación o razón social</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micilio del titular de la cuenta, donde se aprecie Calle, número, (interior y/o exterior), colonia, Municipio, entidad federativa y código postal.</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úmero de Plaza (cuatro dígitos)</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úmero de cuenta bancaria</w:t>
            </w:r>
          </w:p>
          <w:p>
            <w:pPr>
              <w:pStyle w:val="Normal"/>
              <w:spacing w:lineRule="atLeast" w:line="216" w:before="0" w:after="9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apertura de la cuenta bancaria.</w:t>
            </w:r>
          </w:p>
          <w:p>
            <w:pPr>
              <w:pStyle w:val="Normal"/>
              <w:spacing w:lineRule="atLeast" w:line="216" w:before="0" w:after="9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s de los pagos realizados. (Garantía y finiquito).</w:t>
            </w:r>
          </w:p>
          <w:p>
            <w:pPr>
              <w:pStyle w:val="Normal"/>
              <w:spacing w:lineRule="atLeast" w:line="216" w:before="0" w:after="9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residentes en el extranjero o de extranjeros residentes en México.</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pt-BR" w:eastAsia="es-MX"/>
              </w:rPr>
              <w:t>·</w:t>
            </w:r>
            <w:r>
              <w:rPr>
                <w:rFonts w:eastAsia="Times New Roman" w:cs="Verdana" w:ascii="Verdana" w:hAnsi="Verdana"/>
                <w:sz w:val="20"/>
                <w:szCs w:val="20"/>
                <w:lang w:val="pt-BR" w:eastAsia="es-MX"/>
              </w:rPr>
              <w:t>         </w:t>
            </w:r>
            <w:r>
              <w:rPr>
                <w:rFonts w:eastAsia="Times New Roman" w:cs="Arial" w:ascii="Verdana" w:hAnsi="Verdana"/>
                <w:sz w:val="20"/>
                <w:szCs w:val="20"/>
                <w:lang w:val="pt-BR" w:eastAsia="es-MX"/>
              </w:rPr>
              <w:t>Documento migratorio vigente que corresponda.</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ertificado de Matricula Consular, expedido por la Secretaría de Relaciones Exteriores o en su caso por la Oficina Consular de la circunscripción donde se encuentre el connac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eastAsia="es-MX"/>
              </w:rPr>
              <w:t>Art. 188-Bis CFF, Regla 2.16.7. </w:t>
            </w:r>
            <w:r>
              <w:rPr>
                <w:rFonts w:eastAsia="Times New Roman" w:cs="Arial" w:ascii="Verdana" w:hAnsi="Verdana"/>
                <w:sz w:val="20"/>
                <w:szCs w:val="20"/>
                <w:lang w:val="en-US" w:eastAsia="es-MX"/>
              </w:rPr>
              <w:t>RMF.</w:t>
            </w:r>
          </w:p>
        </w:tc>
      </w:tr>
    </w:tbl>
    <w:p>
      <w:pPr>
        <w:pStyle w:val="Normal"/>
        <w:spacing w:lineRule="atLeast" w:line="216" w:before="0" w:after="79"/>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br w:type="textWrapping" w:clear="all"/>
            </w:r>
          </w:p>
          <w:p>
            <w:pPr>
              <w:pStyle w:val="Normal"/>
              <w:spacing w:lineRule="atLeast" w:line="216" w:before="0" w:after="79"/>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CFF     Solicitud de constancia de residencia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7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36 sellada como acuse de recibo.</w:t>
            </w:r>
          </w:p>
          <w:p>
            <w:pPr>
              <w:pStyle w:val="Normal"/>
              <w:spacing w:lineRule="atLeast" w:line="216" w:before="0" w:after="7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36 con la certificación de Constancia de Residencia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requiera obtener la constancia de residencia fiscal para utilizarla con el fin de evitar la doble tribu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7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36, “CONSTANCIA DE RESIDENCIA PARA EFECTOS FISCALES”. (por quintuplicado)</w:t>
            </w:r>
          </w:p>
          <w:p>
            <w:pPr>
              <w:pStyle w:val="Normal"/>
              <w:spacing w:lineRule="atLeast" w:line="216" w:before="0" w:after="7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ibo bancario de pago de contribuciones, productos y aprovechamientos federales con sello digital, en caso de solicitud de reexpedición de constancia de residencia.</w:t>
            </w:r>
          </w:p>
          <w:p>
            <w:pPr>
              <w:pStyle w:val="Normal"/>
              <w:spacing w:lineRule="atLeast" w:line="216" w:before="0" w:after="7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 del contribuyente o representante legal. (copia simple y original para cotejo)</w:t>
            </w:r>
          </w:p>
          <w:p>
            <w:pPr>
              <w:pStyle w:val="Normal"/>
              <w:spacing w:lineRule="atLeast" w:line="216" w:before="0" w:after="7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tos de administración, domino o especial, en caso de representación legal, o carta poder firmada ante dos testigos y ratificadas las firmas del otorgante y testigos ante las autoridades fiscales, Notario o Fedatario Público. (copia simple y original para cotejo)</w:t>
            </w:r>
          </w:p>
          <w:p>
            <w:pPr>
              <w:pStyle w:val="Normal"/>
              <w:spacing w:lineRule="atLeast" w:line="216" w:before="0" w:after="7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padres o tutores que ejerzan la patria potestad o tutela de menores de edad y actúen como representantes de los mismos, para acreditar la paternidad o tutela, presentarán:</w:t>
            </w:r>
          </w:p>
          <w:p>
            <w:pPr>
              <w:pStyle w:val="Normal"/>
              <w:spacing w:lineRule="atLeast" w:line="216" w:before="0" w:after="7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atLeast" w:line="216" w:before="0" w:after="7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Normal"/>
              <w:spacing w:lineRule="atLeast" w:line="216" w:before="0" w:after="7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p>
            <w:pPr>
              <w:pStyle w:val="Normal"/>
              <w:spacing w:lineRule="atLeast" w:line="216" w:before="0" w:after="7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de Percepciones y Retenciones en el caso de personas físicas que presten servicios personales subordinados. (copia simple)</w:t>
            </w:r>
          </w:p>
          <w:p>
            <w:pPr>
              <w:pStyle w:val="Normal"/>
              <w:spacing w:lineRule="atLeast" w:line="216" w:before="0" w:after="7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constitutiva, tratándose de personas morales (copia simple y original para cotejo)</w:t>
            </w:r>
          </w:p>
          <w:p>
            <w:pPr>
              <w:pStyle w:val="Normal"/>
              <w:spacing w:lineRule="atLeast" w:line="216" w:before="0" w:after="7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a entrega de la forma oficial 36 con la certificación de la autoridad, deberá acudir a la ADSC con una identificación oficial vigente de las señaladas en el inciso A) del apartado de Definiciones de este Anexo, del solicitante o del padre o tutor que funja como representante legal del menor o resolución judicial o documento emitido por fedatario público en el que conste la patria potestad o la tutel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aber presentado la declaración anual del ejercicio inmediato anterior, en el caso de que la persona que solicita la constancia hubiere estado obligada conforme al régimen establecido en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onstancia se puede expedir por tiempo indefinido o bien por periodos transcurridos, cuando el solicitante opte por señalar el plazo específ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9 CFF, 4 Ley del ISR, Regla 2.1.3. RMF.</w:t>
            </w:r>
          </w:p>
        </w:tc>
      </w:tr>
    </w:tbl>
    <w:p>
      <w:pPr>
        <w:pStyle w:val="Normal"/>
        <w:spacing w:lineRule="atLeast" w:line="216" w:before="0" w:after="84"/>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4"/>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CFF     Solicitud de generación</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y actualización de la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y morales con e.firma por internet que deban presentar ante el SAT trámites, solicitudes, declaraciones, consultas o avisos de forma segura a través de medios electrónicos.</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en una ADSC sin cita.</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del Régimen de Incorporación Fiscal si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y personas morales con e.firma.</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ibuyentes que tributan en el Régimen de Incorporación Fiscal sin e.firma.</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Sólo para personas físicas, sin ci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generación o actualización de la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requiera la presentación de algún trámite o servicio vía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84"/>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y copia simple de cualquier identificación oficial vigente de las señaladas en el inciso A) del apartado de Definiciones de este Anexo del contribuyente o representante legal. Se podrá omitir la presentación de la identificación oficial, si cuenta con e.firma en cuyo caso se confirmará su identidad a través de huella digital.</w:t>
            </w:r>
          </w:p>
          <w:p>
            <w:pPr>
              <w:pStyle w:val="Normal"/>
              <w:spacing w:lineRule="atLeast" w:line="216" w:before="0" w:after="84"/>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o copia certificada y copia simple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dicionalmente</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ratándose de menores de edad:</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y simple del poder notarial con el que acredite la personalidad del representante legal, o carta poder firmada ante dos testigos y ratificadas las firmas ante las autoridades fiscales o ante Notario o Fedatario Públ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r>
              <w:rPr>
                <w:rFonts w:eastAsia="Times New Roman" w:cs="Arial" w:ascii="Verdana" w:hAnsi="Verdana"/>
                <w:b/>
                <w:bCs/>
                <w:sz w:val="20"/>
                <w:szCs w:val="20"/>
                <w:lang w:val="es-ES" w:eastAsia="es-MX"/>
              </w:rPr>
              <w:t>Portal del SAT:</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RFC y e.firma</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enta(s) de correo(s) electrónico(s) y en el caso de personas físicas, que no se encuentre registrado previamente por otro contribuyente.</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r>
              <w:rPr>
                <w:rFonts w:eastAsia="Times New Roman" w:cs="Arial" w:ascii="Verdana" w:hAnsi="Verdana"/>
                <w:b/>
                <w:bCs/>
                <w:sz w:val="20"/>
                <w:szCs w:val="20"/>
                <w:lang w:val="es-ES" w:eastAsia="es-MX"/>
              </w:rPr>
              <w:t>En la ADSC:</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berá proporcionar su clave del RFC.</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enta(s) de correo(s) electrónico(s) vigente(s) que no se encuentre registrado previamente por otro contribuyente.</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únicamente podrán realizar el trámite por interne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8 y 18-A del CFF, Regla 2.4.6. RMF.</w:t>
            </w:r>
          </w:p>
        </w:tc>
      </w:tr>
    </w:tbl>
    <w:p>
      <w:pPr>
        <w:pStyle w:val="Normal"/>
        <w:spacing w:lineRule="atLeast" w:line="22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10314" w:type="dxa"/>
        <w:jc w:val="left"/>
        <w:tblInd w:w="144" w:type="dxa"/>
        <w:tblLayout w:type="fixed"/>
        <w:tblCellMar>
          <w:top w:w="0" w:type="dxa"/>
          <w:left w:w="72" w:type="dxa"/>
          <w:bottom w:w="0" w:type="dxa"/>
          <w:right w:w="72" w:type="dxa"/>
        </w:tblCellMar>
      </w:tblPr>
      <w:tblGrid>
        <w:gridCol w:w="532"/>
        <w:gridCol w:w="22"/>
        <w:gridCol w:w="1"/>
        <w:gridCol w:w="1983"/>
        <w:gridCol w:w="90"/>
        <w:gridCol w:w="975"/>
        <w:gridCol w:w="1766"/>
        <w:gridCol w:w="70"/>
        <w:gridCol w:w="78"/>
        <w:gridCol w:w="337"/>
        <w:gridCol w:w="18"/>
        <w:gridCol w:w="5"/>
        <w:gridCol w:w="1555"/>
        <w:gridCol w:w="271"/>
        <w:gridCol w:w="68"/>
        <w:gridCol w:w="2472"/>
        <w:gridCol w:w="71"/>
      </w:tblGrid>
      <w:tr>
        <w:trPr>
          <w:trHeight w:val="23" w:hRule="atLeast"/>
        </w:trPr>
        <w:tc>
          <w:tcPr>
            <w:tcW w:w="10243"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22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CFF     Solicitud de Devolución de saldos a favor, 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residentes en el extranjero, Misiones Diplomáticas y Organismos Internacionale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solicitudes de devolución de “Resolución o Sentencia”, “Misiones Diplomáticas”, “Organismos Internacionales” y “Extranjeros sin Establecimiento Permanente” que no cuenten con clave del RFC, directamente en las ventanillas de la AGGC o de la AGH, conforme a los sujetos de su competencia, según corresponda.</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D.</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32 sellada como acuse de recibo.</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 considerando la fecha de presentación de la obligación correspondiente.</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ones de saldos a favor del ISR (Declaración del ejercicio)</w:t>
            </w:r>
          </w:p>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28" w:hRule="atLeast"/>
        </w:trPr>
        <w:tc>
          <w:tcPr>
            <w:tcW w:w="532" w:type="dxa"/>
            <w:vMerge w:val="restart"/>
            <w:tcBorders>
              <w:left w:val="single" w:sz="8" w:space="0" w:color="000000"/>
              <w:bottom w:val="single" w:sz="8" w:space="0" w:color="000000"/>
              <w:right w:val="single" w:sz="8" w:space="0" w:color="000000"/>
            </w:tcBorders>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340" w:type="dxa"/>
            <w:gridSpan w:val="10"/>
            <w:vMerge w:val="restart"/>
            <w:tcBorders>
              <w:bottom w:val="single" w:sz="8" w:space="0" w:color="000000"/>
              <w:right w:val="single" w:sz="8" w:space="0" w:color="000000"/>
            </w:tcBorders>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831" w:type="dxa"/>
            <w:gridSpan w:val="3"/>
            <w:vMerge w:val="restart"/>
            <w:tcBorders>
              <w:bottom w:val="single" w:sz="8" w:space="0" w:color="000000"/>
              <w:right w:val="single" w:sz="8" w:space="0" w:color="000000"/>
            </w:tcBorders>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mpresas de Grupo</w:t>
            </w:r>
          </w:p>
        </w:tc>
        <w:tc>
          <w:tcPr>
            <w:tcW w:w="2540" w:type="dxa"/>
            <w:gridSpan w:val="2"/>
            <w:vMerge w:val="restart"/>
            <w:tcBorders>
              <w:bottom w:val="single" w:sz="8" w:space="0" w:color="000000"/>
              <w:right w:val="single" w:sz="8" w:space="0" w:color="000000"/>
            </w:tcBorders>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más contribuyente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28" w:hRule="atLeast"/>
        </w:trPr>
        <w:tc>
          <w:tcPr>
            <w:tcW w:w="5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5340" w:type="dxa"/>
            <w:gridSpan w:val="10"/>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31"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40"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340" w:type="dxa"/>
            <w:gridSpan w:val="10"/>
            <w:tcBorders>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831" w:type="dxa"/>
            <w:gridSpan w:val="3"/>
            <w:tcBorders>
              <w:bottom w:val="single" w:sz="8" w:space="0" w:color="000000"/>
              <w:right w:val="single" w:sz="8" w:space="0" w:color="000000"/>
            </w:tcBorders>
            <w:vAlign w:val="center"/>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340" w:type="dxa"/>
            <w:gridSpan w:val="10"/>
            <w:tcBorders>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831" w:type="dxa"/>
            <w:gridSpan w:val="3"/>
            <w:tcBorders>
              <w:bottom w:val="single" w:sz="8" w:space="0" w:color="000000"/>
              <w:right w:val="single" w:sz="8" w:space="0" w:color="000000"/>
            </w:tcBorders>
            <w:vAlign w:val="center"/>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340" w:type="dxa"/>
            <w:gridSpan w:val="10"/>
            <w:tcBorders>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copia simple del acta de asamblea protocolizada o del poder notarial que acredite la personalidad del firmante de la promoción.</w:t>
            </w:r>
          </w:p>
        </w:tc>
        <w:tc>
          <w:tcPr>
            <w:tcW w:w="1831" w:type="dxa"/>
            <w:gridSpan w:val="3"/>
            <w:tcBorders>
              <w:bottom w:val="single" w:sz="8" w:space="0" w:color="000000"/>
              <w:right w:val="single" w:sz="8" w:space="0" w:color="000000"/>
            </w:tcBorders>
            <w:vAlign w:val="center"/>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340" w:type="dxa"/>
            <w:gridSpan w:val="10"/>
            <w:tcBorders>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dentificación oficial vigente de las señaladas en el inciso A) del apartado de Definiciones de este Anexo, del contribuyente o del representante legal.</w:t>
            </w:r>
          </w:p>
        </w:tc>
        <w:tc>
          <w:tcPr>
            <w:tcW w:w="1831" w:type="dxa"/>
            <w:gridSpan w:val="3"/>
            <w:tcBorders>
              <w:bottom w:val="single" w:sz="8" w:space="0" w:color="000000"/>
              <w:right w:val="single" w:sz="8" w:space="0" w:color="000000"/>
            </w:tcBorders>
            <w:vAlign w:val="center"/>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7"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ación normal y complementaria(s) del ejercicio de que se trate, donde manifieste el saldo a favor y copia simple de los pagos provisionales normal y complementarios acreditados, o bien, referencia de la presentación electrónica o en vía Internet de la declaración del ejercicio y de los pagos provisionales efectuados (copia simple del acuse de aceptación emitido por el SAT, el cual debe contar con el sello digital)</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ación normal y complementaria(s) de todas las controladas correspondientes al ejercicio en que manifestó el saldo a favor la sociedad controladora, o bien, referencia de la presentación electrónica o vía Internet de la declaración del ejercicio y de los pagos provisionales efectuados (copia simple del acuse de aceptación emitido por el SAT, el cual debe contar con el sello digital).</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iso de compensación con su respectivo acuse de recepción por parte de la autoridad cuando el impuesto se haya cubierto a través de la figura de compensación.</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s de retenciones, comprobantes fiscales de impuesto acreditable retenido o pagado, comprobantes de pago, etc., de las sociedades controladas y controladora; cuando se trate de ISR acreditado.</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es empresa controladora y es la primera vez que solicita devolución o lo haga ante una Unidad Administrativa diferente a la que venía presentando, copia simple del Aviso presentado ante la Administración Central Jurídica de Grandes Contribuyentes mediante el cual ejerció la opción prevista en el penúltimo párrafo del artículo 57-E, o en su caso, en el penúltimo párrafo del artículo 68 de la Ley del ISR vigente en 1999 o 2002, respectivamente.</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lación de las empresas que integran el grupo que consolida fiscalmente, cuando la devolución corresponda a un impuesto consolidado.</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SR consolidado, hojas de trabajo pormenorizadas de la determinación del resultado fiscal consolidado, así como del valor del activo consolidado en términos del artículo 13 de la Ley del IMPAC, señalando el porcentaje de participación accionaria y consolidable, en su caso.</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trate de ISR consolidado, hoja de trabajo de la integración del impuesto retenido en forma mensual por cada controlada y la controladora, y el monto acreditado en la consolidación, anotando el porcentaje de participación accionaria y consolidable, en su caso. En inversiones en moneda extranjera deberá indicar el tipo de cambio aplicable.</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SR consolidado, hoja de trabajo de la integración de los pagos provisionales efectuados en forma mensual por cada controlada y la controladora, y el monto acreditado a la consolidación, anotando el porcentaje de participación accionaria y consolidable, en su caso.</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aplicación de algún estímulo, reducción o acreditamiento, aportar hoja de trabajo pormenorizada de su determinación, actualización y aplicación, debiendo indicar las disposiciones jurídicas aplicables.</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5340" w:type="dxa"/>
            <w:gridSpan w:val="10"/>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SR consolidado, deberá aportar en caso de haber aplicado lo establecido en la fracción VIII inciso g) del Artículo Quinto Transitorio de la Ley del ISR vigente en 1999 o el Artículo Segundo Transitorio fracción XXXI de la Ley del ISR vigente en 2002, hoja de trabajo en la que indique el importe y el año de donde proviene la pérdida fiscal aplicada.</w:t>
            </w:r>
          </w:p>
        </w:tc>
        <w:tc>
          <w:tcPr>
            <w:tcW w:w="1831" w:type="dxa"/>
            <w:gridSpan w:val="3"/>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5340" w:type="dxa"/>
            <w:gridSpan w:val="10"/>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solicitud de un remanente después de compensaciones o de devoluciones, deberá acompañar copia simple de los avisos de compensación; con su acuse de recepción por parte de la autoridad así como hoja de trabajo pormenorizada de su determinación, actualización y aplicación o de las resoluciones a través de las que se autorizó la devolución parcial, según sea el caso.</w:t>
            </w:r>
          </w:p>
        </w:tc>
        <w:tc>
          <w:tcPr>
            <w:tcW w:w="1831" w:type="dxa"/>
            <w:gridSpan w:val="3"/>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5340" w:type="dxa"/>
            <w:gridSpan w:val="10"/>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con firma autógrafa del contribuyente o el representante legal, mediante el cual exponga claramente motivo o circunstancias por las cuales se originó el saldo a favor solicitado.</w:t>
            </w:r>
          </w:p>
        </w:tc>
        <w:tc>
          <w:tcPr>
            <w:tcW w:w="1831" w:type="dxa"/>
            <w:gridSpan w:val="3"/>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5340" w:type="dxa"/>
            <w:gridSpan w:val="10"/>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cabezado del estado de cuenta que expida la institución financiera, o bien, copia simple del contrato de apertura de la cuenta, en los que aparezca el nombre del contribuyente, así como el número de cuenta bancaria (CLABE), cuando se encuentre obligado.</w:t>
            </w:r>
          </w:p>
        </w:tc>
        <w:tc>
          <w:tcPr>
            <w:tcW w:w="1831" w:type="dxa"/>
            <w:gridSpan w:val="3"/>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32"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5340" w:type="dxa"/>
            <w:gridSpan w:val="10"/>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l Certificado de e.firma en todos los casos, para personas físicas únicamente cuando se trate de saldos a favor con importes iguales o superiores a $10,000.00 (Diez mil pesos M.N. 00/100)</w:t>
            </w:r>
          </w:p>
        </w:tc>
        <w:tc>
          <w:tcPr>
            <w:tcW w:w="1831" w:type="dxa"/>
            <w:gridSpan w:val="3"/>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SR (Declaración del ejercicio)</w:t>
            </w:r>
          </w:p>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 QUE PODRA SER REQUERIDA POR LA AUTORIDAD</w:t>
            </w:r>
          </w:p>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71" w:hRule="atLeast"/>
        </w:trPr>
        <w:tc>
          <w:tcPr>
            <w:tcW w:w="554" w:type="dxa"/>
            <w:gridSpan w:val="2"/>
            <w:vMerge w:val="restart"/>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300" w:type="dxa"/>
            <w:gridSpan w:val="8"/>
            <w:vMerge w:val="restart"/>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849" w:type="dxa"/>
            <w:gridSpan w:val="4"/>
            <w:vMerge w:val="restart"/>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mpresas de Grupo</w:t>
            </w:r>
          </w:p>
        </w:tc>
        <w:tc>
          <w:tcPr>
            <w:tcW w:w="2540" w:type="dxa"/>
            <w:gridSpan w:val="2"/>
            <w:vMerge w:val="restart"/>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más contribuyente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71" w:hRule="atLeast"/>
        </w:trPr>
        <w:tc>
          <w:tcPr>
            <w:tcW w:w="55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5300" w:type="dxa"/>
            <w:gridSpan w:val="8"/>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49"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40"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300" w:type="dxa"/>
            <w:gridSpan w:val="8"/>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se haya presentado con errores u omisiones.</w:t>
            </w:r>
          </w:p>
        </w:tc>
        <w:tc>
          <w:tcPr>
            <w:tcW w:w="1849"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300" w:type="dxa"/>
            <w:gridSpan w:val="8"/>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849"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300" w:type="dxa"/>
            <w:gridSpan w:val="8"/>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de cuenta bancaria (CLABE), cuando el contribuyente se encuentre obligado a manifestarla y no lo hubiere hecho.</w:t>
            </w:r>
          </w:p>
        </w:tc>
        <w:tc>
          <w:tcPr>
            <w:tcW w:w="1849"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300" w:type="dxa"/>
            <w:gridSpan w:val="8"/>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pel de trabajo o escrito en el que aclare la integración del monto de pagos provisionales manifestados en la declaración del ejercicio y, en su caso, copia simple de los pagos provisionales correspondientes.</w:t>
            </w:r>
          </w:p>
        </w:tc>
        <w:tc>
          <w:tcPr>
            <w:tcW w:w="1849"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300" w:type="dxa"/>
            <w:gridSpan w:val="8"/>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c>
          <w:tcPr>
            <w:tcW w:w="1849"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300" w:type="dxa"/>
            <w:gridSpan w:val="8"/>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se manifieste "bajo protesta de decir verdad" el motivo por el cual no manifestó cantidad en el cuadro correspondiente al IMPAC en la declaración del ejercicio de que se trate, estando obligado.</w:t>
            </w:r>
          </w:p>
        </w:tc>
        <w:tc>
          <w:tcPr>
            <w:tcW w:w="1849"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5300" w:type="dxa"/>
            <w:gridSpan w:val="8"/>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un establecimiento permanente, certificación de residencia fiscal y, en su caso, escrito de aclaración cuando aplique beneficios de Tratados Internacionales.</w:t>
            </w:r>
          </w:p>
        </w:tc>
        <w:tc>
          <w:tcPr>
            <w:tcW w:w="1849"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5300" w:type="dxa"/>
            <w:gridSpan w:val="8"/>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849"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manifieste “bajo protesta de decir verdad”, aclaraciones respecto a las compensaciones aplicadas por el contribuyente, por existir diferencias contra lo determinado por la autoridad.</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MPAC</w:t>
            </w:r>
          </w:p>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61" w:hRule="atLeast"/>
        </w:trPr>
        <w:tc>
          <w:tcPr>
            <w:tcW w:w="554" w:type="dxa"/>
            <w:gridSpan w:val="2"/>
            <w:vMerge w:val="restart"/>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300" w:type="dxa"/>
            <w:gridSpan w:val="8"/>
            <w:vMerge w:val="restart"/>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w:t>
            </w:r>
          </w:p>
        </w:tc>
        <w:tc>
          <w:tcPr>
            <w:tcW w:w="1849" w:type="dxa"/>
            <w:gridSpan w:val="4"/>
            <w:vMerge w:val="restart"/>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w:t>
            </w:r>
          </w:p>
        </w:tc>
        <w:tc>
          <w:tcPr>
            <w:tcW w:w="2540" w:type="dxa"/>
            <w:gridSpan w:val="2"/>
            <w:vMerge w:val="restart"/>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 POR RECUPERAR</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61" w:hRule="atLeast"/>
        </w:trPr>
        <w:tc>
          <w:tcPr>
            <w:tcW w:w="55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5300" w:type="dxa"/>
            <w:gridSpan w:val="8"/>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49" w:type="dxa"/>
            <w:gridSpan w:val="4"/>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40"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copia simple del poder notarial que acredite la personalidad del firmante de la promoción.</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dentificación oficial vigente de las señaladas en el inciso A) del apartado de Definiciones de este Anexo del contribuyente o del representante legal.</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ación normal y complementaria(s) del ejercicio de que se trate en las que manifieste el saldo a favor y copia simple de los pagos provisionales normal y complementarios acreditados o bien, referencia de la presentación electrónica o vía Internet de la declaración del ejercicio y de los pagos provisionales efectuados. (Copia simple del acuse de aceptación emitido por el SAT, el cual debe contar con el sello digital)</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de impuestos retenidos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casos de declaraciones correspondientes al ejercicio 2007 y anteriores, copia simple de los pagos provisionales normal y complementarios correspondientes a los ejercicios en los que se pagó el IMPAC a recuperar.</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del ejercicio, presentadas con más de 5 años de antigüedad, adicionalmente a la copia simple, deberá presentar formato con sello original de la institución bancaria (para cotejo).</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AC consolidado, deberá aportar una relación de las empresas que integran el grupo.</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ia simple de las declaraciones normal y complementaria(s) de todas las empresas controladas correspondientes al ejercicio en que manifestó el saldo a favor la sociedad controladora.</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5300" w:type="dxa"/>
            <w:gridSpan w:val="8"/>
            <w:tcBorders>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haber cubierto el impuesto a través de la figura de compensación deberá aportar copia simple del aviso de compensación con sello legible de recepción por parte de la autoridad.</w:t>
            </w:r>
          </w:p>
        </w:tc>
        <w:tc>
          <w:tcPr>
            <w:tcW w:w="1849" w:type="dxa"/>
            <w:gridSpan w:val="4"/>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8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uestos acreditados, retenidos o pagados, deberá aportar las constancias de retenciones, así como los comprobantes fiscales correspondientes.</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AC por recuperar consolidado deberá aportar copia simple de las declaraciones normal y complementaria(s) de todas las sociedades controladas correspondientes al ejercicio en que el ISR consolidado excedió al IMPAC consolidado.</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solicitud de una sociedad controladora del IMPAC por recuperar pagado por una sociedad controlada deberá aportar copia simple de las declaraciones normal y complementaria(s) de todas las sociedades controladas correspondientes al ejercicio en que el ISR consolidado excedió al IMPAC consolidado.</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AC por recuperar consolidado deberá aportar copia simple de las declaraciones normal y complementaria(s) de todas las sociedades controladas del ejercicio fiscal del cual deriva el IMPAC consolidado a recuperar.</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l IMPAC consolidado por recuperar deberá aportar copia simple de los pagos provisionales normal y complementaria(s) de todas las sociedades controladas correspondientes a los ejercicios por los que se pagó el IMPAC a recuperar.</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ólo en caso de que el IMPAC consolidado que pretende recuperar haya sido cubierto con impuesto retenido deberá aportar original (para cotejo) y copia simple de los comprobantes de impuesto retenido (constancias de retenciones con firma autógrafa, en su caso, sello original; estados de cuenta que expidan las instituciones financieras en los que consten las retenciones de ISR; documentación comprobatoria de impuesto pagado en el extranjero; entre otros). Tratándose de enajenación o adquisición de bienes, declaración formato 1-A.</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AC consolidado y siendo la primera vez que solicita devolución o lo haga ante una Unidad Administrativa diferente a la que venía presentado, deberá aportar copia simple del Aviso presentado ante la ACNGC de la AGGC mediante el cual ejerció la opción prevista en el penúltimo párrafo del artículo 57-E, o en su caso, en el penúltimo párrafo del artículo 68 de la Ley del ISR vigente en 1999 ó 2002, respectivamente.</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AC consolidado, deberá aportar hojas de trabajo pormenorizadas de la determinación del resultado fiscal consolidado así como del valor del activo consolidado en términos del artículo 13 de la LIA, señalando el porcentaje de participación accionaria y consolidable en su caso, tanto del ejercicio en que pagó el IMPAC como de aquel en que se generó el excedente del ISR.</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AC consolidado, deberá aportar hoja de trabajo de la integración de los pagos provisionales realizados mensualmente por cada controlada y la controladora, y el monto acreditado a la consolidación, anotando el porcentaje de participación accionaria y consolidable, en su caso.</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1</w:t>
            </w:r>
          </w:p>
        </w:tc>
        <w:tc>
          <w:tcPr>
            <w:tcW w:w="5300" w:type="dxa"/>
            <w:gridSpan w:val="8"/>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AC consolidado, aportar hoja de trabajo de la integración del impuesto retenido en forma mensual por cada controlada y la controladora, y el monto acreditado a la consolidación anotando el porcentaje de participación accionaria y consolidable, en su caso. En el caso de inversiones en moneda extranjera deberá indicar el tipo de cambio aplicable.</w:t>
            </w:r>
          </w:p>
        </w:tc>
        <w:tc>
          <w:tcPr>
            <w:tcW w:w="1849" w:type="dxa"/>
            <w:gridSpan w:val="4"/>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2</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aplicación de algún estímulo, reducción o acreditamiento, hoja de trabajo pormenorizada de su determinación, actualización y aplicación, debiendo indicar las disposiciones jurídicas aplicables.</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3</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solicitud de devolución de un remanente después de compensaciones o de devoluciones, deberá acompañar copia simple de los avisos de compensación así como hoja de trabajo pormenorizada de su determinación, actualización y aplicación o de las resoluciones a través de las que se le efectuó la devolución correspondiente, según sea el caso.</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haber aplicado lo establecido en la fracción VIII inciso g) del Artículo Quinto Transitorio de la Ley del ISR vigente en 1999 o el Artículo Segundo Transitorio fracción XXXI de la Ley del ISR vigente en 2002, deberá aportar hoja de trabajo en la que indique el importe y el año de donde proviene la pérdida fiscal aplicada.</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con firma autógrafa del contribuyente o el representante legal, mediante el cual exponga claramente motivo o circunstancias por las cuales se originó el saldo a favor solicitado.</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6</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cabezado del estado de cuenta que expida la institución financiera, o bien, copia simple del contrato de apertura de la cuenta, en los que aparezca el nombre del contribuyente, así como el número de cuenta bancaria (CLABE), cuando se encuentre obligado.</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7</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l Certificado de e.firma en todos los casos.</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 QUE PODRA SER REQUERIDA POR LA AUTORIDAD</w:t>
            </w:r>
          </w:p>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MPAC</w:t>
            </w:r>
          </w:p>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300" w:type="dxa"/>
            <w:gridSpan w:val="8"/>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 POR RECUPERAR</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de cuenta bancaria (CLABE), cuando el contribuyente se encuentre obligado a manifestarla y no lo hubiere hecho.</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pel de trabajo o escrito en el que se aclare la integración del monto de pagos provisionales manifestados en la declaración del ejercicio, en materia de ISR, cuando se acredite el saldo a favor de ISR contra IMPAC.</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escrito o papel de trabajo de la cifra manifestada en la declaración por concepto de acreditamientos, estímulos o reducciones por existir diferencia con lo determinado por la autoridad.</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respecto a las compensaciones aplicadas por el contribuyente, por existir diferencias contra lo determinado por la autoridad.</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5300" w:type="dxa"/>
            <w:gridSpan w:val="8"/>
            <w:tcBorders>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849" w:type="dxa"/>
            <w:gridSpan w:val="4"/>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5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tcPr>
          <w:p>
            <w:pPr>
              <w:pStyle w:val="Normal"/>
              <w:spacing w:lineRule="atLeast" w:line="216" w:before="0" w:after="56"/>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Tratándose de escritos libres, éstos deberán contener la firma autógrafa del contribuyente o del representante legal, en su caso.</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VA</w:t>
            </w:r>
          </w:p>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2074"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975" w:type="dxa"/>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MEX</w:t>
            </w:r>
          </w:p>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LTEX</w:t>
            </w:r>
          </w:p>
        </w:tc>
        <w:tc>
          <w:tcPr>
            <w:tcW w:w="1914"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MEX/ALTEX CON DECLARATORIA DE CPR</w:t>
            </w:r>
          </w:p>
        </w:tc>
        <w:tc>
          <w:tcPr>
            <w:tcW w:w="1915" w:type="dxa"/>
            <w:gridSpan w:val="4"/>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pacing w:val="-4"/>
                <w:sz w:val="20"/>
                <w:szCs w:val="20"/>
                <w:lang w:val="es-ES" w:eastAsia="es-MX"/>
              </w:rPr>
              <w:t>CONVENCIONAL</w:t>
            </w:r>
          </w:p>
        </w:tc>
        <w:tc>
          <w:tcPr>
            <w:tcW w:w="2811"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 </w:t>
            </w:r>
            <w:r>
              <w:rPr>
                <w:rFonts w:eastAsia="Times New Roman" w:cs="Arial" w:ascii="Verdana" w:hAnsi="Verdana"/>
                <w:b/>
                <w:bCs/>
                <w:spacing w:val="-2"/>
                <w:sz w:val="20"/>
                <w:szCs w:val="20"/>
                <w:lang w:val="es-ES" w:eastAsia="es-MX"/>
              </w:rPr>
              <w:t>DECLARATORIA </w:t>
            </w:r>
            <w:r>
              <w:rPr>
                <w:rFonts w:eastAsia="Times New Roman" w:cs="Arial" w:ascii="Verdana" w:hAnsi="Verdana"/>
                <w:b/>
                <w:bCs/>
                <w:sz w:val="20"/>
                <w:szCs w:val="20"/>
                <w:lang w:val="es-ES" w:eastAsia="es-MX"/>
              </w:rPr>
              <w:t>DE CPR</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2074" w:type="dxa"/>
            <w:gridSpan w:val="3"/>
            <w:tcBorders>
              <w:bottom w:val="single" w:sz="8" w:space="0" w:color="000000"/>
              <w:right w:val="single" w:sz="8" w:space="0" w:color="000000"/>
            </w:tcBorders>
          </w:tcPr>
          <w:p>
            <w:pPr>
              <w:pStyle w:val="Normal"/>
              <w:spacing w:lineRule="atLeast" w:line="216" w:before="0" w:after="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D y sus anexos correspondientes.</w:t>
            </w:r>
          </w:p>
        </w:tc>
        <w:tc>
          <w:tcPr>
            <w:tcW w:w="975" w:type="dxa"/>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2074" w:type="dxa"/>
            <w:gridSpan w:val="3"/>
            <w:tcBorders>
              <w:bottom w:val="single" w:sz="8" w:space="0" w:color="000000"/>
              <w:right w:val="single" w:sz="8" w:space="0" w:color="000000"/>
            </w:tcBorders>
          </w:tcPr>
          <w:p>
            <w:pPr>
              <w:pStyle w:val="Normal"/>
              <w:spacing w:lineRule="atLeast" w:line="216" w:before="0" w:after="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975" w:type="dxa"/>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2074" w:type="dxa"/>
            <w:gridSpan w:val="3"/>
            <w:tcBorders>
              <w:bottom w:val="single" w:sz="8" w:space="0" w:color="000000"/>
              <w:right w:val="single" w:sz="8" w:space="0" w:color="000000"/>
            </w:tcBorders>
          </w:tcPr>
          <w:p>
            <w:pPr>
              <w:pStyle w:val="Normal"/>
              <w:spacing w:lineRule="atLeast" w:line="216" w:before="0" w:after="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copia certificada del poder notarial que acredite la personalidad del firmante de la promoción.</w:t>
            </w:r>
          </w:p>
        </w:tc>
        <w:tc>
          <w:tcPr>
            <w:tcW w:w="975" w:type="dxa"/>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2074" w:type="dxa"/>
            <w:gridSpan w:val="3"/>
            <w:tcBorders>
              <w:bottom w:val="single" w:sz="8" w:space="0" w:color="000000"/>
              <w:right w:val="single" w:sz="8" w:space="0" w:color="000000"/>
            </w:tcBorders>
          </w:tcPr>
          <w:p>
            <w:pPr>
              <w:pStyle w:val="Normal"/>
              <w:spacing w:lineRule="atLeast" w:line="216" w:before="0" w:after="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ia simple de la identificación oficial vigente de las señaladas en el inciso A) del apartado de Definiciones de este Anexo, del contribuyente o del representante legal.</w:t>
            </w:r>
          </w:p>
        </w:tc>
        <w:tc>
          <w:tcPr>
            <w:tcW w:w="975" w:type="dxa"/>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2074" w:type="dxa"/>
            <w:gridSpan w:val="3"/>
            <w:tcBorders>
              <w:bottom w:val="single" w:sz="8" w:space="0" w:color="000000"/>
              <w:right w:val="single" w:sz="8" w:space="0" w:color="000000"/>
            </w:tcBorders>
          </w:tcPr>
          <w:p>
            <w:pPr>
              <w:pStyle w:val="Normal"/>
              <w:spacing w:lineRule="atLeast" w:line="216" w:before="0" w:after="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ia simple de los comprobantes de impuesto retenido, o pagado (constancias de retenciones con firma autógrafa, en su caso, sello original, estados de cuenta que expidan los sujetos a que se refiere el artículo 29 del CFF, etc.).</w:t>
            </w:r>
          </w:p>
        </w:tc>
        <w:tc>
          <w:tcPr>
            <w:tcW w:w="975" w:type="dxa"/>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2074" w:type="dxa"/>
            <w:gridSpan w:val="3"/>
            <w:tcBorders>
              <w:bottom w:val="single" w:sz="8" w:space="0" w:color="000000"/>
              <w:right w:val="single" w:sz="8" w:space="0" w:color="000000"/>
            </w:tcBorders>
          </w:tcPr>
          <w:p>
            <w:pPr>
              <w:pStyle w:val="Normal"/>
              <w:spacing w:lineRule="atLeast" w:line="216" w:before="0" w:after="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ación normal y complementaria(s) del período de que se trate, en la que se manifieste el saldo a favor solicitado o bien, referencia de la presentación electrónica o vía Internet de las mismas. (copia simple del acuse de aceptación emitido por el SAT, el cual debe contar con el sello digital).</w:t>
            </w:r>
          </w:p>
        </w:tc>
        <w:tc>
          <w:tcPr>
            <w:tcW w:w="975" w:type="dxa"/>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2074" w:type="dxa"/>
            <w:gridSpan w:val="3"/>
            <w:tcBorders>
              <w:bottom w:val="single" w:sz="8" w:space="0" w:color="000000"/>
              <w:right w:val="single" w:sz="8" w:space="0" w:color="000000"/>
            </w:tcBorders>
          </w:tcPr>
          <w:p>
            <w:pPr>
              <w:pStyle w:val="Normal"/>
              <w:spacing w:lineRule="atLeast" w:line="216" w:before="0" w:after="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copia simple , deberá presentar formato con sello original de la institución bancaria para cotejo.</w:t>
            </w:r>
          </w:p>
        </w:tc>
        <w:tc>
          <w:tcPr>
            <w:tcW w:w="975" w:type="dxa"/>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6" w:before="0" w:after="5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2074" w:type="dxa"/>
            <w:gridSpan w:val="3"/>
            <w:tcBorders>
              <w:bottom w:val="single" w:sz="8" w:space="0" w:color="000000"/>
              <w:right w:val="single" w:sz="8" w:space="0" w:color="000000"/>
            </w:tcBorders>
          </w:tcPr>
          <w:p>
            <w:pPr>
              <w:pStyle w:val="Normal"/>
              <w:spacing w:lineRule="atLeast" w:line="213"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atoria de Contador Público Registrado en los términos del artículo 14 del Reglamento del CFF vigente hasta el 2 de abril de 2014; tratándose de ejercicios respecto de los cuales se haya presentado dictamen o haya vencido el plazo para la presentación del mismo, deberá indicar en la Declaratoria la fecha de presentación y folio de aceptación del dictamen.</w:t>
            </w:r>
          </w:p>
        </w:tc>
        <w:tc>
          <w:tcPr>
            <w:tcW w:w="975" w:type="dxa"/>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914"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811"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2074" w:type="dxa"/>
            <w:gridSpan w:val="3"/>
            <w:tcBorders>
              <w:bottom w:val="single" w:sz="8" w:space="0" w:color="000000"/>
              <w:right w:val="single" w:sz="8" w:space="0" w:color="000000"/>
            </w:tcBorders>
          </w:tcPr>
          <w:p>
            <w:pPr>
              <w:pStyle w:val="Normal"/>
              <w:spacing w:lineRule="atLeast" w:line="213"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peles de trabajo en los cuales demuestre cómo determinó el importe del IVA a reintegrar o incrementar derivado del ajuste, cuando haya elegido la mecánica establecida en el artículo 5-A de la Ley del IVA.</w:t>
            </w:r>
          </w:p>
        </w:tc>
        <w:tc>
          <w:tcPr>
            <w:tcW w:w="975" w:type="dxa"/>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2074" w:type="dxa"/>
            <w:gridSpan w:val="3"/>
            <w:tcBorders>
              <w:bottom w:val="single" w:sz="8" w:space="0" w:color="000000"/>
              <w:right w:val="single" w:sz="8" w:space="0" w:color="000000"/>
            </w:tcBorders>
          </w:tcPr>
          <w:p>
            <w:pPr>
              <w:pStyle w:val="Normal"/>
              <w:spacing w:lineRule="atLeast" w:line="213"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firmado por el representante legal del contribuyente mediante el cual exponga claramente motivos o circunstancias por las cuales se originó el saldo a favor solicitado.</w:t>
            </w:r>
          </w:p>
        </w:tc>
        <w:tc>
          <w:tcPr>
            <w:tcW w:w="975" w:type="dxa"/>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2074" w:type="dxa"/>
            <w:gridSpan w:val="3"/>
            <w:tcBorders>
              <w:bottom w:val="single" w:sz="8" w:space="0" w:color="000000"/>
              <w:right w:val="single" w:sz="8" w:space="0" w:color="000000"/>
            </w:tcBorders>
          </w:tcPr>
          <w:p>
            <w:pPr>
              <w:pStyle w:val="Normal"/>
              <w:spacing w:lineRule="atLeast" w:line="213"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cabezado del estado de cuenta que expida la institución financiera, o bien, copia simple del contrato de apertura de la cuenta, en los que aparezca el nombre del contribuyente, así como el número de cuenta bancaria (CLABE), cuando se encuentre obligado.</w:t>
            </w:r>
          </w:p>
        </w:tc>
        <w:tc>
          <w:tcPr>
            <w:tcW w:w="975" w:type="dxa"/>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2074" w:type="dxa"/>
            <w:gridSpan w:val="3"/>
            <w:tcBorders>
              <w:bottom w:val="single" w:sz="8" w:space="0" w:color="000000"/>
              <w:right w:val="single" w:sz="8" w:space="0" w:color="000000"/>
            </w:tcBorders>
          </w:tcPr>
          <w:p>
            <w:pPr>
              <w:pStyle w:val="Normal"/>
              <w:spacing w:lineRule="atLeast" w:line="213"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l Certificado de e.firma en todos los casos.</w:t>
            </w:r>
          </w:p>
        </w:tc>
        <w:tc>
          <w:tcPr>
            <w:tcW w:w="975" w:type="dxa"/>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2074" w:type="dxa"/>
            <w:gridSpan w:val="3"/>
            <w:tcBorders>
              <w:bottom w:val="single" w:sz="8" w:space="0" w:color="000000"/>
              <w:right w:val="single" w:sz="8" w:space="0" w:color="000000"/>
            </w:tcBorders>
          </w:tcPr>
          <w:p>
            <w:pPr>
              <w:pStyle w:val="Normal"/>
              <w:spacing w:lineRule="atLeast" w:line="213"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ALTEX o registro IMMEX, vigentes.</w:t>
            </w:r>
          </w:p>
        </w:tc>
        <w:tc>
          <w:tcPr>
            <w:tcW w:w="975" w:type="dxa"/>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811"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 QUE PODRA SER REQUERIDA POR LA AUTORIDAD</w:t>
            </w:r>
          </w:p>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VA</w:t>
            </w:r>
          </w:p>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065" w:type="dxa"/>
            <w:gridSpan w:val="2"/>
            <w:tcBorders>
              <w:top w:val="single" w:sz="8" w:space="0" w:color="000000"/>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MEX</w:t>
            </w:r>
          </w:p>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LTEX</w:t>
            </w:r>
          </w:p>
        </w:tc>
        <w:tc>
          <w:tcPr>
            <w:tcW w:w="1914" w:type="dxa"/>
            <w:gridSpan w:val="3"/>
            <w:tcBorders>
              <w:top w:val="single" w:sz="8" w:space="0" w:color="000000"/>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MEX/ALTEX CON DECLARATORIA DE CPR</w:t>
            </w:r>
          </w:p>
        </w:tc>
        <w:tc>
          <w:tcPr>
            <w:tcW w:w="1915" w:type="dxa"/>
            <w:gridSpan w:val="4"/>
            <w:tcBorders>
              <w:top w:val="single" w:sz="8" w:space="0" w:color="000000"/>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pacing w:val="-4"/>
                <w:sz w:val="20"/>
                <w:szCs w:val="20"/>
                <w:lang w:val="es-ES" w:eastAsia="es-MX"/>
              </w:rPr>
              <w:t>CONVENCIONAL</w:t>
            </w:r>
          </w:p>
        </w:tc>
        <w:tc>
          <w:tcPr>
            <w:tcW w:w="2811" w:type="dxa"/>
            <w:gridSpan w:val="3"/>
            <w:tcBorders>
              <w:top w:val="single" w:sz="8" w:space="0" w:color="000000"/>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 </w:t>
            </w:r>
            <w:r>
              <w:rPr>
                <w:rFonts w:eastAsia="Times New Roman" w:cs="Arial" w:ascii="Verdana" w:hAnsi="Verdana"/>
                <w:b/>
                <w:bCs/>
                <w:spacing w:val="-2"/>
                <w:sz w:val="20"/>
                <w:szCs w:val="20"/>
                <w:lang w:val="es-ES" w:eastAsia="es-MX"/>
              </w:rPr>
              <w:t>DECLARATORIA </w:t>
            </w:r>
            <w:r>
              <w:rPr>
                <w:rFonts w:eastAsia="Times New Roman" w:cs="Arial" w:ascii="Verdana" w:hAnsi="Verdana"/>
                <w:b/>
                <w:bCs/>
                <w:sz w:val="20"/>
                <w:szCs w:val="20"/>
                <w:lang w:val="es-ES" w:eastAsia="es-MX"/>
              </w:rPr>
              <w:t>DE CPR</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984" w:type="dxa"/>
            <w:gridSpan w:val="2"/>
            <w:tcBorders>
              <w:bottom w:val="single" w:sz="8" w:space="0" w:color="000000"/>
              <w:right w:val="single" w:sz="8" w:space="0" w:color="000000"/>
            </w:tcBorders>
          </w:tcPr>
          <w:p>
            <w:pPr>
              <w:pStyle w:val="Normal"/>
              <w:spacing w:lineRule="atLeast" w:line="213"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o sus anexos, se hayan presentado con errores u omisiones.</w:t>
            </w:r>
          </w:p>
        </w:tc>
        <w:tc>
          <w:tcPr>
            <w:tcW w:w="1065" w:type="dxa"/>
            <w:gridSpan w:val="2"/>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3"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984" w:type="dxa"/>
            <w:gridSpan w:val="2"/>
            <w:tcBorders>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065" w:type="dxa"/>
            <w:gridSpan w:val="2"/>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914"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915" w:type="dxa"/>
            <w:gridSpan w:val="4"/>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984" w:type="dxa"/>
            <w:gridSpan w:val="2"/>
            <w:tcBorders>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de cuenta bancaria (CLABE), cuando el contribuyente se encuentre obligado a manifestarla y no lo hubiere hecho.</w:t>
            </w:r>
          </w:p>
        </w:tc>
        <w:tc>
          <w:tcPr>
            <w:tcW w:w="1065" w:type="dxa"/>
            <w:gridSpan w:val="2"/>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984" w:type="dxa"/>
            <w:gridSpan w:val="2"/>
            <w:tcBorders>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firmado por el representante legal en el que aclare las diferencias en el saldo a favor manifestado en la declaración y el solicitado, cuando exista diferencia determinada por la autoridad.</w:t>
            </w:r>
          </w:p>
        </w:tc>
        <w:tc>
          <w:tcPr>
            <w:tcW w:w="1065" w:type="dxa"/>
            <w:gridSpan w:val="2"/>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984" w:type="dxa"/>
            <w:gridSpan w:val="2"/>
            <w:tcBorders>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firmado por el representante legal en el que se indique la determinación del monto de IVA acreditable, cuando exista diferencia determinada por la autoridad.</w:t>
            </w:r>
          </w:p>
        </w:tc>
        <w:tc>
          <w:tcPr>
            <w:tcW w:w="1065" w:type="dxa"/>
            <w:gridSpan w:val="2"/>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984" w:type="dxa"/>
            <w:gridSpan w:val="2"/>
            <w:tcBorders>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atos de las operaciones de los proveedores, arrendadores y prestadores de servicios u operaciones de comercio exterior.</w:t>
            </w:r>
          </w:p>
        </w:tc>
        <w:tc>
          <w:tcPr>
            <w:tcW w:w="1065" w:type="dxa"/>
            <w:gridSpan w:val="2"/>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915" w:type="dxa"/>
            <w:gridSpan w:val="4"/>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984" w:type="dxa"/>
            <w:gridSpan w:val="2"/>
            <w:tcBorders>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proveedores, arrendadores y prestadores de servicios con inconsistencias, escrito mediante el cual aclare la forma y lugar en que realizó estas operaciones, acompañado de la documentación correspondiente.</w:t>
            </w:r>
          </w:p>
        </w:tc>
        <w:tc>
          <w:tcPr>
            <w:tcW w:w="1065" w:type="dxa"/>
            <w:gridSpan w:val="2"/>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914"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915" w:type="dxa"/>
            <w:gridSpan w:val="4"/>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5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984" w:type="dxa"/>
            <w:gridSpan w:val="2"/>
            <w:tcBorders>
              <w:bottom w:val="single" w:sz="8" w:space="0" w:color="000000"/>
              <w:right w:val="single" w:sz="8" w:space="0" w:color="000000"/>
            </w:tcBorders>
          </w:tcPr>
          <w:p>
            <w:pPr>
              <w:pStyle w:val="Normal"/>
              <w:spacing w:lineRule="atLeast" w:line="21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la actividad preponderante no se lleve a cabo en el domicilio fiscal señalado en el RFC, escrito libre en el que indique “bajo protesta de decir verdad” el domicilio en el que realiza la actividad y, en su caso, copia simple del aviso de apertura de establecimiento.</w:t>
            </w:r>
          </w:p>
        </w:tc>
        <w:tc>
          <w:tcPr>
            <w:tcW w:w="1065" w:type="dxa"/>
            <w:gridSpan w:val="2"/>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984" w:type="dxa"/>
            <w:gridSpan w:val="2"/>
            <w:tcBorders>
              <w:bottom w:val="single" w:sz="8" w:space="0" w:color="000000"/>
              <w:right w:val="single" w:sz="8" w:space="0" w:color="000000"/>
            </w:tcBorders>
          </w:tcPr>
          <w:p>
            <w:pPr>
              <w:pStyle w:val="Normal"/>
              <w:spacing w:lineRule="atLeast" w:line="21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el contribuyente no se encuentre relacionado en el Padrón de Empresas Altamente Exportadoras y/o IMMEX proporcionado por la Secretaría de Economía, escrito libre en el que aclare su situación respecto del Registro con que presuntamente cuenta.</w:t>
            </w:r>
          </w:p>
        </w:tc>
        <w:tc>
          <w:tcPr>
            <w:tcW w:w="1065" w:type="dxa"/>
            <w:gridSpan w:val="2"/>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811"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984" w:type="dxa"/>
            <w:gridSpan w:val="2"/>
            <w:tcBorders>
              <w:bottom w:val="single" w:sz="8" w:space="0" w:color="000000"/>
              <w:right w:val="single" w:sz="8" w:space="0" w:color="000000"/>
            </w:tcBorders>
          </w:tcPr>
          <w:p>
            <w:pPr>
              <w:pStyle w:val="Normal"/>
              <w:spacing w:lineRule="atLeast" w:line="21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065" w:type="dxa"/>
            <w:gridSpan w:val="2"/>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984" w:type="dxa"/>
            <w:gridSpan w:val="2"/>
            <w:tcBorders>
              <w:bottom w:val="single" w:sz="8" w:space="0" w:color="000000"/>
              <w:right w:val="single" w:sz="8" w:space="0" w:color="000000"/>
            </w:tcBorders>
          </w:tcPr>
          <w:p>
            <w:pPr>
              <w:pStyle w:val="Normal"/>
              <w:spacing w:lineRule="atLeast" w:line="21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065" w:type="dxa"/>
            <w:gridSpan w:val="2"/>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4"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915" w:type="dxa"/>
            <w:gridSpan w:val="4"/>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984" w:type="dxa"/>
            <w:gridSpan w:val="2"/>
            <w:tcBorders>
              <w:bottom w:val="single" w:sz="8" w:space="0" w:color="000000"/>
              <w:right w:val="single" w:sz="8" w:space="0" w:color="000000"/>
            </w:tcBorders>
          </w:tcPr>
          <w:p>
            <w:pPr>
              <w:pStyle w:val="Normal"/>
              <w:spacing w:lineRule="atLeast" w:line="21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íneas aéreas y navieras extranjeras, además escrito libre en el que indique detalladamente el tratamiento fiscal aplicado y forma de operación, cédulas de trabajo de integración conceptual de ingreso con tasas de causación; cédula de trabajo en la que integre el impuesto acreditado, identificando el que corresponda a vuelos regulares, no regulares, carga u otro. En el caso de navieras, las facturas más significativas que amparen cada modalidad de los servicios prestados.</w:t>
            </w:r>
          </w:p>
        </w:tc>
        <w:tc>
          <w:tcPr>
            <w:tcW w:w="1065" w:type="dxa"/>
            <w:gridSpan w:val="2"/>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914"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915" w:type="dxa"/>
            <w:gridSpan w:val="4"/>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811" w:type="dxa"/>
            <w:gridSpan w:val="3"/>
            <w:tcBorders>
              <w:bottom w:val="single" w:sz="8" w:space="0" w:color="000000"/>
              <w:right w:val="single" w:sz="8" w:space="0" w:color="000000"/>
            </w:tcBorders>
            <w:vAlign w:val="center"/>
          </w:tcPr>
          <w:p>
            <w:pPr>
              <w:pStyle w:val="Normal"/>
              <w:spacing w:lineRule="atLeast" w:line="21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vAlign w:val="center"/>
          </w:tcPr>
          <w:p>
            <w:pPr>
              <w:pStyle w:val="Normal"/>
              <w:spacing w:lineRule="atLeast" w:line="210" w:before="0" w:after="4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pago de lo indebido</w:t>
            </w:r>
          </w:p>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41" w:hRule="atLeast"/>
        </w:trPr>
        <w:tc>
          <w:tcPr>
            <w:tcW w:w="5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4815" w:type="dxa"/>
            <w:gridSpan w:val="5"/>
            <w:vMerge w:val="restart"/>
            <w:tcBorders>
              <w:top w:val="single" w:sz="8" w:space="0" w:color="000000"/>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334" w:type="dxa"/>
            <w:gridSpan w:val="7"/>
            <w:vMerge w:val="restart"/>
            <w:tcBorders>
              <w:top w:val="single" w:sz="8" w:space="0" w:color="000000"/>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ESOLUCION ADMINISTRATIVA O SENTENCIA JUDICIAL</w:t>
            </w:r>
          </w:p>
        </w:tc>
        <w:tc>
          <w:tcPr>
            <w:tcW w:w="2540"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41" w:hRule="atLeast"/>
        </w:trPr>
        <w:tc>
          <w:tcPr>
            <w:tcW w:w="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815"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34" w:type="dxa"/>
            <w:gridSpan w:val="7"/>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5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32 (por duplicado) y sus anexos correspondientes o FED, según corresponda.</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o copia certificada (para cotejo) y copia simple del documento (escritura constitutiva o poder notarial) que acredite la personalidad del representante legal que promueve.</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copia simple del acta de asamblea protocolizada o del poder notarial que acredite la personalidad del firmante de la promoción.</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para cotejo) en ventanillas de recepción de trámites y copia simple de la identificación oficial vigente de las señaladas en el inciso A) del apartado de Definiciones de este Anexo del contribuyente o del representante legal.</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ia simple de la(s) declaración(es) (provisionales o del ejercicio) correspondientes, en donde se observe el pago de lo indebido y copia simple de la(s) declaración(es) complementaria(s) que se presente como consecuencia de la corrección para considerar el pago de lo indebido o bien, referencia de la presentación electrónica o vía Internet de las mismas. ( copia simple del acuse de aceptación emitido por el SAT, el cual debe contar con el sello digital)</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copia simple , formato con sello original de la institución bancaria receptora (para cotejo).</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iesto con firma autógrafa del contribuyente o representante legal, en el que exponga claramente el motivo de su solicitud señalando las disposiciones jurídicas aplicables en las que basa su petición y papeles de trabajo donde se muestre el origen del importe que solicita en devolución.</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rechos, aprovechamientos o productos, certificación expedida por la Dependencia, de que el uso o aprovechamiento no se realizó o el servicio no fue proporcionado o se proporcionó parcialmente.</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liberación de créditos: original (para cotejo) y copia simple de la resolución administrativa o judicial.</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sentencias, original (para cotejo) y copia simple de resolución administrativa o judicial que se encuentre firme, de la que se desprenda el derecho a devolver.</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4815" w:type="dxa"/>
            <w:gridSpan w:val="5"/>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haber cubierto el impuesto del que deriva el pago indebido a través de la figura de compensación de saldos a favor deberá aportar el aviso de compensación con su respectivo acuse de recepción por parte de la autoridad.</w:t>
            </w:r>
          </w:p>
        </w:tc>
        <w:tc>
          <w:tcPr>
            <w:tcW w:w="2334" w:type="dxa"/>
            <w:gridSpan w:val="7"/>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4815" w:type="dxa"/>
            <w:gridSpan w:val="5"/>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solicitudes de devolución del impuesto al valor agregado en enajenación de artículos puestos a bordo de aerolíneas con beneficios de Convenio deberá proporcionar los permisos con las rutas que operan las líneas aéreas designadas del Estado extranjero y sean usados en servicios internacionales.</w:t>
            </w:r>
          </w:p>
        </w:tc>
        <w:tc>
          <w:tcPr>
            <w:tcW w:w="2334"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540" w:type="dxa"/>
            <w:gridSpan w:val="2"/>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4815" w:type="dxa"/>
            <w:gridSpan w:val="5"/>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cabezado del estado de cuenta que expida la institución financiera, o bien, copia simple del contrato de apertura de la cuenta, en los que aparezca el nombre del contribuyente, así como el número de cuenta bancaria (CLABE), cuando se encuentre obligado.</w:t>
            </w:r>
          </w:p>
        </w:tc>
        <w:tc>
          <w:tcPr>
            <w:tcW w:w="2334"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4815" w:type="dxa"/>
            <w:gridSpan w:val="5"/>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l Certificado de e.firma en todos los casos.</w:t>
            </w:r>
          </w:p>
        </w:tc>
        <w:tc>
          <w:tcPr>
            <w:tcW w:w="2334"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540" w:type="dxa"/>
            <w:gridSpan w:val="2"/>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0243" w:type="dxa"/>
            <w:gridSpan w:val="16"/>
            <w:tcBorders>
              <w:left w:val="single" w:sz="8" w:space="0" w:color="000000"/>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 QUE PODRA SER REQUERIDA POR LA AUTORIDAD</w:t>
            </w:r>
          </w:p>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pago de lo indebido</w:t>
            </w:r>
          </w:p>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vMerge w:val="restart"/>
            <w:tcBorders>
              <w:left w:val="single" w:sz="8" w:space="0" w:color="000000"/>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4885" w:type="dxa"/>
            <w:gridSpan w:val="6"/>
            <w:vMerge w:val="restart"/>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4804" w:type="dxa"/>
            <w:gridSpan w:val="8"/>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885" w:type="dxa"/>
            <w:gridSpan w:val="6"/>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32"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ESOLUCION ADMINISTRATIVA O SENTENCIA JUDICIAL</w:t>
            </w:r>
          </w:p>
        </w:tc>
        <w:tc>
          <w:tcPr>
            <w:tcW w:w="247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4885" w:type="dxa"/>
            <w:gridSpan w:val="6"/>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declaraciones y/o formularios originales de contribuciones que deban presentarse conjuntamente con la solicitud de devolución y que hayan sido omitidos o la solicitud de devolución, se hayan presentado con errores u omisiones.</w:t>
            </w:r>
          </w:p>
        </w:tc>
        <w:tc>
          <w:tcPr>
            <w:tcW w:w="2332"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47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4885" w:type="dxa"/>
            <w:gridSpan w:val="6"/>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papeles de trabajo o documentos necesarios para aclarar inconsistencias determinadas por la autoridad y/o para verificar la procedencia del saldo.</w:t>
            </w:r>
          </w:p>
        </w:tc>
        <w:tc>
          <w:tcPr>
            <w:tcW w:w="2332"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47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4885" w:type="dxa"/>
            <w:gridSpan w:val="6"/>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de cuenta bancaria (CLABE), a nombre del contribuyente.</w:t>
            </w:r>
          </w:p>
        </w:tc>
        <w:tc>
          <w:tcPr>
            <w:tcW w:w="2332"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47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4885" w:type="dxa"/>
            <w:gridSpan w:val="6"/>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c>
          <w:tcPr>
            <w:tcW w:w="2332"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47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4885" w:type="dxa"/>
            <w:gridSpan w:val="6"/>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2332"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47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4885" w:type="dxa"/>
            <w:gridSpan w:val="6"/>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2332"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47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54" w:type="dxa"/>
            <w:gridSpan w:val="2"/>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4885" w:type="dxa"/>
            <w:gridSpan w:val="6"/>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firmado por el representante legal en el que manifieste, “bajo protesta de decir verdad”, si ha promovido u obtenido alguna confirmación de criterio o autorización emitida por autoridad competente en la que base su petición de pago de lo indebido o bien si habiéndola interpuesto y el resultado no fue favorable a sus intereses, haya interpuesto algún medio de defensa en contra de la misma.</w:t>
            </w:r>
          </w:p>
        </w:tc>
        <w:tc>
          <w:tcPr>
            <w:tcW w:w="2332" w:type="dxa"/>
            <w:gridSpan w:val="7"/>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247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c>
          <w:tcPr>
            <w:tcW w:w="53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6"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7"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1"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7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bl>
    <w:p>
      <w:pPr>
        <w:pStyle w:val="Normal"/>
        <w:spacing w:lineRule="atLeast" w:line="216" w:before="0" w:after="7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0" w:type="dxa"/>
          <w:bottom w:w="0" w:type="dxa"/>
          <w:right w:w="70" w:type="dxa"/>
        </w:tblCellMar>
      </w:tblPr>
      <w:tblGrid>
        <w:gridCol w:w="556"/>
        <w:gridCol w:w="3939"/>
        <w:gridCol w:w="1892"/>
        <w:gridCol w:w="2328"/>
      </w:tblGrid>
      <w:tr>
        <w:trPr>
          <w:trHeight w:val="23" w:hRule="atLeast"/>
        </w:trPr>
        <w:tc>
          <w:tcPr>
            <w:tcW w:w="8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pago de lo indebido</w:t>
            </w:r>
          </w:p>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Misiones Diplomáticas y Organismos Internacionales)</w:t>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3939"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89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ISIONES DIPLOMÁTICAS</w:t>
            </w:r>
          </w:p>
        </w:tc>
        <w:tc>
          <w:tcPr>
            <w:tcW w:w="2328"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ORGANISMOS INTERNACIONALES</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3939" w:type="dxa"/>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Solicitud de Devolución” (por duplicado).</w:t>
            </w:r>
          </w:p>
        </w:tc>
        <w:tc>
          <w:tcPr>
            <w:tcW w:w="189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28"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3939" w:type="dxa"/>
            <w:tcBorders>
              <w:bottom w:val="single" w:sz="8" w:space="0" w:color="000000"/>
              <w:right w:val="single" w:sz="8" w:space="0" w:color="000000"/>
            </w:tcBorders>
          </w:tcPr>
          <w:p>
            <w:pPr>
              <w:pStyle w:val="Normal"/>
              <w:spacing w:lineRule="atLeast" w:line="216"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exo “Impuesto al Valor Agregado” o “Retenciones Indebidas” impreso en un tanto, y en archivo Excel en disco compacto.</w:t>
            </w:r>
          </w:p>
        </w:tc>
        <w:tc>
          <w:tcPr>
            <w:tcW w:w="1892"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28" w:type="dxa"/>
            <w:tcBorders>
              <w:bottom w:val="single" w:sz="8" w:space="0" w:color="000000"/>
              <w:right w:val="single" w:sz="8" w:space="0" w:color="000000"/>
            </w:tcBorders>
            <w:vAlign w:val="center"/>
          </w:tcPr>
          <w:p>
            <w:pPr>
              <w:pStyle w:val="Normal"/>
              <w:spacing w:lineRule="atLeast" w:line="216" w:before="0" w:after="7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3939" w:type="dxa"/>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fiscales originales.</w:t>
            </w:r>
          </w:p>
        </w:tc>
        <w:tc>
          <w:tcPr>
            <w:tcW w:w="1892"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28"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3939" w:type="dxa"/>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ficio de Confirmación de Reciprocidad emitido por la Secretaría de Relaciones Exteriores.</w:t>
            </w:r>
          </w:p>
        </w:tc>
        <w:tc>
          <w:tcPr>
            <w:tcW w:w="1892"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28"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3939" w:type="dxa"/>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ficio de autorización de procedencia de la devolución emitido por la ACNI de la AGGC.</w:t>
            </w:r>
          </w:p>
        </w:tc>
        <w:tc>
          <w:tcPr>
            <w:tcW w:w="1892"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28"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3939" w:type="dxa"/>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adquisición de automóvil para Misiones Diplomáticas, deberá acompañar copia de la tarjeta de circulación con placa diplomática y carnet diplomático, en su caso.</w:t>
            </w:r>
          </w:p>
        </w:tc>
        <w:tc>
          <w:tcPr>
            <w:tcW w:w="1892"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28"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3939" w:type="dxa"/>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adquisición de automóvil para Organismos Internacionales, deberá acompañar copia de la tarjeta de circulación con placa diplomática; cuando el beneficiario sea un funcionario del Organismo, además será necesario presentar oficio expreso emitido por la ACNI de la AGGC, en el que establezca la autorización.</w:t>
            </w:r>
          </w:p>
        </w:tc>
        <w:tc>
          <w:tcPr>
            <w:tcW w:w="1892"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28"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3939" w:type="dxa"/>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tenciones indebidas para Misiones Diplomáticas, deberá acompañar Constancia de Retenciones, copia de la comunicación emitida por la Secretaría de Relaciones Exteriores y declaración jurada en los casos del personal diplomático.</w:t>
            </w:r>
          </w:p>
        </w:tc>
        <w:tc>
          <w:tcPr>
            <w:tcW w:w="1892"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28"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3939" w:type="dxa"/>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retenciones indebidas para Organismos Internacionales, deberá presentar Constancia de Retenciones y oficio de autorización emitido por la ACNI de la AGGC.</w:t>
            </w:r>
          </w:p>
        </w:tc>
        <w:tc>
          <w:tcPr>
            <w:tcW w:w="1892"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28" w:type="dxa"/>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1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45" w:type="dxa"/>
        <w:jc w:val="left"/>
        <w:tblInd w:w="144" w:type="dxa"/>
        <w:tblLayout w:type="fixed"/>
        <w:tblCellMar>
          <w:top w:w="0" w:type="dxa"/>
          <w:left w:w="72" w:type="dxa"/>
          <w:bottom w:w="0" w:type="dxa"/>
          <w:right w:w="72" w:type="dxa"/>
        </w:tblCellMar>
      </w:tblPr>
      <w:tblGrid>
        <w:gridCol w:w="557"/>
        <w:gridCol w:w="15"/>
        <w:gridCol w:w="8"/>
        <w:gridCol w:w="7048"/>
        <w:gridCol w:w="6"/>
        <w:gridCol w:w="17"/>
        <w:gridCol w:w="1094"/>
      </w:tblGrid>
      <w:tr>
        <w:trPr>
          <w:trHeight w:val="23" w:hRule="atLeast"/>
        </w:trPr>
        <w:tc>
          <w:tcPr>
            <w:tcW w:w="874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l IETU</w:t>
            </w:r>
          </w:p>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077" w:type="dxa"/>
            <w:gridSpan w:val="4"/>
            <w:tcBorders>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w:t>
            </w:r>
          </w:p>
        </w:tc>
        <w:tc>
          <w:tcPr>
            <w:tcW w:w="1111" w:type="dxa"/>
            <w:gridSpan w:val="2"/>
            <w:tcBorders>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ETU</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077" w:type="dxa"/>
            <w:gridSpan w:val="4"/>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111" w:type="dxa"/>
            <w:gridSpan w:val="2"/>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077" w:type="dxa"/>
            <w:gridSpan w:val="4"/>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111" w:type="dxa"/>
            <w:gridSpan w:val="2"/>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077" w:type="dxa"/>
            <w:gridSpan w:val="4"/>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copia simple del poder notarial que acredite la personalidad del firmante de la promoción.</w:t>
            </w:r>
          </w:p>
        </w:tc>
        <w:tc>
          <w:tcPr>
            <w:tcW w:w="1111" w:type="dxa"/>
            <w:gridSpan w:val="2"/>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077" w:type="dxa"/>
            <w:gridSpan w:val="4"/>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dentificación oficial vigente de las señaladas en el inciso A) del apartado de Definiciones de este Anexo, del contribuyente o del representante legal.</w:t>
            </w:r>
          </w:p>
        </w:tc>
        <w:tc>
          <w:tcPr>
            <w:tcW w:w="1111" w:type="dxa"/>
            <w:gridSpan w:val="2"/>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077" w:type="dxa"/>
            <w:gridSpan w:val="4"/>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ación normal y complementaria(s) del ejercicio de que se trate en las que manifieste el saldo a favor y copia simple de los pagos provisionales normal y complementarios acreditados o bien, referencia de la presentación electrónica o vía Internet de la declaración del ejercicio y de los pagos provisionales efectuados. (copia simple del acuse de aceptación emitido por el SAT, el cual debe contar con el sello digital).</w:t>
            </w:r>
          </w:p>
        </w:tc>
        <w:tc>
          <w:tcPr>
            <w:tcW w:w="1111" w:type="dxa"/>
            <w:gridSpan w:val="2"/>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077" w:type="dxa"/>
            <w:gridSpan w:val="4"/>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haber cubierto el impuesto a través de la figura de compensación deberá aportar copia simple del aviso de compensación con su respectivo acuse de recepción por parte de la autoridad.</w:t>
            </w:r>
          </w:p>
        </w:tc>
        <w:tc>
          <w:tcPr>
            <w:tcW w:w="1111" w:type="dxa"/>
            <w:gridSpan w:val="2"/>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077" w:type="dxa"/>
            <w:gridSpan w:val="4"/>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uestos acreditados, retenidos o pagados, deberá aportar las constancias de retenciones, así como los comprobantes fiscales correspondientes.</w:t>
            </w:r>
          </w:p>
        </w:tc>
        <w:tc>
          <w:tcPr>
            <w:tcW w:w="1111" w:type="dxa"/>
            <w:gridSpan w:val="2"/>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077" w:type="dxa"/>
            <w:gridSpan w:val="4"/>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solicitud de devolución de un remanente después de compensaciones o de devoluciones, deberá acompañar copia simple de los avisos de compensación así como hoja de trabajo pormenorizada de su determinación, actualización y aplicación o de las resoluciones a través de las que se le efectuó la devolución correspondiente, según sea el caso.</w:t>
            </w:r>
          </w:p>
        </w:tc>
        <w:tc>
          <w:tcPr>
            <w:tcW w:w="1111" w:type="dxa"/>
            <w:gridSpan w:val="2"/>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7077" w:type="dxa"/>
            <w:gridSpan w:val="4"/>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con firma autógrafa del contribuyente o el representante legal, mediante el cual exponga claramente motivos o circunstancias por las cuales se originó el saldo a favor solicitado.</w:t>
            </w:r>
          </w:p>
        </w:tc>
        <w:tc>
          <w:tcPr>
            <w:tcW w:w="1111" w:type="dxa"/>
            <w:gridSpan w:val="2"/>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cabezado del estado de cuenta que expida la institución financiera, o bien, copia simple del contrato de apertura de la cuenta, en los que aparezca el nombre del contribuyente, así como el número de cuenta bancaria (CLABE), cuando se encuentre obligado.</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l Certificado de e.firma en todos los casos.</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8745" w:type="dxa"/>
            <w:gridSpan w:val="7"/>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r>
      <w:tr>
        <w:trPr>
          <w:trHeight w:val="23" w:hRule="atLeast"/>
        </w:trPr>
        <w:tc>
          <w:tcPr>
            <w:tcW w:w="572" w:type="dxa"/>
            <w:gridSpan w:val="2"/>
            <w:tcBorders>
              <w:left w:val="single" w:sz="8" w:space="0" w:color="000000"/>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056"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 QUE PODRA SER REQUERIDA POR LA AUTORIDAD</w:t>
            </w:r>
          </w:p>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l IETU</w:t>
            </w:r>
          </w:p>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c>
          <w:tcPr>
            <w:tcW w:w="1117" w:type="dxa"/>
            <w:gridSpan w:val="3"/>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2" w:type="dxa"/>
            <w:gridSpan w:val="2"/>
            <w:tcBorders>
              <w:left w:val="single" w:sz="8" w:space="0" w:color="000000"/>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056"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w:t>
            </w:r>
          </w:p>
        </w:tc>
        <w:tc>
          <w:tcPr>
            <w:tcW w:w="1117" w:type="dxa"/>
            <w:gridSpan w:val="3"/>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ETU</w:t>
            </w:r>
          </w:p>
        </w:tc>
      </w:tr>
      <w:tr>
        <w:trPr>
          <w:trHeight w:val="23" w:hRule="atLeast"/>
        </w:trPr>
        <w:tc>
          <w:tcPr>
            <w:tcW w:w="572" w:type="dxa"/>
            <w:gridSpan w:val="2"/>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056" w:type="dxa"/>
            <w:gridSpan w:val="2"/>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117" w:type="dxa"/>
            <w:gridSpan w:val="3"/>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 w:type="dxa"/>
            <w:gridSpan w:val="2"/>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056" w:type="dxa"/>
            <w:gridSpan w:val="2"/>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117" w:type="dxa"/>
            <w:gridSpan w:val="3"/>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 w:type="dxa"/>
            <w:gridSpan w:val="2"/>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056" w:type="dxa"/>
            <w:gridSpan w:val="2"/>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de cuenta bancaria (CLABE), a nombre del contribuyente.</w:t>
            </w:r>
          </w:p>
        </w:tc>
        <w:tc>
          <w:tcPr>
            <w:tcW w:w="1117" w:type="dxa"/>
            <w:gridSpan w:val="3"/>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 w:type="dxa"/>
            <w:gridSpan w:val="2"/>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056" w:type="dxa"/>
            <w:gridSpan w:val="2"/>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respecto a las compensaciones aplicadas por el contribuyente, por existir diferencias contra lo determinado por la autoridad.</w:t>
            </w:r>
          </w:p>
        </w:tc>
        <w:tc>
          <w:tcPr>
            <w:tcW w:w="1117" w:type="dxa"/>
            <w:gridSpan w:val="3"/>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 w:type="dxa"/>
            <w:gridSpan w:val="2"/>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056" w:type="dxa"/>
            <w:gridSpan w:val="2"/>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117" w:type="dxa"/>
            <w:gridSpan w:val="3"/>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 w:type="dxa"/>
            <w:gridSpan w:val="2"/>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056" w:type="dxa"/>
            <w:gridSpan w:val="2"/>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117" w:type="dxa"/>
            <w:gridSpan w:val="3"/>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8745" w:type="dxa"/>
            <w:gridSpan w:val="7"/>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r>
      <w:tr>
        <w:trPr>
          <w:trHeight w:val="23" w:hRule="atLeast"/>
        </w:trPr>
        <w:tc>
          <w:tcPr>
            <w:tcW w:w="8745" w:type="dxa"/>
            <w:gridSpan w:val="7"/>
            <w:tcBorders>
              <w:left w:val="single" w:sz="8" w:space="0" w:color="000000"/>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l IDE</w:t>
            </w:r>
          </w:p>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077" w:type="dxa"/>
            <w:gridSpan w:val="4"/>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DE</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el poder notarial que acredite la personalidad del firmante de la promoción.</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dentificación oficial vigente de las señaladas en el inciso A) del apartado de Definiciones de este Anexo, del contribuyente o del representante legal.</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cibos o constancias donde se demuestre el entero del impuesto, expedido por la Institución Bancaria que recaudó el impuesto.</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personas no obligadas a dictaminar estados financieros, presentarán Dictamen de contador público registrado del saldo a favor que solicitan en el mes.</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cabezado del estado de cuenta que expida la institución financiera, o bien, copia simple del contrato de apertura de la cuenta, en los que aparezca el nombre del contribuyente, así como el número de cuenta bancaria (CLABE), cuando se encuentre obligado.</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077" w:type="dxa"/>
            <w:gridSpan w:val="4"/>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l Certificado de e.firma en todos los casos.</w:t>
            </w:r>
          </w:p>
        </w:tc>
        <w:tc>
          <w:tcPr>
            <w:tcW w:w="1111" w:type="dxa"/>
            <w:gridSpan w:val="2"/>
            <w:tcBorders>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7634" w:type="dxa"/>
            <w:gridSpan w:val="5"/>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c>
          <w:tcPr>
            <w:tcW w:w="1111" w:type="dxa"/>
            <w:gridSpan w:val="2"/>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557"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4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4"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98"/>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0" w:type="dxa"/>
          <w:bottom w:w="0" w:type="dxa"/>
          <w:right w:w="70" w:type="dxa"/>
        </w:tblCellMar>
      </w:tblPr>
      <w:tblGrid>
        <w:gridCol w:w="556"/>
        <w:gridCol w:w="7050"/>
        <w:gridCol w:w="1109"/>
      </w:tblGrid>
      <w:tr>
        <w:trPr>
          <w:trHeight w:val="23" w:hRule="atLeast"/>
        </w:trPr>
        <w:tc>
          <w:tcPr>
            <w:tcW w:w="8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 QUE PODRA SER REQUERIDA POR LA AUTORIDAD</w:t>
            </w:r>
          </w:p>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l IDE</w:t>
            </w:r>
          </w:p>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rHeight w:val="23" w:hRule="atLeast"/>
        </w:trPr>
        <w:tc>
          <w:tcPr>
            <w:tcW w:w="556" w:type="dxa"/>
            <w:tcBorders>
              <w:left w:val="single" w:sz="8" w:space="0" w:color="000000"/>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050" w:type="dxa"/>
            <w:tcBorders>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ACION</w:t>
            </w:r>
          </w:p>
        </w:tc>
        <w:tc>
          <w:tcPr>
            <w:tcW w:w="1109" w:type="dxa"/>
            <w:tcBorders>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DE</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050" w:type="dxa"/>
            <w:tcBorders>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109" w:type="dxa"/>
            <w:tcBorders>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050" w:type="dxa"/>
            <w:tcBorders>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109" w:type="dxa"/>
            <w:tcBorders>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050" w:type="dxa"/>
            <w:tcBorders>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de cuenta bancaria (CLABE), a nombre del contribuyente.</w:t>
            </w:r>
          </w:p>
        </w:tc>
        <w:tc>
          <w:tcPr>
            <w:tcW w:w="1109" w:type="dxa"/>
            <w:tcBorders>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050" w:type="dxa"/>
            <w:tcBorders>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respecto a las compensaciones aplicadas por el contribuyente, por existir diferencias contra lo determinado por la autoridad.</w:t>
            </w:r>
          </w:p>
        </w:tc>
        <w:tc>
          <w:tcPr>
            <w:tcW w:w="1109" w:type="dxa"/>
            <w:tcBorders>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050" w:type="dxa"/>
            <w:tcBorders>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109" w:type="dxa"/>
            <w:tcBorders>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56" w:type="dxa"/>
            <w:tcBorders>
              <w:left w:val="single" w:sz="8" w:space="0" w:color="000000"/>
              <w:bottom w:val="single" w:sz="8" w:space="0" w:color="000000"/>
              <w:right w:val="single" w:sz="8" w:space="0" w:color="000000"/>
            </w:tcBorders>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050" w:type="dxa"/>
            <w:tcBorders>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109" w:type="dxa"/>
            <w:tcBorders>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7606" w:type="dxa"/>
            <w:gridSpan w:val="2"/>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c>
          <w:tcPr>
            <w:tcW w:w="1109" w:type="dxa"/>
            <w:tcBorders>
              <w:bottom w:val="single" w:sz="8" w:space="0" w:color="000000"/>
              <w:right w:val="single" w:sz="8" w:space="0" w:color="000000"/>
            </w:tcBorders>
            <w:vAlign w:val="center"/>
          </w:tcPr>
          <w:p>
            <w:pPr>
              <w:pStyle w:val="Normal"/>
              <w:spacing w:lineRule="atLeast" w:line="230"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15" w:type="dxa"/>
            <w:gridSpan w:val="3"/>
            <w:tcBorders>
              <w:left w:val="single" w:sz="8" w:space="0" w:color="000000"/>
              <w:bottom w:val="single" w:sz="8" w:space="0" w:color="000000"/>
              <w:right w:val="single" w:sz="8" w:space="0" w:color="000000"/>
            </w:tcBorders>
            <w:tcMar>
              <w:left w:w="72" w:type="dxa"/>
              <w:right w:w="72" w:type="dxa"/>
            </w:tcMar>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gridSpan w:val="3"/>
            <w:tcBorders>
              <w:left w:val="single" w:sz="8" w:space="0" w:color="000000"/>
              <w:bottom w:val="single" w:sz="8" w:space="0" w:color="000000"/>
              <w:right w:val="single" w:sz="8" w:space="0" w:color="000000"/>
            </w:tcBorders>
            <w:tcMar>
              <w:left w:w="72" w:type="dxa"/>
              <w:right w:w="72" w:type="dxa"/>
            </w:tcMar>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gridSpan w:val="3"/>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2, 22-A CFF, Reglas 2.3.2., 2.3.8., 2.3.9. </w:t>
            </w:r>
            <w:r>
              <w:rPr>
                <w:rFonts w:eastAsia="Times New Roman" w:cs="Arial" w:ascii="Verdana" w:hAnsi="Verdana"/>
                <w:sz w:val="20"/>
                <w:szCs w:val="20"/>
                <w:lang w:val="en-US" w:eastAsia="es-MX"/>
              </w:rPr>
              <w:t>RMF.</w:t>
            </w:r>
          </w:p>
        </w:tc>
      </w:tr>
    </w:tbl>
    <w:p>
      <w:pPr>
        <w:pStyle w:val="Normal"/>
        <w:spacing w:lineRule="atLeast" w:line="230" w:before="0" w:after="98"/>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2" w:type="dxa"/>
        <w:jc w:val="left"/>
        <w:tblInd w:w="144"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98"/>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CFF     Solicitud de Devolución de saldos a favor del ISR</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solicitar devolución del saldo a favor.</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9</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0" w:before="0" w:after="98"/>
              <w:jc w:val="both"/>
              <w:rPr>
                <w:rFonts w:ascii="Verdana" w:hAnsi="Verdana" w:eastAsia="Times New Roman" w:cs="Arial"/>
                <w:sz w:val="20"/>
                <w:szCs w:val="20"/>
                <w:lang w:eastAsia="es-MX"/>
              </w:rPr>
            </w:pPr>
            <w:r>
              <w:rPr>
                <w:rFonts w:eastAsia="Times New Roman" w:cs="Arial" w:ascii="Verdana" w:hAnsi="Verdana"/>
                <w:sz w:val="20"/>
                <w:szCs w:val="20"/>
                <w:lang w:eastAsia="es-MX"/>
              </w:rPr>
              <w:t>Art. 22 CFF, Reglas 2.3.2., 2.3.9. </w:t>
            </w:r>
            <w:r>
              <w:rPr>
                <w:rFonts w:eastAsia="Times New Roman" w:cs="Arial" w:ascii="Verdana" w:hAnsi="Verdana"/>
                <w:sz w:val="20"/>
                <w:szCs w:val="20"/>
                <w:lang w:val="en-US" w:eastAsia="es-MX"/>
              </w:rPr>
              <w:t>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9</w:t>
      </w:r>
    </w:p>
    <w:tbl>
      <w:tblPr>
        <w:tblW w:w="8674" w:type="dxa"/>
        <w:jc w:val="left"/>
        <w:tblInd w:w="144" w:type="dxa"/>
        <w:tblLayout w:type="fixed"/>
        <w:tblCellMar>
          <w:top w:w="0" w:type="dxa"/>
          <w:left w:w="70" w:type="dxa"/>
          <w:bottom w:w="0" w:type="dxa"/>
          <w:right w:w="70" w:type="dxa"/>
        </w:tblCellMar>
      </w:tblPr>
      <w:tblGrid>
        <w:gridCol w:w="314"/>
        <w:gridCol w:w="1287"/>
        <w:gridCol w:w="830"/>
        <w:gridCol w:w="1066"/>
        <w:gridCol w:w="1211"/>
        <w:gridCol w:w="1039"/>
        <w:gridCol w:w="1053"/>
        <w:gridCol w:w="1061"/>
        <w:gridCol w:w="813"/>
      </w:tblGrid>
      <w:tr>
        <w:trPr>
          <w:trHeight w:val="23" w:hRule="atLeast"/>
        </w:trPr>
        <w:tc>
          <w:tcPr>
            <w:tcW w:w="867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mpuesto Sobre la Renta</w:t>
            </w:r>
          </w:p>
        </w:tc>
      </w:tr>
      <w:tr>
        <w:trPr>
          <w:trHeight w:val="23" w:hRule="atLeast"/>
        </w:trPr>
        <w:tc>
          <w:tcPr>
            <w:tcW w:w="314" w:type="dxa"/>
            <w:vMerge w:val="restart"/>
            <w:tcBorders>
              <w:left w:val="single" w:sz="8" w:space="0" w:color="000000"/>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1287" w:type="dxa"/>
            <w:vMerge w:val="restart"/>
            <w:tcBorders>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830" w:type="dxa"/>
            <w:vMerge w:val="restart"/>
            <w:tcBorders>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6243" w:type="dxa"/>
            <w:gridSpan w:val="6"/>
            <w:tcBorders>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3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28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066" w:type="dxa"/>
            <w:tcBorders>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SALARIADOS</w:t>
            </w:r>
          </w:p>
        </w:tc>
        <w:tc>
          <w:tcPr>
            <w:tcW w:w="1211" w:type="dxa"/>
            <w:tcBorders>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RVICIOS PROFESIONALES</w:t>
            </w:r>
          </w:p>
        </w:tc>
        <w:tc>
          <w:tcPr>
            <w:tcW w:w="1039" w:type="dxa"/>
            <w:tcBorders>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RRENDADOR</w:t>
            </w:r>
          </w:p>
        </w:tc>
        <w:tc>
          <w:tcPr>
            <w:tcW w:w="1053" w:type="dxa"/>
            <w:tcBorders>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 EMPRESARIAL</w:t>
            </w:r>
          </w:p>
        </w:tc>
        <w:tc>
          <w:tcPr>
            <w:tcW w:w="1061" w:type="dxa"/>
            <w:tcBorders>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NAJENACION DE BIENES</w:t>
            </w:r>
          </w:p>
        </w:tc>
        <w:tc>
          <w:tcPr>
            <w:tcW w:w="813" w:type="dxa"/>
            <w:tcBorders>
              <w:bottom w:val="single" w:sz="8" w:space="0" w:color="000000"/>
              <w:right w:val="single" w:sz="8" w:space="0" w:color="000000"/>
            </w:tcBorders>
            <w:vAlign w:val="center"/>
          </w:tcPr>
          <w:p>
            <w:pPr>
              <w:pStyle w:val="Normal"/>
              <w:spacing w:lineRule="atLeast" w:line="18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INGRESOS</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87" w:type="dxa"/>
            <w:tcBorders>
              <w:bottom w:val="single" w:sz="8" w:space="0" w:color="000000"/>
              <w:right w:val="single" w:sz="8" w:space="0" w:color="000000"/>
            </w:tcBorders>
            <w:vAlign w:val="center"/>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w:t>
            </w:r>
            <w:r>
              <w:rPr>
                <w:rFonts w:eastAsia="Times New Roman" w:cs="Arial" w:ascii="Verdana" w:hAnsi="Verdana"/>
                <w:sz w:val="20"/>
                <w:szCs w:val="20"/>
                <w:lang w:val="es-ES" w:eastAsia="es-MX"/>
              </w:rPr>
              <w:t> “Determinación del saldo a favor de ISR e IMPAC para el sector financiero, contribuyentes dictaminados y otros grandes contribuyentes”. F 3241 en formato *.zip, para contribuyentes personas morales que “Dictaminan sus Estados Financieros”.</w:t>
            </w:r>
          </w:p>
        </w:tc>
        <w:tc>
          <w:tcPr>
            <w:tcW w:w="830"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6"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9"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5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6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1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2</w:t>
            </w:r>
          </w:p>
        </w:tc>
        <w:tc>
          <w:tcPr>
            <w:tcW w:w="1287" w:type="dxa"/>
            <w:tcBorders>
              <w:bottom w:val="single" w:sz="8" w:space="0" w:color="000000"/>
              <w:right w:val="single" w:sz="8" w:space="0" w:color="000000"/>
            </w:tcBorders>
            <w:vAlign w:val="center"/>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 BIS</w:t>
            </w:r>
            <w:r>
              <w:rPr>
                <w:rFonts w:eastAsia="Times New Roman" w:cs="Arial" w:ascii="Verdana" w:hAnsi="Verdana"/>
                <w:sz w:val="20"/>
                <w:szCs w:val="20"/>
                <w:lang w:val="es-ES" w:eastAsia="es-MX"/>
              </w:rPr>
              <w:t> “Determinación del saldo a favor del ISR” F 3241 en formato *.zip, para contribuyentes personas morales que “Dictaminan sus Estados Financieros”.</w:t>
            </w:r>
          </w:p>
        </w:tc>
        <w:tc>
          <w:tcPr>
            <w:tcW w:w="830"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066"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9"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5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6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1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3</w:t>
            </w:r>
          </w:p>
        </w:tc>
        <w:tc>
          <w:tcPr>
            <w:tcW w:w="1287" w:type="dxa"/>
            <w:tcBorders>
              <w:bottom w:val="single" w:sz="8" w:space="0" w:color="000000"/>
              <w:right w:val="single" w:sz="8" w:space="0" w:color="000000"/>
            </w:tcBorders>
            <w:vAlign w:val="center"/>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A</w:t>
            </w:r>
            <w:r>
              <w:rPr>
                <w:rFonts w:eastAsia="Times New Roman" w:cs="Arial" w:ascii="Verdana" w:hAnsi="Verdana"/>
                <w:sz w:val="20"/>
                <w:szCs w:val="20"/>
                <w:lang w:val="es-ES" w:eastAsia="es-MX"/>
              </w:rPr>
              <w:t>“Determinación del impuesto acreditable retenido para el sector financiero y otros grandes contribuyentes” F 3241 en formato *.zip, para contribuyentes personas morales que “Dictaminan sus Estados Financieros”.</w:t>
            </w:r>
          </w:p>
        </w:tc>
        <w:tc>
          <w:tcPr>
            <w:tcW w:w="830"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066"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9"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5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6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1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4</w:t>
            </w:r>
          </w:p>
        </w:tc>
        <w:tc>
          <w:tcPr>
            <w:tcW w:w="1287" w:type="dxa"/>
            <w:tcBorders>
              <w:bottom w:val="single" w:sz="8" w:space="0" w:color="000000"/>
              <w:right w:val="single" w:sz="8" w:space="0" w:color="000000"/>
            </w:tcBorders>
            <w:vAlign w:val="center"/>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 A BIS</w:t>
            </w:r>
            <w:r>
              <w:rPr>
                <w:rFonts w:eastAsia="Times New Roman" w:cs="Arial" w:ascii="Verdana" w:hAnsi="Verdana"/>
                <w:sz w:val="20"/>
                <w:szCs w:val="20"/>
                <w:lang w:val="es-ES" w:eastAsia="es-MX"/>
              </w:rPr>
              <w:t>“Determinación del impuesto acreditable retenido” F 3241 en formato *.zip, para contribuyentes personas morales que “Dictaminan sus Estados Financieros”.</w:t>
            </w:r>
          </w:p>
        </w:tc>
        <w:tc>
          <w:tcPr>
            <w:tcW w:w="830"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066"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9"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5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6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1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5</w:t>
            </w:r>
          </w:p>
        </w:tc>
        <w:tc>
          <w:tcPr>
            <w:tcW w:w="1287" w:type="dxa"/>
            <w:tcBorders>
              <w:bottom w:val="single" w:sz="8" w:space="0" w:color="000000"/>
              <w:right w:val="single" w:sz="8" w:space="0" w:color="000000"/>
            </w:tcBorders>
            <w:vAlign w:val="center"/>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 B</w:t>
            </w:r>
            <w:r>
              <w:rPr>
                <w:rFonts w:eastAsia="Times New Roman" w:cs="Arial" w:ascii="Verdana" w:hAnsi="Verdana"/>
                <w:sz w:val="20"/>
                <w:szCs w:val="20"/>
                <w:lang w:val="es-ES" w:eastAsia="es-MX"/>
              </w:rPr>
              <w:t>“Determinación de la amortización de pérdidas fiscales de ejercicios anteriores” F 3241 en formato *.zip, para contribuyentes personas morales que “Dictaminan sus Estados Financieros”.</w:t>
            </w:r>
          </w:p>
        </w:tc>
        <w:tc>
          <w:tcPr>
            <w:tcW w:w="830"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066"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9"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5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61"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1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6</w:t>
            </w:r>
          </w:p>
        </w:tc>
        <w:tc>
          <w:tcPr>
            <w:tcW w:w="1287" w:type="dxa"/>
            <w:tcBorders>
              <w:bottom w:val="single" w:sz="8" w:space="0" w:color="000000"/>
              <w:right w:val="single" w:sz="8" w:space="0" w:color="000000"/>
            </w:tcBorders>
            <w:vAlign w:val="center"/>
          </w:tcPr>
          <w:p>
            <w:pPr>
              <w:pStyle w:val="Normal"/>
              <w:spacing w:lineRule="atLeast" w:line="19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 C</w:t>
            </w:r>
            <w:r>
              <w:rPr>
                <w:rFonts w:eastAsia="Times New Roman" w:cs="Arial" w:ascii="Verdana" w:hAnsi="Verdana"/>
                <w:sz w:val="20"/>
                <w:szCs w:val="20"/>
                <w:lang w:val="es-ES" w:eastAsia="es-MX"/>
              </w:rPr>
              <w:t> “Integración de estímulos fiscales” F 3241 en formato *.zip, para contribuyentes personas morales que “Dictaminan sus Estados Financieros”.</w:t>
            </w:r>
          </w:p>
        </w:tc>
        <w:tc>
          <w:tcPr>
            <w:tcW w:w="830"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066"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9"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5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6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1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287" w:type="dxa"/>
            <w:tcBorders>
              <w:bottom w:val="single" w:sz="8" w:space="0" w:color="000000"/>
              <w:right w:val="single" w:sz="8" w:space="0" w:color="000000"/>
            </w:tcBorders>
            <w:vAlign w:val="center"/>
          </w:tcPr>
          <w:p>
            <w:pPr>
              <w:pStyle w:val="Normal"/>
              <w:spacing w:lineRule="atLeast" w:line="19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deberá adjuntar en archivo con formato *.zip de forma digitalizada las constancias de retenciones con firma, y sello del emisor en los que consten las retenciones de ISR; documentación comprobatoria de impuesto pagado en el extranjero; entre otros.</w:t>
            </w:r>
          </w:p>
        </w:tc>
        <w:tc>
          <w:tcPr>
            <w:tcW w:w="830"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6"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9"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5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1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287" w:type="dxa"/>
            <w:tcBorders>
              <w:bottom w:val="single" w:sz="8" w:space="0" w:color="000000"/>
              <w:right w:val="single" w:sz="8" w:space="0" w:color="000000"/>
            </w:tcBorders>
            <w:vAlign w:val="center"/>
          </w:tcPr>
          <w:p>
            <w:pPr>
              <w:pStyle w:val="Normal"/>
              <w:spacing w:lineRule="atLeast" w:line="19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manifieste la proporción de su participación en la copropiedad y nombre del representante común así como la hoja de trabajo que muestre el cálculo realizado para autodeterminarse la parte que le corresponde de los ingresos por copropiedad.</w:t>
            </w:r>
          </w:p>
        </w:tc>
        <w:tc>
          <w:tcPr>
            <w:tcW w:w="830"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66"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9"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5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1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287" w:type="dxa"/>
            <w:tcBorders>
              <w:bottom w:val="single" w:sz="8" w:space="0" w:color="000000"/>
              <w:right w:val="single" w:sz="8" w:space="0" w:color="000000"/>
            </w:tcBorders>
            <w:vAlign w:val="center"/>
          </w:tcPr>
          <w:p>
            <w:pPr>
              <w:pStyle w:val="Normal"/>
              <w:spacing w:lineRule="atLeast" w:line="19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gresos provenientes por fideicomisos, contrato de fideicomiso, con firma del fideicomitente, fideicomisarios o de sus representantes legales, así como del representante legal de la institución financiera.</w:t>
            </w:r>
          </w:p>
        </w:tc>
        <w:tc>
          <w:tcPr>
            <w:tcW w:w="830"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6"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9"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5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1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287" w:type="dxa"/>
            <w:tcBorders>
              <w:bottom w:val="single" w:sz="8" w:space="0" w:color="000000"/>
              <w:right w:val="single" w:sz="8" w:space="0" w:color="000000"/>
            </w:tcBorders>
            <w:vAlign w:val="center"/>
          </w:tcPr>
          <w:p>
            <w:pPr>
              <w:pStyle w:val="Normal"/>
              <w:spacing w:lineRule="atLeast" w:line="19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papel de trabajo o escrito en el que se manifieste el acreditamiento de IDE en los pagos efectuados.</w:t>
            </w:r>
          </w:p>
        </w:tc>
        <w:tc>
          <w:tcPr>
            <w:tcW w:w="830"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6"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9"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5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1"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13" w:type="dxa"/>
            <w:tcBorders>
              <w:bottom w:val="single" w:sz="8" w:space="0" w:color="000000"/>
              <w:right w:val="single" w:sz="8" w:space="0" w:color="000000"/>
            </w:tcBorders>
            <w:vAlign w:val="center"/>
          </w:tcPr>
          <w:p>
            <w:pPr>
              <w:pStyle w:val="Normal"/>
              <w:spacing w:lineRule="atLeast" w:line="19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287" w:type="dxa"/>
            <w:tcBorders>
              <w:bottom w:val="single" w:sz="8" w:space="0" w:color="000000"/>
              <w:right w:val="single" w:sz="8" w:space="0" w:color="000000"/>
            </w:tcBorders>
            <w:vAlign w:val="center"/>
          </w:tcPr>
          <w:p>
            <w:pPr>
              <w:pStyle w:val="Normal"/>
              <w:spacing w:lineRule="atLeast" w:line="18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comprobantes fiscales y estados de cuenta que comprueben la aplicación del Decreto por Servicios Educativos y los comprobantes que amparen el 80% de las deducciones personales manifestadas en su declaración.</w:t>
            </w:r>
          </w:p>
        </w:tc>
        <w:tc>
          <w:tcPr>
            <w:tcW w:w="830"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66"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9"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5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1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287" w:type="dxa"/>
            <w:tcBorders>
              <w:bottom w:val="single" w:sz="8" w:space="0" w:color="000000"/>
              <w:right w:val="single" w:sz="8" w:space="0" w:color="000000"/>
            </w:tcBorders>
            <w:vAlign w:val="center"/>
          </w:tcPr>
          <w:p>
            <w:pPr>
              <w:pStyle w:val="Normal"/>
              <w:spacing w:lineRule="atLeast" w:line="18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y Certificado de e.firma o con e.firma Portable a efecto de ingresar a la aplicación Solicitud de Devolución.</w:t>
            </w:r>
          </w:p>
        </w:tc>
        <w:tc>
          <w:tcPr>
            <w:tcW w:w="830"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6"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9"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5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1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4" w:type="dxa"/>
            <w:tcBorders>
              <w:left w:val="single" w:sz="8" w:space="0" w:color="000000"/>
              <w:bottom w:val="single" w:sz="8" w:space="0" w:color="000000"/>
              <w:right w:val="single" w:sz="8" w:space="0" w:color="000000"/>
            </w:tcBorders>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1287" w:type="dxa"/>
            <w:tcBorders>
              <w:bottom w:val="single" w:sz="8" w:space="0" w:color="000000"/>
              <w:right w:val="single" w:sz="8" w:space="0" w:color="000000"/>
            </w:tcBorders>
            <w:vAlign w:val="center"/>
          </w:tcPr>
          <w:p>
            <w:pPr>
              <w:pStyle w:val="Normal"/>
              <w:spacing w:lineRule="atLeast" w:line="18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ésta deberá adicionarse a su trámite en forma digitalizada (archivo con formato *.zip).</w:t>
            </w:r>
          </w:p>
        </w:tc>
        <w:tc>
          <w:tcPr>
            <w:tcW w:w="830"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6"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9"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5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1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4" w:type="dxa"/>
            <w:tcBorders>
              <w:left w:val="single" w:sz="8" w:space="0" w:color="000000"/>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287" w:type="dxa"/>
            <w:tcBorders>
              <w:bottom w:val="single" w:sz="8" w:space="0" w:color="000000"/>
              <w:right w:val="single" w:sz="8" w:space="0" w:color="000000"/>
            </w:tcBorders>
            <w:vAlign w:val="center"/>
          </w:tcPr>
          <w:p>
            <w:pPr>
              <w:pStyle w:val="Normal"/>
              <w:spacing w:lineRule="atLeast" w:line="18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pel de trabajo en el que se desglose la determinación y entero de los pagos provisionales manifestados en la declaración anual.</w:t>
            </w:r>
          </w:p>
        </w:tc>
        <w:tc>
          <w:tcPr>
            <w:tcW w:w="830"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6"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21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9"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5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6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1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4" w:type="dxa"/>
            <w:tcBorders>
              <w:left w:val="single" w:sz="8" w:space="0" w:color="000000"/>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15</w:t>
            </w:r>
          </w:p>
        </w:tc>
        <w:tc>
          <w:tcPr>
            <w:tcW w:w="1287" w:type="dxa"/>
            <w:tcBorders>
              <w:bottom w:val="single" w:sz="8" w:space="0" w:color="000000"/>
              <w:right w:val="single" w:sz="8" w:space="0" w:color="000000"/>
            </w:tcBorders>
            <w:vAlign w:val="center"/>
          </w:tcPr>
          <w:p>
            <w:pPr>
              <w:pStyle w:val="Normal"/>
              <w:spacing w:lineRule="atLeast" w:line="18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cuenta expedido por la Institución Financiera que no exceda de 2 meses de antigüedad, que contenga la clave en el RFC del contribuyente que lleva a cabo la solicitud y el número de cuenta bancaria activa (CLABE).</w:t>
            </w:r>
          </w:p>
        </w:tc>
        <w:tc>
          <w:tcPr>
            <w:tcW w:w="830"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066"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21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039"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05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061"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813" w:type="dxa"/>
            <w:tcBorders>
              <w:bottom w:val="single" w:sz="8" w:space="0" w:color="000000"/>
              <w:right w:val="single" w:sz="8" w:space="0" w:color="000000"/>
            </w:tcBorders>
            <w:vAlign w:val="center"/>
          </w:tcPr>
          <w:p>
            <w:pPr>
              <w:pStyle w:val="Normal"/>
              <w:spacing w:lineRule="atLeast" w:line="18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r>
    </w:tbl>
    <w:p>
      <w:pPr>
        <w:pStyle w:val="Normal"/>
        <w:spacing w:lineRule="atLeast" w:line="216" w:before="0" w:after="101"/>
        <w:ind w:left="994" w:hanging="70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16" w:before="0" w:after="101"/>
        <w:ind w:left="994" w:hanging="706"/>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Los documentos originales se digitalizan para su envío.</w:t>
      </w:r>
    </w:p>
    <w:p>
      <w:pPr>
        <w:pStyle w:val="Normal"/>
        <w:spacing w:lineRule="atLeast" w:line="216" w:before="0" w:after="101"/>
        <w:ind w:left="994" w:hanging="706"/>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Tratándose de Personas Físicas con saldos iguales o menores a $10,000.00 (Diez mil pesos M.N. 00/100) que no cuenten con Certificado de </w:t>
      </w:r>
      <w:r>
        <w:rPr>
          <w:rFonts w:eastAsia="Times New Roman" w:cs="Arial" w:ascii="Verdana" w:hAnsi="Verdana"/>
          <w:color w:val="000000"/>
          <w:sz w:val="20"/>
          <w:szCs w:val="20"/>
          <w:lang w:val="es-ES" w:eastAsia="es-MX"/>
        </w:rPr>
        <w:t>e.firma o con e.firma Portable</w:t>
      </w:r>
      <w:r>
        <w:rPr>
          <w:rFonts w:eastAsia="Times New Roman" w:cs="Arial" w:ascii="Verdana" w:hAnsi="Verdana"/>
          <w:i/>
          <w:iCs/>
          <w:color w:val="000000"/>
          <w:sz w:val="20"/>
          <w:szCs w:val="20"/>
          <w:lang w:val="es-ES" w:eastAsia="es-MX"/>
        </w:rPr>
        <w:t>, que en términos del Art. 27 del CFF, no estén obligados a inscribirse ante el RFC, podrán presentar la solicitud de devolución previa cita en cualquier ADSC presentando los requisitos en dispositivo magnético digitalizados.</w:t>
      </w:r>
    </w:p>
    <w:p>
      <w:pPr>
        <w:pStyle w:val="Normal"/>
        <w:spacing w:lineRule="atLeast" w:line="216" w:before="0" w:after="101"/>
        <w:ind w:left="994" w:hanging="706"/>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Tratándose de remanentes de los saldos a favor de ISR no compensados por los patrones, se estará a lo dispuesto por la ficha 13/CFF Solicitud de Devolución de cantidades a favor de otras Contribuciones.</w:t>
      </w:r>
    </w:p>
    <w:p>
      <w:pPr>
        <w:pStyle w:val="Normal"/>
        <w:spacing w:lineRule="atLeast" w:line="216"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OCUMENTACION QUE PODRA SER REQUERIDA POR LA AUTORIDAD</w:t>
      </w:r>
    </w:p>
    <w:tbl>
      <w:tblPr>
        <w:tblW w:w="8674" w:type="dxa"/>
        <w:jc w:val="left"/>
        <w:tblInd w:w="144" w:type="dxa"/>
        <w:tblLayout w:type="fixed"/>
        <w:tblCellMar>
          <w:top w:w="0" w:type="dxa"/>
          <w:left w:w="70" w:type="dxa"/>
          <w:bottom w:w="0" w:type="dxa"/>
          <w:right w:w="70" w:type="dxa"/>
        </w:tblCellMar>
      </w:tblPr>
      <w:tblGrid>
        <w:gridCol w:w="310"/>
        <w:gridCol w:w="1416"/>
        <w:gridCol w:w="816"/>
        <w:gridCol w:w="1047"/>
        <w:gridCol w:w="1189"/>
        <w:gridCol w:w="1021"/>
        <w:gridCol w:w="1034"/>
        <w:gridCol w:w="1042"/>
        <w:gridCol w:w="799"/>
      </w:tblGrid>
      <w:tr>
        <w:trPr>
          <w:tblHeader w:val="true"/>
          <w:trHeight w:val="23" w:hRule="atLeast"/>
        </w:trPr>
        <w:tc>
          <w:tcPr>
            <w:tcW w:w="867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mpuesto Sobre la Renta</w:t>
            </w:r>
          </w:p>
        </w:tc>
      </w:tr>
      <w:tr>
        <w:trPr>
          <w:tblHeader w:val="true"/>
          <w:trHeight w:val="23" w:hRule="atLeast"/>
        </w:trPr>
        <w:tc>
          <w:tcPr>
            <w:tcW w:w="310" w:type="dxa"/>
            <w:vMerge w:val="restart"/>
            <w:tcBorders>
              <w:left w:val="single" w:sz="8" w:space="0" w:color="000000"/>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1416" w:type="dxa"/>
            <w:vMerge w:val="restart"/>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816"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6132" w:type="dxa"/>
            <w:gridSpan w:val="6"/>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blHeader w:val="true"/>
          <w:trHeight w:val="23" w:hRule="atLeast"/>
        </w:trPr>
        <w:tc>
          <w:tcPr>
            <w:tcW w:w="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1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16"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7"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SALARIADOS</w:t>
            </w:r>
          </w:p>
        </w:tc>
        <w:tc>
          <w:tcPr>
            <w:tcW w:w="118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RVICIOS PROFESIONALES</w:t>
            </w:r>
          </w:p>
        </w:tc>
        <w:tc>
          <w:tcPr>
            <w:tcW w:w="1021"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RRENDADOR</w:t>
            </w:r>
          </w:p>
        </w:tc>
        <w:tc>
          <w:tcPr>
            <w:tcW w:w="1034"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 EMPRESARIAL</w:t>
            </w:r>
          </w:p>
        </w:tc>
        <w:tc>
          <w:tcPr>
            <w:tcW w:w="1042"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NAJENACION DE BIENES</w:t>
            </w:r>
          </w:p>
        </w:tc>
        <w:tc>
          <w:tcPr>
            <w:tcW w:w="79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 INGRESOS</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416" w:type="dxa"/>
            <w:tcBorders>
              <w:bottom w:val="single" w:sz="8" w:space="0" w:color="000000"/>
              <w:right w:val="single" w:sz="8" w:space="0" w:color="000000"/>
            </w:tcBorders>
            <w:vAlign w:val="center"/>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816"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7"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8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21"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4"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2"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9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416" w:type="dxa"/>
            <w:tcBorders>
              <w:bottom w:val="single" w:sz="8" w:space="0" w:color="000000"/>
              <w:right w:val="single" w:sz="8" w:space="0" w:color="000000"/>
            </w:tcBorders>
            <w:vAlign w:val="center"/>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816"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7"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8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21"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4"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2"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9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416" w:type="dxa"/>
            <w:tcBorders>
              <w:bottom w:val="single" w:sz="8" w:space="0" w:color="000000"/>
              <w:right w:val="single" w:sz="8" w:space="0" w:color="000000"/>
            </w:tcBorders>
            <w:vAlign w:val="center"/>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816"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7"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8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21"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4"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2"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9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416" w:type="dxa"/>
            <w:tcBorders>
              <w:bottom w:val="single" w:sz="8" w:space="0" w:color="000000"/>
              <w:right w:val="single" w:sz="8" w:space="0" w:color="000000"/>
            </w:tcBorders>
            <w:vAlign w:val="center"/>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816"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7"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8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21"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4"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2"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9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416" w:type="dxa"/>
            <w:tcBorders>
              <w:bottom w:val="single" w:sz="8" w:space="0" w:color="000000"/>
              <w:right w:val="single" w:sz="8" w:space="0" w:color="000000"/>
            </w:tcBorders>
            <w:vAlign w:val="center"/>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pel de trabajo o escrito en el que aclare la integración del monto de pagos provisionales manifestados en la declaración del ejercicio y en su caso, los pagos provisionales correspondientes.</w:t>
            </w:r>
          </w:p>
        </w:tc>
        <w:tc>
          <w:tcPr>
            <w:tcW w:w="816"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7"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p>
        </w:tc>
        <w:tc>
          <w:tcPr>
            <w:tcW w:w="118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21"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4"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2"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9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416" w:type="dxa"/>
            <w:tcBorders>
              <w:bottom w:val="single" w:sz="8" w:space="0" w:color="000000"/>
              <w:right w:val="single" w:sz="8" w:space="0" w:color="000000"/>
            </w:tcBorders>
            <w:vAlign w:val="center"/>
          </w:tcPr>
          <w:p>
            <w:pPr>
              <w:pStyle w:val="Normal"/>
              <w:spacing w:lineRule="atLeast" w:line="214" w:before="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c>
          <w:tcPr>
            <w:tcW w:w="816"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7"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p>
        </w:tc>
        <w:tc>
          <w:tcPr>
            <w:tcW w:w="118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21"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4"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2"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99" w:type="dxa"/>
            <w:tcBorders>
              <w:bottom w:val="single" w:sz="8" w:space="0" w:color="000000"/>
              <w:right w:val="single" w:sz="8" w:space="0" w:color="000000"/>
            </w:tcBorders>
            <w:vAlign w:val="center"/>
          </w:tcPr>
          <w:p>
            <w:pPr>
              <w:pStyle w:val="Normal"/>
              <w:spacing w:lineRule="atLeast" w:line="214" w:before="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416" w:type="dxa"/>
            <w:tcBorders>
              <w:bottom w:val="single" w:sz="8" w:space="0" w:color="000000"/>
              <w:right w:val="single" w:sz="8" w:space="0" w:color="000000"/>
            </w:tcBorders>
            <w:vAlign w:val="center"/>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contribuyentes del sector agropecuario: Escrito en el que aclare la determinación de los ingresos exentos, por existir diferencias contra lo determinado por la autoridad.</w:t>
            </w:r>
          </w:p>
        </w:tc>
        <w:tc>
          <w:tcPr>
            <w:tcW w:w="816"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7"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p>
        </w:tc>
        <w:tc>
          <w:tcPr>
            <w:tcW w:w="1189"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21"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4"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2"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99"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416" w:type="dxa"/>
            <w:tcBorders>
              <w:bottom w:val="single" w:sz="8" w:space="0" w:color="000000"/>
              <w:right w:val="single" w:sz="8" w:space="0" w:color="000000"/>
            </w:tcBorders>
            <w:vAlign w:val="center"/>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el retenedor no haya presentado la declaración informativa, comprobar la relación laboral o comercial con la presentación de:</w:t>
            </w:r>
          </w:p>
          <w:p>
            <w:pPr>
              <w:pStyle w:val="Normal"/>
              <w:spacing w:lineRule="atLeast" w:line="216" w:before="0" w:after="76"/>
              <w:ind w:left="424"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ibo de nómina.</w:t>
            </w:r>
          </w:p>
          <w:p>
            <w:pPr>
              <w:pStyle w:val="Normal"/>
              <w:spacing w:lineRule="atLeast" w:line="216" w:before="0" w:after="76"/>
              <w:ind w:left="424"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s de Cuenta que expidan los sujetos a que se refiere el artículo 29 del CFF, con los depósitos por concepto de pago de nómina.</w:t>
            </w:r>
          </w:p>
          <w:p>
            <w:pPr>
              <w:pStyle w:val="Normal"/>
              <w:spacing w:lineRule="atLeast" w:line="216" w:before="0" w:after="76"/>
              <w:ind w:left="424"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s fiscales que amparen pagos de arrendamiento u honorarios.</w:t>
            </w:r>
          </w:p>
          <w:p>
            <w:pPr>
              <w:pStyle w:val="Normal"/>
              <w:spacing w:lineRule="atLeast" w:line="216" w:before="0" w:after="76"/>
              <w:ind w:left="424"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s de Cuenta que expidan los sujetos a que se refiere el artículo 29 del CFF, con las retenciones.</w:t>
            </w:r>
          </w:p>
          <w:p>
            <w:pPr>
              <w:pStyle w:val="Normal"/>
              <w:spacing w:lineRule="atLeast" w:line="216" w:before="0" w:after="76"/>
              <w:ind w:left="424"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de sueldos, salarios, conceptos asimilados, crédito al salario y subsidios para el empleo y para la nivelación del ingreso.</w:t>
            </w:r>
          </w:p>
        </w:tc>
        <w:tc>
          <w:tcPr>
            <w:tcW w:w="816"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7"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89"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21"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4"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2"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99" w:type="dxa"/>
            <w:tcBorders>
              <w:bottom w:val="single" w:sz="8" w:space="0" w:color="000000"/>
              <w:right w:val="single" w:sz="8" w:space="0" w:color="000000"/>
            </w:tcBorders>
            <w:vAlign w:val="cente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16" w:before="0" w:after="6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416" w:type="dxa"/>
            <w:tcBorders>
              <w:bottom w:val="single" w:sz="8" w:space="0" w:color="000000"/>
              <w:right w:val="single" w:sz="8" w:space="0" w:color="000000"/>
            </w:tcBorders>
            <w:vAlign w:val="center"/>
          </w:tcPr>
          <w:p>
            <w:pPr>
              <w:pStyle w:val="Normal"/>
              <w:spacing w:lineRule="atLeast" w:line="216" w:before="0" w:after="6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fiscales:</w:t>
            </w:r>
          </w:p>
          <w:p>
            <w:pPr>
              <w:pStyle w:val="Normal"/>
              <w:spacing w:lineRule="atLeast" w:line="216" w:before="0" w:after="66"/>
              <w:ind w:left="424"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FDI, proporcionar el número de folio.</w:t>
            </w:r>
          </w:p>
          <w:p>
            <w:pPr>
              <w:pStyle w:val="Normal"/>
              <w:spacing w:lineRule="atLeast" w:line="216" w:before="0" w:after="66"/>
              <w:ind w:left="424"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Digital (CFD), vigente hasta 2013,.</w:t>
            </w:r>
          </w:p>
          <w:p>
            <w:pPr>
              <w:pStyle w:val="Normal"/>
              <w:spacing w:lineRule="atLeast" w:line="216" w:before="0" w:after="101"/>
              <w:ind w:left="41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con Dispositivo de Seguridad, vigente hasta 2013.</w:t>
            </w:r>
          </w:p>
          <w:p>
            <w:pPr>
              <w:pStyle w:val="Normal"/>
              <w:spacing w:lineRule="atLeast" w:line="216" w:before="0" w:after="101"/>
              <w:ind w:left="41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por establecimiento autorizado hasta diciembre de 2010.</w:t>
            </w:r>
          </w:p>
          <w:p>
            <w:pPr>
              <w:pStyle w:val="Normal"/>
              <w:spacing w:lineRule="atLeast" w:line="216" w:before="0" w:after="101"/>
              <w:ind w:left="41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Estados de Cuenta que expida la Institución Financiera.</w:t>
            </w:r>
          </w:p>
          <w:p>
            <w:pPr>
              <w:pStyle w:val="Normal"/>
              <w:spacing w:lineRule="atLeast" w:line="216" w:before="0" w:after="101"/>
              <w:ind w:left="41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s fiscales emitidos conforme a las facilidades administrativas.</w:t>
            </w:r>
          </w:p>
        </w:tc>
        <w:tc>
          <w:tcPr>
            <w:tcW w:w="816" w:type="dxa"/>
            <w:tcBorders>
              <w:bottom w:val="single" w:sz="8" w:space="0" w:color="000000"/>
              <w:right w:val="single" w:sz="8" w:space="0" w:color="000000"/>
            </w:tcBorders>
            <w:vAlign w:val="center"/>
          </w:tcPr>
          <w:p>
            <w:pPr>
              <w:pStyle w:val="Normal"/>
              <w:spacing w:lineRule="atLeast" w:line="216" w:before="0" w:after="6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7" w:type="dxa"/>
            <w:tcBorders>
              <w:bottom w:val="single" w:sz="8" w:space="0" w:color="000000"/>
              <w:right w:val="single" w:sz="8" w:space="0" w:color="000000"/>
            </w:tcBorders>
            <w:vAlign w:val="center"/>
          </w:tcPr>
          <w:p>
            <w:pPr>
              <w:pStyle w:val="Normal"/>
              <w:spacing w:lineRule="atLeast" w:line="216" w:before="0" w:after="6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89" w:type="dxa"/>
            <w:tcBorders>
              <w:bottom w:val="single" w:sz="8" w:space="0" w:color="000000"/>
              <w:right w:val="single" w:sz="8" w:space="0" w:color="000000"/>
            </w:tcBorders>
            <w:vAlign w:val="center"/>
          </w:tcPr>
          <w:p>
            <w:pPr>
              <w:pStyle w:val="Normal"/>
              <w:spacing w:lineRule="atLeast" w:line="216" w:before="0" w:after="6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21" w:type="dxa"/>
            <w:tcBorders>
              <w:bottom w:val="single" w:sz="8" w:space="0" w:color="000000"/>
              <w:right w:val="single" w:sz="8" w:space="0" w:color="000000"/>
            </w:tcBorders>
            <w:vAlign w:val="center"/>
          </w:tcPr>
          <w:p>
            <w:pPr>
              <w:pStyle w:val="Normal"/>
              <w:spacing w:lineRule="atLeast" w:line="216" w:before="0" w:after="6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4" w:type="dxa"/>
            <w:tcBorders>
              <w:bottom w:val="single" w:sz="8" w:space="0" w:color="000000"/>
              <w:right w:val="single" w:sz="8" w:space="0" w:color="000000"/>
            </w:tcBorders>
            <w:vAlign w:val="center"/>
          </w:tcPr>
          <w:p>
            <w:pPr>
              <w:pStyle w:val="Normal"/>
              <w:spacing w:lineRule="atLeast" w:line="216" w:before="0" w:after="6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2" w:type="dxa"/>
            <w:tcBorders>
              <w:bottom w:val="single" w:sz="8" w:space="0" w:color="000000"/>
              <w:right w:val="single" w:sz="8" w:space="0" w:color="000000"/>
            </w:tcBorders>
            <w:vAlign w:val="center"/>
          </w:tcPr>
          <w:p>
            <w:pPr>
              <w:pStyle w:val="Normal"/>
              <w:spacing w:lineRule="atLeast" w:line="216" w:before="0" w:after="6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99" w:type="dxa"/>
            <w:tcBorders>
              <w:bottom w:val="single" w:sz="8" w:space="0" w:color="000000"/>
              <w:right w:val="single" w:sz="8" w:space="0" w:color="000000"/>
            </w:tcBorders>
            <w:vAlign w:val="center"/>
          </w:tcPr>
          <w:p>
            <w:pPr>
              <w:pStyle w:val="Normal"/>
              <w:spacing w:lineRule="atLeast" w:line="216" w:before="0" w:after="6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A</w:t>
            </w:r>
          </w:p>
        </w:tc>
        <w:tc>
          <w:tcPr>
            <w:tcW w:w="1416" w:type="dxa"/>
            <w:tcBorders>
              <w:bottom w:val="single" w:sz="8" w:space="0" w:color="000000"/>
              <w:right w:val="single" w:sz="8" w:space="0" w:color="000000"/>
            </w:tcBorders>
            <w:vAlign w:val="center"/>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detalle la determinación del ingreso acumulable y no acumulable, por existir diferencias con el determinado por la autoridad.</w:t>
            </w:r>
          </w:p>
        </w:tc>
        <w:tc>
          <w:tcPr>
            <w:tcW w:w="816"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7"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89"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21"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4"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2"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99"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416" w:type="dxa"/>
            <w:tcBorders>
              <w:bottom w:val="single" w:sz="8" w:space="0" w:color="000000"/>
              <w:right w:val="single" w:sz="8" w:space="0" w:color="000000"/>
            </w:tcBorders>
            <w:vAlign w:val="center"/>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816"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7"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89"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21"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34"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042"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99"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416" w:type="dxa"/>
            <w:tcBorders>
              <w:bottom w:val="single" w:sz="8" w:space="0" w:color="000000"/>
              <w:right w:val="single" w:sz="8" w:space="0" w:color="000000"/>
            </w:tcBorders>
            <w:vAlign w:val="center"/>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oja de trabajo que muestre el cálculo realizado y la tasa aplicada para auto determinarse el ISR por enajenación de bienes, conforme a lo dispuesto en el artículo 120 de la Ley del ISR.</w:t>
            </w:r>
          </w:p>
        </w:tc>
        <w:tc>
          <w:tcPr>
            <w:tcW w:w="816"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7"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p>
        </w:tc>
        <w:tc>
          <w:tcPr>
            <w:tcW w:w="1189"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21"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4"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2"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99"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310"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416" w:type="dxa"/>
            <w:tcBorders>
              <w:bottom w:val="single" w:sz="8" w:space="0" w:color="000000"/>
              <w:right w:val="single" w:sz="8" w:space="0" w:color="000000"/>
            </w:tcBorders>
            <w:vAlign w:val="center"/>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oja de trabajo que muestre el cálculo realizado y la forma en que efectuó la acumulación de los ingresos por dividendos para auto determinarse el ISR.</w:t>
            </w:r>
          </w:p>
        </w:tc>
        <w:tc>
          <w:tcPr>
            <w:tcW w:w="816"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7"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p>
        </w:tc>
        <w:tc>
          <w:tcPr>
            <w:tcW w:w="1189"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21"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34"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042"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99" w:type="dxa"/>
            <w:tcBorders>
              <w:bottom w:val="single" w:sz="8" w:space="0" w:color="000000"/>
              <w:right w:val="single" w:sz="8" w:space="0" w:color="000000"/>
            </w:tcBorders>
            <w:vAlign w:val="center"/>
          </w:tcPr>
          <w:p>
            <w:pPr>
              <w:pStyle w:val="Normal"/>
              <w:spacing w:lineRule="atLeast" w:line="229"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29"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Tratándose de escritos libres, éstos deberán contener la firma del contribuyente o del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101"/>
              <w:ind w:left="706" w:hanging="7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CFF   Solicitud de Devolución de saldos a favor del 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solicitar devolución del saldo a fav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10</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2 CFF, Reglas 2.3.4., 2.3.9., 4.1.5.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20" w:after="2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10</w:t>
      </w:r>
    </w:p>
    <w:tbl>
      <w:tblPr>
        <w:tblW w:w="8818" w:type="dxa"/>
        <w:jc w:val="center"/>
        <w:tblInd w:w="0" w:type="dxa"/>
        <w:tblLayout w:type="fixed"/>
        <w:tblCellMar>
          <w:top w:w="0" w:type="dxa"/>
          <w:left w:w="72" w:type="dxa"/>
          <w:bottom w:w="0" w:type="dxa"/>
          <w:right w:w="72" w:type="dxa"/>
        </w:tblCellMar>
      </w:tblPr>
      <w:tblGrid>
        <w:gridCol w:w="479"/>
        <w:gridCol w:w="4206"/>
        <w:gridCol w:w="853"/>
        <w:gridCol w:w="1688"/>
        <w:gridCol w:w="922"/>
        <w:gridCol w:w="670"/>
      </w:tblGrid>
      <w:tr>
        <w:trPr>
          <w:trHeight w:val="23" w:hRule="atLeast"/>
        </w:trPr>
        <w:tc>
          <w:tcPr>
            <w:tcW w:w="88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 Impuesto al Valor Agregado</w:t>
            </w:r>
          </w:p>
        </w:tc>
      </w:tr>
      <w:tr>
        <w:trPr>
          <w:trHeight w:val="23" w:hRule="atLeast"/>
        </w:trPr>
        <w:tc>
          <w:tcPr>
            <w:tcW w:w="479" w:type="dxa"/>
            <w:vMerge w:val="restart"/>
            <w:tcBorders>
              <w:left w:val="single" w:sz="8" w:space="0" w:color="000000"/>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4206" w:type="dxa"/>
            <w:vMerge w:val="restart"/>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4133" w:type="dxa"/>
            <w:gridSpan w:val="4"/>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53"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LTEX</w:t>
            </w:r>
          </w:p>
        </w:tc>
        <w:tc>
          <w:tcPr>
            <w:tcW w:w="1688"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ERTIFICADA</w:t>
            </w:r>
          </w:p>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MEX</w:t>
            </w:r>
          </w:p>
        </w:tc>
        <w:tc>
          <w:tcPr>
            <w:tcW w:w="922"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MEX</w:t>
            </w:r>
          </w:p>
        </w:tc>
        <w:tc>
          <w:tcPr>
            <w:tcW w:w="670"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VA</w:t>
            </w:r>
          </w:p>
        </w:tc>
      </w:tr>
      <w:tr>
        <w:trPr>
          <w:trHeight w:val="23" w:hRule="atLeast"/>
        </w:trPr>
        <w:tc>
          <w:tcPr>
            <w:tcW w:w="479" w:type="dxa"/>
            <w:tcBorders>
              <w:left w:val="single" w:sz="8" w:space="0" w:color="000000"/>
              <w:bottom w:val="single" w:sz="8" w:space="0" w:color="000000"/>
              <w:right w:val="single" w:sz="8" w:space="0" w:color="000000"/>
            </w:tcBorders>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4206" w:type="dxa"/>
            <w:tcBorders>
              <w:bottom w:val="single" w:sz="8" w:space="0" w:color="000000"/>
              <w:right w:val="single" w:sz="8" w:space="0" w:color="000000"/>
            </w:tcBorders>
            <w:vAlign w:val="center"/>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7</w:t>
            </w:r>
            <w:r>
              <w:rPr>
                <w:rFonts w:eastAsia="Times New Roman" w:cs="Arial" w:ascii="Verdana" w:hAnsi="Verdana"/>
                <w:sz w:val="20"/>
                <w:szCs w:val="20"/>
                <w:lang w:val="es-ES" w:eastAsia="es-MX"/>
              </w:rPr>
              <w:t> “Determinación del saldo a favor de IVA” F 3241 en formato *.zip, para contribuyentes personas morales que “Dictaminan sus Estados Financieros”.</w:t>
            </w:r>
          </w:p>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7</w:t>
            </w:r>
            <w:r>
              <w:rPr>
                <w:rFonts w:eastAsia="Times New Roman" w:cs="Arial" w:ascii="Verdana" w:hAnsi="Verdana"/>
                <w:sz w:val="20"/>
                <w:szCs w:val="20"/>
                <w:lang w:val="es-ES" w:eastAsia="es-MX"/>
              </w:rPr>
              <w:t> “Determinación del saldo a favor de IVA”, disponible en la aplicación de Devoluciones por Internet, para las demás personas morales y personas físicas.</w:t>
            </w:r>
          </w:p>
        </w:tc>
        <w:tc>
          <w:tcPr>
            <w:tcW w:w="853"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70"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9" w:type="dxa"/>
            <w:tcBorders>
              <w:left w:val="single" w:sz="8" w:space="0" w:color="000000"/>
              <w:bottom w:val="single" w:sz="8" w:space="0" w:color="000000"/>
              <w:right w:val="single" w:sz="8" w:space="0" w:color="000000"/>
            </w:tcBorders>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4206" w:type="dxa"/>
            <w:tcBorders>
              <w:bottom w:val="single" w:sz="8" w:space="0" w:color="000000"/>
              <w:right w:val="single" w:sz="8" w:space="0" w:color="000000"/>
            </w:tcBorders>
            <w:vAlign w:val="center"/>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7-A </w:t>
            </w:r>
            <w:r>
              <w:rPr>
                <w:rFonts w:eastAsia="Times New Roman" w:cs="Arial" w:ascii="Verdana" w:hAnsi="Verdana"/>
                <w:sz w:val="20"/>
                <w:szCs w:val="20"/>
                <w:lang w:val="es-ES" w:eastAsia="es-MX"/>
              </w:rPr>
              <w:t>“Hoja de trabajo para integrar el Impuesto al Valor Agregado” F 3241 en formato *.zip, para contribuyentes personas morales que “Dictaminan sus Estados Financieros”.</w:t>
            </w:r>
          </w:p>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7-A</w:t>
            </w:r>
            <w:r>
              <w:rPr>
                <w:rFonts w:eastAsia="Times New Roman" w:cs="Arial" w:ascii="Verdana" w:hAnsi="Verdana"/>
                <w:sz w:val="20"/>
                <w:szCs w:val="20"/>
                <w:lang w:val="es-ES" w:eastAsia="es-MX"/>
              </w:rPr>
              <w:t> “Hoja de trabajo para integrar el Impuesto al Valor Agregado”, disponible en la aplicación de Devoluciones por Internet, para las demás personas morales y personas físicas.</w:t>
            </w:r>
          </w:p>
        </w:tc>
        <w:tc>
          <w:tcPr>
            <w:tcW w:w="853"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70"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9" w:type="dxa"/>
            <w:tcBorders>
              <w:left w:val="single" w:sz="8" w:space="0" w:color="000000"/>
              <w:bottom w:val="single" w:sz="8" w:space="0" w:color="000000"/>
              <w:right w:val="single" w:sz="8" w:space="0" w:color="000000"/>
            </w:tcBorders>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4206" w:type="dxa"/>
            <w:tcBorders>
              <w:bottom w:val="single" w:sz="8" w:space="0" w:color="000000"/>
              <w:right w:val="single" w:sz="8" w:space="0" w:color="000000"/>
            </w:tcBorders>
            <w:vAlign w:val="center"/>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contribuyentes que proporcionen el suministro de agua para uso doméstico, que hayan obtenido la devolución de saldos a favor del IVA deberán presentar la forma oficial 75 “Aviso de destino del saldo a favor de IVA”.</w:t>
            </w:r>
          </w:p>
        </w:tc>
        <w:tc>
          <w:tcPr>
            <w:tcW w:w="853"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688"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922"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670"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9" w:type="dxa"/>
            <w:tcBorders>
              <w:left w:val="single" w:sz="8" w:space="0" w:color="000000"/>
              <w:bottom w:val="single" w:sz="8" w:space="0" w:color="000000"/>
              <w:right w:val="single" w:sz="8" w:space="0" w:color="000000"/>
            </w:tcBorders>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4206" w:type="dxa"/>
            <w:tcBorders>
              <w:bottom w:val="single" w:sz="8" w:space="0" w:color="000000"/>
              <w:right w:val="single" w:sz="8" w:space="0" w:color="000000"/>
            </w:tcBorders>
            <w:vAlign w:val="center"/>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actos o actividades derivadas de fideicomisos, el contrato de fideicomiso, con firma del fideicomitente, fideicomisarios o de sus representantes legales, así como del representante legal de la institución financiera y en su caso:</w:t>
            </w:r>
          </w:p>
          <w:p>
            <w:pPr>
              <w:pStyle w:val="Normal"/>
              <w:spacing w:lineRule="atLeast" w:line="166" w:before="20" w:after="20"/>
              <w:ind w:left="411"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ediante el cual los fideicomisarios o el fideicomitente manifiesta su voluntad de ejercer la opción prevista por el artículo 74 del Reglamento de la Ley del IVA.</w:t>
            </w:r>
          </w:p>
          <w:p>
            <w:pPr>
              <w:pStyle w:val="Normal"/>
              <w:spacing w:lineRule="atLeast" w:line="166" w:before="20" w:after="20"/>
              <w:ind w:left="411"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ediante el cual la institución fiduciaria acepta la responsabilidad solidaria para ejercer la opción prevista por el artículo 74 del Reglamento de la Ley del IVA.</w:t>
            </w:r>
          </w:p>
        </w:tc>
        <w:tc>
          <w:tcPr>
            <w:tcW w:w="853"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70"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9" w:type="dxa"/>
            <w:tcBorders>
              <w:left w:val="single" w:sz="8" w:space="0" w:color="000000"/>
              <w:bottom w:val="single" w:sz="8" w:space="0" w:color="000000"/>
              <w:right w:val="single" w:sz="8" w:space="0" w:color="000000"/>
            </w:tcBorders>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4206" w:type="dxa"/>
            <w:tcBorders>
              <w:bottom w:val="single" w:sz="8" w:space="0" w:color="000000"/>
              <w:right w:val="single" w:sz="8" w:space="0" w:color="000000"/>
            </w:tcBorders>
            <w:vAlign w:val="center"/>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y Certificado de e.firma o con e.firma Portable a efecto de ingresar a la aplicación Solicitud de Devolución.</w:t>
            </w:r>
          </w:p>
        </w:tc>
        <w:tc>
          <w:tcPr>
            <w:tcW w:w="853"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70"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9" w:type="dxa"/>
            <w:tcBorders>
              <w:left w:val="single" w:sz="8" w:space="0" w:color="000000"/>
              <w:bottom w:val="single" w:sz="8" w:space="0" w:color="000000"/>
              <w:right w:val="single" w:sz="8" w:space="0" w:color="000000"/>
            </w:tcBorders>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4206" w:type="dxa"/>
            <w:tcBorders>
              <w:bottom w:val="single" w:sz="8" w:space="0" w:color="000000"/>
              <w:right w:val="single" w:sz="8" w:space="0" w:color="000000"/>
            </w:tcBorders>
            <w:vAlign w:val="center"/>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En el caso, de presentar documentación adicional, no señalada o enunciada en los puntos anteriores, esta deberá adicionarse a su trámite en forma digitalizada (archivo con formato *.zip).</w:t>
            </w:r>
          </w:p>
        </w:tc>
        <w:tc>
          <w:tcPr>
            <w:tcW w:w="853"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70"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9" w:type="dxa"/>
            <w:tcBorders>
              <w:left w:val="single" w:sz="8" w:space="0" w:color="000000"/>
              <w:bottom w:val="single" w:sz="8" w:space="0" w:color="000000"/>
              <w:right w:val="single" w:sz="8" w:space="0" w:color="000000"/>
            </w:tcBorders>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4206" w:type="dxa"/>
            <w:tcBorders>
              <w:bottom w:val="single" w:sz="8" w:space="0" w:color="000000"/>
              <w:right w:val="single" w:sz="8" w:space="0" w:color="000000"/>
            </w:tcBorders>
            <w:vAlign w:val="center"/>
          </w:tcPr>
          <w:p>
            <w:pPr>
              <w:pStyle w:val="Normal"/>
              <w:spacing w:lineRule="atLeast" w:line="166" w:before="20" w:after="2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Estado de cuenta expedido por la Institución Financiera que no excedan de 2 meses de antigüedad, que contengan la clave en el RFC del contribuyente que lleva a cabo la solicitud y el número de cuenta bancaria activa (CLABE).</w:t>
            </w:r>
          </w:p>
        </w:tc>
        <w:tc>
          <w:tcPr>
            <w:tcW w:w="853"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70" w:type="dxa"/>
            <w:tcBorders>
              <w:bottom w:val="single" w:sz="8" w:space="0" w:color="000000"/>
              <w:right w:val="single" w:sz="8" w:space="0" w:color="000000"/>
            </w:tcBorders>
            <w:vAlign w:val="center"/>
          </w:tcPr>
          <w:p>
            <w:pPr>
              <w:pStyle w:val="Normal"/>
              <w:spacing w:lineRule="atLeast" w:line="16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16" w:before="20" w:after="20"/>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16" w:before="20" w:after="20"/>
        <w:ind w:left="900" w:hanging="61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Normal"/>
        <w:spacing w:lineRule="atLeast" w:line="216" w:before="20" w:after="20"/>
        <w:ind w:left="900" w:hanging="61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os documentos originales se digitalizan para su envío.</w:t>
      </w:r>
    </w:p>
    <w:p>
      <w:pPr>
        <w:pStyle w:val="Normal"/>
        <w:spacing w:lineRule="atLeast" w:line="216" w:before="20" w:after="20"/>
        <w:ind w:left="900" w:hanging="61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Tratándose de Personas Físicas con saldos iguales o menores a $10,000.00 (Diez mil pesos M.N. 00/100) que no cuenten con el Certificado de </w:t>
      </w:r>
      <w:r>
        <w:rPr>
          <w:rFonts w:eastAsia="Times New Roman" w:cs="Arial" w:ascii="Verdana" w:hAnsi="Verdana"/>
          <w:color w:val="000000"/>
          <w:sz w:val="20"/>
          <w:szCs w:val="20"/>
          <w:lang w:val="es-ES" w:eastAsia="es-MX"/>
        </w:rPr>
        <w:t>e.firma o con e.firma Portable</w:t>
      </w:r>
      <w:r>
        <w:rPr>
          <w:rFonts w:eastAsia="Times New Roman" w:cs="Arial" w:ascii="Verdana" w:hAnsi="Verdana"/>
          <w:i/>
          <w:iCs/>
          <w:color w:val="000000"/>
          <w:sz w:val="20"/>
          <w:szCs w:val="20"/>
          <w:lang w:val="es-ES" w:eastAsia="es-MX"/>
        </w:rPr>
        <w:t>, que en términos del Art. 27 del CFF, no estén obligados a inscribirse ante el RFC, podrán presentar la solicitud de devolución previa cita en cualquier la ADSC, presentando su identificación oficial vigente de las señaladas en el inciso A) del apartado de Definiciones de este Anexo y los requisitos en dispositivo magnético digitalizados.</w:t>
      </w:r>
    </w:p>
    <w:p>
      <w:pPr>
        <w:pStyle w:val="Normal"/>
        <w:spacing w:lineRule="atLeast" w:line="216" w:before="20" w:after="20"/>
        <w:ind w:left="900" w:hanging="61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p>
    <w:p>
      <w:pPr>
        <w:pStyle w:val="Normal"/>
        <w:spacing w:lineRule="atLeast" w:line="216"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OCUMENTACION QUE PODRA SER REQUERIDA POR LA AUTORIDAD</w:t>
      </w:r>
    </w:p>
    <w:tbl>
      <w:tblPr>
        <w:tblW w:w="8818" w:type="dxa"/>
        <w:jc w:val="center"/>
        <w:tblInd w:w="0" w:type="dxa"/>
        <w:tblLayout w:type="fixed"/>
        <w:tblCellMar>
          <w:top w:w="0" w:type="dxa"/>
          <w:left w:w="72" w:type="dxa"/>
          <w:bottom w:w="0" w:type="dxa"/>
          <w:right w:w="72" w:type="dxa"/>
        </w:tblCellMar>
      </w:tblPr>
      <w:tblGrid>
        <w:gridCol w:w="545"/>
        <w:gridCol w:w="4184"/>
        <w:gridCol w:w="853"/>
        <w:gridCol w:w="1688"/>
        <w:gridCol w:w="922"/>
        <w:gridCol w:w="626"/>
      </w:tblGrid>
      <w:tr>
        <w:trPr>
          <w:trHeight w:val="23" w:hRule="atLeast"/>
        </w:trPr>
        <w:tc>
          <w:tcPr>
            <w:tcW w:w="88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 Impuesto al Valor Agregado</w:t>
            </w:r>
          </w:p>
        </w:tc>
      </w:tr>
      <w:tr>
        <w:trPr>
          <w:trHeight w:val="23" w:hRule="atLeast"/>
        </w:trPr>
        <w:tc>
          <w:tcPr>
            <w:tcW w:w="545" w:type="dxa"/>
            <w:vMerge w:val="restart"/>
            <w:tcBorders>
              <w:left w:val="single" w:sz="8" w:space="0" w:color="000000"/>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4184" w:type="dxa"/>
            <w:vMerge w:val="restart"/>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4089" w:type="dxa"/>
            <w:gridSpan w:val="4"/>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1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LTE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ERTIFICADA IMME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ME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VA</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l último ejercicio del ISR, y en su caso, escrito de aclaración cuando apliquen beneficios de los tratados en materia fiscal que México tenga en vigor (original para cotejo).</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en el saldo a favor manifestado en la declaración y el determinado por la autoridad.</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 IVA acreditable, cuando exista diferencia determinada por la autoridad.</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la DIOT correspondiente al periodo por el cual se solicita la devolución.</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fiscales:</w:t>
            </w:r>
          </w:p>
          <w:p>
            <w:pPr>
              <w:pStyle w:val="Normal"/>
              <w:spacing w:lineRule="atLeast" w:line="216" w:before="0" w:after="44"/>
              <w:ind w:left="37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FDI, proporcionar el número de folio.</w:t>
            </w:r>
          </w:p>
          <w:p>
            <w:pPr>
              <w:pStyle w:val="Normal"/>
              <w:spacing w:lineRule="atLeast" w:line="216" w:before="0" w:after="44"/>
              <w:ind w:left="37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Digital (CFD) emitido hasta diciembre de 2013.</w:t>
            </w:r>
          </w:p>
          <w:p>
            <w:pPr>
              <w:pStyle w:val="Normal"/>
              <w:spacing w:lineRule="atLeast" w:line="216" w:before="0" w:after="44"/>
              <w:ind w:left="37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con Dispositivo de Seguridad, vigente hasta 2013.</w:t>
            </w:r>
          </w:p>
          <w:p>
            <w:pPr>
              <w:pStyle w:val="Normal"/>
              <w:spacing w:lineRule="atLeast" w:line="216" w:before="0" w:after="44"/>
              <w:ind w:left="37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por establecimiento autorizado hasta diciembre de 2010.</w:t>
            </w:r>
          </w:p>
          <w:p>
            <w:pPr>
              <w:pStyle w:val="Normal"/>
              <w:spacing w:lineRule="atLeast" w:line="216" w:before="0" w:after="44"/>
              <w:ind w:left="37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Estados de Cuenta que expida la Institución Financiera.</w:t>
            </w:r>
          </w:p>
          <w:p>
            <w:pPr>
              <w:pStyle w:val="Normal"/>
              <w:spacing w:lineRule="atLeast" w:line="216" w:before="0" w:after="44"/>
              <w:ind w:left="37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s fiscales emitidos conforme a las facilidades administrativas.</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la actividad preponderante no se lleve a cabo en el domicilio fiscal señalado en el RFC, escrito libre en el que indique “bajo protesta de decir verdad” el domicilio en el que realiza la actividad y, en su caso, aviso de apertura de establecimiento.</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el contribuyente no se encuentre relacionado en el Padrón de Empresas Altamente Exportadoras o Certificadas IMMEX, escrito libre en el que aclare su situación respecto de dicho Registro.</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45" w:type="dxa"/>
            <w:tcBorders>
              <w:left w:val="single" w:sz="8" w:space="0" w:color="000000"/>
              <w:bottom w:val="single" w:sz="8" w:space="0" w:color="000000"/>
              <w:right w:val="single" w:sz="8" w:space="0" w:color="000000"/>
            </w:tcBorders>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4184" w:type="dxa"/>
            <w:tcBorders>
              <w:bottom w:val="single" w:sz="8" w:space="0" w:color="000000"/>
              <w:right w:val="single" w:sz="8" w:space="0" w:color="000000"/>
            </w:tcBorders>
            <w:vAlign w:val="center"/>
          </w:tcPr>
          <w:p>
            <w:pPr>
              <w:pStyle w:val="Normal"/>
              <w:spacing w:lineRule="atLeast" w:line="216" w:before="0" w:after="4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853"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88"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22"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626" w:type="dxa"/>
            <w:tcBorders>
              <w:bottom w:val="single" w:sz="8" w:space="0" w:color="000000"/>
              <w:right w:val="single" w:sz="8" w:space="0" w:color="000000"/>
            </w:tcBorders>
            <w:vAlign w:val="center"/>
          </w:tcPr>
          <w:p>
            <w:pPr>
              <w:pStyle w:val="Normal"/>
              <w:spacing w:lineRule="atLeast" w:line="216" w:before="0" w:after="4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b/>
          <w:bCs/>
          <w:color w:val="000000"/>
          <w:sz w:val="20"/>
          <w:szCs w:val="20"/>
          <w:lang w:val="es-ES" w:eastAsia="es-MX"/>
        </w:rPr>
        <w:t>:       </w:t>
      </w:r>
      <w:r>
        <w:rPr>
          <w:rFonts w:eastAsia="Times New Roman" w:cs="Arial" w:ascii="Verdana" w:hAnsi="Verdana"/>
          <w:i/>
          <w:iCs/>
          <w:color w:val="000000"/>
          <w:sz w:val="20"/>
          <w:szCs w:val="20"/>
          <w:lang w:val="es-ES" w:eastAsia="es-MX"/>
        </w:rPr>
        <w:t>Tratándose de escritos libres, éstos deberán contener la firma del contribuyente o del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101"/>
              <w:ind w:left="706" w:hanging="70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CFF   Solicitud de Devolución de saldos a favor del IMPAC por recupera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terminen en el ejercicio que el ISR es mayor al IMPAC caus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haya presentado la declaración del ejercic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11</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2 CFF, Tercero Transitorio de la LIETU, Reglas 2.3.2., 2.3.9.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11</w:t>
      </w:r>
    </w:p>
    <w:tbl>
      <w:tblPr>
        <w:tblW w:w="8835" w:type="dxa"/>
        <w:jc w:val="center"/>
        <w:tblInd w:w="0" w:type="dxa"/>
        <w:tblLayout w:type="fixed"/>
        <w:tblCellMar>
          <w:top w:w="0" w:type="dxa"/>
          <w:left w:w="72" w:type="dxa"/>
          <w:bottom w:w="0" w:type="dxa"/>
          <w:right w:w="72" w:type="dxa"/>
        </w:tblCellMar>
      </w:tblPr>
      <w:tblGrid>
        <w:gridCol w:w="451"/>
        <w:gridCol w:w="6865"/>
        <w:gridCol w:w="1496"/>
        <w:gridCol w:w="23"/>
      </w:tblGrid>
      <w:tr>
        <w:trPr>
          <w:trHeight w:val="236" w:hRule="atLeast"/>
        </w:trPr>
        <w:tc>
          <w:tcPr>
            <w:tcW w:w="8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MPAC por recuper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41" w:hRule="atLeast"/>
        </w:trPr>
        <w:tc>
          <w:tcPr>
            <w:tcW w:w="451" w:type="dxa"/>
            <w:vMerge w:val="restart"/>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6865" w:type="dxa"/>
            <w:vMerge w:val="restart"/>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496" w:type="dxa"/>
            <w:vMerge w:val="restart"/>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 POR RECUPER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341"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68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9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6865"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2</w:t>
            </w:r>
            <w:r>
              <w:rPr>
                <w:rFonts w:eastAsia="Times New Roman" w:cs="Arial" w:ascii="Verdana" w:hAnsi="Verdana"/>
                <w:sz w:val="20"/>
                <w:szCs w:val="20"/>
                <w:lang w:val="es-ES" w:eastAsia="es-MX"/>
              </w:rPr>
              <w:t> "Impuesto al Activo pagado en ejercicios anteriores" F 3241 en formato *.zip, para contribuyentes personas morales que “Dictaminan sus Estados Financier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2</w:t>
            </w:r>
            <w:r>
              <w:rPr>
                <w:rFonts w:eastAsia="Times New Roman" w:cs="Arial" w:ascii="Verdana" w:hAnsi="Verdana"/>
                <w:sz w:val="20"/>
                <w:szCs w:val="20"/>
                <w:lang w:val="es-ES" w:eastAsia="es-MX"/>
              </w:rPr>
              <w:t> "Impuesto al Activo pagado en ejercicios anteriores”, disponible en la aplicación de Devoluciones por Internet, para las demás personas morales y personas físicas.</w:t>
            </w:r>
          </w:p>
        </w:tc>
        <w:tc>
          <w:tcPr>
            <w:tcW w:w="1496"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6865"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2-A</w:t>
            </w:r>
            <w:r>
              <w:rPr>
                <w:rFonts w:eastAsia="Times New Roman" w:cs="Arial" w:ascii="Verdana" w:hAnsi="Verdana"/>
                <w:sz w:val="20"/>
                <w:szCs w:val="20"/>
                <w:lang w:val="es-ES" w:eastAsia="es-MX"/>
              </w:rPr>
              <w:t> “Impuesto al Activo por recuperar de Ejercicios Anteriores”, F 3241 en formato *.zip, para contribuyentes personas morales que “Dictaminan sus Estados Financieros”.</w:t>
            </w:r>
          </w:p>
        </w:tc>
        <w:tc>
          <w:tcPr>
            <w:tcW w:w="1496"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6865"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2-A Bis</w:t>
            </w:r>
            <w:r>
              <w:rPr>
                <w:rFonts w:eastAsia="Times New Roman" w:cs="Arial" w:ascii="Verdana" w:hAnsi="Verdana"/>
                <w:sz w:val="20"/>
                <w:szCs w:val="20"/>
                <w:lang w:val="es-ES" w:eastAsia="es-MX"/>
              </w:rPr>
              <w:t> “Impuesto al Activo Pagado en Ejercicios Anteriores por recuperar, Artículo Tercero Transitorio LIETU”, F 3241 en formato *.zip, para contribuyentes personas morales que “Dictaminan sus Estados Financieros”.</w:t>
            </w:r>
          </w:p>
        </w:tc>
        <w:tc>
          <w:tcPr>
            <w:tcW w:w="1496"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6865"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casos de declaraciones correspondientes al ejercicio 2001 o anteriores, la(s) declaración(es) normal y complementaria(s), en su caso, donde se deriva el Impuesto al Activo a recuperar.</w:t>
            </w:r>
          </w:p>
        </w:tc>
        <w:tc>
          <w:tcPr>
            <w:tcW w:w="1496"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6865"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casos de declaraciones correspondientes al ejercicio 2001 y anteriores, los pagos provisionales normal y complementarios correspondientes a los ejercicios por los que se pagó IMPAC a recuperar.</w:t>
            </w:r>
          </w:p>
        </w:tc>
        <w:tc>
          <w:tcPr>
            <w:tcW w:w="1496"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6865"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y Certificado de e.firma a efecto de ingresar a la aplicación Solicitud de Devolución.</w:t>
            </w:r>
          </w:p>
        </w:tc>
        <w:tc>
          <w:tcPr>
            <w:tcW w:w="1496"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6865"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trámites que previamente la autoridad fiscal tuvo por desistidos, deberá adicionarse al nuevo trámite en forma digitalizada (archivo con formato *.zip), la siguiente documentación:</w:t>
            </w:r>
          </w:p>
          <w:p>
            <w:pPr>
              <w:pStyle w:val="Normal"/>
              <w:spacing w:lineRule="atLeast" w:line="216" w:before="0" w:after="101"/>
              <w:ind w:left="431"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oficio de desistimiento correspondiente.</w:t>
            </w:r>
          </w:p>
          <w:p>
            <w:pPr>
              <w:pStyle w:val="Normal"/>
              <w:spacing w:lineRule="atLeast" w:line="216" w:before="0" w:after="101"/>
              <w:ind w:left="431"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documentación y/o información omitida, motivo del desistimiento.</w:t>
            </w:r>
          </w:p>
        </w:tc>
        <w:tc>
          <w:tcPr>
            <w:tcW w:w="1496"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6865"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1496"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6865"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cuenta expedido por la Institución Financiera que no excedan de 2 meses de antigüedad, que contengan la clave en el RFC del contribuyente que lleva a cabo la solicitud y el número de cuenta bancaria activa (CLABE).</w:t>
            </w:r>
          </w:p>
        </w:tc>
        <w:tc>
          <w:tcPr>
            <w:tcW w:w="1496"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bl>
    <w:p>
      <w:pPr>
        <w:pStyle w:val="Normal"/>
        <w:spacing w:lineRule="atLeast" w:line="204" w:before="0" w:after="40"/>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16" w:before="0" w:after="101"/>
        <w:ind w:left="900" w:hanging="61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Tratándose de Personas Físicas con saldos iguales o menores a $10,000.00 (Diez mil pesos M.N. 00/100) que no cuenten con el Certificado de </w:t>
      </w:r>
      <w:r>
        <w:rPr>
          <w:rFonts w:eastAsia="Times New Roman" w:cs="Arial" w:ascii="Verdana" w:hAnsi="Verdana"/>
          <w:color w:val="000000"/>
          <w:sz w:val="20"/>
          <w:szCs w:val="20"/>
          <w:lang w:val="es-ES" w:eastAsia="es-MX"/>
        </w:rPr>
        <w:t>e.firma o con e.firma Portable</w:t>
      </w:r>
      <w:r>
        <w:rPr>
          <w:rFonts w:eastAsia="Times New Roman" w:cs="Arial" w:ascii="Verdana" w:hAnsi="Verdana"/>
          <w:i/>
          <w:iCs/>
          <w:color w:val="000000"/>
          <w:sz w:val="20"/>
          <w:szCs w:val="20"/>
          <w:lang w:val="es-ES" w:eastAsia="es-MX"/>
        </w:rPr>
        <w:t>, que en términos del Art. 27 del CFF, no estén obligados a inscribirse ante el RFC, podrán presentar la solicitud de devolución previa cita en cualquier ADSC, presentando los requisitos en dispositivo magnético digitalizados y su identificación oficial vigente de las señaladas en el inciso A) del apartado de Definiciones de este Anexo.</w:t>
      </w:r>
    </w:p>
    <w:p>
      <w:pPr>
        <w:pStyle w:val="Normal"/>
        <w:spacing w:lineRule="atLeast" w:line="216" w:before="0" w:after="101"/>
        <w:ind w:left="900" w:hanging="61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os documentos originales se digitalizan para su envío.</w:t>
      </w:r>
    </w:p>
    <w:p>
      <w:pPr>
        <w:pStyle w:val="Normal"/>
        <w:spacing w:lineRule="atLeast" w:line="400"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OCUMENTACION QUE PODRA SER REQUERIDA POR LA AUTORIDAD</w:t>
      </w:r>
    </w:p>
    <w:tbl>
      <w:tblPr>
        <w:tblW w:w="8835" w:type="dxa"/>
        <w:jc w:val="center"/>
        <w:tblInd w:w="0" w:type="dxa"/>
        <w:tblLayout w:type="fixed"/>
        <w:tblCellMar>
          <w:top w:w="0" w:type="dxa"/>
          <w:left w:w="72" w:type="dxa"/>
          <w:bottom w:w="0" w:type="dxa"/>
          <w:right w:w="72" w:type="dxa"/>
        </w:tblCellMar>
      </w:tblPr>
      <w:tblGrid>
        <w:gridCol w:w="451"/>
        <w:gridCol w:w="6865"/>
        <w:gridCol w:w="1496"/>
        <w:gridCol w:w="23"/>
      </w:tblGrid>
      <w:tr>
        <w:trPr>
          <w:trHeight w:val="521" w:hRule="atLeast"/>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6865" w:type="dxa"/>
            <w:vMerge w:val="restart"/>
            <w:tcBorders>
              <w:top w:val="single" w:sz="8" w:space="0" w:color="000000"/>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496" w:type="dxa"/>
            <w:vMerge w:val="restart"/>
            <w:tcBorders>
              <w:top w:val="single" w:sz="8" w:space="0" w:color="000000"/>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 POR RECUPER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521"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68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6865" w:type="dxa"/>
            <w:tcBorders>
              <w:bottom w:val="single" w:sz="8" w:space="0" w:color="000000"/>
              <w:right w:val="single" w:sz="8" w:space="0" w:color="000000"/>
            </w:tcBorders>
            <w:vAlign w:val="center"/>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1496" w:type="dxa"/>
            <w:tcBorders>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6865" w:type="dxa"/>
            <w:tcBorders>
              <w:bottom w:val="single" w:sz="8" w:space="0" w:color="000000"/>
              <w:right w:val="single" w:sz="8" w:space="0" w:color="000000"/>
            </w:tcBorders>
            <w:vAlign w:val="center"/>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496" w:type="dxa"/>
            <w:tcBorders>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6865" w:type="dxa"/>
            <w:tcBorders>
              <w:bottom w:val="single" w:sz="8" w:space="0" w:color="000000"/>
              <w:right w:val="single" w:sz="8" w:space="0" w:color="000000"/>
            </w:tcBorders>
            <w:vAlign w:val="center"/>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1496" w:type="dxa"/>
            <w:tcBorders>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6865" w:type="dxa"/>
            <w:tcBorders>
              <w:bottom w:val="single" w:sz="8" w:space="0" w:color="000000"/>
              <w:right w:val="single" w:sz="8" w:space="0" w:color="000000"/>
            </w:tcBorders>
            <w:vAlign w:val="center"/>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pel de trabajo o escrito en el que se aclare la integración del monto de pagos provisionales manifestados en la declaración del ejercicio, en materia de ISR, cuando se acredite el saldo a favor de ISR contra IMPAC.</w:t>
            </w:r>
          </w:p>
        </w:tc>
        <w:tc>
          <w:tcPr>
            <w:tcW w:w="1496" w:type="dxa"/>
            <w:tcBorders>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6865" w:type="dxa"/>
            <w:tcBorders>
              <w:bottom w:val="single" w:sz="8" w:space="0" w:color="000000"/>
              <w:right w:val="single" w:sz="8" w:space="0" w:color="000000"/>
            </w:tcBorders>
            <w:vAlign w:val="center"/>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escrito o papel de trabajo de la cifra manifestada en la declaración por concepto de acreditamientos, estímulos o reducciones por existir diferencia con lo determinado por la autoridad.</w:t>
            </w:r>
          </w:p>
        </w:tc>
        <w:tc>
          <w:tcPr>
            <w:tcW w:w="1496" w:type="dxa"/>
            <w:tcBorders>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6865" w:type="dxa"/>
            <w:tcBorders>
              <w:bottom w:val="single" w:sz="8" w:space="0" w:color="000000"/>
              <w:right w:val="single" w:sz="8" w:space="0" w:color="000000"/>
            </w:tcBorders>
            <w:vAlign w:val="center"/>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c>
          <w:tcPr>
            <w:tcW w:w="1496" w:type="dxa"/>
            <w:tcBorders>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6865" w:type="dxa"/>
            <w:tcBorders>
              <w:bottom w:val="single" w:sz="8" w:space="0" w:color="000000"/>
              <w:right w:val="single" w:sz="8" w:space="0" w:color="000000"/>
            </w:tcBorders>
            <w:vAlign w:val="center"/>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496" w:type="dxa"/>
            <w:tcBorders>
              <w:bottom w:val="single" w:sz="8" w:space="0" w:color="000000"/>
              <w:right w:val="single" w:sz="8" w:space="0" w:color="000000"/>
            </w:tcBorders>
            <w:vAlign w:val="center"/>
          </w:tcPr>
          <w:p>
            <w:pPr>
              <w:pStyle w:val="Normal"/>
              <w:spacing w:lineRule="atLeast" w:line="40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bl>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b/>
          <w:bCs/>
          <w:color w:val="000000"/>
          <w:sz w:val="20"/>
          <w:szCs w:val="20"/>
          <w:lang w:val="es-ES" w:eastAsia="es-MX"/>
        </w:rPr>
        <w:t>   </w:t>
      </w:r>
      <w:r>
        <w:rPr>
          <w:rFonts w:eastAsia="Times New Roman" w:cs="Arial" w:ascii="Verdana" w:hAnsi="Verdana"/>
          <w:i/>
          <w:iCs/>
          <w:color w:val="000000"/>
          <w:sz w:val="20"/>
          <w:szCs w:val="20"/>
          <w:lang w:val="es-ES" w:eastAsia="es-MX"/>
        </w:rPr>
        <w:t>Tratándose de escritos libres, éstos deberán contener la firma del contribuyente o del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CFF   Solicitud de Devolución de saldos a favor del IEPS, Crédito Diésel o biodiésel y sus mezcl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que soliciten la devolución del IEPS cuyos ingresos en el ejercicio inmediato anterior no hayan excedido de veinte veces el valor anual de la Unidad de Medida y Actualización vigente en el año 2016.</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cuyos ingresos no excedan de veinte veces valor anual de la Unidad de Medida y Actualización vigente en el año 2016, por cada socio o asociado sin exceder de doscientas veces el valor anual de la Unidad de Medida y Actualización vigente en el año 201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forma trimestral, en los meses de abril, julio, octubre y enero del siguiente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12</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2 CFF, Reglas 2.3.2., 2.3.9., 9.6.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20" w:after="2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12</w:t>
      </w:r>
    </w:p>
    <w:tbl>
      <w:tblPr>
        <w:tblW w:w="13170" w:type="dxa"/>
        <w:jc w:val="left"/>
        <w:tblInd w:w="144" w:type="dxa"/>
        <w:tblLayout w:type="fixed"/>
        <w:tblCellMar>
          <w:top w:w="0" w:type="dxa"/>
          <w:left w:w="72" w:type="dxa"/>
          <w:bottom w:w="0" w:type="dxa"/>
          <w:right w:w="72" w:type="dxa"/>
        </w:tblCellMar>
      </w:tblPr>
      <w:tblGrid>
        <w:gridCol w:w="451"/>
        <w:gridCol w:w="12719"/>
      </w:tblGrid>
      <w:tr>
        <w:trPr>
          <w:trHeight w:val="23" w:hRule="atLeast"/>
        </w:trPr>
        <w:tc>
          <w:tcPr>
            <w:tcW w:w="1317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EPS crédito Diésel o biodiésel y sus mezclas</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12719" w:type="dxa"/>
            <w:tcBorders>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4</w:t>
            </w:r>
            <w:r>
              <w:rPr>
                <w:rFonts w:eastAsia="Times New Roman" w:cs="Arial" w:ascii="Verdana" w:hAnsi="Verdana"/>
                <w:sz w:val="20"/>
                <w:szCs w:val="20"/>
                <w:lang w:val="es-ES" w:eastAsia="es-MX"/>
              </w:rPr>
              <w:t> “Crédito Diésel o biodiésel y sus mezclas”, disponible en la aplicación de Devoluciones.</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aciones del ejercicio inmediato anterior o escrito libre en el que manifiesten que sus ingresos en el ejercicio inmediato anterior no excedieron de los montos manifestados en el artículo 16, Apartado A, fracción III de la LIF, para personas físicas y morales, según se trate, sí como la forma en que están cumpliendo con sus obligaciones fiscales de conformidad con las Secciones I o II del Capítulo II del Título IV de la Ley del ISR para personas físicas o del Capítulo VIII del Título II de la misma Ley para personas morales.</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se deberá enviar la siguiente documentación:</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acreditar el régimen de propiedad de la unidad de producción: el título de propiedad, escritura pública o póliza, Certificado de derechos agrarios o parcelarios o actos de asamblea.</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acreditar el Régimen de posesión legal de la unidad de producción: los contratos de arrendamiento, usufructo, aparcería, concesión, entre otros.</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i están sujetos al Régimen hídrico, las boletas o de los títulos de concesión de derechos de agua.</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égimen del bien en el que se utiliza el diesel o biodiésel y sus mezclas: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personas morales, además de lo anterior, presentar el acta constitutiva, debidamente inscrita en el Registro Público, que exprese que su objeto social es preponderantemente la actividad agropecuaria.</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URP del contribuyente persona física, tratándose de personas morales CURP del representante legal.</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deberá adjuntar en archivo con formato *.zip de forma digitalizada los comprobantes fiscales en los que conste el precio de adquisición de diesel o biodiésel y sus mezclas, las cuales deberán reunir los requisitos de los artículos 29 y 29-A del CFF. (Sin que sea necesario que contengan desglosado expresamente y por separado el IEPS por diésel o biodiésel y sus mezclas trasladado cuando se adquiera en estaciones de servicio)</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y Certificado de e.firma o con e.firma Portable a efecto de ingresar a la aplicación Solicitud de Devolución.</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7</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8</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cuenta expedido por la Institución Financiera que no excedan de 2 meses de antigüedad, que contengan la clave en el RFC del contribuyente que lleva a cabo la solicitud y el número de cuenta bancaria activa (CLABE).</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9</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istro de control de consumo de diesel o biodiésel y sus mezclas.</w:t>
            </w:r>
          </w:p>
        </w:tc>
      </w:tr>
    </w:tbl>
    <w:p>
      <w:pPr>
        <w:pStyle w:val="Normal"/>
        <w:spacing w:lineRule="atLeast" w:line="216" w:before="20" w:after="20"/>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eastAsia="es-MX"/>
        </w:rPr>
        <w:t> </w:t>
      </w:r>
    </w:p>
    <w:p>
      <w:pPr>
        <w:pStyle w:val="Normal"/>
        <w:spacing w:lineRule="atLeast" w:line="216" w:before="20" w:after="20"/>
        <w:ind w:left="900" w:hanging="61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Los documentos originales se digitalizan para su envío.</w:t>
      </w:r>
    </w:p>
    <w:p>
      <w:pPr>
        <w:pStyle w:val="Normal"/>
        <w:spacing w:lineRule="atLeast" w:line="216" w:before="20" w:after="20"/>
        <w:ind w:left="900" w:hanging="61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Tratándose de Personas Físicas con saldos iguales o menores a $10,000.00 (Diez mil pesos M.N. 00/100) que no cuenten con el Certificado de </w:t>
      </w:r>
      <w:r>
        <w:rPr>
          <w:rFonts w:eastAsia="Times New Roman" w:cs="Arial" w:ascii="Verdana" w:hAnsi="Verdana"/>
          <w:color w:val="000000"/>
          <w:sz w:val="20"/>
          <w:szCs w:val="20"/>
          <w:lang w:val="es-ES" w:eastAsia="es-MX"/>
        </w:rPr>
        <w:t>e.firma o con e.firma Portable</w:t>
      </w:r>
      <w:r>
        <w:rPr>
          <w:rFonts w:eastAsia="Times New Roman" w:cs="Arial" w:ascii="Verdana" w:hAnsi="Verdana"/>
          <w:i/>
          <w:iCs/>
          <w:color w:val="000000"/>
          <w:sz w:val="20"/>
          <w:szCs w:val="20"/>
          <w:lang w:val="es-ES" w:eastAsia="es-MX"/>
        </w:rPr>
        <w:t>, que en términos del Art. 27 del CFF, no estén obligados a inscribirse ante el RFC, podrán presentar la solicitud de devolución previa cita en cualquier ADSC, presentando su identificación oficial vigente de las señaladas en el inciso A) del apartado de Definiciones de este Anexo y los requisitos en dispositivo magnético digitalizados.</w:t>
      </w:r>
    </w:p>
    <w:p>
      <w:pPr>
        <w:pStyle w:val="Normal"/>
        <w:spacing w:lineRule="atLeast" w:line="216" w:before="20" w:after="2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OCUMENTACION QUE PODRA SER REQUERIDA POR LA AUTORIDAD</w:t>
      </w:r>
    </w:p>
    <w:tbl>
      <w:tblPr>
        <w:tblW w:w="13170" w:type="dxa"/>
        <w:jc w:val="left"/>
        <w:tblInd w:w="144" w:type="dxa"/>
        <w:tblLayout w:type="fixed"/>
        <w:tblCellMar>
          <w:top w:w="0" w:type="dxa"/>
          <w:left w:w="72" w:type="dxa"/>
          <w:bottom w:w="0" w:type="dxa"/>
          <w:right w:w="72" w:type="dxa"/>
        </w:tblCellMar>
      </w:tblPr>
      <w:tblGrid>
        <w:gridCol w:w="451"/>
        <w:gridCol w:w="12719"/>
      </w:tblGrid>
      <w:tr>
        <w:trPr>
          <w:trHeight w:val="23" w:hRule="atLeast"/>
        </w:trPr>
        <w:tc>
          <w:tcPr>
            <w:tcW w:w="1317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EPS crédito Diésel o biodiésel y sus mezclas</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12719" w:type="dxa"/>
            <w:tcBorders>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fiscales:</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FDI, proporcionar el número de folio.</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Digital (CFD) emitido hasta diciembre de 2013.</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con Dispositivo de Seguridad, vigente hasta 2013.</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por establecimiento autorizado hasta diciembre de 2010.</w:t>
            </w:r>
          </w:p>
          <w:p>
            <w:pPr>
              <w:pStyle w:val="Normal"/>
              <w:spacing w:lineRule="atLeast" w:line="146" w:before="20" w:after="20"/>
              <w:ind w:left="41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Estados de Cuenta que expida la Institución Financiera.</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14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719" w:type="dxa"/>
            <w:tcBorders>
              <w:bottom w:val="single" w:sz="8" w:space="0" w:color="000000"/>
              <w:right w:val="single" w:sz="8" w:space="0" w:color="000000"/>
            </w:tcBorders>
          </w:tcPr>
          <w:p>
            <w:pPr>
              <w:pStyle w:val="Normal"/>
              <w:spacing w:lineRule="atLeast" w:line="14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atLeast" w:line="216" w:before="20" w:after="20"/>
        <w:ind w:left="900" w:hanging="61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16" w:before="20" w:after="20"/>
        <w:ind w:left="900" w:hanging="61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Tratándose de escritos libres, éstos deberán contener la firma del contribuyente o del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CFF   Solicitud de Devolución de cantidades a favor de otras Contribu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pagaron cantidades indebidamente.</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con ingresos por sueldos y salarios, en los casos en que subsista un remanente del saldo a favor del ISR no compensado por los retened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 señalado en el rubro de descripción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1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97 Ley del ISR, 22, 22-A CFF, Reglas 2.3.2., 2.3.9.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br w:type="textWrapping" w:clear="all"/>
      </w:r>
    </w:p>
    <w:p>
      <w:pPr>
        <w:pStyle w:val="Normal"/>
        <w:spacing w:lineRule="atLeast" w:line="216" w:before="0" w:after="4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14</w:t>
      </w:r>
    </w:p>
    <w:tbl>
      <w:tblPr>
        <w:tblW w:w="8674" w:type="dxa"/>
        <w:jc w:val="left"/>
        <w:tblInd w:w="144" w:type="dxa"/>
        <w:tblLayout w:type="fixed"/>
        <w:tblCellMar>
          <w:top w:w="0" w:type="dxa"/>
          <w:left w:w="72" w:type="dxa"/>
          <w:bottom w:w="0" w:type="dxa"/>
          <w:right w:w="72" w:type="dxa"/>
        </w:tblCellMar>
      </w:tblPr>
      <w:tblGrid>
        <w:gridCol w:w="468"/>
        <w:gridCol w:w="5047"/>
        <w:gridCol w:w="2187"/>
        <w:gridCol w:w="972"/>
      </w:tblGrid>
      <w:tr>
        <w:trPr>
          <w:trHeight w:val="23" w:hRule="atLeast"/>
        </w:trPr>
        <w:tc>
          <w:tcPr>
            <w:tcW w:w="867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cantidades a favor de otras contribuciones</w:t>
            </w:r>
          </w:p>
        </w:tc>
      </w:tr>
      <w:tr>
        <w:trPr>
          <w:trHeight w:val="23" w:hRule="atLeast"/>
        </w:trPr>
        <w:tc>
          <w:tcPr>
            <w:tcW w:w="468" w:type="dxa"/>
            <w:tcBorders>
              <w:left w:val="single" w:sz="8" w:space="0" w:color="000000"/>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04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pt-BR" w:eastAsia="es-MX"/>
              </w:rPr>
              <w:t>RESOLUCION ADMINISTRATIVA O SENTENCIA JUDICIAL</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primera vez que solicita devolución, el documento (Acta constitutiva y poder notarial, en su caso) que acredite la personalidad del representante legal que promueve.</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el acta de asamblea protocolizada o del poder notarial que acredite la personalidad del firmante de la promoción.</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dentificación oficial vigente de las señaladas en el inciso A) del apartado de Definiciones de este Anexo, del contribuyente o del representante legal.</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con firma del contribuyente o representante legal, en el que exponga claramente el motivo de su solicitud señalando el fundamento legal en el que basa su petición y papeles de trabajo donde se muestre el origen del importe que solicita en devolución.</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rechos, productos o aprovechamientos, 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liberación de créditos: la resolución administrativa o judicial.</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uestos al Comercio Exterior, deberá aportar lo siguiente:</w:t>
            </w:r>
          </w:p>
          <w:p>
            <w:pPr>
              <w:pStyle w:val="Normal"/>
              <w:spacing w:lineRule="atLeast" w:line="204" w:before="0" w:after="0"/>
              <w:ind w:left="441"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dimentos de Importación y Pedimentos de Rectificación.</w:t>
            </w:r>
          </w:p>
          <w:p>
            <w:pPr>
              <w:pStyle w:val="Normal"/>
              <w:spacing w:lineRule="atLeast" w:line="204" w:before="0" w:after="0"/>
              <w:ind w:left="441"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Certificados de Origen.</w:t>
            </w:r>
          </w:p>
          <w:p>
            <w:pPr>
              <w:pStyle w:val="Normal"/>
              <w:spacing w:lineRule="atLeast" w:line="204" w:before="0" w:after="0"/>
              <w:ind w:left="441"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señalar al amparo de qué Tratado fueron importados los bienes o bajo qué programa autorizado.</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aciones normal y complementaria(s) del ejercicio presentadas antes y después de la sentencia o resolución administrativa en las que conste el pago indebido, en su caso.</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olución administrativa o judicial que se encuentre firme, de la que se desprenda el derecho a devolver.</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gos provisionales normales y complementarios presentados antes y después de la sentencia o resolución administrativa en los que conste el pago indebido, en su caso.</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cibo bancario de Pago de Contribuciones, Productos y Aprovechamientos Federales. (sistema e</w:t>
            </w:r>
            <w:r>
              <w:rPr>
                <w:rFonts w:eastAsia="Times New Roman" w:cs="Arial" w:ascii="Verdana" w:hAnsi="Verdana"/>
                <w:b/>
                <w:bCs/>
                <w:sz w:val="20"/>
                <w:szCs w:val="20"/>
                <w:lang w:val="es-ES" w:eastAsia="es-MX"/>
              </w:rPr>
              <w:t>5</w:t>
            </w:r>
            <w:r>
              <w:rPr>
                <w:rFonts w:eastAsia="Times New Roman" w:cs="Arial" w:ascii="Verdana" w:hAnsi="Verdana"/>
                <w:sz w:val="20"/>
                <w:szCs w:val="20"/>
                <w:lang w:val="es-ES" w:eastAsia="es-MX"/>
              </w:rPr>
              <w:t>inco)</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a través del cual la institución financiera señala el o los motivo(s) por el cual no debió efectuar la retención del Impuesto a los Depósitos en Efectivo.</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constancia de retenciones con firma y sello del emisor.</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contar con Contraseña y Certificado de e.firma o con e.firma Portable a efecto de ingresar a la aplicación “Solicitud de Devolución”.</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ésta deberá adicionarse a su trámite en forma digitalizada (archivo con formato *.zip).</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juntar en archivo con formato *.zip de forma digitalizada las constancias de retenciones con firma y sello del emisor en los que consten las retenciones de ISR y las cantidades no compensadas por los retenedores en el ejercicio de que se trate.</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68" w:type="dxa"/>
            <w:tcBorders>
              <w:left w:val="single" w:sz="8" w:space="0" w:color="000000"/>
              <w:bottom w:val="single" w:sz="8" w:space="0" w:color="000000"/>
              <w:right w:val="single" w:sz="8" w:space="0" w:color="000000"/>
            </w:tcBorders>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sz w:val="20"/>
                <w:szCs w:val="20"/>
                <w:lang w:eastAsia="es-MX"/>
              </w:rPr>
              <w:t>17</w:t>
            </w:r>
          </w:p>
        </w:tc>
        <w:tc>
          <w:tcPr>
            <w:tcW w:w="5047" w:type="dxa"/>
            <w:tcBorders>
              <w:bottom w:val="single" w:sz="8" w:space="0" w:color="000000"/>
              <w:right w:val="single" w:sz="8" w:space="0" w:color="000000"/>
            </w:tcBorders>
          </w:tcPr>
          <w:p>
            <w:pPr>
              <w:pStyle w:val="Normal"/>
              <w:spacing w:lineRule="atLeast" w:line="204"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cuenta expedido por la Institución Financiera que no excedan de 2 meses de antigüedad, que contengan la clave en el RFC del contribuyente que lleva a cabo la solicitud y el número de cuenta bancaria activa (CLABE).</w:t>
            </w:r>
          </w:p>
        </w:tc>
        <w:tc>
          <w:tcPr>
            <w:tcW w:w="2187"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72" w:type="dxa"/>
            <w:tcBorders>
              <w:bottom w:val="single" w:sz="8" w:space="0" w:color="000000"/>
              <w:right w:val="single" w:sz="8" w:space="0" w:color="000000"/>
            </w:tcBorders>
            <w:vAlign w:val="center"/>
          </w:tcPr>
          <w:p>
            <w:pPr>
              <w:pStyle w:val="Normal"/>
              <w:spacing w:lineRule="atLeast" w:line="204" w:before="0" w:after="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0" w:before="0" w:after="2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0" w:before="0" w:after="20"/>
        <w:ind w:left="907" w:hanging="619"/>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i/>
          <w:iCs/>
          <w:color w:val="000000"/>
          <w:sz w:val="20"/>
          <w:szCs w:val="20"/>
          <w:lang w:val="es-ES" w:eastAsia="es-MX"/>
        </w:rPr>
        <w:t>   Tratándose de Personas Físicas con saldos iguales o menores a $10,000.00 (Diez mil pesos M.N. 00/100)que no cuenten con el Certificado de </w:t>
      </w:r>
      <w:r>
        <w:rPr>
          <w:rFonts w:eastAsia="Times New Roman" w:cs="Arial" w:ascii="Verdana" w:hAnsi="Verdana"/>
          <w:color w:val="000000"/>
          <w:sz w:val="20"/>
          <w:szCs w:val="20"/>
          <w:lang w:val="es-ES" w:eastAsia="es-MX"/>
        </w:rPr>
        <w:t>e.firma o con e.firma Portable</w:t>
      </w:r>
      <w:r>
        <w:rPr>
          <w:rFonts w:eastAsia="Times New Roman" w:cs="Arial" w:ascii="Verdana" w:hAnsi="Verdana"/>
          <w:i/>
          <w:iCs/>
          <w:color w:val="000000"/>
          <w:sz w:val="20"/>
          <w:szCs w:val="20"/>
          <w:lang w:val="es-ES" w:eastAsia="es-MX"/>
        </w:rPr>
        <w:t>, que en términos del Art. 27 del CFF, no estén obligados a inscribirse ante el RFC, podrán presentar la solicitud de devolución previa cita en cualquier ADSC, presentando los requisitos en dispositivo magnético digitalizados y su identificación oficial vigente de las señaladas en el inciso A) del apartado de Definiciones de este Anexo.</w:t>
      </w:r>
    </w:p>
    <w:p>
      <w:pPr>
        <w:pStyle w:val="Normal"/>
        <w:spacing w:lineRule="atLeast" w:line="200" w:before="0" w:after="20"/>
        <w:ind w:left="907" w:hanging="61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Tratándose de solicitudes de devolución derivadas de Resolución o sentencia, deben solicitar su devolución previa cita en cualquier ADSC.</w:t>
      </w:r>
    </w:p>
    <w:p>
      <w:pPr>
        <w:pStyle w:val="Normal"/>
        <w:spacing w:lineRule="atLeast" w:line="200" w:before="0" w:after="20"/>
        <w:ind w:left="907" w:hanging="619"/>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os documentos originales se digitalizan para su envío.</w:t>
      </w:r>
    </w:p>
    <w:p>
      <w:pPr>
        <w:pStyle w:val="Normal"/>
        <w:spacing w:lineRule="atLeast" w:line="200" w:before="0" w:after="20"/>
        <w:ind w:left="907" w:hanging="619"/>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p>
    <w:p>
      <w:pPr>
        <w:pStyle w:val="Normal"/>
        <w:spacing w:lineRule="atLeast" w:line="216"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6"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6"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60"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OCUMENTACION QUE PODRA SER REQUERIDA POR LA AUTORIDAD</w:t>
      </w:r>
    </w:p>
    <w:tbl>
      <w:tblPr>
        <w:tblW w:w="8674" w:type="dxa"/>
        <w:jc w:val="left"/>
        <w:tblInd w:w="144" w:type="dxa"/>
        <w:tblLayout w:type="fixed"/>
        <w:tblCellMar>
          <w:top w:w="0" w:type="dxa"/>
          <w:left w:w="72" w:type="dxa"/>
          <w:bottom w:w="0" w:type="dxa"/>
          <w:right w:w="72" w:type="dxa"/>
        </w:tblCellMar>
      </w:tblPr>
      <w:tblGrid>
        <w:gridCol w:w="451"/>
        <w:gridCol w:w="5117"/>
        <w:gridCol w:w="2187"/>
        <w:gridCol w:w="919"/>
      </w:tblGrid>
      <w:tr>
        <w:trPr>
          <w:trHeight w:val="23" w:hRule="atLeast"/>
        </w:trPr>
        <w:tc>
          <w:tcPr>
            <w:tcW w:w="867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cantidades a favor de otras contribuciones</w:t>
            </w:r>
          </w:p>
        </w:tc>
      </w:tr>
      <w:tr>
        <w:trPr>
          <w:trHeight w:val="870"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117"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187"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pt-BR" w:eastAsia="es-MX"/>
              </w:rPr>
              <w:t>RESOLUCION ADMINISTRATIVA O SENTENCIA JUDICIAL</w:t>
            </w:r>
          </w:p>
        </w:tc>
        <w:tc>
          <w:tcPr>
            <w:tcW w:w="919"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OTROS</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117" w:type="dxa"/>
            <w:tcBorders>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2187"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19"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117" w:type="dxa"/>
            <w:tcBorders>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papeles de trabajo o documentos necesarios para aclarar inconsistencias determinadas por la autoridad.</w:t>
            </w:r>
          </w:p>
        </w:tc>
        <w:tc>
          <w:tcPr>
            <w:tcW w:w="2187"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19"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117" w:type="dxa"/>
            <w:tcBorders>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fiscales:</w:t>
            </w:r>
          </w:p>
          <w:p>
            <w:pPr>
              <w:pStyle w:val="Normal"/>
              <w:spacing w:lineRule="atLeast" w:line="260" w:before="0" w:after="101"/>
              <w:ind w:left="41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FDI, proporcionar el número de folio.</w:t>
            </w:r>
          </w:p>
          <w:p>
            <w:pPr>
              <w:pStyle w:val="Normal"/>
              <w:spacing w:lineRule="atLeast" w:line="260" w:before="0" w:after="101"/>
              <w:ind w:left="41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Digital (CFD) emitido hasta diciembre de 2013.</w:t>
            </w:r>
          </w:p>
          <w:p>
            <w:pPr>
              <w:pStyle w:val="Normal"/>
              <w:spacing w:lineRule="atLeast" w:line="260" w:before="0" w:after="101"/>
              <w:ind w:left="41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por establecimiento autorizado hasta diciembre de 2010.</w:t>
            </w:r>
          </w:p>
          <w:p>
            <w:pPr>
              <w:pStyle w:val="Normal"/>
              <w:spacing w:lineRule="atLeast" w:line="260" w:before="0" w:after="101"/>
              <w:ind w:left="41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los Estados de Cuentas que expida la Institución Financiera.</w:t>
            </w:r>
          </w:p>
        </w:tc>
        <w:tc>
          <w:tcPr>
            <w:tcW w:w="2187"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19"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117" w:type="dxa"/>
            <w:tcBorders>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y, en su caso, escrito de aclaración cuando apliquen beneficios de los tratados en materia fiscal que México tenga en vigor.</w:t>
            </w:r>
          </w:p>
        </w:tc>
        <w:tc>
          <w:tcPr>
            <w:tcW w:w="2187"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19"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117" w:type="dxa"/>
            <w:tcBorders>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2187"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19"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51" w:type="dxa"/>
            <w:tcBorders>
              <w:left w:val="single" w:sz="8" w:space="0" w:color="000000"/>
              <w:bottom w:val="single" w:sz="8" w:space="0" w:color="000000"/>
              <w:right w:val="single" w:sz="8" w:space="0" w:color="000000"/>
            </w:tcBorders>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117" w:type="dxa"/>
            <w:tcBorders>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2187"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919" w:type="dxa"/>
            <w:tcBorders>
              <w:bottom w:val="single" w:sz="8" w:space="0" w:color="000000"/>
              <w:right w:val="single" w:sz="8" w:space="0" w:color="000000"/>
            </w:tcBorders>
            <w:vAlign w:val="center"/>
          </w:tcPr>
          <w:p>
            <w:pPr>
              <w:pStyle w:val="Normal"/>
              <w:spacing w:lineRule="atLeast" w:line="2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60" w:before="0" w:after="101"/>
        <w:ind w:left="900" w:hanging="61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Tratándose de escritos libres, éstos deberán contener la firma del contribuyente o del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CFF   Solicitud de Devolución de saldos a favor del IETU</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solicitar devolución de saldo a fav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15</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2 CFF, 8 LIETU, Reglas 2.3.2., 2.3.9.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80"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15</w:t>
      </w:r>
    </w:p>
    <w:tbl>
      <w:tblPr>
        <w:tblW w:w="8818" w:type="dxa"/>
        <w:jc w:val="center"/>
        <w:tblInd w:w="0" w:type="dxa"/>
        <w:tblLayout w:type="fixed"/>
        <w:tblCellMar>
          <w:top w:w="0" w:type="dxa"/>
          <w:left w:w="72" w:type="dxa"/>
          <w:bottom w:w="0" w:type="dxa"/>
          <w:right w:w="72" w:type="dxa"/>
        </w:tblCellMar>
      </w:tblPr>
      <w:tblGrid>
        <w:gridCol w:w="471"/>
        <w:gridCol w:w="5373"/>
        <w:gridCol w:w="1487"/>
        <w:gridCol w:w="1487"/>
      </w:tblGrid>
      <w:tr>
        <w:trPr>
          <w:trHeight w:val="493" w:hRule="atLeast"/>
        </w:trPr>
        <w:tc>
          <w:tcPr>
            <w:tcW w:w="881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en el Impuesto Empresarial a Tasa Única</w:t>
            </w:r>
          </w:p>
        </w:tc>
      </w:tr>
      <w:tr>
        <w:trPr>
          <w:trHeight w:val="807" w:hRule="atLeast"/>
        </w:trPr>
        <w:tc>
          <w:tcPr>
            <w:tcW w:w="471" w:type="dxa"/>
            <w:tcBorders>
              <w:left w:val="single" w:sz="8" w:space="0" w:color="000000"/>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373"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487" w:type="dxa"/>
            <w:tcBorders>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1487" w:type="dxa"/>
            <w:tcBorders>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373" w:type="dxa"/>
            <w:tcBorders>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4 </w:t>
            </w:r>
            <w:r>
              <w:rPr>
                <w:rFonts w:eastAsia="Times New Roman" w:cs="Arial" w:ascii="Verdana" w:hAnsi="Verdana"/>
                <w:sz w:val="20"/>
                <w:szCs w:val="20"/>
                <w:lang w:val="es-ES" w:eastAsia="es-MX"/>
              </w:rPr>
              <w:t>“Determinación del saldo a favor IETU del ejercicio” F 3241 en formato *.zip, para contribuyentes personas morales que “Dictaminan sus Estados Financieros”.</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4</w:t>
            </w:r>
            <w:r>
              <w:rPr>
                <w:rFonts w:eastAsia="Times New Roman" w:cs="Arial" w:ascii="Verdana" w:hAnsi="Verdana"/>
                <w:sz w:val="20"/>
                <w:szCs w:val="20"/>
                <w:lang w:val="es-ES" w:eastAsia="es-MX"/>
              </w:rPr>
              <w:t> “Determinación del saldo a favor IETU del ejercicio”, disponible en la aplicación de Devoluciones por Internet, para las demás personas morales y las personas físicas.</w:t>
            </w:r>
          </w:p>
        </w:tc>
        <w:tc>
          <w:tcPr>
            <w:tcW w:w="1487" w:type="dxa"/>
            <w:tcBorders>
              <w:top w:val="single" w:sz="8" w:space="0" w:color="000000"/>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7" w:type="dxa"/>
            <w:tcBorders>
              <w:top w:val="single" w:sz="8" w:space="0" w:color="000000"/>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373" w:type="dxa"/>
            <w:tcBorders>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4-A</w:t>
            </w:r>
            <w:r>
              <w:rPr>
                <w:rFonts w:eastAsia="Times New Roman" w:cs="Arial" w:ascii="Verdana" w:hAnsi="Verdana"/>
                <w:sz w:val="20"/>
                <w:szCs w:val="20"/>
                <w:lang w:val="es-ES" w:eastAsia="es-MX"/>
              </w:rPr>
              <w:t> “Determinación de pagos provisionales acreditables de IETU” F 3241 en formato *.zip, para contribuyentes personas morales que “Dictaminan sus Estados Financieros”.</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4-A</w:t>
            </w:r>
            <w:r>
              <w:rPr>
                <w:rFonts w:eastAsia="Times New Roman" w:cs="Arial" w:ascii="Verdana" w:hAnsi="Verdana"/>
                <w:sz w:val="20"/>
                <w:szCs w:val="20"/>
                <w:lang w:val="es-ES" w:eastAsia="es-MX"/>
              </w:rPr>
              <w:t> “Determinación de pagos provisionales acreditables de IETU”, disponible en la aplicación de Devoluciones por Internet, para las demás personas morales y las personas físicas.</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373" w:type="dxa"/>
            <w:tcBorders>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 de trabajo en el que se manifieste el(los) acreditamiento(s) o compensación(es) que se hubieren efectuado.</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373" w:type="dxa"/>
            <w:tcBorders>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gresos provenientes por fideicomisos, el contrato de fideicomiso, con firma del fideicomitente, fideicomisarios o de sus representantes legales, así como del representante legal de la institución fiduciaria.</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373" w:type="dxa"/>
            <w:tcBorders>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y Certificado e.firma o con e.firma Portable a efecto de ingresar a la aplicación Solicitud de Devolución.</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sz w:val="20"/>
                <w:szCs w:val="20"/>
                <w:lang w:eastAsia="es-MX"/>
              </w:rPr>
              <w:t>6</w:t>
            </w:r>
          </w:p>
        </w:tc>
        <w:tc>
          <w:tcPr>
            <w:tcW w:w="5373" w:type="dxa"/>
            <w:tcBorders>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Cuenta expedido por la Institución Financiera que no exceda de 2 meses de antigüedad, que contenga la clave en el RFC del contribuyente que lleva a cabo la solicitud y el número de cuenta bancaria activa (CLABE).</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7" w:type="dxa"/>
            <w:tcBorders>
              <w:bottom w:val="single" w:sz="8" w:space="0" w:color="000000"/>
              <w:right w:val="single" w:sz="8" w:space="0" w:color="000000"/>
            </w:tcBorders>
            <w:vAlign w:val="center"/>
          </w:tcPr>
          <w:p>
            <w:pPr>
              <w:pStyle w:val="Normal"/>
              <w:spacing w:lineRule="atLeast" w:line="28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80" w:before="0" w:after="101"/>
        <w:ind w:left="1080"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i/>
          <w:iCs/>
          <w:color w:val="000000"/>
          <w:sz w:val="20"/>
          <w:szCs w:val="20"/>
          <w:lang w:val="es-ES" w:eastAsia="es-MX"/>
        </w:rPr>
        <w:t>       Tratándose de Personas Físicas con saldos iguales o menores a $10,000.00 (Diez mil pesos M.N. 00/100) que no cuenten con el Certificado de </w:t>
      </w:r>
      <w:r>
        <w:rPr>
          <w:rFonts w:eastAsia="Times New Roman" w:cs="Arial" w:ascii="Verdana" w:hAnsi="Verdana"/>
          <w:color w:val="000000"/>
          <w:sz w:val="20"/>
          <w:szCs w:val="20"/>
          <w:lang w:val="es-ES" w:eastAsia="es-MX"/>
        </w:rPr>
        <w:t>e.firma o con e.firma Portable</w:t>
      </w:r>
      <w:r>
        <w:rPr>
          <w:rFonts w:eastAsia="Times New Roman" w:cs="Arial" w:ascii="Verdana" w:hAnsi="Verdana"/>
          <w:i/>
          <w:iCs/>
          <w:color w:val="000000"/>
          <w:sz w:val="20"/>
          <w:szCs w:val="20"/>
          <w:lang w:val="es-ES" w:eastAsia="es-MX"/>
        </w:rPr>
        <w:t>, que en términos del Art. 27 del CFF, no estén obligados a inscribirse ante el RFC, podrán presentar la solicitud de devolución previa cita en cualquier ADSC, presentando su identificación oficial vigente de las señaladas en el inciso A) del apartado de Definiciones de este Anexo y los requisitos en dispositivo magnético digitalizados.</w:t>
      </w:r>
    </w:p>
    <w:p>
      <w:pPr>
        <w:pStyle w:val="Normal"/>
        <w:spacing w:lineRule="atLeast" w:line="360" w:before="0" w:after="101"/>
        <w:ind w:left="1080" w:hanging="79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os documentos originales se digitalizan para su envío.</w:t>
      </w:r>
    </w:p>
    <w:p>
      <w:pPr>
        <w:pStyle w:val="Normal"/>
        <w:spacing w:lineRule="atLeast" w:line="360"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OCUMENTACION QUE PODRA SER REQUERIDA POR LA AUTORIDAD</w:t>
      </w:r>
    </w:p>
    <w:tbl>
      <w:tblPr>
        <w:tblW w:w="8818" w:type="dxa"/>
        <w:jc w:val="center"/>
        <w:tblInd w:w="0" w:type="dxa"/>
        <w:tblLayout w:type="fixed"/>
        <w:tblCellMar>
          <w:top w:w="0" w:type="dxa"/>
          <w:left w:w="72" w:type="dxa"/>
          <w:bottom w:w="0" w:type="dxa"/>
          <w:right w:w="72" w:type="dxa"/>
        </w:tblCellMar>
      </w:tblPr>
      <w:tblGrid>
        <w:gridCol w:w="473"/>
        <w:gridCol w:w="5367"/>
        <w:gridCol w:w="1489"/>
        <w:gridCol w:w="1489"/>
      </w:tblGrid>
      <w:tr>
        <w:trPr>
          <w:trHeight w:val="23" w:hRule="atLeast"/>
        </w:trPr>
        <w:tc>
          <w:tcPr>
            <w:tcW w:w="881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en el Impuesto Empresarial a Tasa Única</w:t>
            </w:r>
          </w:p>
        </w:tc>
      </w:tr>
      <w:tr>
        <w:trPr>
          <w:trHeight w:val="23" w:hRule="atLeast"/>
        </w:trPr>
        <w:tc>
          <w:tcPr>
            <w:tcW w:w="473" w:type="dxa"/>
            <w:tcBorders>
              <w:left w:val="single" w:sz="8" w:space="0" w:color="000000"/>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367"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489" w:type="dxa"/>
            <w:tcBorders>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1489" w:type="dxa"/>
            <w:tcBorders>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367"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1489" w:type="dxa"/>
            <w:tcBorders>
              <w:top w:val="single" w:sz="8" w:space="0" w:color="000000"/>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top w:val="single" w:sz="8" w:space="0" w:color="000000"/>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367"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367"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367"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367"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367"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 de trabajo en el que aclare la determinación del monto de pagos provisionales manifestado en la declaración del ejercicio.</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5367"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3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36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i/>
          <w:iCs/>
          <w:color w:val="000000"/>
          <w:sz w:val="20"/>
          <w:szCs w:val="20"/>
          <w:lang w:val="es-ES" w:eastAsia="es-MX"/>
        </w:rPr>
        <w:t>         Tratándose de escritos libres, éstos deberán contener la firma del contribuyente o del representante legal, en su caso.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40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CFF   Solicitud de Devolución de saldos a favor del ID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solicitar devolución del saldo a fav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1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40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2 CFF, 7, 8 Ley del IDE, Reglas 2.3.2., 2.3.9.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16"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20" w:after="2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16</w:t>
      </w:r>
    </w:p>
    <w:tbl>
      <w:tblPr>
        <w:tblW w:w="8818" w:type="dxa"/>
        <w:jc w:val="center"/>
        <w:tblInd w:w="0" w:type="dxa"/>
        <w:tblLayout w:type="fixed"/>
        <w:tblCellMar>
          <w:top w:w="0" w:type="dxa"/>
          <w:left w:w="72" w:type="dxa"/>
          <w:bottom w:w="0" w:type="dxa"/>
          <w:right w:w="72" w:type="dxa"/>
        </w:tblCellMar>
      </w:tblPr>
      <w:tblGrid>
        <w:gridCol w:w="472"/>
        <w:gridCol w:w="5378"/>
        <w:gridCol w:w="1484"/>
        <w:gridCol w:w="1484"/>
      </w:tblGrid>
      <w:tr>
        <w:trPr>
          <w:trHeight w:val="378" w:hRule="atLeast"/>
        </w:trPr>
        <w:tc>
          <w:tcPr>
            <w:tcW w:w="881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DE</w:t>
            </w:r>
          </w:p>
        </w:tc>
      </w:tr>
      <w:tr>
        <w:trPr>
          <w:trHeight w:val="807" w:hRule="atLeast"/>
        </w:trPr>
        <w:tc>
          <w:tcPr>
            <w:tcW w:w="472" w:type="dxa"/>
            <w:tcBorders>
              <w:left w:val="single" w:sz="8" w:space="0" w:color="000000"/>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378"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484" w:type="dxa"/>
            <w:tcBorders>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1484" w:type="dxa"/>
            <w:tcBorders>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1</w:t>
            </w:r>
          </w:p>
        </w:tc>
        <w:tc>
          <w:tcPr>
            <w:tcW w:w="5378"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1</w:t>
            </w:r>
            <w:r>
              <w:rPr>
                <w:rFonts w:eastAsia="Times New Roman" w:cs="Arial" w:ascii="Verdana" w:hAnsi="Verdana"/>
                <w:sz w:val="20"/>
                <w:szCs w:val="20"/>
                <w:lang w:val="es-ES" w:eastAsia="es-MX"/>
              </w:rPr>
              <w:t> “Determinación del impuesto a los depósitos en efectivo sujeto a devolución de contribuyentes que no consolidan” F 3241 en formato *.zip, para contribuyentes personas morales que “Dictaminan sus Estados Financieros”.</w:t>
            </w:r>
          </w:p>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1</w:t>
            </w:r>
            <w:r>
              <w:rPr>
                <w:rFonts w:eastAsia="Times New Roman" w:cs="Arial" w:ascii="Verdana" w:hAnsi="Verdana"/>
                <w:sz w:val="20"/>
                <w:szCs w:val="20"/>
                <w:lang w:val="es-ES" w:eastAsia="es-MX"/>
              </w:rPr>
              <w:t> “Determinación del impuesto a los depósitos en efectivo”, disponible en la aplicación de Devoluciones por Internet, para las demás personas morales y las personas físicas.</w:t>
            </w:r>
          </w:p>
        </w:tc>
        <w:tc>
          <w:tcPr>
            <w:tcW w:w="1484" w:type="dxa"/>
            <w:tcBorders>
              <w:top w:val="single" w:sz="8" w:space="0" w:color="000000"/>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4" w:type="dxa"/>
            <w:tcBorders>
              <w:top w:val="single" w:sz="8" w:space="0" w:color="000000"/>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2</w:t>
            </w:r>
          </w:p>
        </w:tc>
        <w:tc>
          <w:tcPr>
            <w:tcW w:w="5378"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1-A</w:t>
            </w:r>
            <w:r>
              <w:rPr>
                <w:rFonts w:eastAsia="Times New Roman" w:cs="Arial" w:ascii="Verdana" w:hAnsi="Verdana"/>
                <w:sz w:val="20"/>
                <w:szCs w:val="20"/>
                <w:lang w:val="es-ES" w:eastAsia="es-MX"/>
              </w:rPr>
              <w:t> “Hoja de trabajo para la integración del impuesto a los depósitos en efectivo de contribuyentes que no consolidan” F 3241 en formato *.zip, para contribuyentes personas morales que “Dictaminan sus Estados Financieros”.</w:t>
            </w:r>
          </w:p>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1-A</w:t>
            </w:r>
            <w:r>
              <w:rPr>
                <w:rFonts w:eastAsia="Times New Roman" w:cs="Arial" w:ascii="Verdana" w:hAnsi="Verdana"/>
                <w:sz w:val="20"/>
                <w:szCs w:val="20"/>
                <w:lang w:val="es-ES" w:eastAsia="es-MX"/>
              </w:rPr>
              <w:t> “Integración del impuesto a los depósitos en efectivo”, disponible en la aplicación de Devoluciones por Internet, para las demás personas morales y las personas físicas.</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3</w:t>
            </w:r>
          </w:p>
        </w:tc>
        <w:tc>
          <w:tcPr>
            <w:tcW w:w="5378"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Estados de cuentas o constancias donde se demuestre el entero del impuesto, expedido por la Institución Bancaria que recaudó el impuesto.</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4</w:t>
            </w:r>
          </w:p>
        </w:tc>
        <w:tc>
          <w:tcPr>
            <w:tcW w:w="5378"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Escrito o papel de trabajo en el que manifieste el (los) acreditamiento(s) y/o compensación que hubiere efectuado.</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5</w:t>
            </w:r>
          </w:p>
        </w:tc>
        <w:tc>
          <w:tcPr>
            <w:tcW w:w="5378"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y Certificado de e.firma o con e.firma Portable a efecto de ingresar a la aplicación” “Solicitud de Devolución”.</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6</w:t>
            </w:r>
          </w:p>
        </w:tc>
        <w:tc>
          <w:tcPr>
            <w:tcW w:w="5378"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trámites que previamente la autoridad fiscal tuvo por desistidos, deberá adicionarse al nuevo trámite en forma digitalizada (archivo con formato *.zip), la siguiente documentación:</w:t>
            </w:r>
          </w:p>
          <w:p>
            <w:pPr>
              <w:pStyle w:val="Normal"/>
              <w:spacing w:lineRule="atLeast" w:line="120" w:before="20" w:after="20"/>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oficio de desistimiento correspondiente.</w:t>
            </w:r>
          </w:p>
          <w:p>
            <w:pPr>
              <w:pStyle w:val="Normal"/>
              <w:spacing w:lineRule="atLeast" w:line="120" w:before="20" w:after="20"/>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documentación y/o información omitida, motivo del desistimiento.</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2"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7</w:t>
            </w:r>
          </w:p>
        </w:tc>
        <w:tc>
          <w:tcPr>
            <w:tcW w:w="5378"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cuenta expedido por la Institución Financiera que no excedan de 2 meses de antigüedad, que contengan la clave en el RFC del contribuyente que lleva a cabo la solicitud y el número de cuenta bancaria activa (CLABE).</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4"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16" w:before="20" w:after="20"/>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164" w:before="20" w:after="20"/>
        <w:ind w:left="990" w:hanging="70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i/>
          <w:iCs/>
          <w:color w:val="000000"/>
          <w:sz w:val="20"/>
          <w:szCs w:val="20"/>
          <w:lang w:val="es-ES" w:eastAsia="es-MX"/>
        </w:rPr>
        <w:t>     Los documentos originales se digitalizan para su envío.</w:t>
      </w:r>
    </w:p>
    <w:p>
      <w:pPr>
        <w:pStyle w:val="Normal"/>
        <w:spacing w:lineRule="atLeast" w:line="164" w:before="20" w:after="20"/>
        <w:ind w:left="990" w:hanging="70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Tratándose de Personas Físicas con saldos iguales o menores de $10,000.00 (Diez mil pesos M.N. 00/100) que no cuenten con el Certificado de </w:t>
      </w:r>
      <w:r>
        <w:rPr>
          <w:rFonts w:eastAsia="Times New Roman" w:cs="Arial" w:ascii="Verdana" w:hAnsi="Verdana"/>
          <w:color w:val="000000"/>
          <w:sz w:val="20"/>
          <w:szCs w:val="20"/>
          <w:lang w:val="es-ES" w:eastAsia="es-MX"/>
        </w:rPr>
        <w:t>e.firma o con e.firma Portable</w:t>
      </w:r>
      <w:r>
        <w:rPr>
          <w:rFonts w:eastAsia="Times New Roman" w:cs="Arial" w:ascii="Verdana" w:hAnsi="Verdana"/>
          <w:i/>
          <w:iCs/>
          <w:color w:val="000000"/>
          <w:sz w:val="20"/>
          <w:szCs w:val="20"/>
          <w:lang w:val="es-ES" w:eastAsia="es-MX"/>
        </w:rPr>
        <w:t>, que en términos del Art. 27 del CFF, no estén obligados a inscribirse ante el RFC, podrán presentar la solicitud de devolución previa cita en cualquier ADSC, presentando su identificación oficial vigente de las señaladas en el inciso A) del apartado de Definiciones de este Anexo y los requisitos en dispositivo magnético digitalizados.</w:t>
      </w:r>
    </w:p>
    <w:p>
      <w:pPr>
        <w:pStyle w:val="Normal"/>
        <w:spacing w:lineRule="atLeast" w:line="164" w:before="20" w:after="2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OCUMENTACION QUE PODRA SER REQUERIDA POR LA AUTORIDAD</w:t>
      </w:r>
    </w:p>
    <w:tbl>
      <w:tblPr>
        <w:tblW w:w="8818" w:type="dxa"/>
        <w:jc w:val="center"/>
        <w:tblInd w:w="0" w:type="dxa"/>
        <w:tblLayout w:type="fixed"/>
        <w:tblCellMar>
          <w:top w:w="0" w:type="dxa"/>
          <w:left w:w="72" w:type="dxa"/>
          <w:bottom w:w="0" w:type="dxa"/>
          <w:right w:w="72" w:type="dxa"/>
        </w:tblCellMar>
      </w:tblPr>
      <w:tblGrid>
        <w:gridCol w:w="473"/>
        <w:gridCol w:w="5367"/>
        <w:gridCol w:w="1489"/>
        <w:gridCol w:w="1489"/>
      </w:tblGrid>
      <w:tr>
        <w:trPr>
          <w:trHeight w:val="378" w:hRule="atLeast"/>
        </w:trPr>
        <w:tc>
          <w:tcPr>
            <w:tcW w:w="881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Devolución de saldos a favor del IDE</w:t>
            </w:r>
          </w:p>
        </w:tc>
      </w:tr>
      <w:tr>
        <w:trPr>
          <w:trHeight w:val="807" w:hRule="atLeast"/>
        </w:trPr>
        <w:tc>
          <w:tcPr>
            <w:tcW w:w="473" w:type="dxa"/>
            <w:tcBorders>
              <w:left w:val="single" w:sz="8" w:space="0" w:color="000000"/>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367"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489" w:type="dxa"/>
            <w:tcBorders>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1489" w:type="dxa"/>
            <w:tcBorders>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367"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ocumentos que deban presentarse conjuntamente con la solicitud de devolución y que hayan sido omitidos, o ésta y/o sus anexos se hayan presentado con errores u omisiones.</w:t>
            </w:r>
          </w:p>
        </w:tc>
        <w:tc>
          <w:tcPr>
            <w:tcW w:w="1489" w:type="dxa"/>
            <w:tcBorders>
              <w:top w:val="single" w:sz="8" w:space="0" w:color="000000"/>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top w:val="single" w:sz="8" w:space="0" w:color="000000"/>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367"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os datos, informes o documentos necesarios para aclarar inconsistencias determinadas por la autoridad.</w:t>
            </w:r>
          </w:p>
        </w:tc>
        <w:tc>
          <w:tcPr>
            <w:tcW w:w="1489"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367"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1489"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367"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Escrito o papel de trabajo en el que aclare la cifra manifestada en la declaración por concepto de acreditamientos, estímulos o reducciones por existir diferencias con lo determinado por la autoridad.</w:t>
            </w:r>
          </w:p>
        </w:tc>
        <w:tc>
          <w:tcPr>
            <w:tcW w:w="1489"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367" w:type="dxa"/>
            <w:tcBorders>
              <w:bottom w:val="single" w:sz="8" w:space="0" w:color="000000"/>
              <w:right w:val="single" w:sz="8" w:space="0" w:color="000000"/>
            </w:tcBorders>
          </w:tcPr>
          <w:p>
            <w:pPr>
              <w:pStyle w:val="Normal"/>
              <w:spacing w:lineRule="atLeast" w:line="1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os datos, informes o documentos necesarios para aclarar su situación fiscal ante el RFC.</w:t>
            </w:r>
          </w:p>
        </w:tc>
        <w:tc>
          <w:tcPr>
            <w:tcW w:w="1489"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489" w:type="dxa"/>
            <w:tcBorders>
              <w:bottom w:val="single" w:sz="8" w:space="0" w:color="000000"/>
              <w:right w:val="single" w:sz="8" w:space="0" w:color="000000"/>
            </w:tcBorders>
            <w:vAlign w:val="center"/>
          </w:tcPr>
          <w:p>
            <w:pPr>
              <w:pStyle w:val="Normal"/>
              <w:spacing w:lineRule="atLeast" w:line="12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16" w:before="20" w:after="20"/>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16" w:before="20" w:after="20"/>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Tratándose de escritos libres, éstos deberán contener la firma del contribuyente o del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br w:type="textWrapping" w:clear="all"/>
      </w:r>
    </w:p>
    <w:p>
      <w:pPr>
        <w:pStyle w:val="Normal"/>
        <w:spacing w:lineRule="atLeast" w:line="216" w:before="0" w:after="8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CFF   (Se deroga).</w:t>
            </w:r>
          </w:p>
        </w:tc>
      </w:tr>
    </w:tbl>
    <w:p>
      <w:pPr>
        <w:pStyle w:val="Normal"/>
        <w:spacing w:lineRule="atLeast" w:line="216" w:before="0" w:after="8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CFF   (Se deroga).</w:t>
            </w:r>
          </w:p>
        </w:tc>
      </w:tr>
    </w:tbl>
    <w:p>
      <w:pPr>
        <w:pStyle w:val="Normal"/>
        <w:spacing w:lineRule="atLeast" w:line="216" w:before="0" w:after="8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CFF   (Se deroga).</w:t>
            </w:r>
          </w:p>
        </w:tc>
      </w:tr>
    </w:tbl>
    <w:p>
      <w:pPr>
        <w:pStyle w:val="Normal"/>
        <w:spacing w:lineRule="atLeast" w:line="216" w:before="0" w:after="8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CFF   (Se deroga).</w:t>
            </w:r>
          </w:p>
        </w:tc>
      </w:tr>
    </w:tbl>
    <w:p>
      <w:pPr>
        <w:pStyle w:val="Normal"/>
        <w:spacing w:lineRule="atLeast" w:line="216" w:before="0" w:after="8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CFF   (Se deroga).</w:t>
            </w:r>
          </w:p>
        </w:tc>
      </w:tr>
    </w:tbl>
    <w:p>
      <w:pPr>
        <w:pStyle w:val="Normal"/>
        <w:spacing w:lineRule="atLeast" w:line="216" w:before="0" w:after="8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CFF   (Se deroga).</w:t>
            </w:r>
          </w:p>
        </w:tc>
      </w:tr>
    </w:tbl>
    <w:p>
      <w:pPr>
        <w:pStyle w:val="Normal"/>
        <w:spacing w:lineRule="atLeast" w:line="216" w:before="0" w:after="8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CFF   (Se deroga).</w:t>
            </w:r>
          </w:p>
        </w:tc>
      </w:tr>
    </w:tbl>
    <w:p>
      <w:pPr>
        <w:pStyle w:val="Normal"/>
        <w:spacing w:lineRule="atLeast" w:line="216" w:before="0" w:after="8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CFF   Aviso de compensación de saldos a favor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p>
            <w:pPr>
              <w:pStyle w:val="Normal"/>
              <w:spacing w:lineRule="atLeast" w:line="216" w:before="0" w:after="8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551" w:type="dxa"/>
              <w:jc w:val="left"/>
              <w:tblInd w:w="0" w:type="dxa"/>
              <w:tblLayout w:type="fixed"/>
              <w:tblCellMar>
                <w:top w:w="0" w:type="dxa"/>
                <w:left w:w="108" w:type="dxa"/>
                <w:bottom w:w="0" w:type="dxa"/>
                <w:right w:w="108" w:type="dxa"/>
              </w:tblCellMar>
            </w:tblPr>
            <w:tblGrid>
              <w:gridCol w:w="2551"/>
              <w:gridCol w:w="6000"/>
            </w:tblGrid>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000" w:type="dxa"/>
                  <w:tcBorders>
                    <w:top w:val="single" w:sz="8" w:space="0" w:color="000000"/>
                    <w:bottom w:val="single" w:sz="8" w:space="0" w:color="000000"/>
                    <w:right w:val="single" w:sz="8" w:space="0" w:color="000000"/>
                  </w:tcBorders>
                  <w:vAlign w:val="center"/>
                </w:tcPr>
                <w:p>
                  <w:pPr>
                    <w:pStyle w:val="Normal"/>
                    <w:spacing w:lineRule="atLeast" w:line="216" w:before="0" w:after="80"/>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551"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000"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551"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000"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551"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000"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551"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000"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551"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000"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551" w:type="dxa"/>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000" w:type="dxa"/>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24</w:t>
            </w:r>
          </w:p>
        </w:tc>
      </w:tr>
      <w:tr>
        <w:trPr>
          <w:trHeight w:val="23" w:hRule="atLeast"/>
        </w:trPr>
        <w:tc>
          <w:tcPr>
            <w:tcW w:w="8715"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00" w:before="20" w:after="2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24</w:t>
      </w:r>
    </w:p>
    <w:tbl>
      <w:tblPr>
        <w:tblW w:w="11565" w:type="dxa"/>
        <w:jc w:val="center"/>
        <w:tblInd w:w="0" w:type="dxa"/>
        <w:tblLayout w:type="fixed"/>
        <w:tblCellMar>
          <w:top w:w="0" w:type="dxa"/>
          <w:left w:w="72" w:type="dxa"/>
          <w:bottom w:w="0" w:type="dxa"/>
          <w:right w:w="72" w:type="dxa"/>
        </w:tblCellMar>
      </w:tblPr>
      <w:tblGrid>
        <w:gridCol w:w="604"/>
        <w:gridCol w:w="8046"/>
        <w:gridCol w:w="1363"/>
        <w:gridCol w:w="1552"/>
      </w:tblGrid>
      <w:tr>
        <w:trPr>
          <w:trHeight w:val="23" w:hRule="atLeast"/>
        </w:trPr>
        <w:tc>
          <w:tcPr>
            <w:tcW w:w="11565"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s de compensación de saldos a favor del Impuesto Sobre la Renta</w:t>
            </w:r>
          </w:p>
        </w:tc>
      </w:tr>
      <w:tr>
        <w:trPr>
          <w:trHeight w:val="23" w:hRule="atLeast"/>
        </w:trPr>
        <w:tc>
          <w:tcPr>
            <w:tcW w:w="604" w:type="dxa"/>
            <w:tcBorders>
              <w:left w:val="single" w:sz="8" w:space="0" w:color="000000"/>
              <w:bottom w:val="single" w:sz="8" w:space="0" w:color="000000"/>
              <w:right w:val="single" w:sz="8" w:space="0" w:color="000000"/>
            </w:tcBorders>
            <w:vAlign w:val="center"/>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8046"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363" w:type="dxa"/>
            <w:tcBorders>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1552" w:type="dxa"/>
            <w:tcBorders>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41 “Aviso de Compensación” electrónico.</w:t>
            </w:r>
          </w:p>
        </w:tc>
        <w:tc>
          <w:tcPr>
            <w:tcW w:w="1363" w:type="dxa"/>
            <w:tcBorders>
              <w:top w:val="single" w:sz="8" w:space="0" w:color="000000"/>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top w:val="single" w:sz="8" w:space="0" w:color="000000"/>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A</w:t>
            </w:r>
            <w:r>
              <w:rPr>
                <w:rFonts w:eastAsia="Times New Roman" w:cs="Arial" w:ascii="Verdana" w:hAnsi="Verdana"/>
                <w:sz w:val="20"/>
                <w:szCs w:val="20"/>
                <w:lang w:val="es-ES" w:eastAsia="es-MX"/>
              </w:rPr>
              <w:t> “Origen del saldo a favor” F 3241 con formato *.zip, para contribuyentes personas morales que “Dictaminan sus Estados Financieros”.</w:t>
            </w:r>
          </w:p>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A</w:t>
            </w:r>
            <w:r>
              <w:rPr>
                <w:rFonts w:eastAsia="Times New Roman" w:cs="Arial" w:ascii="Verdana" w:hAnsi="Verdana"/>
                <w:sz w:val="20"/>
                <w:szCs w:val="20"/>
                <w:lang w:val="es-ES" w:eastAsia="es-MX"/>
              </w:rPr>
              <w:t> “Origen del saldo a favor” de las formas oficiales 32 y 41, disponible en la aplicación de Compensaciones por Internet, para las demás personas morales y personas física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w:t>
            </w:r>
            <w:r>
              <w:rPr>
                <w:rFonts w:eastAsia="Times New Roman" w:cs="Arial" w:ascii="Verdana" w:hAnsi="Verdana"/>
                <w:sz w:val="20"/>
                <w:szCs w:val="20"/>
                <w:lang w:val="es-ES" w:eastAsia="es-MX"/>
              </w:rPr>
              <w:t> “Determinación del saldo a favor del ISR e IMPAC para el sector financiero, contribuyentes dictaminados y otros grandes contribuyentes” F 3241 en formato *.zip, para contribuyentes personas morales que “Dictaminan sus Estados Financiero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 Bis</w:t>
            </w:r>
            <w:r>
              <w:rPr>
                <w:rFonts w:eastAsia="Times New Roman" w:cs="Arial" w:ascii="Verdana" w:hAnsi="Verdana"/>
                <w:sz w:val="20"/>
                <w:szCs w:val="20"/>
                <w:lang w:val="es-ES" w:eastAsia="es-MX"/>
              </w:rPr>
              <w:t> “Determinación de saldo a favor del Impuesto Sobre la Renta” F 3241 en formato *.zip, para contribuyentes personas morales que “Dictaminan sus Estados Financiero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eastAsia="es-MX"/>
              </w:rPr>
              <w:t>5</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8-A</w:t>
            </w:r>
            <w:r>
              <w:rPr>
                <w:rFonts w:eastAsia="Times New Roman" w:cs="Arial" w:ascii="Verdana" w:hAnsi="Verdana"/>
                <w:sz w:val="20"/>
                <w:szCs w:val="20"/>
                <w:lang w:val="es-ES" w:eastAsia="es-MX"/>
              </w:rPr>
              <w:t> “Determinación del impuesto acreditable retenido para el sector financiero y otros grandes contribuyentes” F 3241 en formato *.zip, para contribuyentes personas morales que “Dictaminan sus Estados Financiero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A Bis</w:t>
            </w:r>
            <w:r>
              <w:rPr>
                <w:rFonts w:eastAsia="Times New Roman" w:cs="Arial" w:ascii="Verdana" w:hAnsi="Verdana"/>
                <w:sz w:val="20"/>
                <w:szCs w:val="20"/>
                <w:lang w:val="es-ES" w:eastAsia="es-MX"/>
              </w:rPr>
              <w:t> “Determinación del impuesto acreditable retenido” F 3241 en formato *.zip, para contribuyentes personas morales que “Dictaminan sus Estados Financiero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B</w:t>
            </w:r>
            <w:r>
              <w:rPr>
                <w:rFonts w:eastAsia="Times New Roman" w:cs="Arial" w:ascii="Verdana" w:hAnsi="Verdana"/>
                <w:sz w:val="20"/>
                <w:szCs w:val="20"/>
                <w:lang w:val="es-ES" w:eastAsia="es-MX"/>
              </w:rPr>
              <w:t> “Determinación de la amortización de perdidas fiscales de ejercicios anteriores” F 3241 en formato *.zip, para contribuyentes personas morales que “Dictaminan sus Estados Financiero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C</w:t>
            </w:r>
            <w:r>
              <w:rPr>
                <w:rFonts w:eastAsia="Times New Roman" w:cs="Arial" w:ascii="Verdana" w:hAnsi="Verdana"/>
                <w:sz w:val="20"/>
                <w:szCs w:val="20"/>
                <w:lang w:val="es-ES" w:eastAsia="es-MX"/>
              </w:rPr>
              <w:t> “Integración de estímulos fiscales aplicados” F 3241 en formato *.zip, para contribuyentes personas morales que “Dictaminan sus Estados Financiero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deberá adjuntar en archivo con formato *.zip de forma digitalizada las constancias de retenciones con firma y sello del emisor en los que consten las retenciones de ISR; documentación comprobatoria de impuesto pagado en el extranjero; entre otro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ta:</w:t>
            </w:r>
          </w:p>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gresos provenientes de fideicomisos, el contrato del fideicomiso, con firma del fideicomitente, fideicomisario o de sus representantes legales, así como del representante legal de la institución fiduciaria.</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papel de trabajo o escrito en el que se manifieste el acreditamiento de IDE en los pagos efectuado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comprobantes fiscales y estados de cuenta que comprueben la aplicación del Decreto por Servicios Educativos.</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 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604" w:type="dxa"/>
            <w:tcBorders>
              <w:left w:val="single" w:sz="8" w:space="0" w:color="000000"/>
              <w:bottom w:val="single" w:sz="8" w:space="0" w:color="000000"/>
              <w:right w:val="single" w:sz="8" w:space="0" w:color="000000"/>
            </w:tcBorders>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8046" w:type="dxa"/>
            <w:tcBorders>
              <w:bottom w:val="single" w:sz="8" w:space="0" w:color="000000"/>
              <w:right w:val="single" w:sz="8" w:space="0" w:color="000000"/>
            </w:tcBorders>
          </w:tcPr>
          <w:p>
            <w:pPr>
              <w:pStyle w:val="Normal"/>
              <w:spacing w:lineRule="atLeast" w:line="176"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1363"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52" w:type="dxa"/>
            <w:tcBorders>
              <w:bottom w:val="single" w:sz="8" w:space="0" w:color="000000"/>
              <w:right w:val="single" w:sz="8" w:space="0" w:color="000000"/>
            </w:tcBorders>
            <w:vAlign w:val="center"/>
          </w:tcPr>
          <w:p>
            <w:pPr>
              <w:pStyle w:val="Normal"/>
              <w:spacing w:lineRule="atLeast" w:line="176"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00" w:before="20" w:after="20"/>
        <w:ind w:left="1080"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Los documentos originales se digitalizarán para su envío.</w:t>
      </w:r>
    </w:p>
    <w:p>
      <w:pPr>
        <w:pStyle w:val="Normal"/>
        <w:spacing w:lineRule="atLeast" w:line="200" w:before="20" w:after="20"/>
        <w:ind w:left="1080" w:hanging="79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p>
    <w:p>
      <w:pPr>
        <w:pStyle w:val="Normal"/>
        <w:spacing w:lineRule="atLeast" w:line="200" w:before="20" w:after="2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OCUMENTACION QUE PODRA SER REQUERIDA POR LA AUTORIDAD</w:t>
      </w:r>
    </w:p>
    <w:tbl>
      <w:tblPr>
        <w:tblW w:w="10980" w:type="dxa"/>
        <w:jc w:val="center"/>
        <w:tblInd w:w="0" w:type="dxa"/>
        <w:tblLayout w:type="fixed"/>
        <w:tblCellMar>
          <w:top w:w="0" w:type="dxa"/>
          <w:left w:w="72" w:type="dxa"/>
          <w:bottom w:w="0" w:type="dxa"/>
          <w:right w:w="72" w:type="dxa"/>
        </w:tblCellMar>
      </w:tblPr>
      <w:tblGrid>
        <w:gridCol w:w="475"/>
        <w:gridCol w:w="6503"/>
        <w:gridCol w:w="2491"/>
        <w:gridCol w:w="1511"/>
      </w:tblGrid>
      <w:tr>
        <w:trPr>
          <w:trHeight w:val="23" w:hRule="atLeast"/>
        </w:trPr>
        <w:tc>
          <w:tcPr>
            <w:tcW w:w="1098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s de compensación de saldos a favor del Impuesto Sobre la Renta</w:t>
            </w:r>
          </w:p>
        </w:tc>
      </w:tr>
      <w:tr>
        <w:trPr>
          <w:trHeight w:val="23" w:hRule="atLeast"/>
        </w:trPr>
        <w:tc>
          <w:tcPr>
            <w:tcW w:w="475" w:type="dxa"/>
            <w:tcBorders>
              <w:left w:val="single" w:sz="8" w:space="0" w:color="000000"/>
              <w:bottom w:val="single" w:sz="8" w:space="0" w:color="000000"/>
              <w:right w:val="single" w:sz="8" w:space="0" w:color="000000"/>
            </w:tcBorders>
            <w:vAlign w:val="center"/>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6503"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491" w:type="dxa"/>
            <w:tcBorders>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pacing w:val="-2"/>
                <w:sz w:val="20"/>
                <w:szCs w:val="20"/>
                <w:lang w:val="es-ES" w:eastAsia="es-MX"/>
              </w:rPr>
              <w:t>PERSONAS </w:t>
            </w:r>
            <w:r>
              <w:rPr>
                <w:rFonts w:eastAsia="Times New Roman" w:cs="Arial" w:ascii="Verdana" w:hAnsi="Verdana"/>
                <w:b/>
                <w:bCs/>
                <w:sz w:val="20"/>
                <w:szCs w:val="20"/>
                <w:lang w:val="es-ES" w:eastAsia="es-MX"/>
              </w:rPr>
              <w:t>MORALES</w:t>
            </w:r>
          </w:p>
        </w:tc>
        <w:tc>
          <w:tcPr>
            <w:tcW w:w="1511" w:type="dxa"/>
            <w:tcBorders>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2491" w:type="dxa"/>
            <w:tcBorders>
              <w:top w:val="single" w:sz="8" w:space="0" w:color="000000"/>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top w:val="single" w:sz="8" w:space="0" w:color="000000"/>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de deducciones personales, cuando sean en exceso o discrepantes con los ingresos.</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eterminación del monto de pagos provisionales manifestado en la declaración del ejercicio y, en su caso, los pagos provisionales correspondientes.</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contribuyentes del sector agropecuario: Escrito en el que aclare la determinación de los ingresos exentos, por existir diferencias contra lo determinado por la autoridad.</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fiscales:</w:t>
            </w:r>
          </w:p>
          <w:p>
            <w:pPr>
              <w:pStyle w:val="Normal"/>
              <w:spacing w:lineRule="atLeast" w:line="214" w:before="20"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FDI, proporcionar el número de folio.</w:t>
            </w:r>
          </w:p>
          <w:p>
            <w:pPr>
              <w:pStyle w:val="Normal"/>
              <w:spacing w:lineRule="atLeast" w:line="214" w:before="20"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Digital (CFD) emitido hasta diciembre de 2013.</w:t>
            </w:r>
          </w:p>
          <w:p>
            <w:pPr>
              <w:pStyle w:val="Normal"/>
              <w:spacing w:lineRule="atLeast" w:line="214" w:before="20"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con Dispositivo de Seguridad, vigente hasta 2013.</w:t>
            </w:r>
          </w:p>
          <w:p>
            <w:pPr>
              <w:pStyle w:val="Normal"/>
              <w:spacing w:lineRule="atLeast" w:line="214" w:before="20"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por establecimiento autorizado hasta diciembre de 2010.</w:t>
            </w:r>
          </w:p>
          <w:p>
            <w:pPr>
              <w:pStyle w:val="Normal"/>
              <w:spacing w:lineRule="atLeast" w:line="214" w:before="20"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Estados de Cuenta que expida la Institución Financiera.</w:t>
            </w:r>
          </w:p>
          <w:p>
            <w:pPr>
              <w:pStyle w:val="Normal"/>
              <w:spacing w:lineRule="atLeast" w:line="214" w:before="20"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s fiscales emitidos conforme a las facilidades administrativas.</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el retenedor no haya presentado la declaración informativa, comprobar la relación laboral o comercial con la presentación de:</w:t>
            </w:r>
          </w:p>
          <w:p>
            <w:pPr>
              <w:pStyle w:val="Normal"/>
              <w:spacing w:lineRule="atLeast" w:line="214" w:before="20"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s de cuentas que expidan los sujetos a que se refiere el artículo 29 del CFF, con los depósitos por concepto de pago de honorarios o arrendamiento.</w:t>
            </w:r>
          </w:p>
          <w:p>
            <w:pPr>
              <w:pStyle w:val="Normal"/>
              <w:spacing w:lineRule="atLeast" w:line="214" w:before="20"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s fiscales que amparen pagos de arrendamiento u honorarios.</w:t>
            </w:r>
          </w:p>
          <w:p>
            <w:pPr>
              <w:pStyle w:val="Normal"/>
              <w:spacing w:lineRule="atLeast" w:line="214" w:before="20" w:after="2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s de cuentas que expidan los sujetos a que se refiere el artículo 29 del CFF, con las retenciones.</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detalle la determinación del ingreso acumulable y no acumulable, por existir diferencias con el determinado por la autoridad.</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75" w:type="dxa"/>
            <w:tcBorders>
              <w:left w:val="single" w:sz="8" w:space="0" w:color="000000"/>
              <w:bottom w:val="single" w:sz="8" w:space="0" w:color="000000"/>
              <w:right w:val="single" w:sz="8" w:space="0" w:color="000000"/>
            </w:tcBorders>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6503" w:type="dxa"/>
            <w:tcBorders>
              <w:bottom w:val="single" w:sz="8" w:space="0" w:color="000000"/>
              <w:right w:val="single" w:sz="8" w:space="0" w:color="000000"/>
            </w:tcBorders>
          </w:tcPr>
          <w:p>
            <w:pPr>
              <w:pStyle w:val="Normal"/>
              <w:spacing w:lineRule="atLeast" w:line="214"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249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511" w:type="dxa"/>
            <w:tcBorders>
              <w:bottom w:val="single" w:sz="8" w:space="0" w:color="000000"/>
              <w:right w:val="single" w:sz="8" w:space="0" w:color="000000"/>
            </w:tcBorders>
            <w:vAlign w:val="center"/>
          </w:tcPr>
          <w:p>
            <w:pPr>
              <w:pStyle w:val="Normal"/>
              <w:spacing w:lineRule="atLeast" w:line="214"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00" w:before="20" w:after="20"/>
        <w:ind w:left="1080"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00" w:before="20" w:after="20"/>
        <w:ind w:left="1080"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i/>
          <w:iCs/>
          <w:color w:val="000000"/>
          <w:sz w:val="20"/>
          <w:szCs w:val="20"/>
          <w:lang w:val="es-ES" w:eastAsia="es-MX"/>
        </w:rPr>
        <w:t>       Tratándose de escritos libres y hojas de trabajo, éstos deberán contener la firma autógrafa del contribuyente o de su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CFF   Aviso de compensación de saldos a favor del 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p>
            <w:pPr>
              <w:pStyle w:val="Normal"/>
              <w:spacing w:lineRule="atLeast" w:line="24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551" w:type="dxa"/>
              <w:jc w:val="left"/>
              <w:tblInd w:w="0" w:type="dxa"/>
              <w:tblLayout w:type="fixed"/>
              <w:tblCellMar>
                <w:top w:w="0" w:type="dxa"/>
                <w:left w:w="108" w:type="dxa"/>
                <w:bottom w:w="0" w:type="dxa"/>
                <w:right w:w="108" w:type="dxa"/>
              </w:tblCellMar>
            </w:tblPr>
            <w:tblGrid>
              <w:gridCol w:w="2730"/>
              <w:gridCol w:w="5821"/>
            </w:tblGrid>
            <w:tr>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5821" w:type="dxa"/>
                  <w:tcBorders>
                    <w:top w:val="single" w:sz="8" w:space="0" w:color="000000"/>
                    <w:bottom w:val="single" w:sz="8" w:space="0" w:color="000000"/>
                    <w:right w:val="single" w:sz="8" w:space="0" w:color="000000"/>
                  </w:tcBorders>
                  <w:vAlign w:val="center"/>
                </w:tcPr>
                <w:p>
                  <w:pPr>
                    <w:pStyle w:val="Normal"/>
                    <w:spacing w:lineRule="atLeast" w:line="240"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73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582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73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582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73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582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73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582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73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582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730"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821"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25</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n-US" w:eastAsia="es-MX"/>
        </w:rPr>
        <w:br w:type="textWrapping" w:clear="all"/>
      </w:r>
    </w:p>
    <w:p>
      <w:pPr>
        <w:pStyle w:val="Normal"/>
        <w:spacing w:lineRule="atLeast" w:line="216" w:before="0" w:after="76"/>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25</w:t>
      </w:r>
    </w:p>
    <w:tbl>
      <w:tblPr>
        <w:tblW w:w="13170" w:type="dxa"/>
        <w:jc w:val="left"/>
        <w:tblInd w:w="144" w:type="dxa"/>
        <w:tblLayout w:type="fixed"/>
        <w:tblCellMar>
          <w:top w:w="0" w:type="dxa"/>
          <w:left w:w="72" w:type="dxa"/>
          <w:bottom w:w="0" w:type="dxa"/>
          <w:right w:w="72" w:type="dxa"/>
        </w:tblCellMar>
      </w:tblPr>
      <w:tblGrid>
        <w:gridCol w:w="646"/>
        <w:gridCol w:w="12524"/>
      </w:tblGrid>
      <w:tr>
        <w:trPr>
          <w:trHeight w:val="23" w:hRule="atLeast"/>
        </w:trPr>
        <w:tc>
          <w:tcPr>
            <w:tcW w:w="1317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mpuesto al Valor Agregado</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12524" w:type="dxa"/>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524" w:type="dxa"/>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41 “Aviso de Compensación” electrónico.</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2524" w:type="dxa"/>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A</w:t>
            </w:r>
            <w:r>
              <w:rPr>
                <w:rFonts w:eastAsia="Times New Roman" w:cs="Arial" w:ascii="Verdana" w:hAnsi="Verdana"/>
                <w:sz w:val="20"/>
                <w:szCs w:val="20"/>
                <w:lang w:val="es-ES" w:eastAsia="es-MX"/>
              </w:rPr>
              <w:t> “Origen del saldo a favor” F 3241 en formato*.zip, para contribuyentes personas morales que “Dictaminan sus Estados Financieros”.</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A</w:t>
            </w:r>
            <w:r>
              <w:rPr>
                <w:rFonts w:eastAsia="Times New Roman" w:cs="Arial" w:ascii="Verdana" w:hAnsi="Verdana"/>
                <w:sz w:val="20"/>
                <w:szCs w:val="20"/>
                <w:lang w:val="es-ES" w:eastAsia="es-MX"/>
              </w:rPr>
              <w:t> “Origen del saldo a favor” de las formas oficiales 32 y 41, para las demás personas morales y personas físicas.</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2524" w:type="dxa"/>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7</w:t>
            </w:r>
            <w:r>
              <w:rPr>
                <w:rFonts w:eastAsia="Times New Roman" w:cs="Arial" w:ascii="Verdana" w:hAnsi="Verdana"/>
                <w:sz w:val="20"/>
                <w:szCs w:val="20"/>
                <w:lang w:val="es-ES" w:eastAsia="es-MX"/>
              </w:rPr>
              <w:t> “Determinación del saldo a favor del IVA” F 3241, en formato *.zip, para contribuyentes personas morales que “Dictaminan sus Estados Financieros”.</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7</w:t>
            </w:r>
            <w:r>
              <w:rPr>
                <w:rFonts w:eastAsia="Times New Roman" w:cs="Arial" w:ascii="Verdana" w:hAnsi="Verdana"/>
                <w:sz w:val="20"/>
                <w:szCs w:val="20"/>
                <w:lang w:val="es-ES" w:eastAsia="es-MX"/>
              </w:rPr>
              <w:t> “Determinación del saldo a favor de IVA”, disponible en la aplicación de Devoluciones por Internet, para las demás personas morales y personas físicas.</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2524" w:type="dxa"/>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7-A</w:t>
            </w:r>
            <w:r>
              <w:rPr>
                <w:rFonts w:eastAsia="Times New Roman" w:cs="Arial" w:ascii="Verdana" w:hAnsi="Verdana"/>
                <w:sz w:val="20"/>
                <w:szCs w:val="20"/>
                <w:lang w:val="es-ES" w:eastAsia="es-MX"/>
              </w:rPr>
              <w:t> “Integración del Impuesto al Valor Agregado retenido” F 3241 en formato *.zip, para contribuyentes personas morales que “Dictaminan sus Estados Financieros”.</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7-A</w:t>
            </w:r>
            <w:r>
              <w:rPr>
                <w:rFonts w:eastAsia="Times New Roman" w:cs="Arial" w:ascii="Verdana" w:hAnsi="Verdana"/>
                <w:sz w:val="20"/>
                <w:szCs w:val="20"/>
                <w:lang w:val="es-ES" w:eastAsia="es-MX"/>
              </w:rPr>
              <w:t> “Integración del Impuesto al Valor Agregado retenido”, disponible en la aplicación de Devoluciones por Internet, para las demás personas morales y personas físicas.</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524" w:type="dxa"/>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a efecto de ingresar a la aplicación “Mi Portal”.</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2524" w:type="dxa"/>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En caso de no contar con el número de control de su aviso inicial podrá hacer referencia al número de caso conformado con la siguiente estructura: “AV2009XXXXXXXX”, correspondiente al aviso de compensación anterior para verificar que el saldo remanente sea la continuación del dicho trámite.</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2524" w:type="dxa"/>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actos o actividades derivadas por fideicomisos, contrato de fideicomiso, con firma del fideicomitente, fideicomisario o de sus representantes legales, así como del representante legal, de la institución fiduciaria y en su caso:</w:t>
            </w:r>
          </w:p>
          <w:p>
            <w:pPr>
              <w:pStyle w:val="Normal"/>
              <w:spacing w:lineRule="atLeast" w:line="216" w:before="0" w:after="76"/>
              <w:ind w:left="470"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ediante el cual los fideicomisarios o el fideicomitente manifiesta su voluntad de ejercer la opción prevista por el artículo 74 del Reglamento de la Ley del IVA.</w:t>
            </w:r>
          </w:p>
          <w:p>
            <w:pPr>
              <w:pStyle w:val="Normal"/>
              <w:spacing w:lineRule="atLeast" w:line="216" w:before="0" w:after="76"/>
              <w:ind w:left="470"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ediante el cual la institución fiduciaria acepte la responsabilidad solidaria para ejercer la opción prevista por el artículo 74 del Reglamento de la Ley del IVA.</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2524" w:type="dxa"/>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2524" w:type="dxa"/>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r>
    </w:tbl>
    <w:p>
      <w:pPr>
        <w:pStyle w:val="Normal"/>
        <w:spacing w:lineRule="atLeast" w:line="216" w:before="0" w:after="76"/>
        <w:ind w:left="1080" w:right="351"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16" w:before="0" w:after="76"/>
        <w:ind w:left="1080" w:right="351"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Tratándose de contribuyentes dictaminados, en el apartado 3 “Información de la Declaración en que se compensó” de la forma oficial 41, se señalarán los datos del pago a que se refiere la regla 2.8.5.1. de la RMF en el que se manifestó el importe a cargo y se aplicó la compensación, aunque el dictamen aún no se haya presentado.</w:t>
      </w:r>
    </w:p>
    <w:p>
      <w:pPr>
        <w:pStyle w:val="Normal"/>
        <w:spacing w:lineRule="atLeast" w:line="216" w:before="0" w:after="76"/>
        <w:ind w:left="1080" w:right="351" w:hanging="79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p>
      <w:pPr>
        <w:pStyle w:val="Normal"/>
        <w:spacing w:lineRule="atLeast" w:line="216" w:before="0" w:after="76"/>
        <w:ind w:left="1080" w:right="351" w:hanging="79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os documentos originales se digitalizarán para su envío.</w:t>
      </w:r>
    </w:p>
    <w:p>
      <w:pPr>
        <w:pStyle w:val="Normal"/>
        <w:spacing w:lineRule="atLeast" w:line="236" w:before="0" w:after="101"/>
        <w:jc w:val="center"/>
        <w:rPr>
          <w:rFonts w:ascii="Verdana" w:hAnsi="Verdana" w:eastAsia="Times New Roman" w:cs="Arial"/>
          <w:b/>
          <w:b/>
          <w:bCs/>
          <w:color w:val="000000"/>
          <w:sz w:val="20"/>
          <w:szCs w:val="20"/>
          <w:lang w:val="es-ES_tradnl" w:eastAsia="es-MX"/>
        </w:rPr>
      </w:pPr>
      <w:r>
        <w:rPr>
          <w:rFonts w:eastAsia="Times New Roman" w:cs="Arial" w:ascii="Verdana" w:hAnsi="Verdana"/>
          <w:b/>
          <w:bCs/>
          <w:color w:val="000000"/>
          <w:sz w:val="20"/>
          <w:szCs w:val="20"/>
          <w:lang w:val="es-ES_tradnl" w:eastAsia="es-MX"/>
        </w:rPr>
        <w:t>DOCUMENTACION QUE PODRA SER REQUERIDA POR LA AUTORIDAD</w:t>
      </w:r>
    </w:p>
    <w:tbl>
      <w:tblPr>
        <w:tblW w:w="13170" w:type="dxa"/>
        <w:jc w:val="left"/>
        <w:tblInd w:w="144" w:type="dxa"/>
        <w:tblLayout w:type="fixed"/>
        <w:tblCellMar>
          <w:top w:w="0" w:type="dxa"/>
          <w:left w:w="72" w:type="dxa"/>
          <w:bottom w:w="0" w:type="dxa"/>
          <w:right w:w="72" w:type="dxa"/>
        </w:tblCellMar>
      </w:tblPr>
      <w:tblGrid>
        <w:gridCol w:w="466"/>
        <w:gridCol w:w="12704"/>
      </w:tblGrid>
      <w:tr>
        <w:trPr>
          <w:trHeight w:val="23" w:hRule="atLeast"/>
        </w:trPr>
        <w:tc>
          <w:tcPr>
            <w:tcW w:w="1317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mpuesto al Valor Agregado</w:t>
            </w:r>
          </w:p>
        </w:tc>
      </w:tr>
      <w:tr>
        <w:trPr>
          <w:trHeight w:val="23" w:hRule="atLeast"/>
        </w:trPr>
        <w:tc>
          <w:tcPr>
            <w:tcW w:w="466" w:type="dxa"/>
            <w:tcBorders>
              <w:left w:val="single" w:sz="8" w:space="0" w:color="000000"/>
              <w:bottom w:val="single" w:sz="8" w:space="0" w:color="000000"/>
              <w:right w:val="single" w:sz="8" w:space="0" w:color="000000"/>
            </w:tcBorders>
            <w:vAlign w:val="cente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12704" w:type="dxa"/>
            <w:tcBorders>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fiscales:</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FDI, proporcionar el número de folio.</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Digital (CFD) emitido hasta diciembre de 2013.</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con Dispositivo de Seguridad, vigente hasta 2013.</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por establecimiento autorizado hasta diciembre de 2010.</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Estados de Cuenta que expida la Institución Financiera.</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s fiscales emitidos conforme a las facilidades administrativas.</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en el saldo a favor manifestado en la forma oficial 41 contra el determinado por la autoridad. (Remanente)</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 IVA acreditable, cuando exista diferencia determinada por la autoridad.</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atos de las operaciones de los proveedores, arrendadores, prestadores de servicios y operaciones de comercio exterior que representan el 80% del IVA acreditable de conformidad con el artículo 4 de la Ley del IVA.</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proveedores, arrendadores y prestadores de servicios que se encuentren no registrados o no localizados en la base de datos del RFC, escrito mediante el cual aclare la forma y lugar en que realizó estas operaciones, acompañado de la documentación correspondiente.</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2704"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atLeast" w:line="236" w:before="0" w:after="101"/>
        <w:ind w:left="1080" w:right="216"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i/>
          <w:iCs/>
          <w:color w:val="000000"/>
          <w:sz w:val="20"/>
          <w:szCs w:val="20"/>
          <w:lang w:val="es-ES" w:eastAsia="es-MX"/>
        </w:rPr>
        <w:t>       Tratándose de escritos libres, éstos deberán contener la firma autógrafa del contribuyente o de su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i/>
          <w:iCs/>
          <w:color w:val="000000"/>
          <w:sz w:val="20"/>
          <w:szCs w:val="20"/>
          <w:lang w:val="es-ES" w:eastAsia="es-MX"/>
        </w:rPr>
        <w:br w:type="textWrapping" w:clear="all"/>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CFF   Aviso de compensación de saldos a favor del IMPAC por recupera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p>
            <w:pPr>
              <w:pStyle w:val="Normal"/>
              <w:spacing w:lineRule="atLeast" w:line="24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551" w:type="dxa"/>
              <w:jc w:val="left"/>
              <w:tblInd w:w="0" w:type="dxa"/>
              <w:tblLayout w:type="fixed"/>
              <w:tblCellMar>
                <w:top w:w="0" w:type="dxa"/>
                <w:left w:w="108" w:type="dxa"/>
                <w:bottom w:w="0" w:type="dxa"/>
                <w:right w:w="108" w:type="dxa"/>
              </w:tblCellMar>
            </w:tblPr>
            <w:tblGrid>
              <w:gridCol w:w="2461"/>
              <w:gridCol w:w="6090"/>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090" w:type="dxa"/>
                  <w:tcBorders>
                    <w:top w:val="single" w:sz="8" w:space="0" w:color="000000"/>
                    <w:bottom w:val="single" w:sz="8" w:space="0" w:color="000000"/>
                    <w:right w:val="single" w:sz="8" w:space="0" w:color="000000"/>
                  </w:tcBorders>
                  <w:vAlign w:val="center"/>
                </w:tcPr>
                <w:p>
                  <w:pPr>
                    <w:pStyle w:val="Normal"/>
                    <w:spacing w:lineRule="atLeast" w:line="240"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461"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090"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2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3 CFF, Tercero Transitorio de la LIETU, Regla 2.3.10.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20" w:before="0" w:after="6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26</w:t>
      </w:r>
    </w:p>
    <w:tbl>
      <w:tblPr>
        <w:tblW w:w="10627" w:type="dxa"/>
        <w:jc w:val="center"/>
        <w:tblInd w:w="0" w:type="dxa"/>
        <w:tblLayout w:type="fixed"/>
        <w:tblCellMar>
          <w:top w:w="0" w:type="dxa"/>
          <w:left w:w="72" w:type="dxa"/>
          <w:bottom w:w="0" w:type="dxa"/>
          <w:right w:w="72" w:type="dxa"/>
        </w:tblCellMar>
      </w:tblPr>
      <w:tblGrid>
        <w:gridCol w:w="462"/>
        <w:gridCol w:w="8646"/>
        <w:gridCol w:w="1496"/>
        <w:gridCol w:w="23"/>
      </w:tblGrid>
      <w:tr>
        <w:trPr>
          <w:trHeight w:val="23" w:hRule="atLeast"/>
        </w:trPr>
        <w:tc>
          <w:tcPr>
            <w:tcW w:w="10604" w:type="dxa"/>
            <w:gridSpan w:val="3"/>
            <w:tcBorders>
              <w:top w:val="single" w:sz="8" w:space="0" w:color="000000"/>
              <w:left w:val="single" w:sz="8" w:space="0" w:color="000000"/>
              <w:right w:val="single" w:sz="8" w:space="0" w:color="000000"/>
            </w:tcBorders>
            <w:shd w:fill="F2F2F2" w:val="clear"/>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MPAC a recuper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8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8646" w:type="dxa"/>
            <w:vMerge w:val="restart"/>
            <w:tcBorders>
              <w:top w:val="single" w:sz="8" w:space="0" w:color="000000"/>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496" w:type="dxa"/>
            <w:vMerge w:val="restart"/>
            <w:tcBorders>
              <w:top w:val="single" w:sz="8" w:space="0" w:color="000000"/>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 POR RECUPER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8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6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orma oficial 41</w:t>
            </w:r>
            <w:r>
              <w:rPr>
                <w:rFonts w:eastAsia="Times New Roman" w:cs="Arial" w:ascii="Verdana" w:hAnsi="Verdana"/>
                <w:sz w:val="20"/>
                <w:szCs w:val="20"/>
                <w:lang w:val="es-ES" w:eastAsia="es-MX"/>
              </w:rPr>
              <w:t> “Aviso de Compensación” electrónico.</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2</w:t>
            </w:r>
            <w:r>
              <w:rPr>
                <w:rFonts w:eastAsia="Times New Roman" w:cs="Arial" w:ascii="Verdana" w:hAnsi="Verdana"/>
                <w:sz w:val="20"/>
                <w:szCs w:val="20"/>
                <w:lang w:val="es-ES" w:eastAsia="es-MX"/>
              </w:rPr>
              <w:t> "Impuesto al Activo pagado en ejercicios anteriores" F 3241 para contribuyentes personas morales que “Dictaminan sus Estados Financieros”.</w:t>
            </w:r>
          </w:p>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2 </w:t>
            </w:r>
            <w:r>
              <w:rPr>
                <w:rFonts w:eastAsia="Times New Roman" w:cs="Arial" w:ascii="Verdana" w:hAnsi="Verdana"/>
                <w:sz w:val="20"/>
                <w:szCs w:val="20"/>
                <w:lang w:val="es-ES" w:eastAsia="es-MX"/>
              </w:rPr>
              <w:t>de las formas oficiales 32 y 41 “Impuesto al Activo por recuperar de Ejercicios Anteriores”, disponible en la aplicación de Devoluciones por Internet para las demás personas morales y personas físicas.</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2-A</w:t>
            </w:r>
            <w:r>
              <w:rPr>
                <w:rFonts w:eastAsia="Times New Roman" w:cs="Arial" w:ascii="Verdana" w:hAnsi="Verdana"/>
                <w:sz w:val="20"/>
                <w:szCs w:val="20"/>
                <w:lang w:val="es-ES" w:eastAsia="es-MX"/>
              </w:rPr>
              <w:t> “Impuesto al Activo por recuperar de ejercicios anteriores” F 3241 en formato *.zip, para contribuyentes personas morales que “Dictaminan sus Estados Financieros”.</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2-A Bis</w:t>
            </w:r>
            <w:r>
              <w:rPr>
                <w:rFonts w:eastAsia="Times New Roman" w:cs="Arial" w:ascii="Verdana" w:hAnsi="Verdana"/>
                <w:sz w:val="20"/>
                <w:szCs w:val="20"/>
                <w:lang w:val="es-ES" w:eastAsia="es-MX"/>
              </w:rPr>
              <w:t> “Impuesto al Activo Pagado en Ejercicios Anteriores por recuperar, Artículo Tercero Transitorio LIETU” F 3241 en formato *.zip, para contribuyentes que “Dictaminan sus Estados Financieros”.</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8</w:t>
            </w:r>
            <w:r>
              <w:rPr>
                <w:rFonts w:eastAsia="Times New Roman" w:cs="Arial" w:ascii="Verdana" w:hAnsi="Verdana"/>
                <w:sz w:val="20"/>
                <w:szCs w:val="20"/>
                <w:lang w:val="es-ES" w:eastAsia="es-MX"/>
              </w:rPr>
              <w:t> “Determinación del saldo a favor del ISR e IMPAC para el sector financiero y otros grandes contribuyentes”. F 3241 en formato *.zip, para contribuyentes personas morales que “Dictaminan sus Estados Financieros”.</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casos de declaraciones correspondientes al ejercicio 2001 y anteriores, la declaración del ejercicio y de los pagos provisionales normal y complementaria(s) presentadas ante la institución bancaria autorizada, en su caso, donde manifiesta el ISR del ejercicio cuyo importe es mayor al IMPAC correspondiente al mismo ejercicio.</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casos de declaraciones correspondientes al ejercicio 2001 y anteriores, los pagos provisionales normal y complementaria(s) correspondientes a los ejercicios por los que se pagó IMPAC a recuperar.</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62" w:type="dxa"/>
            <w:tcBorders>
              <w:left w:val="single" w:sz="8" w:space="0" w:color="000000"/>
              <w:bottom w:val="single" w:sz="8" w:space="0" w:color="000000"/>
              <w:right w:val="single" w:sz="8" w:space="0" w:color="000000"/>
            </w:tcBorders>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8646" w:type="dxa"/>
            <w:tcBorders>
              <w:bottom w:val="single" w:sz="8" w:space="0" w:color="000000"/>
              <w:right w:val="single" w:sz="8" w:space="0" w:color="000000"/>
            </w:tcBorders>
          </w:tcPr>
          <w:p>
            <w:pPr>
              <w:pStyle w:val="Normal"/>
              <w:spacing w:lineRule="atLeast" w:line="220"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1496" w:type="dxa"/>
            <w:tcBorders>
              <w:bottom w:val="single" w:sz="8" w:space="0" w:color="000000"/>
              <w:right w:val="single" w:sz="8" w:space="0" w:color="000000"/>
            </w:tcBorders>
            <w:vAlign w:val="center"/>
          </w:tcPr>
          <w:p>
            <w:pPr>
              <w:pStyle w:val="Normal"/>
              <w:spacing w:lineRule="atLeast" w:line="220"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bl>
    <w:p>
      <w:pPr>
        <w:pStyle w:val="Normal"/>
        <w:spacing w:lineRule="atLeast" w:line="220" w:before="0" w:after="60"/>
        <w:ind w:right="351"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20" w:before="0" w:after="60"/>
        <w:ind w:left="1080" w:right="351"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       Los documentos originales se digitalizarán para su envío.</w:t>
      </w:r>
    </w:p>
    <w:p>
      <w:pPr>
        <w:pStyle w:val="Normal"/>
        <w:spacing w:lineRule="atLeast" w:line="26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 </w:t>
      </w:r>
    </w:p>
    <w:p>
      <w:pPr>
        <w:pStyle w:val="Normal"/>
        <w:spacing w:lineRule="atLeast" w:line="26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 </w:t>
      </w:r>
    </w:p>
    <w:p>
      <w:pPr>
        <w:pStyle w:val="Normal"/>
        <w:spacing w:lineRule="atLeast" w:line="26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 </w:t>
      </w:r>
    </w:p>
    <w:p>
      <w:pPr>
        <w:pStyle w:val="Normal"/>
        <w:spacing w:lineRule="atLeast" w:line="266" w:before="0" w:after="101"/>
        <w:jc w:val="center"/>
        <w:rPr>
          <w:rFonts w:ascii="Verdana" w:hAnsi="Verdana" w:eastAsia="Times New Roman" w:cs="Arial"/>
          <w:b/>
          <w:b/>
          <w:bCs/>
          <w:color w:val="000000"/>
          <w:sz w:val="20"/>
          <w:szCs w:val="20"/>
          <w:lang w:val="es-ES_tradnl" w:eastAsia="es-MX"/>
        </w:rPr>
      </w:pPr>
      <w:r>
        <w:rPr>
          <w:rFonts w:eastAsia="Times New Roman" w:cs="Arial" w:ascii="Verdana" w:hAnsi="Verdana"/>
          <w:b/>
          <w:bCs/>
          <w:color w:val="000000"/>
          <w:sz w:val="20"/>
          <w:szCs w:val="20"/>
          <w:lang w:val="es-ES_tradnl" w:eastAsia="es-MX"/>
        </w:rPr>
        <w:t>DOCUMENTACION QUE PODRA SER REQUERIDA POR LA AUTORIDAD</w:t>
      </w:r>
    </w:p>
    <w:tbl>
      <w:tblPr>
        <w:tblW w:w="10957" w:type="dxa"/>
        <w:jc w:val="center"/>
        <w:tblInd w:w="0" w:type="dxa"/>
        <w:tblLayout w:type="fixed"/>
        <w:tblCellMar>
          <w:top w:w="0" w:type="dxa"/>
          <w:left w:w="72" w:type="dxa"/>
          <w:bottom w:w="0" w:type="dxa"/>
          <w:right w:w="72" w:type="dxa"/>
        </w:tblCellMar>
      </w:tblPr>
      <w:tblGrid>
        <w:gridCol w:w="451"/>
        <w:gridCol w:w="8704"/>
        <w:gridCol w:w="1779"/>
        <w:gridCol w:w="23"/>
      </w:tblGrid>
      <w:tr>
        <w:trPr>
          <w:trHeight w:val="23" w:hRule="atLeast"/>
        </w:trPr>
        <w:tc>
          <w:tcPr>
            <w:tcW w:w="10934"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MPAC a recuper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421" w:hRule="atLeast"/>
        </w:trPr>
        <w:tc>
          <w:tcPr>
            <w:tcW w:w="451" w:type="dxa"/>
            <w:vMerge w:val="restart"/>
            <w:tcBorders>
              <w:left w:val="single" w:sz="8" w:space="0" w:color="000000"/>
              <w:bottom w:val="single" w:sz="8" w:space="0" w:color="000000"/>
              <w:right w:val="single" w:sz="8" w:space="0" w:color="000000"/>
            </w:tcBorders>
            <w:vAlign w:val="center"/>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8704" w:type="dxa"/>
            <w:vMerge w:val="restart"/>
            <w:tcBorders>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1779" w:type="dxa"/>
            <w:vMerge w:val="restart"/>
            <w:tcBorders>
              <w:bottom w:val="single" w:sz="8" w:space="0" w:color="000000"/>
              <w:right w:val="single" w:sz="8" w:space="0" w:color="000000"/>
            </w:tcBorders>
            <w:vAlign w:val="center"/>
          </w:tcPr>
          <w:p>
            <w:pPr>
              <w:pStyle w:val="Normal"/>
              <w:spacing w:lineRule="atLeast" w:line="266"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 POR RECUPERAR</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421" w:hRule="atLeast"/>
        </w:trPr>
        <w:tc>
          <w:tcPr>
            <w:tcW w:w="4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870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7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8704" w:type="dxa"/>
            <w:tcBorders>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1779" w:type="dxa"/>
            <w:tcBorders>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8704" w:type="dxa"/>
            <w:tcBorders>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779" w:type="dxa"/>
            <w:tcBorders>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8704" w:type="dxa"/>
            <w:tcBorders>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en materia de ISR, cuando se acredite el saldo a favor de ISR contra IMPAC.</w:t>
            </w:r>
          </w:p>
        </w:tc>
        <w:tc>
          <w:tcPr>
            <w:tcW w:w="1779" w:type="dxa"/>
            <w:tcBorders>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8704" w:type="dxa"/>
            <w:tcBorders>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l último ejercicio del ISR y, en su caso, escrito de aclaración cuando apliquen beneficios de los tratados en materia fiscal que México tenga en vigor.</w:t>
            </w:r>
          </w:p>
        </w:tc>
        <w:tc>
          <w:tcPr>
            <w:tcW w:w="1779" w:type="dxa"/>
            <w:tcBorders>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8704" w:type="dxa"/>
            <w:tcBorders>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779" w:type="dxa"/>
            <w:tcBorders>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8704" w:type="dxa"/>
            <w:tcBorders>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779" w:type="dxa"/>
            <w:tcBorders>
              <w:bottom w:val="single" w:sz="8" w:space="0" w:color="000000"/>
              <w:right w:val="single" w:sz="8" w:space="0" w:color="000000"/>
            </w:tcBorders>
            <w:vAlign w:val="center"/>
          </w:tcPr>
          <w:p>
            <w:pPr>
              <w:pStyle w:val="Normal"/>
              <w:spacing w:lineRule="atLeast" w:line="26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bl>
    <w:p>
      <w:pPr>
        <w:pStyle w:val="Normal"/>
        <w:spacing w:lineRule="atLeast" w:line="266" w:before="0" w:after="101"/>
        <w:ind w:left="1080" w:right="351"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66" w:before="0" w:after="101"/>
        <w:ind w:left="1080" w:right="351"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Tratándose de escritos libres, éstos deberán contener la firma autógrafa del contribuyente o de su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i/>
          <w:iCs/>
          <w:color w:val="000000"/>
          <w:sz w:val="20"/>
          <w:szCs w:val="20"/>
          <w:lang w:val="es-ES" w:eastAsia="es-MX"/>
        </w:rPr>
        <w:br w:type="textWrapping" w:clear="all"/>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29" w:type="dxa"/>
        <w:jc w:val="left"/>
        <w:tblInd w:w="144" w:type="dxa"/>
        <w:tblLayout w:type="fixed"/>
        <w:tblCellMar>
          <w:top w:w="0" w:type="dxa"/>
          <w:left w:w="72" w:type="dxa"/>
          <w:bottom w:w="0" w:type="dxa"/>
          <w:right w:w="72" w:type="dxa"/>
        </w:tblCellMar>
      </w:tblPr>
      <w:tblGrid>
        <w:gridCol w:w="8729"/>
      </w:tblGrid>
      <w:tr>
        <w:trPr>
          <w:trHeight w:val="23" w:hRule="atLeast"/>
        </w:trPr>
        <w:tc>
          <w:tcPr>
            <w:tcW w:w="872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6/CFF   Aviso de compensación de saldos a favor del IEPS</w:t>
            </w:r>
          </w:p>
        </w:tc>
      </w:tr>
      <w:tr>
        <w:trPr>
          <w:trHeight w:val="23" w:hRule="atLeast"/>
        </w:trPr>
        <w:tc>
          <w:tcPr>
            <w:tcW w:w="8729"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29"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29"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65" w:type="dxa"/>
              <w:jc w:val="left"/>
              <w:tblInd w:w="0" w:type="dxa"/>
              <w:tblLayout w:type="fixed"/>
              <w:tblCellMar>
                <w:top w:w="0" w:type="dxa"/>
                <w:left w:w="108" w:type="dxa"/>
                <w:bottom w:w="0" w:type="dxa"/>
                <w:right w:w="108" w:type="dxa"/>
              </w:tblCellMar>
            </w:tblPr>
            <w:tblGrid>
              <w:gridCol w:w="2194"/>
              <w:gridCol w:w="6371"/>
            </w:tblGrid>
            <w:tr>
              <w:trPr>
                <w:trHeight w:val="23"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371" w:type="dxa"/>
                  <w:tcBorders>
                    <w:top w:val="single" w:sz="8" w:space="0" w:color="000000"/>
                    <w:bottom w:val="single" w:sz="8" w:space="0" w:color="000000"/>
                    <w:right w:val="single" w:sz="8" w:space="0" w:color="000000"/>
                  </w:tcBorders>
                  <w:vAlign w:val="center"/>
                </w:tcPr>
                <w:p>
                  <w:pPr>
                    <w:pStyle w:val="Normal"/>
                    <w:spacing w:lineRule="atLeast" w:line="240"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rHeight w:val="23" w:hRule="atLeast"/>
              </w:trPr>
              <w:tc>
                <w:tcPr>
                  <w:tcW w:w="2194"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37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rHeight w:val="23" w:hRule="atLeast"/>
              </w:trPr>
              <w:tc>
                <w:tcPr>
                  <w:tcW w:w="2194"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37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rHeight w:val="23" w:hRule="atLeast"/>
              </w:trPr>
              <w:tc>
                <w:tcPr>
                  <w:tcW w:w="2194"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37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rHeight w:val="23" w:hRule="atLeast"/>
              </w:trPr>
              <w:tc>
                <w:tcPr>
                  <w:tcW w:w="2194"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37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rHeight w:val="23" w:hRule="atLeast"/>
              </w:trPr>
              <w:tc>
                <w:tcPr>
                  <w:tcW w:w="2194"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37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rHeight w:val="23" w:hRule="atLeast"/>
              </w:trPr>
              <w:tc>
                <w:tcPr>
                  <w:tcW w:w="2194"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371"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2194"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371"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29"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29"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27</w:t>
            </w:r>
          </w:p>
        </w:tc>
      </w:tr>
      <w:tr>
        <w:trPr>
          <w:trHeight w:val="23" w:hRule="atLeast"/>
        </w:trPr>
        <w:tc>
          <w:tcPr>
            <w:tcW w:w="8729"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29"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29"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0" w:after="5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27</w:t>
      </w:r>
    </w:p>
    <w:tbl>
      <w:tblPr>
        <w:tblW w:w="9255" w:type="dxa"/>
        <w:jc w:val="center"/>
        <w:tblInd w:w="0" w:type="dxa"/>
        <w:tblLayout w:type="fixed"/>
        <w:tblCellMar>
          <w:top w:w="0" w:type="dxa"/>
          <w:left w:w="72" w:type="dxa"/>
          <w:bottom w:w="0" w:type="dxa"/>
          <w:right w:w="72" w:type="dxa"/>
        </w:tblCellMar>
      </w:tblPr>
      <w:tblGrid>
        <w:gridCol w:w="496"/>
        <w:gridCol w:w="6151"/>
        <w:gridCol w:w="2608"/>
      </w:tblGrid>
      <w:tr>
        <w:trPr>
          <w:trHeight w:val="23" w:hRule="atLeast"/>
        </w:trPr>
        <w:tc>
          <w:tcPr>
            <w:tcW w:w="9255"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EPS</w:t>
            </w:r>
          </w:p>
        </w:tc>
      </w:tr>
      <w:tr>
        <w:trPr>
          <w:trHeight w:val="23" w:hRule="atLeast"/>
        </w:trPr>
        <w:tc>
          <w:tcPr>
            <w:tcW w:w="496" w:type="dxa"/>
            <w:tcBorders>
              <w:left w:val="single" w:sz="8" w:space="0" w:color="000000"/>
              <w:bottom w:val="single" w:sz="8" w:space="0" w:color="000000"/>
              <w:right w:val="single" w:sz="8" w:space="0" w:color="000000"/>
            </w:tcBorders>
            <w:shd w:fill="F2F2F2" w:val="clear"/>
            <w:vAlign w:val="center"/>
          </w:tcPr>
          <w:p>
            <w:pPr>
              <w:pStyle w:val="Normal"/>
              <w:spacing w:lineRule="atLeast" w:line="216" w:before="0" w:after="40"/>
              <w:ind w:left="283" w:right="-72"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6151" w:type="dxa"/>
            <w:tcBorders>
              <w:bottom w:val="single" w:sz="8" w:space="0" w:color="000000"/>
              <w:right w:val="single" w:sz="8" w:space="0" w:color="000000"/>
            </w:tcBorders>
            <w:shd w:fill="F2F2F2" w:val="clear"/>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608" w:type="dxa"/>
            <w:tcBorders>
              <w:bottom w:val="single" w:sz="8" w:space="0" w:color="000000"/>
              <w:right w:val="single" w:sz="8" w:space="0" w:color="000000"/>
            </w:tcBorders>
            <w:shd w:fill="F2F2F2" w:val="clea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NAJENACIÓN Y PRESTACION DE SERVICIOS</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16" w:before="0" w:after="40"/>
              <w:ind w:right="-72"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6151"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608"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rtículo 2, fracción I, incisos A), B), C), F), G), H), I) y J), y fracción II incisos A), B) y C).</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615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orma oficial 41</w:t>
            </w:r>
            <w:r>
              <w:rPr>
                <w:rFonts w:eastAsia="Times New Roman" w:cs="Arial" w:ascii="Verdana" w:hAnsi="Verdana"/>
                <w:sz w:val="20"/>
                <w:szCs w:val="20"/>
                <w:lang w:val="es-ES" w:eastAsia="es-MX"/>
              </w:rPr>
              <w:t> “Aviso de Compensación” electrónico.</w:t>
            </w:r>
          </w:p>
        </w:tc>
        <w:tc>
          <w:tcPr>
            <w:tcW w:w="2608"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615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5</w:t>
            </w:r>
            <w:r>
              <w:rPr>
                <w:rFonts w:eastAsia="Times New Roman" w:cs="Arial" w:ascii="Verdana" w:hAnsi="Verdana"/>
                <w:sz w:val="20"/>
                <w:szCs w:val="20"/>
                <w:lang w:val="es-ES" w:eastAsia="es-MX"/>
              </w:rPr>
              <w:t> Cálculo de saldo a favor de IEPS.</w:t>
            </w:r>
          </w:p>
        </w:tc>
        <w:tc>
          <w:tcPr>
            <w:tcW w:w="2608"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615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6</w:t>
            </w:r>
            <w:r>
              <w:rPr>
                <w:rFonts w:eastAsia="Times New Roman" w:cs="Arial" w:ascii="Verdana" w:hAnsi="Verdana"/>
                <w:sz w:val="20"/>
                <w:szCs w:val="20"/>
                <w:lang w:val="es-ES" w:eastAsia="es-MX"/>
              </w:rPr>
              <w:t> Desglose de IEPS acreditable.</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6</w:t>
            </w:r>
            <w:r>
              <w:rPr>
                <w:rFonts w:eastAsia="Times New Roman" w:cs="Arial" w:ascii="Verdana" w:hAnsi="Verdana"/>
                <w:sz w:val="20"/>
                <w:szCs w:val="20"/>
                <w:lang w:val="es-ES" w:eastAsia="es-MX"/>
              </w:rPr>
              <w:t> Desglose de IEPS acreditable digitalizado en formato *.zip a través de un caso de solución integral, para contribuyentes obligados a presentar los pagos provisionales en el Servicio de declaraciones y pagos.</w:t>
            </w:r>
          </w:p>
        </w:tc>
        <w:tc>
          <w:tcPr>
            <w:tcW w:w="2608"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615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2608"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615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deberá adjuntar en archivo con formato *.zip de forma digitalizada las constancias de retenciones con firma y sello del emisor.</w:t>
            </w:r>
          </w:p>
        </w:tc>
        <w:tc>
          <w:tcPr>
            <w:tcW w:w="2608"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615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En caso de no contar con el número de control de su aviso inicial podrá hacer referencia al número de caso conformado con la siguiente estructura:“AV2009XXXXXXXX”, correspondiente al aviso de compensación anterior para verificar que el saldo remanente sea la continuación de dicho trámite.</w:t>
            </w:r>
          </w:p>
        </w:tc>
        <w:tc>
          <w:tcPr>
            <w:tcW w:w="2608"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615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2608"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615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2608"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16" w:before="0" w:after="50"/>
        <w:ind w:right="351"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16" w:before="0" w:after="50"/>
        <w:ind w:left="1080" w:right="351"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i/>
          <w:iCs/>
          <w:color w:val="000000"/>
          <w:sz w:val="20"/>
          <w:szCs w:val="20"/>
          <w:lang w:val="es-ES" w:eastAsia="es-MX"/>
        </w:rPr>
        <w:t>       Tratándose de contribuyentes dictaminados, en el apartado 3 “Información de la Declaración en que se compensó” de la forma oficial 41, se señalarán los datos del pago a que se refiere la regla 2.8.5.1. de la RMF en el que se manifestó el importe a cargo y se aplicó la compensación, aunque el dictamen aún no se haya presentado.</w:t>
      </w:r>
    </w:p>
    <w:p>
      <w:pPr>
        <w:pStyle w:val="Normal"/>
        <w:spacing w:lineRule="atLeast" w:line="216" w:before="0" w:after="50"/>
        <w:ind w:left="1080" w:right="351" w:hanging="79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os documentos originales se digitalizarán para su envío.</w:t>
      </w:r>
    </w:p>
    <w:p>
      <w:pPr>
        <w:pStyle w:val="Normal"/>
        <w:spacing w:lineRule="atLeast" w:line="234" w:before="0" w:after="101"/>
        <w:jc w:val="center"/>
        <w:rPr>
          <w:rFonts w:ascii="Verdana" w:hAnsi="Verdana" w:eastAsia="Times New Roman" w:cs="Arial"/>
          <w:b/>
          <w:b/>
          <w:bCs/>
          <w:color w:val="000000"/>
          <w:sz w:val="20"/>
          <w:szCs w:val="20"/>
          <w:lang w:val="es-ES_tradnl" w:eastAsia="es-MX"/>
        </w:rPr>
      </w:pPr>
      <w:r>
        <w:rPr>
          <w:rFonts w:eastAsia="Times New Roman" w:cs="Arial" w:ascii="Verdana" w:hAnsi="Verdana"/>
          <w:b/>
          <w:bCs/>
          <w:color w:val="000000"/>
          <w:sz w:val="20"/>
          <w:szCs w:val="20"/>
          <w:lang w:val="es-ES_tradnl" w:eastAsia="es-MX"/>
        </w:rPr>
        <w:t>DOCUMENTACION QUE PODRA SER REQUERIDA POR LA AUTORIDAD</w:t>
      </w:r>
    </w:p>
    <w:tbl>
      <w:tblPr>
        <w:tblW w:w="8970" w:type="dxa"/>
        <w:jc w:val="center"/>
        <w:tblInd w:w="0" w:type="dxa"/>
        <w:tblLayout w:type="fixed"/>
        <w:tblCellMar>
          <w:top w:w="0" w:type="dxa"/>
          <w:left w:w="72" w:type="dxa"/>
          <w:bottom w:w="0" w:type="dxa"/>
          <w:right w:w="72" w:type="dxa"/>
        </w:tblCellMar>
      </w:tblPr>
      <w:tblGrid>
        <w:gridCol w:w="496"/>
        <w:gridCol w:w="6166"/>
        <w:gridCol w:w="2308"/>
      </w:tblGrid>
      <w:tr>
        <w:trPr>
          <w:trHeight w:val="23" w:hRule="atLeast"/>
        </w:trPr>
        <w:tc>
          <w:tcPr>
            <w:tcW w:w="897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EPS</w:t>
            </w:r>
          </w:p>
        </w:tc>
      </w:tr>
      <w:tr>
        <w:trPr>
          <w:trHeight w:val="23" w:hRule="atLeast"/>
        </w:trPr>
        <w:tc>
          <w:tcPr>
            <w:tcW w:w="496" w:type="dxa"/>
            <w:tcBorders>
              <w:left w:val="single" w:sz="8" w:space="0" w:color="000000"/>
              <w:bottom w:val="single" w:sz="8" w:space="0" w:color="000000"/>
              <w:right w:val="single" w:sz="8" w:space="0" w:color="000000"/>
            </w:tcBorders>
            <w:shd w:fill="F2F2F2" w:val="clear"/>
            <w:vAlign w:val="center"/>
          </w:tcPr>
          <w:p>
            <w:pPr>
              <w:pStyle w:val="Normal"/>
              <w:spacing w:lineRule="atLeast" w:line="230" w:before="0" w:after="101"/>
              <w:ind w:left="283" w:right="-72"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6166" w:type="dxa"/>
            <w:tcBorders>
              <w:bottom w:val="single" w:sz="8" w:space="0" w:color="000000"/>
              <w:right w:val="single" w:sz="8" w:space="0" w:color="000000"/>
            </w:tcBorders>
            <w:shd w:fill="F2F2F2" w:val="clear"/>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08" w:type="dxa"/>
            <w:tcBorders>
              <w:bottom w:val="single" w:sz="8" w:space="0" w:color="000000"/>
              <w:right w:val="single" w:sz="8" w:space="0" w:color="000000"/>
            </w:tcBorders>
            <w:shd w:fill="F2F2F2" w:val="clea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NAJENACIÓN Y PRESTACION DE SERVICIOS</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30" w:before="0" w:after="101"/>
              <w:ind w:right="-72"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6166"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308"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rtículo 2, fracción I, incisos A), B), C), F), G), H), I) y J), y fracción II incisos A), B) y C).</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6166" w:type="dxa"/>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2308"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6166" w:type="dxa"/>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2308"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6166" w:type="dxa"/>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fiscales:</w:t>
            </w:r>
          </w:p>
          <w:p>
            <w:pPr>
              <w:pStyle w:val="Normal"/>
              <w:spacing w:lineRule="atLeast" w:line="23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FDI, proporcionar el número de folio.</w:t>
            </w:r>
          </w:p>
          <w:p>
            <w:pPr>
              <w:pStyle w:val="Normal"/>
              <w:spacing w:lineRule="atLeast" w:line="23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Digital (CFD) emitido hasta diciembre de 2013.</w:t>
            </w:r>
          </w:p>
          <w:p>
            <w:pPr>
              <w:pStyle w:val="Normal"/>
              <w:spacing w:lineRule="atLeast" w:line="23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con Dispositivo de Seguridad, vigente hasta 2013.</w:t>
            </w:r>
          </w:p>
          <w:p>
            <w:pPr>
              <w:pStyle w:val="Normal"/>
              <w:spacing w:lineRule="atLeast" w:line="23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por establecimiento autorizado hasta diciembre de 2010.</w:t>
            </w:r>
          </w:p>
          <w:p>
            <w:pPr>
              <w:pStyle w:val="Normal"/>
              <w:spacing w:lineRule="atLeast" w:line="23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Estado de Cuenta que expida la Institución Financiera.</w:t>
            </w:r>
          </w:p>
        </w:tc>
        <w:tc>
          <w:tcPr>
            <w:tcW w:w="2308"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6166" w:type="dxa"/>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2308"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6166" w:type="dxa"/>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2308"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6166" w:type="dxa"/>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atos y comprobantes de las operaciones de las que deriva el IEPS acreditable.</w:t>
            </w:r>
          </w:p>
        </w:tc>
        <w:tc>
          <w:tcPr>
            <w:tcW w:w="2308"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6166" w:type="dxa"/>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2308"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496" w:type="dxa"/>
            <w:tcBorders>
              <w:left w:val="single" w:sz="8" w:space="0" w:color="000000"/>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6166" w:type="dxa"/>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2308" w:type="dxa"/>
            <w:tcBorders>
              <w:bottom w:val="single" w:sz="8" w:space="0" w:color="000000"/>
              <w:right w:val="single" w:sz="8" w:space="0" w:color="000000"/>
            </w:tcBorders>
            <w:vAlign w:val="cente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34" w:before="0" w:after="101"/>
        <w:ind w:left="1080" w:right="346"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34" w:before="0" w:after="101"/>
        <w:ind w:left="1080" w:right="346"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Tratándose de escritos libres, éstos deberán contener la firma autógrafa del contribuyente o de su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i/>
          <w:iCs/>
          <w:color w:val="000000"/>
          <w:sz w:val="20"/>
          <w:szCs w:val="20"/>
          <w:lang w:val="es-ES" w:eastAsia="es-MX"/>
        </w:rPr>
        <w:br w:type="textWrapping" w:clear="all"/>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7/CFF   Aviso de compensación de cantidades a favor de otras contribu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p>
            <w:pPr>
              <w:pStyle w:val="Normal"/>
              <w:spacing w:lineRule="atLeast" w:line="24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551" w:type="dxa"/>
              <w:jc w:val="left"/>
              <w:tblInd w:w="0" w:type="dxa"/>
              <w:tblLayout w:type="fixed"/>
              <w:tblCellMar>
                <w:top w:w="0" w:type="dxa"/>
                <w:left w:w="108" w:type="dxa"/>
                <w:bottom w:w="0" w:type="dxa"/>
                <w:right w:w="108" w:type="dxa"/>
              </w:tblCellMar>
            </w:tblPr>
            <w:tblGrid>
              <w:gridCol w:w="2461"/>
              <w:gridCol w:w="6090"/>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090" w:type="dxa"/>
                  <w:tcBorders>
                    <w:top w:val="single" w:sz="8" w:space="0" w:color="000000"/>
                    <w:bottom w:val="single" w:sz="8" w:space="0" w:color="000000"/>
                    <w:right w:val="single" w:sz="8" w:space="0" w:color="000000"/>
                  </w:tcBorders>
                  <w:vAlign w:val="center"/>
                </w:tcPr>
                <w:p>
                  <w:pPr>
                    <w:pStyle w:val="Normal"/>
                    <w:spacing w:lineRule="atLeast" w:line="240"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4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09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461" w:type="dxa"/>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090"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28</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 10.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320"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28</w:t>
      </w:r>
    </w:p>
    <w:tbl>
      <w:tblPr>
        <w:tblW w:w="13170" w:type="dxa"/>
        <w:jc w:val="left"/>
        <w:tblInd w:w="144" w:type="dxa"/>
        <w:tblLayout w:type="fixed"/>
        <w:tblCellMar>
          <w:top w:w="0" w:type="dxa"/>
          <w:left w:w="72" w:type="dxa"/>
          <w:bottom w:w="0" w:type="dxa"/>
          <w:right w:w="72" w:type="dxa"/>
        </w:tblCellMar>
      </w:tblPr>
      <w:tblGrid>
        <w:gridCol w:w="451"/>
        <w:gridCol w:w="12719"/>
      </w:tblGrid>
      <w:tr>
        <w:trPr>
          <w:trHeight w:val="23" w:hRule="atLeast"/>
        </w:trPr>
        <w:tc>
          <w:tcPr>
            <w:tcW w:w="1317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cantidades a favor de otras contribuciones</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12719" w:type="dxa"/>
            <w:tcBorders>
              <w:bottom w:val="single" w:sz="8" w:space="0" w:color="000000"/>
              <w:right w:val="single" w:sz="8" w:space="0" w:color="000000"/>
            </w:tcBorders>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719" w:type="dxa"/>
            <w:tcBorders>
              <w:bottom w:val="single" w:sz="8" w:space="0" w:color="000000"/>
              <w:right w:val="single" w:sz="8" w:space="0" w:color="000000"/>
            </w:tcBorders>
          </w:tcPr>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41 “Aviso de Compensación” electrónico.</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2719" w:type="dxa"/>
            <w:tcBorders>
              <w:bottom w:val="single" w:sz="8" w:space="0" w:color="000000"/>
              <w:right w:val="single" w:sz="8" w:space="0" w:color="000000"/>
            </w:tcBorders>
          </w:tcPr>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a efecto de ingresar a la aplicación “Mi Portal”.</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2719" w:type="dxa"/>
            <w:tcBorders>
              <w:bottom w:val="single" w:sz="8" w:space="0" w:color="000000"/>
              <w:right w:val="single" w:sz="8" w:space="0" w:color="000000"/>
            </w:tcBorders>
          </w:tcPr>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olución administrativa o judicial que se encuentre firme en la que se desprenda el derecho a compensar.</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2719" w:type="dxa"/>
            <w:tcBorders>
              <w:bottom w:val="single" w:sz="8" w:space="0" w:color="000000"/>
              <w:right w:val="single" w:sz="8" w:space="0" w:color="000000"/>
            </w:tcBorders>
          </w:tcPr>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a través del cual la institución financiera señala el(los) motivo(s) por el cual no debió efectuar la retención del IDE.</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719" w:type="dxa"/>
            <w:tcBorders>
              <w:bottom w:val="single" w:sz="8" w:space="0" w:color="000000"/>
              <w:right w:val="single" w:sz="8" w:space="0" w:color="000000"/>
            </w:tcBorders>
          </w:tcPr>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liberación de créditos la resolución administrativa o judicial.</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2719" w:type="dxa"/>
            <w:tcBorders>
              <w:bottom w:val="single" w:sz="8" w:space="0" w:color="000000"/>
              <w:right w:val="single" w:sz="8" w:space="0" w:color="000000"/>
            </w:tcBorders>
          </w:tcPr>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estas hayan sufrido alguna modificación.</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2719" w:type="dxa"/>
            <w:tcBorders>
              <w:bottom w:val="single" w:sz="8" w:space="0" w:color="000000"/>
              <w:right w:val="single" w:sz="8" w:space="0" w:color="000000"/>
            </w:tcBorders>
          </w:tcPr>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deberá adjuntar en archivo con formato *.zip de forma digitalizada las constancias de retenciones con firma y sello del emisor.</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2719" w:type="dxa"/>
            <w:tcBorders>
              <w:bottom w:val="single" w:sz="8" w:space="0" w:color="000000"/>
              <w:right w:val="single" w:sz="8" w:space="0" w:color="000000"/>
            </w:tcBorders>
          </w:tcPr>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únicamente llenará el formato electrónico indicando el NUMERO DE CONTROL asignado por la autoridad en el Aviso donde señaló el saldo por primera vez y los datos que el propio formato solicita.</w:t>
            </w:r>
          </w:p>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lineRule="atLeast" w:line="3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2719" w:type="dxa"/>
            <w:tcBorders>
              <w:bottom w:val="single" w:sz="8" w:space="0" w:color="000000"/>
              <w:right w:val="single" w:sz="8" w:space="0" w:color="000000"/>
            </w:tcBorders>
          </w:tcPr>
          <w:p>
            <w:pPr>
              <w:pStyle w:val="Normal"/>
              <w:spacing w:lineRule="atLeast" w:line="3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r>
    </w:tbl>
    <w:p>
      <w:pPr>
        <w:pStyle w:val="Normal"/>
        <w:spacing w:lineRule="atLeast" w:line="320" w:before="0" w:after="101"/>
        <w:ind w:left="1080" w:right="216"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Tratándose de contribuyentes dictaminados, en el apartado 3 “Información de la Declaración en que se compensó” de la forma oficial 41, se señalarán los datos del pago a que se refieren las regla 2.8.5.1. de la RMF en el que se manifestó el importe a cargo y se aplicó la compensación, aunque el dictamen aún no se haya presentado.</w:t>
      </w:r>
    </w:p>
    <w:p>
      <w:pPr>
        <w:pStyle w:val="Normal"/>
        <w:spacing w:lineRule="atLeast" w:line="320" w:before="0" w:after="101"/>
        <w:ind w:left="1080" w:right="216" w:hanging="79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os documentos originales se digitalizarán para su envío.</w:t>
      </w:r>
    </w:p>
    <w:p>
      <w:pPr>
        <w:pStyle w:val="Normal"/>
        <w:spacing w:lineRule="atLeast" w:line="360"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OCUMENTACION QUE PODRA SER REQUERIDA POR LA AUTORIDAD</w:t>
      </w:r>
    </w:p>
    <w:tbl>
      <w:tblPr>
        <w:tblW w:w="13170" w:type="dxa"/>
        <w:jc w:val="left"/>
        <w:tblInd w:w="144" w:type="dxa"/>
        <w:tblLayout w:type="fixed"/>
        <w:tblCellMar>
          <w:top w:w="0" w:type="dxa"/>
          <w:left w:w="72" w:type="dxa"/>
          <w:bottom w:w="0" w:type="dxa"/>
          <w:right w:w="72" w:type="dxa"/>
        </w:tblCellMar>
      </w:tblPr>
      <w:tblGrid>
        <w:gridCol w:w="557"/>
        <w:gridCol w:w="12613"/>
      </w:tblGrid>
      <w:tr>
        <w:trPr>
          <w:trHeight w:val="23" w:hRule="atLeast"/>
        </w:trPr>
        <w:tc>
          <w:tcPr>
            <w:tcW w:w="1317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cantidades a favor de otras contribucione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12613" w:type="dxa"/>
            <w:tcBorders>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613"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2613"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2613"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fiscales:</w:t>
            </w:r>
          </w:p>
          <w:p>
            <w:pPr>
              <w:pStyle w:val="Normal"/>
              <w:spacing w:lineRule="atLeast" w:line="36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FDI, proporcionar el número de folio.</w:t>
            </w:r>
          </w:p>
          <w:p>
            <w:pPr>
              <w:pStyle w:val="Normal"/>
              <w:spacing w:lineRule="atLeast" w:line="36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Digital (CFD) emitido hasta diciembre de 2013.</w:t>
            </w:r>
          </w:p>
          <w:p>
            <w:pPr>
              <w:pStyle w:val="Normal"/>
              <w:spacing w:lineRule="atLeast" w:line="36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con Dispositivo de Seguridad, vigente hasta 2013.</w:t>
            </w:r>
          </w:p>
          <w:p>
            <w:pPr>
              <w:pStyle w:val="Normal"/>
              <w:spacing w:lineRule="atLeast" w:line="36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fiscal impreso por establecimiento autorizado hasta diciembre de 2010.</w:t>
            </w:r>
          </w:p>
          <w:p>
            <w:pPr>
              <w:pStyle w:val="Normal"/>
              <w:spacing w:lineRule="atLeast" w:line="36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Estados de Cuenta que expida la Institución Financiera.</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2613"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cuando exista diferencia determinada por la autoridad.</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613"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2613"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2613"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557" w:type="dxa"/>
            <w:tcBorders>
              <w:left w:val="single" w:sz="8" w:space="0" w:color="000000"/>
              <w:bottom w:val="single" w:sz="8" w:space="0" w:color="000000"/>
              <w:right w:val="single" w:sz="8" w:space="0" w:color="000000"/>
            </w:tcBorders>
          </w:tcPr>
          <w:p>
            <w:pPr>
              <w:pStyle w:val="Normal"/>
              <w:spacing w:lineRule="atLeast" w:line="36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2613" w:type="dxa"/>
            <w:tcBorders>
              <w:bottom w:val="single" w:sz="8" w:space="0" w:color="000000"/>
              <w:right w:val="single" w:sz="8" w:space="0" w:color="000000"/>
            </w:tcBorders>
          </w:tcPr>
          <w:p>
            <w:pPr>
              <w:pStyle w:val="Normal"/>
              <w:spacing w:lineRule="atLeast" w:line="3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atLeast" w:line="360" w:before="0" w:after="101"/>
        <w:ind w:left="1080" w:right="216" w:hanging="79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360" w:before="0" w:after="101"/>
        <w:ind w:left="1080" w:right="216"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i/>
          <w:iCs/>
          <w:color w:val="000000"/>
          <w:sz w:val="20"/>
          <w:szCs w:val="20"/>
          <w:lang w:val="es-ES" w:eastAsia="es-MX"/>
        </w:rPr>
        <w:t>       Tratándose de escritos libres, éstos deberán contener la firma autógrafa del contribuyente o de su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i/>
          <w:iCs/>
          <w:color w:val="000000"/>
          <w:sz w:val="20"/>
          <w:szCs w:val="20"/>
          <w:lang w:val="es-ES" w:eastAsia="es-MX"/>
        </w:rPr>
        <w:br w:type="textWrapping" w:clear="all"/>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8/CFF   Aviso de compensación de saldos a favor del IETU</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p>
            <w:pPr>
              <w:pStyle w:val="Normal"/>
              <w:spacing w:lineRule="atLeast" w:line="24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551" w:type="dxa"/>
              <w:jc w:val="left"/>
              <w:tblInd w:w="0" w:type="dxa"/>
              <w:tblLayout w:type="fixed"/>
              <w:tblCellMar>
                <w:top w:w="0" w:type="dxa"/>
                <w:left w:w="108" w:type="dxa"/>
                <w:bottom w:w="0" w:type="dxa"/>
                <w:right w:w="108" w:type="dxa"/>
              </w:tblCellMar>
            </w:tblPr>
            <w:tblGrid>
              <w:gridCol w:w="2281"/>
              <w:gridCol w:w="6270"/>
            </w:tblGrid>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270" w:type="dxa"/>
                  <w:tcBorders>
                    <w:top w:val="single" w:sz="8" w:space="0" w:color="000000"/>
                    <w:bottom w:val="single" w:sz="8" w:space="0" w:color="000000"/>
                    <w:right w:val="single" w:sz="8" w:space="0" w:color="000000"/>
                  </w:tcBorders>
                  <w:vAlign w:val="center"/>
                </w:tcPr>
                <w:p>
                  <w:pPr>
                    <w:pStyle w:val="Normal"/>
                    <w:spacing w:lineRule="atLeast" w:line="240"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2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27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2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27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2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27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2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27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2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27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281"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270"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29</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3 CFF, 8 de la LIETU, Regla 2.3.10. RMF.</w:t>
            </w:r>
          </w:p>
        </w:tc>
      </w:tr>
    </w:tbl>
    <w:p>
      <w:pPr>
        <w:pStyle w:val="Normal"/>
        <w:spacing w:lineRule="atLeast" w:line="216" w:before="0" w:after="10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fr-FR"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29</w:t>
      </w:r>
    </w:p>
    <w:tbl>
      <w:tblPr>
        <w:tblW w:w="11415" w:type="dxa"/>
        <w:jc w:val="center"/>
        <w:tblInd w:w="0" w:type="dxa"/>
        <w:tblLayout w:type="fixed"/>
        <w:tblCellMar>
          <w:top w:w="0" w:type="dxa"/>
          <w:left w:w="72" w:type="dxa"/>
          <w:bottom w:w="0" w:type="dxa"/>
          <w:right w:w="72" w:type="dxa"/>
        </w:tblCellMar>
      </w:tblPr>
      <w:tblGrid>
        <w:gridCol w:w="530"/>
        <w:gridCol w:w="7194"/>
        <w:gridCol w:w="2067"/>
        <w:gridCol w:w="1624"/>
      </w:tblGrid>
      <w:tr>
        <w:trPr>
          <w:trHeight w:val="23" w:hRule="atLeast"/>
        </w:trPr>
        <w:tc>
          <w:tcPr>
            <w:tcW w:w="1141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 IETU</w:t>
            </w:r>
          </w:p>
        </w:tc>
      </w:tr>
      <w:tr>
        <w:trPr>
          <w:trHeight w:val="23" w:hRule="atLeast"/>
        </w:trPr>
        <w:tc>
          <w:tcPr>
            <w:tcW w:w="530" w:type="dxa"/>
            <w:tcBorders>
              <w:left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194" w:type="dxa"/>
            <w:tcBorders>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067" w:type="dxa"/>
            <w:tcBorders>
              <w:bottom w:val="single" w:sz="8" w:space="0" w:color="000000"/>
              <w:right w:val="single" w:sz="8" w:space="0" w:color="000000"/>
            </w:tcBorders>
            <w:vAlign w:val="center"/>
          </w:tcPr>
          <w:p>
            <w:pPr>
              <w:pStyle w:val="Normal"/>
              <w:spacing w:lineRule="atLeast" w:line="216"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1624" w:type="dxa"/>
            <w:tcBorders>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194" w:type="dxa"/>
            <w:tcBorders>
              <w:top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orma oficial 41</w:t>
            </w:r>
            <w:r>
              <w:rPr>
                <w:rFonts w:eastAsia="Times New Roman" w:cs="Arial" w:ascii="Verdana" w:hAnsi="Verdana"/>
                <w:sz w:val="20"/>
                <w:szCs w:val="20"/>
                <w:lang w:val="es-ES" w:eastAsia="es-MX"/>
              </w:rPr>
              <w:t> “Aviso de Compensación” electrónico.</w:t>
            </w:r>
          </w:p>
        </w:tc>
        <w:tc>
          <w:tcPr>
            <w:tcW w:w="2067"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top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194"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4</w:t>
            </w:r>
            <w:r>
              <w:rPr>
                <w:rFonts w:eastAsia="Times New Roman" w:cs="Arial" w:ascii="Verdana" w:hAnsi="Verdana"/>
                <w:sz w:val="20"/>
                <w:szCs w:val="20"/>
                <w:lang w:val="es-ES" w:eastAsia="es-MX"/>
              </w:rPr>
              <w:t> “Determinación del saldo a favor IETU del ejercicio”. F 3241 en formato *.zip, para contribuyentes personas morales que dictaminan sus estados financier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4</w:t>
            </w:r>
            <w:r>
              <w:rPr>
                <w:rFonts w:eastAsia="Times New Roman" w:cs="Arial" w:ascii="Verdana" w:hAnsi="Verdana"/>
                <w:sz w:val="20"/>
                <w:szCs w:val="20"/>
                <w:lang w:val="es-ES" w:eastAsia="es-MX"/>
              </w:rPr>
              <w:t> “Determinación del saldo a favor IETU del ejercicio”, en la aplicación de Devoluciones por Internet, para las demás personas físicas y morales, este anexo deberá presentarse digitalizado.</w:t>
            </w:r>
          </w:p>
        </w:tc>
        <w:tc>
          <w:tcPr>
            <w:tcW w:w="2067"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194"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4-A</w:t>
            </w:r>
            <w:r>
              <w:rPr>
                <w:rFonts w:eastAsia="Times New Roman" w:cs="Arial" w:ascii="Verdana" w:hAnsi="Verdana"/>
                <w:sz w:val="20"/>
                <w:szCs w:val="20"/>
                <w:lang w:val="es-ES" w:eastAsia="es-MX"/>
              </w:rPr>
              <w:t> “Determinación de los pagos provisionales acreditables de IETU”. F 3241 en formato *.zip, para contribuyentes personas morales que “Dictaminan sus Estados Financier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4-A</w:t>
            </w:r>
            <w:r>
              <w:rPr>
                <w:rFonts w:eastAsia="Times New Roman" w:cs="Arial" w:ascii="Verdana" w:hAnsi="Verdana"/>
                <w:sz w:val="20"/>
                <w:szCs w:val="20"/>
                <w:lang w:val="es-ES" w:eastAsia="es-MX"/>
              </w:rPr>
              <w:t> “Determinación de pagos provisionales acreditables de IETU” disponible en la aplicación de Devoluciones por Internet, para las demás personas morales y personas físicas.</w:t>
            </w:r>
          </w:p>
        </w:tc>
        <w:tc>
          <w:tcPr>
            <w:tcW w:w="2067"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194"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2067"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194"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peles de trabajo en el que se manifieste los acreditamientos efectuados.</w:t>
            </w:r>
          </w:p>
        </w:tc>
        <w:tc>
          <w:tcPr>
            <w:tcW w:w="2067"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194"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gresos provenientes por fideicomisos, el contrato de fideicomiso, con firma del fideicomitente, fideicomisario o de sus representantes legales, así como del representante legal de la institución fiduciaria.</w:t>
            </w:r>
          </w:p>
        </w:tc>
        <w:tc>
          <w:tcPr>
            <w:tcW w:w="2067"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194"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2067"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194"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2067"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16" w:before="0" w:after="101"/>
        <w:ind w:left="1080" w:right="209"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16" w:before="0" w:after="101"/>
        <w:ind w:left="1080" w:right="209"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       </w:t>
      </w:r>
      <w:r>
        <w:rPr>
          <w:rFonts w:eastAsia="Times New Roman" w:cs="Arial" w:ascii="Verdana" w:hAnsi="Verdana"/>
          <w:i/>
          <w:iCs/>
          <w:color w:val="000000"/>
          <w:sz w:val="20"/>
          <w:szCs w:val="20"/>
          <w:lang w:val="es-ES" w:eastAsia="es-MX"/>
        </w:rPr>
        <w:t>Los documentos originales se digitalizarán para su envío.</w:t>
      </w:r>
    </w:p>
    <w:p>
      <w:pPr>
        <w:pStyle w:val="Normal"/>
        <w:spacing w:lineRule="atLeast" w:line="350" w:before="0" w:after="101"/>
        <w:jc w:val="center"/>
        <w:rPr>
          <w:rFonts w:ascii="Verdana" w:hAnsi="Verdana" w:eastAsia="Times New Roman" w:cs="Arial"/>
          <w:b/>
          <w:b/>
          <w:bCs/>
          <w:color w:val="000000"/>
          <w:sz w:val="20"/>
          <w:szCs w:val="20"/>
          <w:lang w:val="es-ES_tradnl" w:eastAsia="es-MX"/>
        </w:rPr>
      </w:pPr>
      <w:r>
        <w:rPr>
          <w:rFonts w:eastAsia="Times New Roman" w:cs="Arial" w:ascii="Verdana" w:hAnsi="Verdana"/>
          <w:b/>
          <w:bCs/>
          <w:color w:val="000000"/>
          <w:sz w:val="20"/>
          <w:szCs w:val="20"/>
          <w:lang w:val="es-ES_tradnl" w:eastAsia="es-MX"/>
        </w:rPr>
        <w:t>DOCUMENTACION QUE PODRA SER REQUERIDA POR LA AUTORIDAD</w:t>
      </w:r>
    </w:p>
    <w:tbl>
      <w:tblPr>
        <w:tblW w:w="11415" w:type="dxa"/>
        <w:jc w:val="center"/>
        <w:tblInd w:w="0" w:type="dxa"/>
        <w:tblLayout w:type="fixed"/>
        <w:tblCellMar>
          <w:top w:w="0" w:type="dxa"/>
          <w:left w:w="72" w:type="dxa"/>
          <w:bottom w:w="0" w:type="dxa"/>
          <w:right w:w="72" w:type="dxa"/>
        </w:tblCellMar>
      </w:tblPr>
      <w:tblGrid>
        <w:gridCol w:w="530"/>
        <w:gridCol w:w="7194"/>
        <w:gridCol w:w="2067"/>
        <w:gridCol w:w="1624"/>
      </w:tblGrid>
      <w:tr>
        <w:trPr>
          <w:trHeight w:val="23" w:hRule="atLeast"/>
        </w:trPr>
        <w:tc>
          <w:tcPr>
            <w:tcW w:w="1141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 IETU</w:t>
            </w:r>
          </w:p>
        </w:tc>
      </w:tr>
      <w:tr>
        <w:trPr>
          <w:trHeight w:val="23" w:hRule="atLeast"/>
        </w:trPr>
        <w:tc>
          <w:tcPr>
            <w:tcW w:w="530" w:type="dxa"/>
            <w:tcBorders>
              <w:left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194" w:type="dxa"/>
            <w:tcBorders>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067" w:type="dxa"/>
            <w:tcBorders>
              <w:bottom w:val="single" w:sz="8" w:space="0" w:color="000000"/>
              <w:right w:val="single" w:sz="8" w:space="0" w:color="000000"/>
            </w:tcBorders>
            <w:vAlign w:val="center"/>
          </w:tcPr>
          <w:p>
            <w:pPr>
              <w:pStyle w:val="Normal"/>
              <w:spacing w:lineRule="atLeast" w:line="350"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1624" w:type="dxa"/>
            <w:tcBorders>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194" w:type="dxa"/>
            <w:tcBorders>
              <w:top w:val="single" w:sz="8" w:space="0" w:color="000000"/>
              <w:bottom w:val="single" w:sz="8" w:space="0" w:color="000000"/>
              <w:right w:val="single" w:sz="8" w:space="0" w:color="000000"/>
            </w:tcBorders>
          </w:tcPr>
          <w:p>
            <w:pPr>
              <w:pStyle w:val="Normal"/>
              <w:spacing w:lineRule="atLeast" w:line="3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2067"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top w:val="single" w:sz="8" w:space="0" w:color="000000"/>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194" w:type="dxa"/>
            <w:tcBorders>
              <w:bottom w:val="single" w:sz="8" w:space="0" w:color="000000"/>
              <w:right w:val="single" w:sz="8" w:space="0" w:color="000000"/>
            </w:tcBorders>
          </w:tcPr>
          <w:p>
            <w:pPr>
              <w:pStyle w:val="Normal"/>
              <w:spacing w:lineRule="atLeast" w:line="3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2067"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194" w:type="dxa"/>
            <w:tcBorders>
              <w:bottom w:val="single" w:sz="8" w:space="0" w:color="000000"/>
              <w:right w:val="single" w:sz="8" w:space="0" w:color="000000"/>
            </w:tcBorders>
          </w:tcPr>
          <w:p>
            <w:pPr>
              <w:pStyle w:val="Normal"/>
              <w:spacing w:lineRule="atLeast" w:line="3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2067"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194" w:type="dxa"/>
            <w:tcBorders>
              <w:bottom w:val="single" w:sz="8" w:space="0" w:color="000000"/>
              <w:right w:val="single" w:sz="8" w:space="0" w:color="000000"/>
            </w:tcBorders>
          </w:tcPr>
          <w:p>
            <w:pPr>
              <w:pStyle w:val="Normal"/>
              <w:spacing w:lineRule="atLeast" w:line="3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2067"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194" w:type="dxa"/>
            <w:tcBorders>
              <w:bottom w:val="single" w:sz="8" w:space="0" w:color="000000"/>
              <w:right w:val="single" w:sz="8" w:space="0" w:color="000000"/>
            </w:tcBorders>
          </w:tcPr>
          <w:p>
            <w:pPr>
              <w:pStyle w:val="Normal"/>
              <w:spacing w:lineRule="atLeast" w:line="3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es de trabajo en el que se aclare la cifra manifestada en la declaración por concepto de acreditamientos, estímulos o reducciones por existir diferencias con lo determinado por la autoridad.</w:t>
            </w:r>
          </w:p>
        </w:tc>
        <w:tc>
          <w:tcPr>
            <w:tcW w:w="2067"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194" w:type="dxa"/>
            <w:tcBorders>
              <w:bottom w:val="single" w:sz="8" w:space="0" w:color="000000"/>
              <w:right w:val="single" w:sz="8" w:space="0" w:color="000000"/>
            </w:tcBorders>
          </w:tcPr>
          <w:p>
            <w:pPr>
              <w:pStyle w:val="Normal"/>
              <w:spacing w:lineRule="atLeast" w:line="3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es de trabajo en el que se aclare la determinación de montos de pagos provisionales manifestando en la declaración el ejercicio.</w:t>
            </w:r>
          </w:p>
        </w:tc>
        <w:tc>
          <w:tcPr>
            <w:tcW w:w="2067"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194" w:type="dxa"/>
            <w:tcBorders>
              <w:bottom w:val="single" w:sz="8" w:space="0" w:color="000000"/>
              <w:right w:val="single" w:sz="8" w:space="0" w:color="000000"/>
            </w:tcBorders>
          </w:tcPr>
          <w:p>
            <w:pPr>
              <w:pStyle w:val="Normal"/>
              <w:spacing w:lineRule="atLeast" w:line="3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2067"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194" w:type="dxa"/>
            <w:tcBorders>
              <w:bottom w:val="single" w:sz="8" w:space="0" w:color="000000"/>
              <w:right w:val="single" w:sz="8" w:space="0" w:color="000000"/>
            </w:tcBorders>
          </w:tcPr>
          <w:p>
            <w:pPr>
              <w:pStyle w:val="Normal"/>
              <w:spacing w:lineRule="atLeast" w:line="3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2067"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624" w:type="dxa"/>
            <w:tcBorders>
              <w:bottom w:val="single" w:sz="8" w:space="0" w:color="000000"/>
              <w:right w:val="single" w:sz="8" w:space="0" w:color="000000"/>
            </w:tcBorders>
            <w:vAlign w:val="center"/>
          </w:tcPr>
          <w:p>
            <w:pPr>
              <w:pStyle w:val="Normal"/>
              <w:spacing w:lineRule="atLeast" w:line="35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3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350" w:before="0" w:after="101"/>
        <w:ind w:left="851" w:right="209" w:hanging="709"/>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b/>
          <w:bCs/>
          <w:color w:val="000000"/>
          <w:sz w:val="20"/>
          <w:szCs w:val="20"/>
          <w:lang w:val="es-ES" w:eastAsia="es-MX"/>
        </w:rPr>
        <w:t>      </w:t>
      </w:r>
      <w:r>
        <w:rPr>
          <w:rFonts w:eastAsia="Times New Roman" w:cs="Arial" w:ascii="Verdana" w:hAnsi="Verdana"/>
          <w:i/>
          <w:iCs/>
          <w:color w:val="000000"/>
          <w:sz w:val="20"/>
          <w:szCs w:val="20"/>
          <w:lang w:val="es-ES" w:eastAsia="es-MX"/>
        </w:rPr>
        <w:t>Tratándose de escritos libres, estos deberán contener la firma autógrafa del contribuyente o de su representante legal, en su cas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i/>
          <w:iCs/>
          <w:color w:val="000000"/>
          <w:sz w:val="20"/>
          <w:szCs w:val="20"/>
          <w:lang w:val="es-ES" w:eastAsia="es-MX"/>
        </w:rPr>
        <w:br w:type="textWrapping" w:clear="all"/>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9/CFF   Aviso de compensación del ID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3701"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p>
            <w:pPr>
              <w:pStyle w:val="Normal"/>
              <w:spacing w:lineRule="atLeast" w:line="24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551" w:type="dxa"/>
              <w:jc w:val="left"/>
              <w:tblInd w:w="0" w:type="dxa"/>
              <w:tblLayout w:type="fixed"/>
              <w:tblCellMar>
                <w:top w:w="0" w:type="dxa"/>
                <w:left w:w="108" w:type="dxa"/>
                <w:bottom w:w="0" w:type="dxa"/>
                <w:right w:w="108" w:type="dxa"/>
              </w:tblCellMar>
            </w:tblPr>
            <w:tblGrid>
              <w:gridCol w:w="2820"/>
              <w:gridCol w:w="5731"/>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5731" w:type="dxa"/>
                  <w:tcBorders>
                    <w:top w:val="single" w:sz="8" w:space="0" w:color="000000"/>
                    <w:bottom w:val="single" w:sz="8" w:space="0" w:color="000000"/>
                    <w:right w:val="single" w:sz="8" w:space="0" w:color="000000"/>
                  </w:tcBorders>
                  <w:vAlign w:val="center"/>
                </w:tcPr>
                <w:p>
                  <w:pPr>
                    <w:pStyle w:val="Normal"/>
                    <w:spacing w:lineRule="atLeast" w:line="240"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82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573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82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573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82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573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82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573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820"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5731"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820"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31"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30</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3 CFF, 7, 8 de la Ley del IDE, Regla 2.3.10. RMF.</w:t>
            </w:r>
          </w:p>
        </w:tc>
      </w:tr>
    </w:tbl>
    <w:p>
      <w:pPr>
        <w:pStyle w:val="Normal"/>
        <w:spacing w:lineRule="atLeast" w:line="216" w:before="0" w:after="101"/>
        <w:rPr>
          <w:rFonts w:ascii="Verdana" w:hAnsi="Verdana" w:eastAsia="Times New Roman" w:cs="Calibri"/>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42"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30</w:t>
      </w:r>
    </w:p>
    <w:tbl>
      <w:tblPr>
        <w:tblW w:w="12975" w:type="dxa"/>
        <w:jc w:val="left"/>
        <w:tblInd w:w="144" w:type="dxa"/>
        <w:tblLayout w:type="fixed"/>
        <w:tblCellMar>
          <w:top w:w="0" w:type="dxa"/>
          <w:left w:w="72" w:type="dxa"/>
          <w:bottom w:w="0" w:type="dxa"/>
          <w:right w:w="72" w:type="dxa"/>
        </w:tblCellMar>
      </w:tblPr>
      <w:tblGrid>
        <w:gridCol w:w="602"/>
        <w:gridCol w:w="8178"/>
        <w:gridCol w:w="2349"/>
        <w:gridCol w:w="1846"/>
      </w:tblGrid>
      <w:tr>
        <w:trPr>
          <w:trHeight w:val="23" w:hRule="atLeast"/>
        </w:trPr>
        <w:tc>
          <w:tcPr>
            <w:tcW w:w="1297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DE</w:t>
            </w:r>
          </w:p>
        </w:tc>
      </w:tr>
      <w:tr>
        <w:trPr>
          <w:trHeight w:val="23" w:hRule="atLeast"/>
        </w:trPr>
        <w:tc>
          <w:tcPr>
            <w:tcW w:w="602" w:type="dxa"/>
            <w:tcBorders>
              <w:left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8178" w:type="dxa"/>
            <w:tcBorders>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349" w:type="dxa"/>
            <w:tcBorders>
              <w:bottom w:val="single" w:sz="8" w:space="0" w:color="000000"/>
              <w:right w:val="single" w:sz="8" w:space="0" w:color="000000"/>
            </w:tcBorders>
            <w:vAlign w:val="center"/>
          </w:tcPr>
          <w:p>
            <w:pPr>
              <w:pStyle w:val="Normal"/>
              <w:spacing w:lineRule="atLeast" w:line="242"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1846" w:type="dxa"/>
            <w:tcBorders>
              <w:right w:val="single" w:sz="8" w:space="0" w:color="000000"/>
            </w:tcBorders>
            <w:vAlign w:val="center"/>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8178" w:type="dxa"/>
            <w:tcBorders>
              <w:top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orma oficial 41</w:t>
            </w:r>
            <w:r>
              <w:rPr>
                <w:rFonts w:eastAsia="Times New Roman" w:cs="Arial" w:ascii="Verdana" w:hAnsi="Verdana"/>
                <w:sz w:val="20"/>
                <w:szCs w:val="20"/>
                <w:lang w:val="es-ES" w:eastAsia="es-MX"/>
              </w:rPr>
              <w:t> “Aviso de Compensación” electrónico.</w:t>
            </w:r>
          </w:p>
        </w:tc>
        <w:tc>
          <w:tcPr>
            <w:tcW w:w="2349"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8178" w:type="dxa"/>
            <w:tcBorders>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1</w:t>
            </w:r>
            <w:r>
              <w:rPr>
                <w:rFonts w:eastAsia="Times New Roman" w:cs="Arial" w:ascii="Verdana" w:hAnsi="Verdana"/>
                <w:sz w:val="20"/>
                <w:szCs w:val="20"/>
                <w:lang w:val="es-ES" w:eastAsia="es-MX"/>
              </w:rPr>
              <w:t> “Determinación del impuesto a los depósitos en efectivo sujeto a devolución de contribuyentes que no consolidan” F 3241 en formato *.zip, para contribuyentes personas morales que “Dictaminan sus Estados Financier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1</w:t>
            </w:r>
            <w:r>
              <w:rPr>
                <w:rFonts w:eastAsia="Times New Roman" w:cs="Arial" w:ascii="Verdana" w:hAnsi="Verdana"/>
                <w:sz w:val="20"/>
                <w:szCs w:val="20"/>
                <w:lang w:val="es-ES" w:eastAsia="es-MX"/>
              </w:rPr>
              <w:t> “Determinación del impuesto a los depósitos en efectivo sujeto a devolución de contribuyentes que no consolidan”, disponible en la aplicación de Devoluciones por Internet, para las demás personas morales y personas físicas.</w:t>
            </w:r>
          </w:p>
        </w:tc>
        <w:tc>
          <w:tcPr>
            <w:tcW w:w="2349"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8178" w:type="dxa"/>
            <w:tcBorders>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1-A</w:t>
            </w:r>
            <w:r>
              <w:rPr>
                <w:rFonts w:eastAsia="Times New Roman" w:cs="Arial" w:ascii="Verdana" w:hAnsi="Verdana"/>
                <w:sz w:val="20"/>
                <w:szCs w:val="20"/>
                <w:lang w:val="es-ES" w:eastAsia="es-MX"/>
              </w:rPr>
              <w:t> “Integración de impuesto a los depósitos en efectivo de los contribuyentes que no consolidan” F 3241 en formato *.zip, para contribuyentes personas morales que “Dictaminan sus Estados Financier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nexo 11-A</w:t>
            </w:r>
            <w:r>
              <w:rPr>
                <w:rFonts w:eastAsia="Times New Roman" w:cs="Arial" w:ascii="Verdana" w:hAnsi="Verdana"/>
                <w:sz w:val="20"/>
                <w:szCs w:val="20"/>
                <w:lang w:val="es-ES" w:eastAsia="es-MX"/>
              </w:rPr>
              <w:t> “Integración del impuesto a los depósitos en efectivo de contribuyentes que no consolidan” disponible en la aplicación de Devoluciones por Internet, para las demás personas morales y personas físicas.</w:t>
            </w:r>
          </w:p>
        </w:tc>
        <w:tc>
          <w:tcPr>
            <w:tcW w:w="2349"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8178" w:type="dxa"/>
            <w:tcBorders>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2349"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8178" w:type="dxa"/>
            <w:tcBorders>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recibos o constancias donde se demuestre el entero del impuesto, expedido por la Institución Bancaria que recaudó el impuesto.</w:t>
            </w:r>
          </w:p>
        </w:tc>
        <w:tc>
          <w:tcPr>
            <w:tcW w:w="2349"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8178" w:type="dxa"/>
            <w:tcBorders>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es de trabajo en el que se manifieste el(los) acreditamiento(s) y/o compensación que hubiere efectuado.</w:t>
            </w:r>
          </w:p>
        </w:tc>
        <w:tc>
          <w:tcPr>
            <w:tcW w:w="2349"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8178" w:type="dxa"/>
            <w:tcBorders>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únicamente llenará el formato electrónico indicando el NUMERO DE CONTROL asignado por la autoridad en el Aviso donde señaló el saldo por primera vez y los datos que el propio formato solici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2349"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8178" w:type="dxa"/>
            <w:tcBorders>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2349"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242" w:before="0" w:after="101"/>
        <w:ind w:left="1080" w:hanging="79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os documentos originales se digitalizarán para su envío.</w:t>
      </w:r>
    </w:p>
    <w:p>
      <w:pPr>
        <w:pStyle w:val="Normal"/>
        <w:spacing w:lineRule="atLeast" w:line="37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 </w:t>
      </w:r>
    </w:p>
    <w:p>
      <w:pPr>
        <w:pStyle w:val="Normal"/>
        <w:spacing w:lineRule="atLeast" w:line="376" w:before="0" w:after="101"/>
        <w:jc w:val="center"/>
        <w:rPr>
          <w:rFonts w:ascii="Verdana" w:hAnsi="Verdana" w:eastAsia="Times New Roman" w:cs="Arial"/>
          <w:b/>
          <w:b/>
          <w:bCs/>
          <w:color w:val="000000"/>
          <w:sz w:val="20"/>
          <w:szCs w:val="20"/>
          <w:lang w:val="es-ES_tradnl" w:eastAsia="es-MX"/>
        </w:rPr>
      </w:pPr>
      <w:r>
        <w:rPr>
          <w:rFonts w:eastAsia="Times New Roman" w:cs="Arial" w:ascii="Verdana" w:hAnsi="Verdana"/>
          <w:b/>
          <w:bCs/>
          <w:color w:val="000000"/>
          <w:sz w:val="20"/>
          <w:szCs w:val="20"/>
          <w:lang w:val="es-ES_tradnl" w:eastAsia="es-MX"/>
        </w:rPr>
        <w:t>DOCUMENTACION QUE PODRA SER REQUERIDA POR LA AUTORIDAD</w:t>
      </w:r>
    </w:p>
    <w:tbl>
      <w:tblPr>
        <w:tblW w:w="12975" w:type="dxa"/>
        <w:jc w:val="left"/>
        <w:tblInd w:w="144" w:type="dxa"/>
        <w:tblLayout w:type="fixed"/>
        <w:tblCellMar>
          <w:top w:w="0" w:type="dxa"/>
          <w:left w:w="72" w:type="dxa"/>
          <w:bottom w:w="0" w:type="dxa"/>
          <w:right w:w="72" w:type="dxa"/>
        </w:tblCellMar>
      </w:tblPr>
      <w:tblGrid>
        <w:gridCol w:w="602"/>
        <w:gridCol w:w="8178"/>
        <w:gridCol w:w="2349"/>
        <w:gridCol w:w="1846"/>
      </w:tblGrid>
      <w:tr>
        <w:trPr>
          <w:trHeight w:val="23" w:hRule="atLeast"/>
        </w:trPr>
        <w:tc>
          <w:tcPr>
            <w:tcW w:w="1297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DE</w:t>
            </w:r>
          </w:p>
        </w:tc>
      </w:tr>
      <w:tr>
        <w:trPr>
          <w:trHeight w:val="23" w:hRule="atLeast"/>
        </w:trPr>
        <w:tc>
          <w:tcPr>
            <w:tcW w:w="602" w:type="dxa"/>
            <w:tcBorders>
              <w:left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8178" w:type="dxa"/>
            <w:tcBorders>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2349" w:type="dxa"/>
            <w:tcBorders>
              <w:bottom w:val="single" w:sz="8" w:space="0" w:color="000000"/>
              <w:right w:val="single" w:sz="8" w:space="0" w:color="000000"/>
            </w:tcBorders>
            <w:vAlign w:val="center"/>
          </w:tcPr>
          <w:p>
            <w:pPr>
              <w:pStyle w:val="Normal"/>
              <w:spacing w:lineRule="atLeast" w:line="376" w:before="0" w:after="101"/>
              <w:ind w:left="283"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MORALES</w:t>
            </w:r>
          </w:p>
        </w:tc>
        <w:tc>
          <w:tcPr>
            <w:tcW w:w="1846" w:type="dxa"/>
            <w:tcBorders>
              <w:right w:val="single" w:sz="8" w:space="0" w:color="000000"/>
            </w:tcBorders>
            <w:vAlign w:val="center"/>
          </w:tcPr>
          <w:p>
            <w:pPr>
              <w:pStyle w:val="Normal"/>
              <w:spacing w:lineRule="atLeast" w:line="37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S FISICAS</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8178" w:type="dxa"/>
            <w:tcBorders>
              <w:top w:val="single" w:sz="8" w:space="0" w:color="000000"/>
              <w:bottom w:val="single" w:sz="8" w:space="0" w:color="000000"/>
              <w:right w:val="single" w:sz="8" w:space="0" w:color="000000"/>
            </w:tcBorders>
          </w:tcPr>
          <w:p>
            <w:pPr>
              <w:pStyle w:val="Normal"/>
              <w:spacing w:lineRule="atLeast" w:line="3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2349"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top w:val="single" w:sz="8" w:space="0" w:color="000000"/>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8178" w:type="dxa"/>
            <w:tcBorders>
              <w:bottom w:val="single" w:sz="8" w:space="0" w:color="000000"/>
              <w:right w:val="single" w:sz="8" w:space="0" w:color="000000"/>
            </w:tcBorders>
          </w:tcPr>
          <w:p>
            <w:pPr>
              <w:pStyle w:val="Normal"/>
              <w:spacing w:lineRule="atLeast" w:line="3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2349"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8178" w:type="dxa"/>
            <w:tcBorders>
              <w:bottom w:val="single" w:sz="8" w:space="0" w:color="000000"/>
              <w:right w:val="single" w:sz="8" w:space="0" w:color="000000"/>
            </w:tcBorders>
          </w:tcPr>
          <w:p>
            <w:pPr>
              <w:pStyle w:val="Normal"/>
              <w:spacing w:lineRule="atLeast" w:line="3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es de trabajo en el que aclare la cifra manifestada en la declaración por concepto de acreditamientos, estímulos o reducciones por existir diferencias con lo determinado por la autoridad.</w:t>
            </w:r>
          </w:p>
        </w:tc>
        <w:tc>
          <w:tcPr>
            <w:tcW w:w="2349"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8178" w:type="dxa"/>
            <w:tcBorders>
              <w:bottom w:val="single" w:sz="8" w:space="0" w:color="000000"/>
              <w:right w:val="single" w:sz="8" w:space="0" w:color="000000"/>
            </w:tcBorders>
          </w:tcPr>
          <w:p>
            <w:pPr>
              <w:pStyle w:val="Normal"/>
              <w:spacing w:lineRule="atLeast" w:line="3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2349"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8178" w:type="dxa"/>
            <w:tcBorders>
              <w:bottom w:val="single" w:sz="8" w:space="0" w:color="000000"/>
              <w:right w:val="single" w:sz="8" w:space="0" w:color="000000"/>
            </w:tcBorders>
          </w:tcPr>
          <w:p>
            <w:pPr>
              <w:pStyle w:val="Normal"/>
              <w:spacing w:lineRule="atLeast" w:line="3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2349"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8178" w:type="dxa"/>
            <w:tcBorders>
              <w:bottom w:val="single" w:sz="8" w:space="0" w:color="000000"/>
              <w:right w:val="single" w:sz="8" w:space="0" w:color="000000"/>
            </w:tcBorders>
          </w:tcPr>
          <w:p>
            <w:pPr>
              <w:pStyle w:val="Normal"/>
              <w:spacing w:lineRule="atLeast" w:line="3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es de trabajo en el que se aclare la cifra manifestada en la declaración por concepto de acreditamientos, estímulos o recaudación por existir diferencias con lo determinado por la autoridad.</w:t>
            </w:r>
          </w:p>
        </w:tc>
        <w:tc>
          <w:tcPr>
            <w:tcW w:w="2349"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602" w:type="dxa"/>
            <w:tcBorders>
              <w:left w:val="single" w:sz="8" w:space="0" w:color="000000"/>
              <w:bottom w:val="single" w:sz="8" w:space="0" w:color="000000"/>
              <w:right w:val="single" w:sz="8" w:space="0" w:color="000000"/>
            </w:tcBorders>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8178" w:type="dxa"/>
            <w:tcBorders>
              <w:bottom w:val="single" w:sz="8" w:space="0" w:color="000000"/>
              <w:right w:val="single" w:sz="8" w:space="0" w:color="000000"/>
            </w:tcBorders>
          </w:tcPr>
          <w:p>
            <w:pPr>
              <w:pStyle w:val="Normal"/>
              <w:spacing w:lineRule="atLeast" w:line="3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2349"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6" w:type="dxa"/>
            <w:tcBorders>
              <w:bottom w:val="single" w:sz="8" w:space="0" w:color="000000"/>
              <w:right w:val="single" w:sz="8" w:space="0" w:color="000000"/>
            </w:tcBorders>
            <w:vAlign w:val="center"/>
          </w:tcPr>
          <w:p>
            <w:pPr>
              <w:pStyle w:val="Normal"/>
              <w:spacing w:lineRule="atLeast" w:line="37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37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p>
    <w:p>
      <w:pPr>
        <w:pStyle w:val="Normal"/>
        <w:spacing w:lineRule="atLeast" w:line="376" w:before="0" w:after="101"/>
        <w:ind w:right="351" w:hanging="0"/>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i/>
          <w:iCs/>
          <w:color w:val="000000"/>
          <w:sz w:val="20"/>
          <w:szCs w:val="20"/>
          <w:lang w:val="es-ES" w:eastAsia="es-MX"/>
        </w:rPr>
        <w:t>     Tratándose de escritos libres, estos deberán contener la firma autógrafa del contribuyente o de su representante legal, en su caso.</w:t>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type="textWrapping" w:clear="all"/>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CFF   Aviso de compensación de saldos a favor del ISR, Grandes Contribuyentes o Hidrocarbu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bl>
    <w:p>
      <w:pPr>
        <w:pStyle w:val="Normal"/>
        <w:spacing w:lineRule="atLeast" w:line="216" w:before="0" w:after="6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44" w:type="dxa"/>
        <w:jc w:val="left"/>
        <w:tblInd w:w="144" w:type="dxa"/>
        <w:tblLayout w:type="fixed"/>
        <w:tblCellMar>
          <w:top w:w="0" w:type="dxa"/>
          <w:left w:w="72" w:type="dxa"/>
          <w:bottom w:w="0" w:type="dxa"/>
          <w:right w:w="72" w:type="dxa"/>
        </w:tblCellMar>
      </w:tblPr>
      <w:tblGrid>
        <w:gridCol w:w="8663"/>
        <w:gridCol w:w="81"/>
      </w:tblGrid>
      <w:tr>
        <w:trPr>
          <w:trHeight w:val="23" w:hRule="atLeast"/>
        </w:trPr>
        <w:tc>
          <w:tcPr>
            <w:tcW w:w="8663"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6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499" w:type="dxa"/>
              <w:jc w:val="left"/>
              <w:tblInd w:w="0" w:type="dxa"/>
              <w:tblLayout w:type="fixed"/>
              <w:tblCellMar>
                <w:top w:w="0" w:type="dxa"/>
                <w:left w:w="108" w:type="dxa"/>
                <w:bottom w:w="0" w:type="dxa"/>
                <w:right w:w="108" w:type="dxa"/>
              </w:tblCellMar>
            </w:tblPr>
            <w:tblGrid>
              <w:gridCol w:w="2360"/>
              <w:gridCol w:w="6139"/>
            </w:tblGrid>
            <w:tr>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139" w:type="dxa"/>
                  <w:tcBorders>
                    <w:top w:val="single" w:sz="8" w:space="0" w:color="000000"/>
                    <w:bottom w:val="single" w:sz="8" w:space="0" w:color="000000"/>
                    <w:right w:val="single" w:sz="8" w:space="0" w:color="000000"/>
                  </w:tcBorders>
                  <w:vAlign w:val="center"/>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360"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139"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360"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139"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360"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139"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60"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139"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60"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139"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60" w:type="dxa"/>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139" w:type="dxa"/>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8663"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tc>
        <w:tc>
          <w:tcPr>
            <w:tcW w:w="81" w:type="dxa"/>
            <w:tcBorders>
              <w:bottom w:val="single" w:sz="8" w:space="0" w:color="000000"/>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8744" w:type="dxa"/>
            <w:gridSpan w:val="2"/>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SR</w:t>
            </w:r>
          </w:p>
          <w:p>
            <w:pPr>
              <w:pStyle w:val="Normal"/>
              <w:spacing w:lineRule="atLeast" w:line="216" w:before="0" w:after="101"/>
              <w:jc w:val="center"/>
              <w:rPr>
                <w:rFonts w:ascii="Verdana" w:hAnsi="Verdana" w:eastAsia="Times New Roman" w:cs="Arial"/>
                <w:b/>
                <w:b/>
                <w:bCs/>
                <w:sz w:val="20"/>
                <w:szCs w:val="20"/>
                <w:lang w:val="es-ES" w:eastAsia="es-MX"/>
              </w:rPr>
            </w:pPr>
            <w:r>
              <w:rPr>
                <w:rFonts w:eastAsia="Times New Roman" w:cs="Arial" w:ascii="Verdana" w:hAnsi="Verdana"/>
                <w:b/>
                <w:bCs/>
                <w:sz w:val="20"/>
                <w:szCs w:val="20"/>
                <w:lang w:val="es-ES" w:eastAsia="es-MX"/>
              </w:rPr>
              <w:t>Grandes Contribuyentes o Hidrocarburos</w:t>
            </w:r>
          </w:p>
          <w:tbl>
            <w:tblPr>
              <w:tblW w:w="8580" w:type="dxa"/>
              <w:jc w:val="left"/>
              <w:tblInd w:w="0" w:type="dxa"/>
              <w:tblLayout w:type="fixed"/>
              <w:tblCellMar>
                <w:top w:w="0" w:type="dxa"/>
                <w:left w:w="108" w:type="dxa"/>
                <w:bottom w:w="0" w:type="dxa"/>
                <w:right w:w="108" w:type="dxa"/>
              </w:tblCellMar>
            </w:tblPr>
            <w:tblGrid>
              <w:gridCol w:w="523"/>
              <w:gridCol w:w="8057"/>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8057" w:type="dxa"/>
                  <w:tcBorders>
                    <w:top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8057"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8057"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ndo, original o copia certificada y copia simple del documento (Acta constitutiva y poder notarial, en su caso) que acredite la personalidad del representante legal que promueve.</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8057"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y copia simple del acta de asamblea protocolizada o del poder notarial que acredite la personalidad del firmante de la promoción.</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8057"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y copia simple de la identificación oficial vigente de las señaladas en el inciso A) del apartado de Definiciones de este Anexo, del contribuyente o del representante legal.</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8057"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w:t>
                  </w:r>
                  <w:r>
                    <w:rPr>
                      <w:rFonts w:eastAsia="Times New Roman" w:cs="Arial" w:ascii="Verdana" w:hAnsi="Verdana"/>
                      <w:i/>
                      <w:iCs/>
                      <w:sz w:val="20"/>
                      <w:szCs w:val="20"/>
                      <w:lang w:val="es-ES" w:eastAsia="es-MX"/>
                    </w:rPr>
                    <w:t>Se presentó declaración de corrección de datos de compensación contra (IVA de Actos accidentales o IEPS Retenido, según se trate), en términos de la regla 2.2.7., con fecha (dd-mm-aaaa) y con número de operación____________”.</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8057"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en las que se manifieste el saldo a favor correspondiente al ejercicio 2001 o anteriores, copia simple de la declaración del ejercicio normal y/o complementaria presentada ante institución bancaria autorizada.</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8057"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provisionales o del ejercicio, presentadas con más de 5 años de antigüedad, adicionalmente a la copia simple, deberá presentar formato con sello original de la institución bancaria.</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8057"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y copia simple de los comprobantes fiscales de impuesto acreditable retenido o pagado,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presentada en el Formato 1-A.</w:t>
                  </w:r>
                </w:p>
              </w:tc>
            </w:tr>
            <w:tr>
              <w:trPr/>
              <w:tc>
                <w:tcPr>
                  <w:tcW w:w="523" w:type="dxa"/>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57" w:type="dxa"/>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523" w:type="dxa"/>
                  <w:tcBorders>
                    <w:bottom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57" w:type="dxa"/>
                  <w:tcBorders>
                    <w:bottom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8057"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manifieste la proporción de su participación en la copropiedad y nombre del representante común, (solo para ejercicio 2002).</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8057"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se presentará el aviso de compensación por duplicado con los datos que el propio formato solicita.</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8057"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c>
                <w:tcPr>
                  <w:tcW w:w="523" w:type="dxa"/>
                  <w:tcBorders>
                    <w:left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57" w:type="dxa"/>
                  <w:tcBorders>
                    <w:right w:val="single" w:sz="8" w:space="0" w:color="000000"/>
                  </w:tcBorders>
                </w:tcPr>
                <w:p>
                  <w:pPr>
                    <w:pStyle w:val="Normal"/>
                    <w:spacing w:lineRule="atLeast" w:line="216" w:before="0" w:after="80"/>
                    <w:ind w:left="483" w:hanging="48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r>
            <w:tr>
              <w:trPr/>
              <w:tc>
                <w:tcPr>
                  <w:tcW w:w="523"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57" w:type="dxa"/>
                  <w:tcBorders>
                    <w:top w:val="single" w:sz="8" w:space="0" w:color="000000"/>
                    <w:bottom w:val="single" w:sz="8" w:space="0" w:color="000000"/>
                    <w:right w:val="single" w:sz="8" w:space="0" w:color="000000"/>
                  </w:tcBorders>
                  <w:tcMar>
                    <w:left w:w="43" w:type="dxa"/>
                    <w:right w:w="43" w:type="dxa"/>
                  </w:tcMar>
                </w:tcPr>
                <w:p>
                  <w:pPr>
                    <w:pStyle w:val="Normal"/>
                    <w:spacing w:lineRule="atLeast" w:line="216" w:before="0" w:after="80"/>
                    <w:ind w:left="483" w:hanging="48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Si el aviso complementario es derivado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c>
                <w:tcPr>
                  <w:tcW w:w="523" w:type="dxa"/>
                  <w:tcBorders>
                    <w:left w:val="single" w:sz="8" w:space="0" w:color="000000"/>
                    <w:bottom w:val="single" w:sz="8" w:space="0" w:color="000000"/>
                    <w:right w:val="single" w:sz="8" w:space="0" w:color="000000"/>
                  </w:tcBorders>
                  <w:tcMar>
                    <w:left w:w="43" w:type="dxa"/>
                    <w:right w:w="43" w:type="dxa"/>
                  </w:tcMar>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57" w:type="dxa"/>
                  <w:tcBorders>
                    <w:bottom w:val="single" w:sz="8" w:space="0" w:color="000000"/>
                    <w:right w:val="single" w:sz="8" w:space="0" w:color="000000"/>
                  </w:tcBorders>
                  <w:tcMar>
                    <w:left w:w="43" w:type="dxa"/>
                    <w:right w:w="43" w:type="dxa"/>
                  </w:tcMar>
                </w:tcPr>
                <w:p>
                  <w:pPr>
                    <w:pStyle w:val="Normal"/>
                    <w:spacing w:lineRule="atLeast" w:line="216" w:before="0" w:after="80"/>
                    <w:ind w:left="483" w:hanging="48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Si el aviso complementario se origina con motivo de modificaciones en la declaración que contiene la aplicación de la compensación y el periodo de ésta corresponde al ejercicio 2002 en adelante, se presentará el formato 41 con los datos que en el propio formato se indican.</w:t>
                  </w:r>
                </w:p>
              </w:tc>
            </w:tr>
            <w:tr>
              <w:trPr/>
              <w:tc>
                <w:tcPr>
                  <w:tcW w:w="523" w:type="dxa"/>
                  <w:tcBorders>
                    <w:left w:val="single" w:sz="8" w:space="0" w:color="000000"/>
                    <w:bottom w:val="single" w:sz="8" w:space="0" w:color="000000"/>
                    <w:right w:val="single" w:sz="8" w:space="0" w:color="000000"/>
                  </w:tcBorders>
                  <w:tcMar>
                    <w:left w:w="43" w:type="dxa"/>
                    <w:right w:w="43" w:type="dxa"/>
                  </w:tcMar>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57" w:type="dxa"/>
                  <w:tcBorders>
                    <w:bottom w:val="single" w:sz="8" w:space="0" w:color="000000"/>
                    <w:right w:val="single" w:sz="8" w:space="0" w:color="000000"/>
                  </w:tcBorders>
                  <w:tcMar>
                    <w:left w:w="43" w:type="dxa"/>
                    <w:right w:w="43" w:type="dxa"/>
                  </w:tcMar>
                </w:tcPr>
                <w:p>
                  <w:pPr>
                    <w:pStyle w:val="Normal"/>
                    <w:spacing w:lineRule="atLeast" w:line="216" w:before="0" w:after="80"/>
                    <w:ind w:left="483" w:hanging="48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Si el aviso complementario es motivado por modificaciones en la declaración que contiene la aplicación de la compensación y el periodo de ésta corresponde al ejercicio 2001 y anteriores, presentará el formato 41 acompañado de la declaración complementaria respectiva.</w:t>
                  </w:r>
                </w:p>
              </w:tc>
            </w:tr>
            <w:tr>
              <w:trPr/>
              <w:tc>
                <w:tcPr>
                  <w:tcW w:w="523" w:type="dxa"/>
                  <w:tcBorders>
                    <w:left w:val="single" w:sz="8" w:space="0" w:color="000000"/>
                    <w:bottom w:val="single" w:sz="8" w:space="0" w:color="000000"/>
                    <w:right w:val="single" w:sz="8" w:space="0" w:color="000000"/>
                  </w:tcBorders>
                  <w:tcMar>
                    <w:left w:w="43" w:type="dxa"/>
                    <w:right w:w="43" w:type="dxa"/>
                  </w:tcMar>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57" w:type="dxa"/>
                  <w:tcBorders>
                    <w:bottom w:val="single" w:sz="8" w:space="0" w:color="000000"/>
                    <w:right w:val="single" w:sz="8" w:space="0" w:color="000000"/>
                  </w:tcBorders>
                  <w:tcMar>
                    <w:left w:w="43" w:type="dxa"/>
                    <w:right w:w="43" w:type="dxa"/>
                  </w:tcMar>
                </w:tcPr>
                <w:p>
                  <w:pPr>
                    <w:pStyle w:val="Normal"/>
                    <w:spacing w:lineRule="atLeast" w:line="216" w:before="0" w:after="80"/>
                    <w:ind w:left="483" w:hanging="48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Si el aviso complementario es como consecuencia de modificaciones en los datos del formato 41 presentado originalmente, únicamente entregará el Aviso de compensación con los datos que en el propio formato se indican.</w:t>
                  </w:r>
                </w:p>
              </w:tc>
            </w:tr>
            <w:tr>
              <w:trPr/>
              <w:tc>
                <w:tcPr>
                  <w:tcW w:w="523" w:type="dxa"/>
                  <w:tcBorders>
                    <w:left w:val="single" w:sz="8" w:space="0" w:color="000000"/>
                    <w:bottom w:val="single" w:sz="8" w:space="0" w:color="000000"/>
                    <w:right w:val="single" w:sz="8" w:space="0" w:color="000000"/>
                  </w:tcBorders>
                  <w:tcMar>
                    <w:left w:w="43" w:type="dxa"/>
                    <w:right w:w="43" w:type="dxa"/>
                  </w:tcMar>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57" w:type="dxa"/>
                  <w:tcBorders>
                    <w:bottom w:val="single" w:sz="8" w:space="0" w:color="000000"/>
                    <w:right w:val="single" w:sz="8" w:space="0" w:color="000000"/>
                  </w:tcBorders>
                  <w:tcMar>
                    <w:left w:w="43" w:type="dxa"/>
                    <w:right w:w="43" w:type="dxa"/>
                  </w:tcMar>
                </w:tcPr>
                <w:p>
                  <w:pPr>
                    <w:pStyle w:val="Normal"/>
                    <w:spacing w:lineRule="atLeast" w:line="216" w:before="0" w:after="80"/>
                    <w:ind w:left="483" w:hanging="48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Adicionalmente a los documentos referenciados con anterioridad, el aviso complementario se acompañará de los documentos que se establecen en este trámite, cuando éstos hayan sufrido alguna modificación.</w:t>
                  </w:r>
                </w:p>
              </w:tc>
            </w:tr>
          </w:tbl>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Tratándose de contribuyentes dictaminados, en el Apartado 3 “Información de la Declaración en que se compensó” de la forma oficial 41, se señalarán los datos del pago a que se refiere la fracción V de la regla 2.8.5.1.</w:t>
            </w:r>
            <w:r>
              <w:rPr>
                <w:rFonts w:eastAsia="Times New Roman" w:cs="Arial" w:ascii="Verdana" w:hAnsi="Verdana"/>
                <w:sz w:val="20"/>
                <w:szCs w:val="20"/>
                <w:lang w:val="es-ES" w:eastAsia="es-MX"/>
              </w:rPr>
              <w:t> </w:t>
            </w:r>
            <w:r>
              <w:rPr>
                <w:rFonts w:eastAsia="Times New Roman" w:cs="Arial" w:ascii="Verdana" w:hAnsi="Verdana"/>
                <w:i/>
                <w:iCs/>
                <w:sz w:val="20"/>
                <w:szCs w:val="20"/>
                <w:lang w:val="es-ES" w:eastAsia="es-MX"/>
              </w:rPr>
              <w:t>de la RMF en el que se manifestó el importe a cargo y se aplicó la compensación, aunque el dictamen aún no se haya presentado.</w:t>
            </w:r>
          </w:p>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os documentos originales y copias certificadas se utilizarán únicamente para cotejo, por lo que deberán devolverse al contribuyente por el personal receptor.</w:t>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7" w:type="dxa"/>
        <w:jc w:val="left"/>
        <w:tblInd w:w="144"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b/>
                <w:b/>
                <w:bCs/>
                <w:sz w:val="20"/>
                <w:szCs w:val="20"/>
                <w:lang w:val="es-ES" w:eastAsia="es-MX"/>
              </w:rPr>
            </w:pPr>
            <w:r>
              <w:rPr>
                <w:rFonts w:eastAsia="Times New Roman" w:cs="Arial" w:ascii="Verdana" w:hAnsi="Verdana"/>
                <w:b/>
                <w:bCs/>
                <w:sz w:val="20"/>
                <w:szCs w:val="20"/>
                <w:lang w:val="es-ES" w:eastAsia="es-MX"/>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523"/>
              <w:gridCol w:w="8030"/>
            </w:tblGrid>
            <w:tr>
              <w:trPr>
                <w:trHeight w:val="23" w:hRule="atLeast"/>
              </w:trPr>
              <w:tc>
                <w:tcPr>
                  <w:tcW w:w="8553"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SR</w:t>
                  </w:r>
                </w:p>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8030"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803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aviso se haya presentado con errores u omisione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803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803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s de deducciones personales, cuando sean en exceso o discrepantes con los ingreso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803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eterminación del monto de pagos provisionales manifestado en la declaración del ejercicio y, en su caso, copia simple de los pagos provisionales correspondientes.</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803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cifra manifestada en la declaración respecto del acreditamiento del saldo a favor del ISR contra el IMPAC, por existir diferencias con lo determinado por la autoridad.</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803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contribuyentes del sector agropecuario: Escrito en el que aclare la determinación de los ingresos exentos, por existir diferencias contra lo determinado por la autoridad.</w:t>
                  </w:r>
                </w:p>
              </w:tc>
            </w:tr>
            <w:tr>
              <w:trPr>
                <w:trHeight w:val="23" w:hRule="atLeast"/>
              </w:trPr>
              <w:tc>
                <w:tcPr>
                  <w:tcW w:w="52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803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manifieste "bajo protesta de decir verdad" el motivo por el cual no manifestó cantidad en el cuadro correspondiente al IMPAC en la declaración del ejercicio de que se trate, estando obligado.</w:t>
                  </w:r>
                </w:p>
              </w:tc>
            </w:tr>
            <w:tr>
              <w:trPr>
                <w:trHeight w:val="23" w:hRule="atLeast"/>
              </w:trPr>
              <w:tc>
                <w:tcPr>
                  <w:tcW w:w="523" w:type="dxa"/>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30" w:type="dxa"/>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23" w:type="dxa"/>
                  <w:tcBorders>
                    <w:bottom w:val="single" w:sz="8" w:space="0" w:color="000000"/>
                  </w:tcBorders>
                </w:tcPr>
                <w:p>
                  <w:pPr>
                    <w:pStyle w:val="Normal"/>
                    <w:spacing w:lineRule="atLeast" w:line="216" w:before="0" w:after="82"/>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30" w:type="dxa"/>
                  <w:tcBorders>
                    <w:bottom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8030" w:type="dxa"/>
                  <w:tcBorders>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el retenedor no haya presentado la declaración informativa, comprobar la relación laboral y/o comercial con la presentación de:</w:t>
                  </w:r>
                </w:p>
                <w:p>
                  <w:pPr>
                    <w:pStyle w:val="Normal"/>
                    <w:spacing w:lineRule="atLeast" w:line="216" w:before="0" w:after="82"/>
                    <w:ind w:left="414"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s de cuenta que expida la institución financiera con los depósitos por concepto de pago de honorarios o arrendamiento.</w:t>
                  </w:r>
                </w:p>
                <w:p>
                  <w:pPr>
                    <w:pStyle w:val="Normal"/>
                    <w:spacing w:lineRule="atLeast" w:line="216" w:before="0" w:after="82"/>
                    <w:ind w:left="414"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s fiscales que amparen pagos de arrendamiento u honorarios.</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8030" w:type="dxa"/>
                  <w:tcBorders>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detalle la determinación del ingreso acumulable y no acumulable, por existir diferencias con el determinado por la autoridad.</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8030" w:type="dxa"/>
                  <w:tcBorders>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8030" w:type="dxa"/>
                  <w:tcBorders>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8030" w:type="dxa"/>
                  <w:tcBorders>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r>
            <w:tr>
              <w:trPr/>
              <w:tc>
                <w:tcPr>
                  <w:tcW w:w="523" w:type="dxa"/>
                  <w:tcBorders>
                    <w:left w:val="single" w:sz="8" w:space="0" w:color="000000"/>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8030" w:type="dxa"/>
                  <w:tcBorders>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8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16" w:before="0" w:after="101"/>
        <w:ind w:firstLine="288"/>
        <w:jc w:val="both"/>
        <w:rPr>
          <w:rFonts w:ascii="Verdana" w:hAnsi="Verdana" w:eastAsia="Times New Roman" w:cs="Arial"/>
          <w:b/>
          <w:b/>
          <w:bCs/>
          <w:color w:val="000000"/>
          <w:sz w:val="20"/>
          <w:szCs w:val="20"/>
          <w:lang w:val="en-US" w:eastAsia="es-MX"/>
        </w:rPr>
      </w:pPr>
      <w:r>
        <w:rPr>
          <w:rFonts w:eastAsia="Times New Roman" w:cs="Arial" w:ascii="Verdana" w:hAnsi="Verdana"/>
          <w:b/>
          <w:bCs/>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1/CFF   Aviso de compensación de saldos a favor del IVA, Grandes Contribuyentes o Hidrocarbu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1" w:type="dxa"/>
              <w:jc w:val="left"/>
              <w:tblInd w:w="0" w:type="dxa"/>
              <w:tblLayout w:type="fixed"/>
              <w:tblCellMar>
                <w:top w:w="0" w:type="dxa"/>
                <w:left w:w="108" w:type="dxa"/>
                <w:bottom w:w="0" w:type="dxa"/>
                <w:right w:w="108" w:type="dxa"/>
              </w:tblCellMar>
            </w:tblPr>
            <w:tblGrid>
              <w:gridCol w:w="2371"/>
              <w:gridCol w:w="6180"/>
            </w:tblGrid>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180" w:type="dxa"/>
                  <w:tcBorders>
                    <w:top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371"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18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18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18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18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18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1" w:type="dxa"/>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180" w:type="dxa"/>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ind w:firstLine="288"/>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342" w:type="dxa"/>
              <w:jc w:val="left"/>
              <w:tblInd w:w="141" w:type="dxa"/>
              <w:tblLayout w:type="fixed"/>
              <w:tblCellMar>
                <w:top w:w="0" w:type="dxa"/>
                <w:left w:w="43" w:type="dxa"/>
                <w:bottom w:w="0" w:type="dxa"/>
                <w:right w:w="43" w:type="dxa"/>
              </w:tblCellMar>
            </w:tblPr>
            <w:tblGrid>
              <w:gridCol w:w="8342"/>
            </w:tblGrid>
            <w:tr>
              <w:trPr>
                <w:trHeight w:val="23" w:hRule="atLeast"/>
              </w:trPr>
              <w:tc>
                <w:tcPr>
                  <w:tcW w:w="8342"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Requisitos:</w:t>
                  </w:r>
                </w:p>
                <w:tbl>
                  <w:tblPr>
                    <w:tblW w:w="8236" w:type="dxa"/>
                    <w:jc w:val="left"/>
                    <w:tblInd w:w="0" w:type="dxa"/>
                    <w:tblLayout w:type="fixed"/>
                    <w:tblCellMar>
                      <w:top w:w="0" w:type="dxa"/>
                      <w:left w:w="108" w:type="dxa"/>
                      <w:bottom w:w="0" w:type="dxa"/>
                      <w:right w:w="108" w:type="dxa"/>
                    </w:tblCellMar>
                  </w:tblPr>
                  <w:tblGrid>
                    <w:gridCol w:w="599"/>
                    <w:gridCol w:w="7556"/>
                    <w:gridCol w:w="81"/>
                  </w:tblGrid>
                  <w:tr>
                    <w:trPr>
                      <w:trHeight w:val="23" w:hRule="atLeast"/>
                    </w:trPr>
                    <w:tc>
                      <w:tcPr>
                        <w:tcW w:w="8236"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VA</w:t>
                        </w:r>
                      </w:p>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637" w:type="dxa"/>
                        <w:gridSpan w:val="2"/>
                        <w:tcBorders>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ndo, original o copia certificada y copia simple del documento (Acta constitutiva y poder notarial, en su caso) que acredite la personalidad del representante legal que promueve.</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copia simple del acta de asamblea protocolizada o poder notarial que acredite la personalidad del firmante de la promoción.</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para cotejo) y copia simple de la identificación oficial vigente de las señaladas en el inciso A) del apartado de Definiciones de este Anexo, del contribuyente o del representante legal.</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Se presentó declaración de corrección de datos de compensación contra (IVA de Actos accidentales o IEPS Retenido, según se trate), en términos de la regla 2.2.7., con fecha (dd-mm-aaaa) y con número de operación ____________”.</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y copia simple de los comprobantes fiscales de impuesto retenido o pagado (constancias de retenciones con firma autógrafa y en su caso, sello original, estados de cuenta que expidan los sujetos a que se refiere el artículo 29 del CFF, etc.).</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avisos de compensación con saldos a favor del ejercicio 2002, con saldos pendientes de acreditar de ejercicios anteriores, copia simple de las declaraciones provisionales y del ejercicio fiscal (normales(s) y complementaria (s)), cuyo saldo a favor se acumuló.</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copia simple, deberá presentar formato con sello original de la institución bancaria.</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positivo magnético con la relación de proveedores, prestadores de servicios o arrendadores que representen el 80% del valor de sus operaciones y/o la relación de la totalidad de operaciones de comercio exterior.</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peles de trabajo (duplicado), en los cuales demuestre cómo determinó el importe del IVA a reintegrar o incrementar derivado del ajuste, cuando haya elegido la mecánica establecida en el artículo 4. de la Ley del IVA.</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7637"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sólo se presentará el aviso de compensación por duplicado con los datos que el propio formato solicita.</w:t>
                        </w:r>
                      </w:p>
                    </w:tc>
                  </w:tr>
                  <w:tr>
                    <w:trPr>
                      <w:trHeight w:val="23" w:hRule="atLeast"/>
                    </w:trPr>
                    <w:tc>
                      <w:tcPr>
                        <w:tcW w:w="599" w:type="dxa"/>
                        <w:tcBorders>
                          <w:left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7556" w:type="dxa"/>
                        <w:tcBorders>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81" w:type="dxa"/>
                        <w:tcBorders/>
                        <w:shd w:fill="F2F2F2" w:val="clear"/>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599" w:type="dxa"/>
                        <w:tcBorders>
                          <w:left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556" w:type="dxa"/>
                        <w:tcBorders>
                          <w:right w:val="single" w:sz="8" w:space="0" w:color="000000"/>
                        </w:tcBorders>
                      </w:tcPr>
                      <w:p>
                        <w:pPr>
                          <w:pStyle w:val="Normal"/>
                          <w:spacing w:lineRule="atLeast" w:line="230" w:before="0" w:after="101"/>
                          <w:ind w:left="522" w:hanging="52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c>
                      <w:tcPr>
                        <w:tcW w:w="81" w:type="dxa"/>
                        <w:tcBorders/>
                        <w:shd w:fill="F2F2F2" w:val="clear"/>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599"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556" w:type="dxa"/>
                        <w:tcBorders>
                          <w:bottom w:val="single" w:sz="8" w:space="0" w:color="000000"/>
                          <w:right w:val="single" w:sz="8" w:space="0" w:color="000000"/>
                        </w:tcBorders>
                      </w:tcPr>
                      <w:p>
                        <w:pPr>
                          <w:pStyle w:val="Normal"/>
                          <w:spacing w:lineRule="atLeast" w:line="230" w:before="0" w:after="101"/>
                          <w:ind w:left="522" w:hanging="52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tc>
                    <w:tc>
                      <w:tcPr>
                        <w:tcW w:w="81" w:type="dxa"/>
                        <w:tcBorders/>
                        <w:shd w:fill="F2F2F2" w:val="clear"/>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599" w:type="dxa"/>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556" w:type="dxa"/>
                        <w:tcBorders/>
                      </w:tcPr>
                      <w:p>
                        <w:pPr>
                          <w:pStyle w:val="Normal"/>
                          <w:spacing w:lineRule="atLeast" w:line="230" w:before="0" w:after="101"/>
                          <w:ind w:left="522" w:hanging="52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1" w:type="dxa"/>
                        <w:tcBorders/>
                        <w:shd w:fill="F2F2F2" w:val="clear"/>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bl>
                <w:p>
                  <w:pPr>
                    <w:pStyle w:val="Normal"/>
                    <w:spacing w:lineRule="atLeast" w:line="100" w:before="0" w:after="200"/>
                    <w:rPr/>
                  </w:pPr>
                  <w:r>
                    <w:rPr/>
                    <w:t> </w:t>
                  </w:r>
                </w:p>
                <w:tbl>
                  <w:tblPr>
                    <w:tblW w:w="8227" w:type="dxa"/>
                    <w:jc w:val="left"/>
                    <w:tblInd w:w="5" w:type="dxa"/>
                    <w:tblLayout w:type="fixed"/>
                    <w:tblCellMar>
                      <w:top w:w="0" w:type="dxa"/>
                      <w:left w:w="108" w:type="dxa"/>
                      <w:bottom w:w="0" w:type="dxa"/>
                      <w:right w:w="108" w:type="dxa"/>
                    </w:tblCellMar>
                  </w:tblPr>
                  <w:tblGrid>
                    <w:gridCol w:w="600"/>
                    <w:gridCol w:w="7627"/>
                  </w:tblGrid>
                  <w:tr>
                    <w:trPr>
                      <w:trHeight w:val="23" w:hRule="atLeast"/>
                    </w:trPr>
                    <w:tc>
                      <w:tcPr>
                        <w:tcW w:w="600" w:type="dxa"/>
                        <w:tcBorders>
                          <w:bottom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627" w:type="dxa"/>
                        <w:tcBorders>
                          <w:bottom w:val="single" w:sz="8" w:space="0" w:color="000000"/>
                        </w:tcBorders>
                      </w:tcPr>
                      <w:p>
                        <w:pPr>
                          <w:pStyle w:val="Normal"/>
                          <w:spacing w:lineRule="atLeast" w:line="216" w:before="0" w:after="60"/>
                          <w:ind w:left="522" w:hanging="52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600" w:type="dxa"/>
                        <w:tcBorders>
                          <w:left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627" w:type="dxa"/>
                        <w:tcBorders>
                          <w:right w:val="single" w:sz="8" w:space="0" w:color="000000"/>
                        </w:tcBorders>
                      </w:tcPr>
                      <w:p>
                        <w:pPr>
                          <w:pStyle w:val="Normal"/>
                          <w:spacing w:lineRule="atLeast" w:line="216" w:before="0" w:after="60"/>
                          <w:ind w:left="522" w:hanging="52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r>
                  <w:tr>
                    <w:trPr>
                      <w:trHeight w:val="23" w:hRule="atLeast"/>
                    </w:trPr>
                    <w:tc>
                      <w:tcPr>
                        <w:tcW w:w="600" w:type="dxa"/>
                        <w:tcBorders>
                          <w:left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627" w:type="dxa"/>
                        <w:tcBorders>
                          <w:right w:val="single" w:sz="8" w:space="0" w:color="000000"/>
                        </w:tcBorders>
                      </w:tcPr>
                      <w:p>
                        <w:pPr>
                          <w:pStyle w:val="Normal"/>
                          <w:spacing w:lineRule="atLeast" w:line="216" w:before="0" w:after="60"/>
                          <w:ind w:left="522" w:hanging="52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tc>
                  </w:tr>
                  <w:tr>
                    <w:trPr>
                      <w:trHeight w:val="23" w:hRule="atLeast"/>
                    </w:trPr>
                    <w:tc>
                      <w:tcPr>
                        <w:tcW w:w="600" w:type="dxa"/>
                        <w:tcBorders>
                          <w:left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627" w:type="dxa"/>
                        <w:tcBorders>
                          <w:right w:val="single" w:sz="8" w:space="0" w:color="000000"/>
                        </w:tcBorders>
                      </w:tcPr>
                      <w:p>
                        <w:pPr>
                          <w:pStyle w:val="Normal"/>
                          <w:spacing w:lineRule="atLeast" w:line="216" w:before="0" w:after="60"/>
                          <w:ind w:left="522" w:hanging="52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Tratándose de saldos a favor correspondientes al ejercicio 2002 con saldos pendientes de acreditar de ejercicios anteriores, en el supuesto de que el aviso complementario se presente como consecuencia de correcciones en las declaraciones provisionales o del ejercicio cuyo saldo a favor se acumuló, copia simple de las declaraciones normales y complementarias presentadas ante institución de crédito autorizada, adicionalmente a lo establecido en el inciso a) del presente punto.</w:t>
                        </w:r>
                      </w:p>
                    </w:tc>
                  </w:tr>
                  <w:tr>
                    <w:trPr>
                      <w:trHeight w:val="23" w:hRule="atLeast"/>
                    </w:trPr>
                    <w:tc>
                      <w:tcPr>
                        <w:tcW w:w="600" w:type="dxa"/>
                        <w:tcBorders>
                          <w:left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627" w:type="dxa"/>
                        <w:tcBorders>
                          <w:right w:val="single" w:sz="8" w:space="0" w:color="000000"/>
                        </w:tcBorders>
                      </w:tcPr>
                      <w:p>
                        <w:pPr>
                          <w:pStyle w:val="Normal"/>
                          <w:spacing w:lineRule="atLeast" w:line="216" w:before="0" w:after="60"/>
                          <w:ind w:left="522" w:hanging="52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Si el aviso complementario se presenta con motivo de modificaciones en los datos del formato 41 presentado originalmente, únicamente presentará el Aviso de compensación con los datos que en el propio formato se indican.</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627" w:type="dxa"/>
                        <w:tcBorders>
                          <w:bottom w:val="single" w:sz="8" w:space="0" w:color="000000"/>
                          <w:right w:val="single" w:sz="8" w:space="0" w:color="000000"/>
                        </w:tcBorders>
                      </w:tcPr>
                      <w:p>
                        <w:pPr>
                          <w:pStyle w:val="Normal"/>
                          <w:spacing w:lineRule="atLeast" w:line="216" w:before="0" w:after="60"/>
                          <w:ind w:left="522" w:hanging="52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        Adicionalmente a los documentos referenciados con anterioridad, el aviso complementario se acompañará de los documentos que se establecen en este trámite, cuando éstos hayan sufrido alguna modificación.</w:t>
                        </w:r>
                      </w:p>
                    </w:tc>
                  </w:tr>
                </w:tbl>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Tratándose de contribuyentes dictaminados, en el Apartado 3 “Información de la Declaración en que se compensó” de la forma oficial 41, se señalarán los datos del pago a que se refiere la fracción V de la regla 2.8.5.1. de la RMF en el que se manifestó el importe a cargo y se aplicó la compensación, aunque el dictamen aún no se haya presentado.</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os documentos originales y copias certificadas se utilizarán únicamente para cotejo, por lo que deberán devolverse al contribuyente por el personal receptor.</w:t>
                  </w:r>
                </w:p>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tc>
            </w:tr>
            <w:tr>
              <w:trPr>
                <w:trHeight w:val="23" w:hRule="atLeast"/>
              </w:trPr>
              <w:tc>
                <w:tcPr>
                  <w:tcW w:w="8342" w:type="dxa"/>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7" w:type="dxa"/>
        <w:jc w:val="left"/>
        <w:tblInd w:w="144"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mpensaciones</w:t>
            </w:r>
          </w:p>
          <w:p>
            <w:pPr>
              <w:pStyle w:val="Normal"/>
              <w:spacing w:lineRule="atLeast" w:line="216" w:before="0" w:after="60"/>
              <w:jc w:val="center"/>
              <w:rPr>
                <w:rFonts w:ascii="Verdana" w:hAnsi="Verdana" w:eastAsia="Times New Roman" w:cs="Arial"/>
                <w:b/>
                <w:b/>
                <w:bCs/>
                <w:sz w:val="20"/>
                <w:szCs w:val="20"/>
                <w:lang w:val="es-ES" w:eastAsia="es-MX"/>
              </w:rPr>
            </w:pPr>
            <w:r>
              <w:rPr>
                <w:rFonts w:eastAsia="Times New Roman" w:cs="Arial" w:ascii="Verdana" w:hAnsi="Verdana"/>
                <w:b/>
                <w:bCs/>
                <w:sz w:val="20"/>
                <w:szCs w:val="20"/>
                <w:lang w:val="es-ES" w:eastAsia="es-MX"/>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553"/>
              <w:gridCol w:w="8000"/>
            </w:tblGrid>
            <w:tr>
              <w:trPr>
                <w:trHeight w:val="644" w:hRule="atLeast"/>
              </w:trPr>
              <w:tc>
                <w:tcPr>
                  <w:tcW w:w="855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VA</w:t>
                  </w:r>
                </w:p>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8000" w:type="dxa"/>
                  <w:tcBorders>
                    <w:bottom w:val="single" w:sz="8" w:space="0" w:color="000000"/>
                    <w:right w:val="single" w:sz="8" w:space="0" w:color="000000"/>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8000"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aviso de compensación, o sus anexos, se hayan presentado con errores u omisiones.</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8000"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8000"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 pagos provisionales (2002 y anteriores) manifestados en la declaración del ejercicio, cuando exista diferencia determinada por la autoridad.</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8000"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8000"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s diferencias en el saldo a favor manifestado en la declaración y el compensado, cuando exista diferencia determinada por la autoridad.</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8000"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 IVA acreditable, cuando exista diferencia determinada por la autoridad.</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8000" w:type="dxa"/>
                  <w:tcBorders>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atos de las operaciones de los proveedores, arrendadores y prestadores de servicios y/o operaciones de comercio exterior que representan el 80% del IVA acreditable de conformidad con el artículo 4. de la Ley del IVA.</w:t>
                  </w:r>
                </w:p>
              </w:tc>
            </w:tr>
            <w:tr>
              <w:trPr/>
              <w:tc>
                <w:tcPr>
                  <w:tcW w:w="553" w:type="dxa"/>
                  <w:tcBorders/>
                </w:tcPr>
                <w:p>
                  <w:pPr>
                    <w:pStyle w:val="Normal"/>
                    <w:spacing w:lineRule="atLeast" w:line="216" w:before="0" w:after="6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00" w:type="dxa"/>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553" w:type="dxa"/>
                  <w:tcBorders>
                    <w:bottom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00" w:type="dxa"/>
                  <w:tcBorders>
                    <w:bottom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800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proveedores, arrendadores y prestadores de servicios que se encuentren no Registrados o no localizados en la base de datos del RFC, escrito mediante el cual aclare la forma y lugar en que realizó estas operaciones, acompañado de la documentación correspondiente.</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800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r>
            <w:tr>
              <w:trPr/>
              <w:tc>
                <w:tcPr>
                  <w:tcW w:w="553"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800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r>
              <w:trPr/>
              <w:tc>
                <w:tcPr>
                  <w:tcW w:w="553" w:type="dxa"/>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000" w:type="dxa"/>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73" w:before="0" w:after="101"/>
        <w:ind w:firstLine="288"/>
        <w:jc w:val="both"/>
        <w:rPr>
          <w:rFonts w:ascii="Verdana" w:hAnsi="Verdana" w:eastAsia="Times New Roman" w:cs="Arial"/>
          <w:b/>
          <w:b/>
          <w:bCs/>
          <w:color w:val="000000"/>
          <w:sz w:val="20"/>
          <w:szCs w:val="20"/>
          <w:lang w:val="en-US" w:eastAsia="es-MX"/>
        </w:rPr>
      </w:pPr>
      <w:r>
        <w:rPr>
          <w:rFonts w:eastAsia="Times New Roman" w:cs="Arial" w:ascii="Verdana" w:hAnsi="Verdana"/>
          <w:b/>
          <w:bCs/>
          <w:color w:val="000000"/>
          <w:sz w:val="20"/>
          <w:szCs w:val="20"/>
          <w:lang w:val="en-US" w:eastAsia="es-MX"/>
        </w:rPr>
        <w:t> </w:t>
      </w:r>
    </w:p>
    <w:tbl>
      <w:tblPr>
        <w:tblW w:w="8717" w:type="dxa"/>
        <w:jc w:val="left"/>
        <w:tblInd w:w="144"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101"/>
              <w:ind w:left="756" w:hanging="75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2/CFF    Aviso de compensación de saldos a favor del IMPAC, Grandes Contribuyentes o Hidrocarburos</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p>
            <w:pPr>
              <w:pStyle w:val="Normal"/>
              <w:spacing w:lineRule="atLeast" w:line="273"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3"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182" w:type="dxa"/>
                  <w:tcBorders>
                    <w:top w:val="single" w:sz="8" w:space="0" w:color="000000"/>
                    <w:bottom w:val="single" w:sz="8" w:space="0" w:color="000000"/>
                    <w:right w:val="single" w:sz="8" w:space="0" w:color="000000"/>
                  </w:tcBorders>
                  <w:vAlign w:val="center"/>
                </w:tcPr>
                <w:p>
                  <w:pPr>
                    <w:pStyle w:val="Normal"/>
                    <w:spacing w:lineRule="atLeast" w:line="273"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371"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182" w:type="dxa"/>
                  <w:tcBorders>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182" w:type="dxa"/>
                  <w:tcBorders>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182" w:type="dxa"/>
                  <w:tcBorders>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182" w:type="dxa"/>
                  <w:tcBorders>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182" w:type="dxa"/>
                  <w:tcBorders>
                    <w:bottom w:val="single" w:sz="8" w:space="0" w:color="000000"/>
                    <w:right w:val="single" w:sz="8" w:space="0" w:color="000000"/>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1" w:type="dxa"/>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182" w:type="dxa"/>
                  <w:tcBorders/>
                </w:tcPr>
                <w:p>
                  <w:pPr>
                    <w:pStyle w:val="Normal"/>
                    <w:spacing w:lineRule="atLeast" w:line="27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jc w:val="center"/>
              <w:rPr>
                <w:rFonts w:ascii="Verdana" w:hAnsi="Verdana" w:eastAsia="Times New Roman" w:cs="Arial"/>
                <w:b/>
                <w:b/>
                <w:bCs/>
                <w:sz w:val="20"/>
                <w:szCs w:val="20"/>
                <w:lang w:val="es-ES" w:eastAsia="es-MX"/>
              </w:rPr>
            </w:pPr>
            <w:r>
              <w:rPr>
                <w:rFonts w:eastAsia="Times New Roman" w:cs="Arial" w:ascii="Verdana" w:hAnsi="Verdana"/>
                <w:b/>
                <w:bCs/>
                <w:sz w:val="20"/>
                <w:szCs w:val="20"/>
                <w:lang w:val="es-ES" w:eastAsia="es-MX"/>
              </w:rPr>
              <w:t>Compensaciones</w:t>
            </w:r>
          </w:p>
          <w:tbl>
            <w:tblPr>
              <w:tblW w:w="8553" w:type="dxa"/>
              <w:jc w:val="left"/>
              <w:tblInd w:w="0" w:type="dxa"/>
              <w:tblLayout w:type="fixed"/>
              <w:tblCellMar>
                <w:top w:w="0" w:type="dxa"/>
                <w:left w:w="108" w:type="dxa"/>
                <w:bottom w:w="0" w:type="dxa"/>
                <w:right w:w="108" w:type="dxa"/>
              </w:tblCellMar>
            </w:tblPr>
            <w:tblGrid>
              <w:gridCol w:w="691"/>
              <w:gridCol w:w="5754"/>
              <w:gridCol w:w="962"/>
              <w:gridCol w:w="1146"/>
            </w:tblGrid>
            <w:tr>
              <w:trPr/>
              <w:tc>
                <w:tcPr>
                  <w:tcW w:w="8553"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s de compensación de saldos a favor del IMPAC e IMPAC por recuperar</w:t>
                  </w:r>
                </w:p>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754"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 por REC</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fiscal 41 por duplicado y sus anexos correspondientes.</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ndo, original o copia certificada y copia simple del documento (Acta constitutiva y poder notarial, en su caso) que acredite la personalidad del representante legal que promueve.</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y copia simple del acta de asamblea protocolizada o del poder notarial que acredite la personalidad del firmante de la promoción.</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y copia simple de la identificación oficial vigente de las señaladas en el inciso A) del apartado de Definiciones de este Anexo, del contribuyente o del representante legal.</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754" w:type="dxa"/>
                  <w:tcBorders>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tc>
              <w:tc>
                <w:tcPr>
                  <w:tcW w:w="962" w:type="dxa"/>
                  <w:tcBorders>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 </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w:t>
                  </w:r>
                  <w:r>
                    <w:rPr>
                      <w:rFonts w:eastAsia="Times New Roman" w:cs="Arial" w:ascii="Verdana" w:hAnsi="Verdana"/>
                      <w:i/>
                      <w:iCs/>
                      <w:sz w:val="20"/>
                      <w:szCs w:val="20"/>
                      <w:lang w:val="es-ES" w:eastAsia="es-MX"/>
                    </w:rPr>
                    <w:t>Se presentó declaración de corrección de datos de compensación contra (IVA de Actos accidentales o IEPS Retenido, según se trate), en términos de la regla 2.2.7. con fecha (dd-mm-aaaa) y con número de operación____________”.</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en las que se manifieste el saldo a favor correspondiente al ejercicio 2001 o anteriores, copia simple de la declaración del ejercicio normal y/o complementaria presentada ante institución bancaria autorizada.</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copia simple, deberá presentar formato con sello original de la institución bancaria.</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y copia simple de los comprobantes fiscales de impuesto retenido,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casos de declaraciones correspondientes al ejercicio 2001 y anteriores, copia simple de la declaración normal y complementaria(s) presentadas ante institución bancaria autorizada, en su caso, donde manifiesta el ISR del ejercicio cuyo importe es mayor al IMPAC correspondiente al mismo ejercicio.</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casos de declaraciones correspondientes al ejercicio 2001 o anteriores, copia simple de la(s) declaración(es) normal y complementaria(s), en su caso, donde se deriva el IMPAC a recuperar.</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casos de declaraciones correspondientes al ejercicio 2001 y anteriores, copia simple de los pagos provisionales normal y complementarios correspondientes a los ejercicios por los que se pagó IMPAC a recuperar.</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575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solo se presentará el aviso de compensación por duplicado con los datos que el propio formato solicita.</w:t>
                  </w:r>
                </w:p>
              </w:tc>
              <w:tc>
                <w:tcPr>
                  <w:tcW w:w="962"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62" w:type="dxa"/>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bottom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bottom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62" w:type="dxa"/>
                  <w:tcBorders>
                    <w:bottom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bottom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left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5754" w:type="dxa"/>
                  <w:tcBorders>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962" w:type="dxa"/>
                  <w:tcBorders>
                    <w:right w:val="single" w:sz="8" w:space="0" w:color="000000"/>
                  </w:tcBorders>
                  <w:vAlign w:val="center"/>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right w:val="single" w:sz="8" w:space="0" w:color="000000"/>
                  </w:tcBorders>
                  <w:vAlign w:val="center"/>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691" w:type="dxa"/>
                  <w:tcBorders>
                    <w:left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c>
                <w:tcPr>
                  <w:tcW w:w="962"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964" w:hRule="atLeast"/>
              </w:trPr>
              <w:tc>
                <w:tcPr>
                  <w:tcW w:w="691" w:type="dxa"/>
                  <w:tcBorders>
                    <w:left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Si el aviso complementario es como consecuencia de modificaciones en la declaración en la que se manifiesta el saldo a favor y el periodo de ésta corresponde al ejercicio 2001 y anteriores, se presentará el aviso de compensación por duplicado acompañado de la declaración complementaria que corresponda.</w:t>
                  </w:r>
                </w:p>
              </w:tc>
              <w:tc>
                <w:tcPr>
                  <w:tcW w:w="962"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left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Si el aviso complementario se presenta con motivo de modificaciones en la declaración que contiene la aplicación de la compensación y el periodo de ésta corresponde al ejercicio 2002 en adelante, se presentará el formato 41 con los datos que en el propio formato se indican.</w:t>
                  </w:r>
                </w:p>
              </w:tc>
              <w:tc>
                <w:tcPr>
                  <w:tcW w:w="962"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 y en el caso de IMPAC por recuperar, el anexo 2 del formato 32 y 41.</w:t>
                  </w:r>
                </w:p>
              </w:tc>
              <w:tc>
                <w:tcPr>
                  <w:tcW w:w="962"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Tratándose del IMPAC por recuperar, si el aviso complementario se presenta con motivo de modificaciones en la declaración del ejercicio en que el ISR es mayor que el IMPAC, presentará el formato 41 por duplicado, acompañado de la declaración complementaria que corresponda, y en su caso del anexo 2 del formato 32 y 41.</w:t>
                  </w:r>
                </w:p>
              </w:tc>
              <w:tc>
                <w:tcPr>
                  <w:tcW w:w="962"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Tratándose del IMPAC por recuperar, si el aviso complementario se presenta con motivo de modificaciones en las declaraciones provisionales o del ejercicio en que se pagó IMPAC, presentará el formato 41 por duplicado, acompañado de la declaración complementaria que corresponda, y en su caso del anexo 2 del formato 32 y 41.</w:t>
                  </w:r>
                </w:p>
              </w:tc>
              <w:tc>
                <w:tcPr>
                  <w:tcW w:w="962" w:type="dxa"/>
                  <w:tcBorders>
                    <w:right w:val="single" w:sz="8" w:space="0" w:color="000000"/>
                  </w:tcBorders>
                  <w:vAlign w:val="center"/>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 Adicionalmente a los documentos referenciados con anterioridad, el aviso complementario se acompañará de los documentos que se establecen en este trámite, cuando éstos hayan sufrido alguna modificación.</w:t>
                  </w:r>
                </w:p>
              </w:tc>
              <w:tc>
                <w:tcPr>
                  <w:tcW w:w="962"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 Si el aviso complementario se presenta con motivo de modificaciones en los datos del formato 41 presentado originalmente, únicamente presentará el Aviso de compensación con los datos que en el propio formato se indican.</w:t>
                  </w:r>
                </w:p>
              </w:tc>
              <w:tc>
                <w:tcPr>
                  <w:tcW w:w="962"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146"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754" w:type="dxa"/>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62" w:type="dxa"/>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146" w:type="dxa"/>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w:t>
            </w:r>
            <w:r>
              <w:rPr>
                <w:rFonts w:eastAsia="Times New Roman" w:cs="Arial" w:ascii="Verdana" w:hAnsi="Verdana"/>
                <w:i/>
                <w:iCs/>
                <w:sz w:val="20"/>
                <w:szCs w:val="20"/>
                <w:lang w:val="es-ES" w:eastAsia="es-MX"/>
              </w:rPr>
              <w:t>      Tratándose de contribuyentes dictaminados, en el Apartado 3 “Información de la Declaración en que se compensó” de la forma oficial 41, se señalarán los datos del pago a que se refiere la fracción V de la regla 2.8.5.1. de la RMF en el que se manifestó el importe a cargo y se aplicó la compensación, aunque el dictamen aún no se haya presentado.</w:t>
            </w:r>
          </w:p>
          <w:p>
            <w:pPr>
              <w:pStyle w:val="Normal"/>
              <w:spacing w:lineRule="atLeast" w:line="216" w:before="0" w:after="6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os documentos originales y copias certificadas se utilizarán únicamente para cotejo, por lo que deberán devolverse al contribuyente por el personal receptor.</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b/>
                <w:b/>
                <w:bCs/>
                <w:sz w:val="20"/>
                <w:szCs w:val="20"/>
                <w:lang w:val="es-ES" w:eastAsia="es-MX"/>
              </w:rPr>
            </w:pPr>
            <w:r>
              <w:rPr>
                <w:rFonts w:eastAsia="Times New Roman" w:cs="Arial" w:ascii="Verdana" w:hAnsi="Verdana"/>
                <w:b/>
                <w:bCs/>
                <w:sz w:val="20"/>
                <w:szCs w:val="20"/>
                <w:lang w:val="es-ES" w:eastAsia="es-MX"/>
              </w:rPr>
              <w:t>DOCUMENTACION QUE PODRA SER REQUERIDA POR LA AUTORIDAD</w:t>
            </w:r>
          </w:p>
          <w:tbl>
            <w:tblPr>
              <w:tblW w:w="8550" w:type="dxa"/>
              <w:jc w:val="left"/>
              <w:tblInd w:w="0" w:type="dxa"/>
              <w:tblLayout w:type="fixed"/>
              <w:tblCellMar>
                <w:top w:w="0" w:type="dxa"/>
                <w:left w:w="108" w:type="dxa"/>
                <w:bottom w:w="0" w:type="dxa"/>
                <w:right w:w="108" w:type="dxa"/>
              </w:tblCellMar>
            </w:tblPr>
            <w:tblGrid>
              <w:gridCol w:w="691"/>
              <w:gridCol w:w="5677"/>
              <w:gridCol w:w="972"/>
              <w:gridCol w:w="1210"/>
            </w:tblGrid>
            <w:tr>
              <w:trPr/>
              <w:tc>
                <w:tcPr>
                  <w:tcW w:w="855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MPAC e IMPAC por Recuperar</w:t>
                  </w:r>
                </w:p>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677"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c>
                <w:tcPr>
                  <w:tcW w:w="972"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w:t>
                  </w:r>
                </w:p>
              </w:tc>
              <w:tc>
                <w:tcPr>
                  <w:tcW w:w="1210"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MPAC por REC</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677"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formato 41 y/o sus anexos se hayan presentado con errores u omisiones.</w:t>
                  </w:r>
                </w:p>
              </w:tc>
              <w:tc>
                <w:tcPr>
                  <w:tcW w:w="972"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0"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677"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972"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0" w:type="dxa"/>
                  <w:tcBorders>
                    <w:bottom w:val="single" w:sz="8" w:space="0" w:color="000000"/>
                    <w:right w:val="single" w:sz="8" w:space="0" w:color="000000"/>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677" w:type="dxa"/>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72" w:type="dxa"/>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0" w:type="dxa"/>
                  <w:tcBorders/>
                  <w:vAlign w:val="center"/>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bottom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677" w:type="dxa"/>
                  <w:tcBorders>
                    <w:bottom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72" w:type="dxa"/>
                  <w:tcBorders>
                    <w:bottom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0" w:type="dxa"/>
                  <w:tcBorders>
                    <w:bottom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677"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en materia de ISR, cuando se acredite el saldo a favor de ISR contra IMPAC.</w:t>
                  </w:r>
                </w:p>
              </w:tc>
              <w:tc>
                <w:tcPr>
                  <w:tcW w:w="972"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0"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677"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cédulas de trabajo de la determinación, actualización y aplicación de Reducciones y/o acreditamientos adicionales o de otros estímulos o acreditamientos.</w:t>
                  </w:r>
                </w:p>
              </w:tc>
              <w:tc>
                <w:tcPr>
                  <w:tcW w:w="972"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0"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677"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c>
                <w:tcPr>
                  <w:tcW w:w="972"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0"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677"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972"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0"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left w:val="single" w:sz="8" w:space="0" w:color="000000"/>
                    <w:bottom w:val="single" w:sz="8" w:space="0" w:color="000000"/>
                    <w:right w:val="single" w:sz="8" w:space="0" w:color="000000"/>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5677" w:type="dxa"/>
                  <w:tcBorders>
                    <w:bottom w:val="single" w:sz="8" w:space="0" w:color="000000"/>
                    <w:right w:val="single" w:sz="8" w:space="0" w:color="000000"/>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972"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210" w:type="dxa"/>
                  <w:tcBorders>
                    <w:bottom w:val="single" w:sz="8" w:space="0" w:color="000000"/>
                    <w:right w:val="single" w:sz="8" w:space="0" w:color="000000"/>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691" w:type="dxa"/>
                  <w:tcBorders/>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5677" w:type="dxa"/>
                  <w:tcBorders/>
                </w:tcPr>
                <w:p>
                  <w:pPr>
                    <w:pStyle w:val="Normal"/>
                    <w:spacing w:lineRule="atLeast" w:line="216"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72" w:type="dxa"/>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10" w:type="dxa"/>
                  <w:tcBorders/>
                  <w:vAlign w:val="center"/>
                </w:tcPr>
                <w:p>
                  <w:pPr>
                    <w:pStyle w:val="Normal"/>
                    <w:spacing w:lineRule="atLeast" w:line="216"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Tratándose de escritos libres, éstos deberán contener la firma autógrafa del contribuyente o de su representante legal, en su caso.</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16" w:before="0" w:after="98"/>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7" w:type="dxa"/>
        <w:jc w:val="left"/>
        <w:tblInd w:w="144"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3/CFF   Aviso de compensación de saldos a favor del IEPS, Grandes Contribuyentes o Hidrocarburos</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p>
            <w:pPr>
              <w:pStyle w:val="Normal"/>
              <w:spacing w:lineRule="atLeast" w:line="216" w:before="0" w:after="98"/>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550" w:type="dxa"/>
              <w:jc w:val="left"/>
              <w:tblInd w:w="0" w:type="dxa"/>
              <w:tblLayout w:type="fixed"/>
              <w:tblCellMar>
                <w:top w:w="0" w:type="dxa"/>
                <w:left w:w="108" w:type="dxa"/>
                <w:bottom w:w="0" w:type="dxa"/>
                <w:right w:w="108" w:type="dxa"/>
              </w:tblCellMar>
            </w:tblPr>
            <w:tblGrid>
              <w:gridCol w:w="2460"/>
              <w:gridCol w:w="6090"/>
            </w:tblGrid>
            <w:tr>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090" w:type="dxa"/>
                  <w:tcBorders>
                    <w:top w:val="single" w:sz="8" w:space="0" w:color="000000"/>
                    <w:bottom w:val="single" w:sz="8" w:space="0" w:color="000000"/>
                    <w:right w:val="single" w:sz="8" w:space="0" w:color="000000"/>
                  </w:tcBorders>
                  <w:vAlign w:val="center"/>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46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09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46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09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46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09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46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09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46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09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460" w:type="dxa"/>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090" w:type="dxa"/>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23" w:before="0" w:after="101"/>
              <w:rPr>
                <w:rFonts w:ascii="Verdana" w:hAnsi="Verdana" w:eastAsia="Times New Roman" w:cs="Arial"/>
                <w:sz w:val="20"/>
                <w:szCs w:val="20"/>
                <w:lang w:val="es-ES" w:eastAsia="es-MX"/>
              </w:rPr>
            </w:pPr>
            <w:r>
              <w:rPr>
                <w:rFonts w:eastAsia="Times New Roman" w:cs="Arial" w:ascii="Verdana" w:hAnsi="Verdana"/>
                <w:sz w:val="20"/>
                <w:szCs w:val="20"/>
                <w:lang w:val="es-ES" w:eastAsia="es-MX"/>
              </w:rPr>
              <w:t>Requisitos:</w:t>
            </w:r>
          </w:p>
          <w:tbl>
            <w:tblPr>
              <w:tblW w:w="8415" w:type="dxa"/>
              <w:jc w:val="left"/>
              <w:tblInd w:w="70" w:type="dxa"/>
              <w:tblLayout w:type="fixed"/>
              <w:tblCellMar>
                <w:top w:w="0" w:type="dxa"/>
                <w:left w:w="70" w:type="dxa"/>
                <w:bottom w:w="0" w:type="dxa"/>
                <w:right w:w="70" w:type="dxa"/>
              </w:tblCellMar>
            </w:tblPr>
            <w:tblGrid>
              <w:gridCol w:w="540"/>
              <w:gridCol w:w="7875"/>
            </w:tblGrid>
            <w:tr>
              <w:trPr>
                <w:trHeight w:val="23" w:hRule="atLeast"/>
              </w:trPr>
              <w:tc>
                <w:tcPr>
                  <w:tcW w:w="841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EPS</w:t>
                  </w:r>
                </w:p>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875" w:type="dxa"/>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875" w:type="dxa"/>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875" w:type="dxa"/>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ndo, original o copia certificada y copia simple del documento (Acta constitutiva y poder notarial, en su caso) que acredite la personalidad del representante legal que promueve.</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875" w:type="dxa"/>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y copia simple del acta de asamblea protocolizada o poder notarial que acredite la personalidad del firmante de la promoción.</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875" w:type="dxa"/>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y copia simple de la identificación oficial vigente de las señaladas en el inciso A) del apartado de Definiciones de este Anexo, del contribuyente o del representante legal.</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875" w:type="dxa"/>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y copia simple de los comprobantes fiscales de impuesto acreditable, retenido o pagado, constancias de retenciones, comprobantes de pago (con sello original y/o firma autógrafa), estados de cuenta que expidan los sujetos a que se refiere el artículo 29 del CFF, etc.</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875" w:type="dxa"/>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saldos a favor manifestados en pagos provisionales correspondientes a los ejercicios de 2001 y anteriores, copia simple de los mismos.</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875" w:type="dxa"/>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copia simple, deberá presentar formato con sello original de la institución bancaria.</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875" w:type="dxa"/>
                  <w:tcBorders>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solo se presentará el aviso de compensación por duplicado con los datos que el propio formato solicita.</w:t>
                  </w:r>
                </w:p>
              </w:tc>
            </w:tr>
            <w:tr>
              <w:trPr>
                <w:trHeight w:val="23" w:hRule="atLeast"/>
              </w:trPr>
              <w:tc>
                <w:tcPr>
                  <w:tcW w:w="540" w:type="dxa"/>
                  <w:tcBorders>
                    <w:left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7875" w:type="dxa"/>
                  <w:tcBorders>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Normal"/>
                    <w:spacing w:lineRule="atLeast" w:line="220" w:before="0" w:after="101"/>
                    <w:ind w:left="431" w:hanging="43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Si el aviso complementario es como consecuencia de modificaciones en la declaración en la que se manifiesta el saldo a favor y el periodo de ésta corresponde al ejercicio 2002 y posteriores, solo presentará el aviso de compensación por duplicado con los datos que el propio formato solicita.</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875" w:type="dxa"/>
                  <w:tcBorders>
                    <w:bottom w:val="single" w:sz="8" w:space="0" w:color="000000"/>
                    <w:right w:val="single" w:sz="8" w:space="0" w:color="000000"/>
                  </w:tcBorders>
                </w:tcPr>
                <w:p>
                  <w:pPr>
                    <w:pStyle w:val="Normal"/>
                    <w:spacing w:lineRule="atLeast" w:line="220" w:before="0" w:after="101"/>
                    <w:ind w:left="431" w:hanging="43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Normal"/>
                    <w:spacing w:lineRule="atLeast" w:line="220" w:before="0" w:after="101"/>
                    <w:ind w:left="431" w:hanging="43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p>
                  <w:pPr>
                    <w:pStyle w:val="Normal"/>
                    <w:spacing w:lineRule="atLeast" w:line="220" w:before="0" w:after="101"/>
                    <w:ind w:left="431" w:hanging="43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Normal"/>
                    <w:spacing w:lineRule="atLeast" w:line="220" w:before="0" w:after="101"/>
                    <w:ind w:left="431" w:hanging="43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Si el aviso complementario se presenta con motivo de modificaciones en los datos del formato 41 presentado originalmente, únicamente presentará el aviso de compensación con los datos que en el propio formato se indican.</w:t>
                  </w:r>
                </w:p>
                <w:p>
                  <w:pPr>
                    <w:pStyle w:val="Normal"/>
                    <w:spacing w:lineRule="atLeast" w:line="220" w:before="0" w:after="101"/>
                    <w:ind w:left="431" w:hanging="43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Adicionalmente a los documentos referenciados con anterioridad, el aviso complementario se acompañará de los documentos que se establecen en este trámite, cuando éstos hayan sufrido alguna modificación.</w:t>
                  </w:r>
                </w:p>
              </w:tc>
            </w:tr>
          </w:tbl>
          <w:p>
            <w:pPr>
              <w:pStyle w:val="Normal"/>
              <w:spacing w:lineRule="atLeast" w:line="223"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w:t>
            </w:r>
            <w:r>
              <w:rPr>
                <w:rFonts w:eastAsia="Times New Roman" w:cs="Arial" w:ascii="Verdana" w:hAnsi="Verdana"/>
                <w:i/>
                <w:iCs/>
                <w:sz w:val="20"/>
                <w:szCs w:val="20"/>
                <w:lang w:val="es-ES" w:eastAsia="es-MX"/>
              </w:rPr>
              <w:t>      Tratándose de contribuyentes dictaminados, en el Apartado 3 “Información de la Declaración en que se compensó” de la forma oficial 41, se señalarán los datos del pago a que se refiere la fracción V de la regla 2.8.5.1.</w:t>
            </w:r>
            <w:r>
              <w:rPr>
                <w:rFonts w:eastAsia="Times New Roman" w:cs="Arial" w:ascii="Verdana" w:hAnsi="Verdana"/>
                <w:sz w:val="20"/>
                <w:szCs w:val="20"/>
                <w:lang w:val="es-ES" w:eastAsia="es-MX"/>
              </w:rPr>
              <w:t> </w:t>
            </w:r>
            <w:r>
              <w:rPr>
                <w:rFonts w:eastAsia="Times New Roman" w:cs="Arial" w:ascii="Verdana" w:hAnsi="Verdana"/>
                <w:i/>
                <w:iCs/>
                <w:sz w:val="20"/>
                <w:szCs w:val="20"/>
                <w:lang w:val="es-ES" w:eastAsia="es-MX"/>
              </w:rPr>
              <w:t>de la RMF en el que se manifestó el importe a cargo y se aplicó la compensación, aunque el dictamen aún no se haya presentado.</w:t>
            </w:r>
          </w:p>
          <w:p>
            <w:pPr>
              <w:pStyle w:val="Normal"/>
              <w:spacing w:lineRule="atLeast" w:line="22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os documentos originales y copias certificadas se utilizarán únicamente para cotejo, por lo que deberán devolverse al contribuyente por el personal receptor.</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b/>
                <w:b/>
                <w:bCs/>
                <w:sz w:val="20"/>
                <w:szCs w:val="20"/>
                <w:lang w:val="es-ES" w:eastAsia="es-MX"/>
              </w:rPr>
            </w:pPr>
            <w:r>
              <w:rPr>
                <w:rFonts w:eastAsia="Times New Roman" w:cs="Arial" w:ascii="Verdana" w:hAnsi="Verdana"/>
                <w:b/>
                <w:bCs/>
                <w:sz w:val="20"/>
                <w:szCs w:val="20"/>
                <w:lang w:val="es-ES" w:eastAsia="es-MX"/>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523"/>
              <w:gridCol w:w="8030"/>
            </w:tblGrid>
            <w:tr>
              <w:trPr>
                <w:trHeight w:val="644" w:hRule="atLeast"/>
              </w:trPr>
              <w:tc>
                <w:tcPr>
                  <w:tcW w:w="855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l IEPS</w:t>
                  </w:r>
                </w:p>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c>
                <w:tcPr>
                  <w:tcW w:w="523"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8030" w:type="dxa"/>
                  <w:tcBorders>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c>
                <w:tcPr>
                  <w:tcW w:w="523"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803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aviso se haya presentado con errores u omisiones.</w:t>
                  </w:r>
                </w:p>
              </w:tc>
            </w:tr>
            <w:tr>
              <w:trPr/>
              <w:tc>
                <w:tcPr>
                  <w:tcW w:w="523"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803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c>
                <w:tcPr>
                  <w:tcW w:w="523"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803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r>
            <w:tr>
              <w:trPr/>
              <w:tc>
                <w:tcPr>
                  <w:tcW w:w="523"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803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r>
              <w:trPr/>
              <w:tc>
                <w:tcPr>
                  <w:tcW w:w="523"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803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atos y comprobantes de las operaciones de las que deriva el IEPS acreditable.</w:t>
                  </w:r>
                </w:p>
              </w:tc>
            </w:tr>
            <w:tr>
              <w:trPr/>
              <w:tc>
                <w:tcPr>
                  <w:tcW w:w="523"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803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r>
          </w:tbl>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Los documentos originales y copias certificadas se utilizarán únicamente para cotejo, por lo que se devolverán al contribuyente por el personal receptor.</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Tratándose de escritos libres, estos deberán contener la firma autógrafa del contribuyente o de su representante legal, en su caso.</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7"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26"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4/CFF   Aviso de compensación de Otras Contribuciones, Grandes Contribuyentes o Hidrocarbu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6"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475" w:type="dxa"/>
              <w:jc w:val="left"/>
              <w:tblInd w:w="76" w:type="dxa"/>
              <w:tblLayout w:type="fixed"/>
              <w:tblCellMar>
                <w:top w:w="0" w:type="dxa"/>
                <w:left w:w="108" w:type="dxa"/>
                <w:bottom w:w="0" w:type="dxa"/>
                <w:right w:w="108" w:type="dxa"/>
              </w:tblCellMar>
            </w:tblPr>
            <w:tblGrid>
              <w:gridCol w:w="2295"/>
              <w:gridCol w:w="6180"/>
            </w:tblGrid>
            <w:tr>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180" w:type="dxa"/>
                  <w:tcBorders>
                    <w:top w:val="single" w:sz="8" w:space="0" w:color="000000"/>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29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18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29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18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29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18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29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18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29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18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295" w:type="dxa"/>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180" w:type="dxa"/>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00" w:before="20" w:after="20"/>
              <w:rPr>
                <w:rFonts w:ascii="Verdana" w:hAnsi="Verdana" w:eastAsia="Times New Roman" w:cs="Arial"/>
                <w:sz w:val="20"/>
                <w:szCs w:val="20"/>
                <w:lang w:val="es-ES" w:eastAsia="es-MX"/>
              </w:rPr>
            </w:pPr>
            <w:r>
              <w:rPr>
                <w:rFonts w:eastAsia="Times New Roman" w:cs="Arial" w:ascii="Verdana" w:hAnsi="Verdana"/>
                <w:sz w:val="20"/>
                <w:szCs w:val="20"/>
                <w:lang w:val="es-ES" w:eastAsia="es-MX"/>
              </w:rPr>
              <w:t>Requisitos:</w:t>
            </w:r>
          </w:p>
          <w:tbl>
            <w:tblPr>
              <w:tblW w:w="8436" w:type="dxa"/>
              <w:jc w:val="left"/>
              <w:tblInd w:w="70" w:type="dxa"/>
              <w:tblLayout w:type="fixed"/>
              <w:tblCellMar>
                <w:top w:w="0" w:type="dxa"/>
                <w:left w:w="70" w:type="dxa"/>
                <w:bottom w:w="0" w:type="dxa"/>
                <w:right w:w="70" w:type="dxa"/>
              </w:tblCellMar>
            </w:tblPr>
            <w:tblGrid>
              <w:gridCol w:w="480"/>
              <w:gridCol w:w="15"/>
              <w:gridCol w:w="8"/>
              <w:gridCol w:w="7933"/>
            </w:tblGrid>
            <w:tr>
              <w:trPr>
                <w:trHeight w:val="23" w:hRule="atLeast"/>
              </w:trPr>
              <w:tc>
                <w:tcPr>
                  <w:tcW w:w="8436"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 Otras Contribuciones</w:t>
                  </w:r>
                </w:p>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rHeight w:val="23" w:hRule="atLeast"/>
              </w:trPr>
              <w:tc>
                <w:tcPr>
                  <w:tcW w:w="495" w:type="dxa"/>
                  <w:gridSpan w:val="2"/>
                  <w:tcBorders>
                    <w:left w:val="single" w:sz="8" w:space="0" w:color="000000"/>
                    <w:bottom w:val="single" w:sz="8" w:space="0" w:color="000000"/>
                    <w:right w:val="single" w:sz="8" w:space="0" w:color="000000"/>
                  </w:tcBorders>
                  <w:vAlign w:val="center"/>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941" w:type="dxa"/>
                  <w:gridSpan w:val="2"/>
                  <w:tcBorders>
                    <w:bottom w:val="single" w:sz="8" w:space="0" w:color="000000"/>
                    <w:right w:val="single" w:sz="8" w:space="0" w:color="000000"/>
                  </w:tcBorders>
                  <w:vAlign w:val="center"/>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ndo, original o copia certificada y copia simple del documento (Acta constitutiva y poder notarial, en su caso) que acredite la personalidad del representante legal que promueve.</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copia simple del acta de asamblea protocolizada o poder notarial que acredite la personalidad del firmante de la promoción.</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para cotejo) y copia simple de la identificación oficial vigente de las señaladas en el inciso A) del apartado de Definiciones de este Anexo, del contribuyente o del representante legal</w:t>
                  </w:r>
                </w:p>
              </w:tc>
            </w:tr>
            <w:tr>
              <w:trPr>
                <w:trHeight w:val="23" w:hRule="atLeast"/>
              </w:trPr>
              <w:tc>
                <w:tcPr>
                  <w:tcW w:w="480" w:type="dxa"/>
                  <w:tcBorders>
                    <w:left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956" w:type="dxa"/>
                  <w:gridSpan w:val="3"/>
                  <w:tcBorders>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y copia simple de los comprobantes de impuesto acreditable retenido o pagado, constancias de retenciones, comprobantes de pago (con sello original y/o firma autógrafa), estados de cuenta bancarios, etc.</w:t>
                  </w:r>
                </w:p>
              </w:tc>
            </w:tr>
            <w:tr>
              <w:trPr>
                <w:trHeight w:val="23" w:hRule="atLeast"/>
              </w:trPr>
              <w:tc>
                <w:tcPr>
                  <w:tcW w:w="480" w:type="dxa"/>
                  <w:tcBorders>
                    <w:top w:val="single" w:sz="8" w:space="0" w:color="000000"/>
                    <w:left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956" w:type="dxa"/>
                  <w:gridSpan w:val="3"/>
                  <w:tcBorders>
                    <w:top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Se presentó declaración de corrección de datos de compensación contra (IVA de Actos accidentales o IEPS Retenido, según se trate), en términos de la regla 2.2.7. con fecha (dd-mm-aaaa) y con número de operación____________”.</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en las que se manifieste el saldo a favor correspondiente al ejercicio 2001 o anteriores, copia simple de la declaración normal y/o complementaria presentada ante institución bancaria autorizada.</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copia simple, deberá presentar formato con sello original de la institución bancaria.</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ia simple de la resolución administrativa o judicial que se encuentre firme de la que se desprenda el derecho a compensar.</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con firma autógrafa del contribuyente o el representante legal, mediante el cual exponga claramente motivo y/o circunstancias por las cuales se originó el pago de lo indebido.</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liberación de créditos: original y copia simple de la resolución administrativa o judicial.</w:t>
                  </w:r>
                </w:p>
              </w:tc>
            </w:tr>
            <w:tr>
              <w:trPr>
                <w:trHeight w:val="23" w:hRule="atLeast"/>
              </w:trPr>
              <w:tc>
                <w:tcPr>
                  <w:tcW w:w="480" w:type="dxa"/>
                  <w:tcBorders>
                    <w:left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7956" w:type="dxa"/>
                  <w:gridSpan w:val="3"/>
                  <w:tcBorders>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Normal"/>
                    <w:spacing w:lineRule="atLeast" w:line="200" w:before="20" w:after="20"/>
                    <w:ind w:left="497" w:hanging="49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956" w:type="dxa"/>
                  <w:gridSpan w:val="3"/>
                  <w:tcBorders>
                    <w:bottom w:val="single" w:sz="8" w:space="0" w:color="000000"/>
                    <w:right w:val="single" w:sz="8" w:space="0" w:color="000000"/>
                  </w:tcBorders>
                </w:tcPr>
                <w:p>
                  <w:pPr>
                    <w:pStyle w:val="Normal"/>
                    <w:spacing w:lineRule="atLeast" w:line="200" w:before="20" w:after="20"/>
                    <w:ind w:left="497" w:hanging="49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Normal"/>
                    <w:spacing w:lineRule="atLeast" w:line="200" w:before="20" w:after="20"/>
                    <w:ind w:left="497" w:hanging="49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w:t>
                  </w:r>
                  <w:r>
                    <w:rPr>
                      <w:rFonts w:eastAsia="Times New Roman" w:cs="Arial" w:ascii="Verdana" w:hAnsi="Verdana"/>
                      <w:spacing w:val="-2"/>
                      <w:sz w:val="20"/>
                      <w:szCs w:val="20"/>
                      <w:lang w:val="es-ES" w:eastAsia="es-MX"/>
                    </w:rPr>
                    <w:t>Si el aviso complementario se presenta con motivo de modificaciones en la declaración que contiene la aplicación de la compensación y el periodo de ésta corresponde al ejercicio 2002 en adelante, presentará el formato 41 con los datos que en el propio formato se indican.</w:t>
                  </w:r>
                </w:p>
                <w:p>
                  <w:pPr>
                    <w:pStyle w:val="Normal"/>
                    <w:spacing w:lineRule="atLeast" w:line="200" w:before="20" w:after="20"/>
                    <w:ind w:left="497" w:hanging="49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Normal"/>
                    <w:spacing w:lineRule="atLeast" w:line="200" w:before="20" w:after="20"/>
                    <w:ind w:left="497" w:hanging="49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Si el aviso complementario se presenta con motivo de modificaciones en los datos del formato 41 presentado originalmente, únicamente presentará el Aviso de compensación con los datos que en el propio formato se indican.</w:t>
                  </w:r>
                </w:p>
                <w:p>
                  <w:pPr>
                    <w:pStyle w:val="Normal"/>
                    <w:spacing w:lineRule="atLeast" w:line="200" w:before="20" w:after="20"/>
                    <w:ind w:left="497" w:hanging="49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Adicionalmente a los documentos referenciados con anterioridad, el aviso complementario se acompañará de los documentos que se establecen en este trámite, cuando éstos hayan sufrido alguna modificación.</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7956" w:type="dxa"/>
                  <w:gridSpan w:val="3"/>
                  <w:tcBorders>
                    <w:bottom w:val="single" w:sz="8" w:space="0" w:color="000000"/>
                    <w:right w:val="single" w:sz="8" w:space="0" w:color="000000"/>
                  </w:tcBorders>
                </w:tcPr>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se presentará el aviso de compensación por duplicado con los datos que el propio formato solicita.</w:t>
                  </w:r>
                </w:p>
              </w:tc>
            </w:tr>
            <w:tr>
              <w:trPr/>
              <w:tc>
                <w:tcPr>
                  <w:tcW w:w="480"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0" w:before="20" w:after="2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Tratándose de contribuyentes dictaminados, en el Apartado 3 “Información de la Declaración en que se compensó” de la forma oficial 41, se señalarán los datos del pago a que se refiere la fracción V de la regla 2.8.5.1. de la RMF en el que se manifestó el importe a cargo y se aplicó la compensación, aunque el dictamen aún no se haya presentado.</w:t>
            </w:r>
          </w:p>
          <w:p>
            <w:pPr>
              <w:pStyle w:val="Normal"/>
              <w:spacing w:lineRule="atLeast" w:line="200" w:before="20" w:after="20"/>
              <w:jc w:val="center"/>
              <w:rPr>
                <w:rFonts w:ascii="Verdana" w:hAnsi="Verdana" w:eastAsia="Times New Roman" w:cs="Arial"/>
                <w:sz w:val="20"/>
                <w:szCs w:val="20"/>
                <w:lang w:eastAsia="es-MX"/>
              </w:rPr>
            </w:pPr>
            <w:r>
              <w:rPr>
                <w:rFonts w:eastAsia="Times New Roman" w:cs="Arial" w:ascii="Verdana" w:hAnsi="Verdana"/>
                <w:i/>
                <w:iCs/>
                <w:sz w:val="20"/>
                <w:szCs w:val="20"/>
                <w:lang w:val="es-ES" w:eastAsia="es-MX"/>
              </w:rPr>
              <w:t>Los documentos originales y copias certificadas se utilizarán únicamente para cotejo, por lo que deberán devolverse al contribuyente por el personal receptor.</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jc w:val="center"/>
              <w:rPr>
                <w:rFonts w:ascii="Verdana" w:hAnsi="Verdana" w:eastAsia="Times New Roman" w:cs="Arial"/>
                <w:b/>
                <w:b/>
                <w:bCs/>
                <w:sz w:val="20"/>
                <w:szCs w:val="20"/>
                <w:lang w:val="es-ES" w:eastAsia="es-MX"/>
              </w:rPr>
            </w:pPr>
            <w:r>
              <w:rPr>
                <w:rFonts w:eastAsia="Times New Roman" w:cs="Arial" w:ascii="Verdana" w:hAnsi="Verdana"/>
                <w:b/>
                <w:bCs/>
                <w:sz w:val="20"/>
                <w:szCs w:val="20"/>
                <w:lang w:val="es-ES" w:eastAsia="es-MX"/>
              </w:rPr>
              <w:t>DOCUMENTACION QUE PODRA SER REQUERIDA POR LA AUTORIDAD</w:t>
            </w:r>
          </w:p>
          <w:tbl>
            <w:tblPr>
              <w:tblW w:w="8347" w:type="dxa"/>
              <w:jc w:val="left"/>
              <w:tblInd w:w="144" w:type="dxa"/>
              <w:tblLayout w:type="fixed"/>
              <w:tblCellMar>
                <w:top w:w="0" w:type="dxa"/>
                <w:left w:w="70" w:type="dxa"/>
                <w:bottom w:w="0" w:type="dxa"/>
                <w:right w:w="70" w:type="dxa"/>
              </w:tblCellMar>
            </w:tblPr>
            <w:tblGrid>
              <w:gridCol w:w="537"/>
              <w:gridCol w:w="7810"/>
            </w:tblGrid>
            <w:tr>
              <w:trPr>
                <w:trHeight w:val="23" w:hRule="atLeast"/>
              </w:trPr>
              <w:tc>
                <w:tcPr>
                  <w:tcW w:w="834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 Otras Contribuciones</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810" w:type="dxa"/>
                  <w:tcBorders>
                    <w:bottom w:val="single" w:sz="8" w:space="0" w:color="000000"/>
                    <w:right w:val="single" w:sz="8" w:space="0" w:color="000000"/>
                  </w:tcBorders>
                  <w:vAlign w:val="center"/>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81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aviso se haya presentado con errores u omisiones.</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81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81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cuando exista diferencia determinada por la autoridad.</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81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81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0" w:after="98"/>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81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r>
          </w:tbl>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 </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w:t>
            </w:r>
            <w:r>
              <w:rPr>
                <w:rFonts w:eastAsia="Times New Roman" w:cs="Arial" w:ascii="Verdana" w:hAnsi="Verdana"/>
                <w:i/>
                <w:iCs/>
                <w:sz w:val="20"/>
                <w:szCs w:val="20"/>
                <w:lang w:val="es-ES" w:eastAsia="es-MX"/>
              </w:rPr>
              <w:t> Los documentos originales y copias certificadas a que se refiere el presente documento se utilizarán únicamente para cotejo, por lo que se devolverán al contribuyente por el personal receptor.</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16" w:before="0" w:after="98"/>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5/CFF   Aviso de compensación de saldos a favor del IETU, Grandes Contribuyentes o Hidrocarbu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p>
            <w:pPr>
              <w:pStyle w:val="Normal"/>
              <w:spacing w:lineRule="atLeast" w:line="216" w:before="0" w:after="98"/>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550" w:type="dxa"/>
              <w:jc w:val="left"/>
              <w:tblInd w:w="0" w:type="dxa"/>
              <w:tblLayout w:type="fixed"/>
              <w:tblCellMar>
                <w:top w:w="0" w:type="dxa"/>
                <w:left w:w="108" w:type="dxa"/>
                <w:bottom w:w="0" w:type="dxa"/>
                <w:right w:w="108" w:type="dxa"/>
              </w:tblCellMar>
            </w:tblPr>
            <w:tblGrid>
              <w:gridCol w:w="2550"/>
              <w:gridCol w:w="6000"/>
            </w:tblGrid>
            <w:tr>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dígito numérico de la clave del RFC</w:t>
                  </w:r>
                </w:p>
              </w:tc>
              <w:tc>
                <w:tcPr>
                  <w:tcW w:w="6000" w:type="dxa"/>
                  <w:tcBorders>
                    <w:top w:val="single" w:sz="8" w:space="0" w:color="000000"/>
                    <w:bottom w:val="single" w:sz="8" w:space="0" w:color="000000"/>
                    <w:right w:val="single" w:sz="8" w:space="0" w:color="000000"/>
                  </w:tcBorders>
                  <w:vAlign w:val="center"/>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ía siguiente a la presentación de la declaración en que hubieren efectuado la compensación</w:t>
                  </w:r>
                </w:p>
              </w:tc>
            </w:tr>
            <w:tr>
              <w:trPr/>
              <w:tc>
                <w:tcPr>
                  <w:tcW w:w="255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00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55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00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55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00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55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00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550"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000" w:type="dxa"/>
                  <w:tcBorders>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550" w:type="dxa"/>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000" w:type="dxa"/>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rPr>
                <w:rFonts w:ascii="Verdana" w:hAnsi="Verdana" w:eastAsia="Times New Roman" w:cs="Arial"/>
                <w:sz w:val="20"/>
                <w:szCs w:val="20"/>
                <w:lang w:val="es-ES" w:eastAsia="es-MX"/>
              </w:rPr>
            </w:pPr>
            <w:r>
              <w:rPr>
                <w:rFonts w:eastAsia="Times New Roman" w:cs="Arial" w:ascii="Verdana" w:hAnsi="Verdana"/>
                <w:sz w:val="20"/>
                <w:szCs w:val="20"/>
                <w:lang w:val="es-ES" w:eastAsia="es-MX"/>
              </w:rPr>
              <w:t>Requisitos:</w:t>
            </w:r>
          </w:p>
          <w:tbl>
            <w:tblPr>
              <w:tblW w:w="8424" w:type="dxa"/>
              <w:jc w:val="left"/>
              <w:tblInd w:w="70" w:type="dxa"/>
              <w:tblLayout w:type="fixed"/>
              <w:tblCellMar>
                <w:top w:w="0" w:type="dxa"/>
                <w:left w:w="70" w:type="dxa"/>
                <w:bottom w:w="0" w:type="dxa"/>
                <w:right w:w="70" w:type="dxa"/>
              </w:tblCellMar>
            </w:tblPr>
            <w:tblGrid>
              <w:gridCol w:w="490"/>
              <w:gridCol w:w="7934"/>
            </w:tblGrid>
            <w:tr>
              <w:trPr>
                <w:trHeight w:val="23" w:hRule="atLeast"/>
              </w:trPr>
              <w:tc>
                <w:tcPr>
                  <w:tcW w:w="842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 IETU</w:t>
                  </w:r>
                </w:p>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rHeight w:val="23" w:hRule="atLeast"/>
              </w:trPr>
              <w:tc>
                <w:tcPr>
                  <w:tcW w:w="490" w:type="dxa"/>
                  <w:tcBorders>
                    <w:left w:val="single" w:sz="8" w:space="0" w:color="000000"/>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934" w:type="dxa"/>
                  <w:tcBorders>
                    <w:bottom w:val="single" w:sz="8" w:space="0" w:color="000000"/>
                    <w:right w:val="single" w:sz="8" w:space="0" w:color="000000"/>
                  </w:tcBorders>
                  <w:vAlign w:val="center"/>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exo 14 de las formas oficiales 32 y 41 “Determinación del saldo a favor IETU del ejercicio”.</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exo 14-A de las forma oficiales 32 y 41 “Determinación de los pagos provisionales acreditables de IETU”.</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o copia certificada (para cotejo) y copia simple del documento (Escritura constitutiva o poder notarial) que acredite la personalidad del representante legal que promueve.</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copia simple del acta de asamblea protocolizada o del poder notarial que acredite la personalidad del firmante de la promoción.</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para cotejo) y copia simple de la identificación oficial vigente de las señaladas en el inciso A) del apartado de Definiciones de este Anexo, del contribuyente o del representante legal.</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ia simple de la declaración normal y complementaria(s) del ejercicio de que se trate en la que manifieste el saldo a favor y copia simple de los pagos provisionales normal y complementarios acreditados o bien, referencia de la presentación electrónica o vía Internet de la declaración del ejercicio y de los pagos provisionales efectuados (Copia simple del acuse de aceptación emitido por el SAT, el cual debe contar con el sello digital).</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mpuestos acreditados, retenidos o pagados, deberá aportar los comprobantes fiscales de constancias de retenciones, comprobantes de pago, etc.</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con firma autógrafa del contribuyente o el representante legal, mediante el cual exponga claramente motivo o circunstancias por las cuales se originó el saldo a favor solicitado.</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l Certificado de e.firma en todos los casos, para personas físicas únicamente cuando se trate de saldos a favor con importes iguales o superiores a $10,000.00(Diez mil pesos M.N. 00/100)</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lineRule="atLeast" w:line="216" w:before="0" w:after="9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7934" w:type="dxa"/>
                  <w:tcBorders>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Avisos de Compensación de saldos remanentes, se deberá presentar copia del aviso anterior o acuse del caso anterior donde se refleje el saldo remanente.</w:t>
                  </w:r>
                </w:p>
              </w:tc>
            </w:tr>
          </w:tbl>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 </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Tratándose de contribuyentes dictaminados, en el Apartado 3 “Información de la Declaración en que se compensó” de la forma oficial 41, se señalarán los datos del pago a que se refiere la fracción V de la regla 2.8.5.1. de la RMF en el que se manifestó el importe a cargo y se aplicó la compensación, aunque el dictamen aún no se haya presentado.</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os documentos originales y copias certificadas se utilizarán únicamente para cotejo, por lo que deberán devolverse al contribuyente por el personal recept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b/>
                <w:b/>
                <w:bCs/>
                <w:sz w:val="20"/>
                <w:szCs w:val="20"/>
                <w:lang w:val="es-ES" w:eastAsia="es-MX"/>
              </w:rPr>
            </w:pPr>
            <w:r>
              <w:rPr>
                <w:rFonts w:eastAsia="Times New Roman" w:cs="Arial" w:ascii="Verdana" w:hAnsi="Verdana"/>
                <w:b/>
                <w:bCs/>
                <w:sz w:val="20"/>
                <w:szCs w:val="20"/>
                <w:lang w:val="es-ES" w:eastAsia="es-MX"/>
              </w:rPr>
              <w:t>DOCUMENTACION QUE PODRA SER REQUERIDA POR LA AUTORIDAD</w:t>
            </w:r>
          </w:p>
          <w:tbl>
            <w:tblPr>
              <w:tblW w:w="8347" w:type="dxa"/>
              <w:jc w:val="left"/>
              <w:tblInd w:w="144" w:type="dxa"/>
              <w:tblLayout w:type="fixed"/>
              <w:tblCellMar>
                <w:top w:w="0" w:type="dxa"/>
                <w:left w:w="70" w:type="dxa"/>
                <w:bottom w:w="0" w:type="dxa"/>
                <w:right w:w="70" w:type="dxa"/>
              </w:tblCellMar>
            </w:tblPr>
            <w:tblGrid>
              <w:gridCol w:w="537"/>
              <w:gridCol w:w="7810"/>
            </w:tblGrid>
            <w:tr>
              <w:trPr>
                <w:trHeight w:val="23" w:hRule="atLeast"/>
              </w:trPr>
              <w:tc>
                <w:tcPr>
                  <w:tcW w:w="83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 Impuesto Empresarial a Tasa Única</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810"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81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 presentado con errores u omisiones.</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810" w:type="dxa"/>
                  <w:tcBorders>
                    <w:bottom w:val="single" w:sz="8" w:space="0" w:color="000000"/>
                    <w:right w:val="single" w:sz="8" w:space="0" w:color="000000"/>
                  </w:tcBorders>
                  <w:vAlign w:val="cente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81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pel de trabajo en el que aclare la cifra manifestada en la declaración por concepto de acreditamientos, estímulos o reducciones por existir diferencias con lo determinado por la autoridad.</w:t>
                  </w:r>
                </w:p>
              </w:tc>
            </w:tr>
            <w:tr>
              <w:trPr>
                <w:trHeight w:val="23" w:hRule="atLeast"/>
              </w:trPr>
              <w:tc>
                <w:tcPr>
                  <w:tcW w:w="537" w:type="dxa"/>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810" w:type="dxa"/>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37" w:type="dxa"/>
                  <w:tcBorders>
                    <w:bottom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810" w:type="dxa"/>
                  <w:tcBorders>
                    <w:bottom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81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81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81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en el que aclare la determinación de montos de pagos provisionales manifestado en la declaración del ejercicio.</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81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810" w:type="dxa"/>
                  <w:tcBorders>
                    <w:bottom w:val="single" w:sz="8" w:space="0" w:color="000000"/>
                    <w:right w:val="single" w:sz="8" w:space="0" w:color="000000"/>
                  </w:tcBorders>
                  <w:vAlign w:val="center"/>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44"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6/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compensación de saldos a favor del IDE, Grandes Contribuyentes o Hidrocarbu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1" w:type="dxa"/>
              <w:jc w:val="left"/>
              <w:tblInd w:w="0" w:type="dxa"/>
              <w:tblLayout w:type="fixed"/>
              <w:tblCellMar>
                <w:top w:w="0" w:type="dxa"/>
                <w:left w:w="108" w:type="dxa"/>
                <w:bottom w:w="0" w:type="dxa"/>
                <w:right w:w="108" w:type="dxa"/>
              </w:tblCellMar>
            </w:tblPr>
            <w:tblGrid>
              <w:gridCol w:w="2371"/>
              <w:gridCol w:w="6180"/>
            </w:tblGrid>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del RFC</w:t>
                  </w:r>
                </w:p>
              </w:tc>
              <w:tc>
                <w:tcPr>
                  <w:tcW w:w="6180" w:type="dxa"/>
                  <w:tcBorders>
                    <w:top w:val="single" w:sz="8" w:space="0" w:color="000000"/>
                    <w:bottom w:val="single" w:sz="8" w:space="0" w:color="000000"/>
                    <w:right w:val="single" w:sz="8" w:space="0" w:color="000000"/>
                  </w:tcBorders>
                  <w:vAlign w:val="center"/>
                </w:tcPr>
                <w:p>
                  <w:pPr>
                    <w:pStyle w:val="Normal"/>
                    <w:spacing w:lineRule="atLeast" w:line="244"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hubieren efectuado la compensación</w:t>
                  </w:r>
                </w:p>
              </w:tc>
            </w:tr>
            <w:tr>
              <w:trPr/>
              <w:tc>
                <w:tcPr>
                  <w:tcW w:w="2371"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180" w:type="dxa"/>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180" w:type="dxa"/>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180" w:type="dxa"/>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180" w:type="dxa"/>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1"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180" w:type="dxa"/>
                  <w:tcBorders>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1" w:type="dxa"/>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180" w:type="dxa"/>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20" w:after="40"/>
              <w:rPr>
                <w:rFonts w:ascii="Verdana" w:hAnsi="Verdana" w:eastAsia="Times New Roman" w:cs="Arial"/>
                <w:sz w:val="20"/>
                <w:szCs w:val="20"/>
                <w:lang w:val="es-ES" w:eastAsia="es-MX"/>
              </w:rPr>
            </w:pPr>
            <w:r>
              <w:rPr>
                <w:rFonts w:eastAsia="Times New Roman" w:cs="Arial" w:ascii="Verdana" w:hAnsi="Verdana"/>
                <w:sz w:val="20"/>
                <w:szCs w:val="20"/>
                <w:lang w:val="es-ES" w:eastAsia="es-MX"/>
              </w:rPr>
              <w:t>Requisitos:</w:t>
            </w:r>
          </w:p>
          <w:tbl>
            <w:tblPr>
              <w:tblW w:w="8433" w:type="dxa"/>
              <w:jc w:val="left"/>
              <w:tblInd w:w="70" w:type="dxa"/>
              <w:tblLayout w:type="fixed"/>
              <w:tblCellMar>
                <w:top w:w="0" w:type="dxa"/>
                <w:left w:w="70" w:type="dxa"/>
                <w:bottom w:w="0" w:type="dxa"/>
                <w:right w:w="70" w:type="dxa"/>
              </w:tblCellMar>
            </w:tblPr>
            <w:tblGrid>
              <w:gridCol w:w="495"/>
              <w:gridCol w:w="15"/>
              <w:gridCol w:w="8"/>
              <w:gridCol w:w="7915"/>
            </w:tblGrid>
            <w:tr>
              <w:trPr>
                <w:trHeight w:val="23" w:hRule="atLeast"/>
              </w:trPr>
              <w:tc>
                <w:tcPr>
                  <w:tcW w:w="843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 IDE</w:t>
                  </w:r>
                </w:p>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randes Contribuyentes o Hidrocarburos</w:t>
                  </w:r>
                </w:p>
              </w:tc>
            </w:tr>
            <w:tr>
              <w:trPr>
                <w:trHeight w:val="23" w:hRule="atLeast"/>
              </w:trPr>
              <w:tc>
                <w:tcPr>
                  <w:tcW w:w="510" w:type="dxa"/>
                  <w:gridSpan w:val="2"/>
                  <w:tcBorders>
                    <w:left w:val="single" w:sz="8" w:space="0" w:color="000000"/>
                    <w:bottom w:val="single" w:sz="8" w:space="0" w:color="000000"/>
                    <w:right w:val="single" w:sz="8" w:space="0" w:color="000000"/>
                  </w:tcBorders>
                  <w:vAlign w:val="center"/>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923" w:type="dxa"/>
                  <w:gridSpan w:val="2"/>
                  <w:tcBorders>
                    <w:bottom w:val="single" w:sz="8" w:space="0" w:color="000000"/>
                    <w:right w:val="single" w:sz="8" w:space="0" w:color="000000"/>
                  </w:tcBorders>
                  <w:vAlign w:val="center"/>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938" w:type="dxa"/>
                  <w:gridSpan w:val="3"/>
                  <w:tcBorders>
                    <w:bottom w:val="single" w:sz="8" w:space="0" w:color="000000"/>
                    <w:right w:val="single" w:sz="8" w:space="0" w:color="000000"/>
                  </w:tcBorders>
                  <w:vAlign w:val="center"/>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fiscal 41 “Aviso de Compensación”. (por duplicado)</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938" w:type="dxa"/>
                  <w:gridSpan w:val="3"/>
                  <w:tcBorders>
                    <w:bottom w:val="single" w:sz="8" w:space="0" w:color="000000"/>
                    <w:right w:val="single" w:sz="8" w:space="0" w:color="000000"/>
                  </w:tcBorders>
                  <w:vAlign w:val="center"/>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exo 11 de las formas oficiales 32 y 41 “Determinación del IDE sujeto a devolución de contribuyentes que no consolidan”.</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938" w:type="dxa"/>
                  <w:gridSpan w:val="3"/>
                  <w:tcBorders>
                    <w:bottom w:val="single" w:sz="8" w:space="0" w:color="000000"/>
                    <w:right w:val="single" w:sz="8" w:space="0" w:color="000000"/>
                  </w:tcBorders>
                  <w:vAlign w:val="center"/>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exo 11-A de las formas oficiales 32 y 41 “Hoja de trabajo para la integración del impuesto a los depósitos en efectivo de los contribuyentes que no consolidan”.</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938" w:type="dxa"/>
                  <w:gridSpan w:val="3"/>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o copia certificada (para cotejo) y copia simple del documento (Escritura constitutiva o poder notarial) que acredite la personalidad del representante legal que promueve.</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938" w:type="dxa"/>
                  <w:gridSpan w:val="3"/>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copia simple del acta de asamblea protocolizada o del poder notarial que acredite la personalidad del firmante de la promoción.</w:t>
                  </w:r>
                </w:p>
              </w:tc>
            </w:tr>
            <w:tr>
              <w:trPr>
                <w:trHeight w:val="23" w:hRule="atLeast"/>
              </w:trPr>
              <w:tc>
                <w:tcPr>
                  <w:tcW w:w="495" w:type="dxa"/>
                  <w:tcBorders>
                    <w:left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938" w:type="dxa"/>
                  <w:gridSpan w:val="3"/>
                  <w:tcBorders>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para cotejo) y copia simple de la identificación oficial vigente de las señaladas en el inciso A) del apartado de Definiciones de este Anexo, del contribuyente o del representante legal.</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938" w:type="dxa"/>
                  <w:gridSpan w:val="3"/>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de recaudación del IDE.</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7938" w:type="dxa"/>
                  <w:gridSpan w:val="3"/>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 de trabajo en el que se manifieste los acreditamientos efectuados.</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7938" w:type="dxa"/>
                  <w:gridSpan w:val="3"/>
                  <w:tcBorders>
                    <w:bottom w:val="single" w:sz="8" w:space="0" w:color="000000"/>
                    <w:right w:val="single" w:sz="8" w:space="0" w:color="000000"/>
                  </w:tcBorders>
                  <w:vAlign w:val="center"/>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manentes presentará el aviso de compensación por duplicado con los datos que el propio formato solicita.</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7938" w:type="dxa"/>
                  <w:gridSpan w:val="3"/>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49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7938" w:type="dxa"/>
                  <w:gridSpan w:val="3"/>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Avisos de Compensación de saldos remanentes, se deberá presentar copia del aviso anterior o acuse del caso anterior donde se refleje el saldo remanente.</w:t>
                  </w:r>
                </w:p>
              </w:tc>
            </w:tr>
            <w:tr>
              <w:trPr/>
              <w:tc>
                <w:tcPr>
                  <w:tcW w:w="495"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1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Tratándose de contribuyentes dictaminados, en el Apartado 3 “Información de la Declaración en que se compensó” de la forma oficial 41, se señalarán los datos del pago a que se refiere la fracción V de la regla 2.8.5.1. de la RMF en el que se manifestó el importe a cargo y se aplicó la compensación, aunque el dictamen aún no se haya presentado.</w:t>
            </w:r>
          </w:p>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os documentos originales y copias certificadas se utilizarán únicamente para cotejo, por lo que deberán devolverse al contribuyente por el personal recept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b/>
                <w:b/>
                <w:bCs/>
                <w:sz w:val="20"/>
                <w:szCs w:val="20"/>
                <w:lang w:val="es-ES" w:eastAsia="es-MX"/>
              </w:rPr>
            </w:pPr>
            <w:r>
              <w:rPr>
                <w:rFonts w:eastAsia="Times New Roman" w:cs="Arial" w:ascii="Verdana" w:hAnsi="Verdana"/>
                <w:b/>
                <w:bCs/>
                <w:sz w:val="20"/>
                <w:szCs w:val="20"/>
                <w:lang w:val="es-ES" w:eastAsia="es-MX"/>
              </w:rPr>
              <w:t>DOCUMENTACION QUE PODRA SER REQUERIDA POR LA AUTORIDAD</w:t>
            </w:r>
          </w:p>
          <w:tbl>
            <w:tblPr>
              <w:tblW w:w="8347" w:type="dxa"/>
              <w:jc w:val="left"/>
              <w:tblInd w:w="144" w:type="dxa"/>
              <w:tblLayout w:type="fixed"/>
              <w:tblCellMar>
                <w:top w:w="0" w:type="dxa"/>
                <w:left w:w="70" w:type="dxa"/>
                <w:bottom w:w="0" w:type="dxa"/>
                <w:right w:w="70" w:type="dxa"/>
              </w:tblCellMar>
            </w:tblPr>
            <w:tblGrid>
              <w:gridCol w:w="537"/>
              <w:gridCol w:w="7810"/>
            </w:tblGrid>
            <w:tr>
              <w:trPr>
                <w:trHeight w:val="23" w:hRule="atLeast"/>
              </w:trPr>
              <w:tc>
                <w:tcPr>
                  <w:tcW w:w="83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a favor de IDE</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7810" w:type="dxa"/>
                  <w:tcBorders>
                    <w:bottom w:val="single" w:sz="8" w:space="0" w:color="000000"/>
                    <w:right w:val="single" w:sz="8" w:space="0" w:color="000000"/>
                  </w:tcBorders>
                  <w:vAlign w:val="center"/>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CUMENTO</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810" w:type="dxa"/>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810" w:type="dxa"/>
                  <w:tcBorders>
                    <w:bottom w:val="single" w:sz="8" w:space="0" w:color="000000"/>
                    <w:right w:val="single" w:sz="8" w:space="0" w:color="000000"/>
                  </w:tcBorders>
                  <w:vAlign w:val="center"/>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810" w:type="dxa"/>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810" w:type="dxa"/>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810" w:type="dxa"/>
                  <w:tcBorders>
                    <w:bottom w:val="single" w:sz="8" w:space="0" w:color="000000"/>
                    <w:right w:val="single" w:sz="8" w:space="0" w:color="000000"/>
                  </w:tcBorders>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lineRule="atLeast" w:line="216" w:before="2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7810" w:type="dxa"/>
                  <w:tcBorders>
                    <w:bottom w:val="single" w:sz="8" w:space="0" w:color="000000"/>
                    <w:right w:val="single" w:sz="8" w:space="0" w:color="000000"/>
                  </w:tcBorders>
                  <w:vAlign w:val="center"/>
                </w:tcPr>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16" w:before="20" w:after="4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262"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7/CFF   Aviso de compensación de saldos a favor vía Internet, Grandes Contribuyentes o Hidrocarbu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1" w:type="dxa"/>
              <w:jc w:val="left"/>
              <w:tblInd w:w="0" w:type="dxa"/>
              <w:tblLayout w:type="fixed"/>
              <w:tblCellMar>
                <w:top w:w="0" w:type="dxa"/>
                <w:left w:w="108" w:type="dxa"/>
                <w:bottom w:w="0" w:type="dxa"/>
                <w:right w:w="108" w:type="dxa"/>
              </w:tblCellMar>
            </w:tblPr>
            <w:tblGrid>
              <w:gridCol w:w="2461"/>
              <w:gridCol w:w="6090"/>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dígito numérico de la clave del RFC</w:t>
                  </w:r>
                </w:p>
              </w:tc>
              <w:tc>
                <w:tcPr>
                  <w:tcW w:w="6090" w:type="dxa"/>
                  <w:tcBorders>
                    <w:top w:val="single" w:sz="8" w:space="0" w:color="000000"/>
                    <w:bottom w:val="single" w:sz="8" w:space="0" w:color="000000"/>
                    <w:right w:val="single" w:sz="8" w:space="0" w:color="000000"/>
                  </w:tcBorders>
                  <w:vAlign w:val="center"/>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ía siguiente a la presentación de la declaración en que hubieren efectuado la compensación</w:t>
                  </w:r>
                </w:p>
              </w:tc>
            </w:tr>
            <w:tr>
              <w:trPr/>
              <w:tc>
                <w:tcPr>
                  <w:tcW w:w="2461"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6090" w:type="dxa"/>
                  <w:tcBorders>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6090" w:type="dxa"/>
                  <w:tcBorders>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6090" w:type="dxa"/>
                  <w:tcBorders>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6090" w:type="dxa"/>
                  <w:tcBorders>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461"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6090" w:type="dxa"/>
                  <w:tcBorders>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461" w:type="dxa"/>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6090" w:type="dxa"/>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6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31</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3 CFF, Regla 2.3.10. RMF.</w:t>
            </w:r>
          </w:p>
        </w:tc>
      </w:tr>
    </w:tbl>
    <w:p>
      <w:pPr>
        <w:pStyle w:val="Normal"/>
        <w:spacing w:lineRule="atLeast" w:line="14" w:before="0" w:after="10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78"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31</w:t>
      </w:r>
    </w:p>
    <w:tbl>
      <w:tblPr>
        <w:tblW w:w="13176" w:type="dxa"/>
        <w:jc w:val="left"/>
        <w:tblInd w:w="144" w:type="dxa"/>
        <w:tblLayout w:type="fixed"/>
        <w:tblCellMar>
          <w:top w:w="0" w:type="dxa"/>
          <w:left w:w="72" w:type="dxa"/>
          <w:bottom w:w="0" w:type="dxa"/>
          <w:right w:w="72" w:type="dxa"/>
        </w:tblCellMar>
      </w:tblPr>
      <w:tblGrid>
        <w:gridCol w:w="510"/>
        <w:gridCol w:w="5816"/>
        <w:gridCol w:w="744"/>
        <w:gridCol w:w="894"/>
        <w:gridCol w:w="745"/>
        <w:gridCol w:w="893"/>
        <w:gridCol w:w="745"/>
        <w:gridCol w:w="745"/>
        <w:gridCol w:w="745"/>
        <w:gridCol w:w="1339"/>
      </w:tblGrid>
      <w:tr>
        <w:trPr>
          <w:trHeight w:val="23" w:hRule="atLeast"/>
        </w:trPr>
        <w:tc>
          <w:tcPr>
            <w:tcW w:w="13176" w:type="dxa"/>
            <w:gridSpan w:val="10"/>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abla de requisitos para la presentación de avisos de compensación vía Internet de Grandes Contribuyentes</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816"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EQUISITOS</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SR</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A</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ETU</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A x REC</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VA</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EPS</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DE</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AGO INDEBIDO</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to 41 electrónico.</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ación Anual o Pago Provisional donde se manifestó el saldo a favor.</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go provisional donde compensó.</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F3241 (Anexos electrónicos).</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exos 2 ó 3.</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e Proveedores (IVACOM).</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tenciones Bancarias relacionadas con el saldo a favor.</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señalando los motivos o circunstancias que dieron origen al pago indebido.</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78"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13176" w:type="dxa"/>
        <w:jc w:val="left"/>
        <w:tblInd w:w="144" w:type="dxa"/>
        <w:tblLayout w:type="fixed"/>
        <w:tblCellMar>
          <w:top w:w="0" w:type="dxa"/>
          <w:left w:w="72" w:type="dxa"/>
          <w:bottom w:w="0" w:type="dxa"/>
          <w:right w:w="72" w:type="dxa"/>
        </w:tblCellMar>
      </w:tblPr>
      <w:tblGrid>
        <w:gridCol w:w="510"/>
        <w:gridCol w:w="5816"/>
        <w:gridCol w:w="744"/>
        <w:gridCol w:w="894"/>
        <w:gridCol w:w="745"/>
        <w:gridCol w:w="893"/>
        <w:gridCol w:w="745"/>
        <w:gridCol w:w="745"/>
        <w:gridCol w:w="745"/>
        <w:gridCol w:w="1339"/>
      </w:tblGrid>
      <w:tr>
        <w:trPr>
          <w:trHeight w:val="23" w:hRule="atLeast"/>
        </w:trPr>
        <w:tc>
          <w:tcPr>
            <w:tcW w:w="13176" w:type="dxa"/>
            <w:gridSpan w:val="10"/>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 de compensación de saldos remanentes</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w:t>
            </w:r>
          </w:p>
        </w:tc>
        <w:tc>
          <w:tcPr>
            <w:tcW w:w="5816"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EQUISITOS</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SR</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A</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ETU</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A x REC</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VA</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EPS</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IDE</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AGO INDEBIDO</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to 41 electrónico.</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go Provisional donde compensó.</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F 3241 (Anexos Electrónicos).</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5816" w:type="dxa"/>
            <w:tcBorders>
              <w:bottom w:val="single" w:sz="8" w:space="0" w:color="000000"/>
              <w:right w:val="single" w:sz="8" w:space="0" w:color="000000"/>
            </w:tcBorders>
          </w:tcPr>
          <w:p>
            <w:pPr>
              <w:pStyle w:val="Normal"/>
              <w:spacing w:lineRule="atLeast" w:line="27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ia simple del aviso anterior o acuse del caso anterior donde se refleje el saldo remanente.</w:t>
            </w:r>
          </w:p>
        </w:tc>
        <w:tc>
          <w:tcPr>
            <w:tcW w:w="74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4"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893"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745"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339" w:type="dxa"/>
            <w:tcBorders>
              <w:bottom w:val="single" w:sz="8" w:space="0" w:color="000000"/>
              <w:right w:val="single" w:sz="8" w:space="0" w:color="000000"/>
            </w:tcBorders>
            <w:vAlign w:val="center"/>
          </w:tcPr>
          <w:p>
            <w:pPr>
              <w:pStyle w:val="Normal"/>
              <w:spacing w:lineRule="atLeast" w:line="27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bl>
    <w:p>
      <w:pPr>
        <w:pStyle w:val="Normal"/>
        <w:spacing w:lineRule="atLeast" w:line="27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78" w:before="0" w:after="101"/>
        <w:ind w:left="720" w:hanging="720"/>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Nota</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El archivo correspondiente al programa F 3241 debe anexarlo en el aviso del saldo origen así como cada uno de los avisos remanentes, para lo cual se debe generar un nuevo archivo a través del programa F 3241 para cada remanente, tanto el Formato 41 electrónico como sus anexos deben ser enviados a través de un solo archivo con extensión *.zip.</w:t>
      </w:r>
    </w:p>
    <w:p>
      <w:pPr>
        <w:pStyle w:val="Normal"/>
        <w:spacing w:lineRule="auto" w:line="240" w:before="0" w:after="0"/>
        <w:rPr>
          <w:rFonts w:ascii="Verdana" w:hAnsi="Verdana" w:eastAsia="Times New Roman" w:cs="Verdana"/>
          <w:b/>
          <w:b/>
          <w:bCs/>
          <w:color w:val="000000"/>
          <w:sz w:val="20"/>
          <w:szCs w:val="20"/>
          <w:lang w:val="es-ES" w:eastAsia="es-MX"/>
        </w:rPr>
      </w:pPr>
      <w:r>
        <w:rPr>
          <w:rFonts w:eastAsia="Times New Roman" w:cs="Verdana" w:ascii="Verdana" w:hAnsi="Verdana"/>
          <w:b/>
          <w:bCs/>
          <w:color w:val="000000"/>
          <w:sz w:val="20"/>
          <w:szCs w:val="20"/>
          <w:lang w:val="es-ES" w:eastAsia="es-MX"/>
        </w:rPr>
        <w:br w:type="textWrapping" w:clear="all"/>
      </w:r>
    </w:p>
    <w:tbl>
      <w:tblPr>
        <w:tblW w:w="8715" w:type="dxa"/>
        <w:jc w:val="left"/>
        <w:tblInd w:w="144" w:type="dxa"/>
        <w:tblLayout w:type="fixed"/>
        <w:tblCellMar>
          <w:top w:w="0" w:type="dxa"/>
          <w:left w:w="72" w:type="dxa"/>
          <w:bottom w:w="0" w:type="dxa"/>
          <w:right w:w="72" w:type="dxa"/>
        </w:tblCellMar>
      </w:tblPr>
      <w:tblGrid>
        <w:gridCol w:w="8715"/>
      </w:tblGrid>
      <w:tr>
        <w:trPr>
          <w:trHeight w:val="26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2"/>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8/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Consulta del trámite de devolución por Interne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servicio obtengo?</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ocer el estatus del trámite de devolución presen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que haya finalizado el periodo de 40 dí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2.3.7. RMF.</w:t>
            </w:r>
          </w:p>
        </w:tc>
      </w:tr>
    </w:tbl>
    <w:p>
      <w:pPr>
        <w:pStyle w:val="Normal"/>
        <w:spacing w:lineRule="atLeast" w:line="216" w:before="0" w:after="92"/>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2"/>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9/CFF   Solicitud de inscripción en el RFC de 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a partir de 18 años de edad cumpli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2"/>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Portal del SAT</w:t>
            </w:r>
          </w:p>
          <w:p>
            <w:pPr>
              <w:pStyle w:val="Normal"/>
              <w:spacing w:lineRule="atLeast" w:line="216" w:before="0" w:after="92"/>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una ADSC previa cita registrada en el Portal del SAT, SAT Móvil o Portal GOB.MX.</w:t>
            </w:r>
          </w:p>
          <w:p>
            <w:pPr>
              <w:pStyle w:val="Normal"/>
              <w:spacing w:lineRule="atLeast" w:line="216" w:before="0" w:after="92"/>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las oficinas de la Entidad Federativa que corresponda a tu domicilio, si optas por tributar en el Régimen de Incorporació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Solicitud de inscripción en el RFC.</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Acuse único de Inscripción en el RFC que contiene la cédula de identificación fiscal y el código de barras bidimensional (QR).</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Acuse de preinscripción en el RFC.</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Acuse de presentación inconclusa de solicitud de inscripción o aviso de actualización en el RFC, que contiene el motivo por el cual no se terminó 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l día en que se tenga la obligación de presentar las declaraciones periódicas, de pago o informativas propias o por cuenta de terceros o cuando exista la obligación de expedir comprobantes fiscales por las actividades que se realice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SC y en la Entidad Federativa:</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 ó</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édula de Identidad Personal, expedida por la Secretaría de Gobernación a través del Registro Nacional de Población (original), en caso de menores de edad que no cuenten con CURP.</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rta de naturalización expedida por la autoridad competente debidamente certificada o legalizada, según corresponda, tratándose de mexicanos por naturalización (original o copia certificada) 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igratorio vigente, emitido por autoridad competente, en caso de extranjeros (original o copia certificada).</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fiscal, cualquiera de los señalados en el inciso B) del apartado de Definiciones de este Anexo (original).</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tos de administración, dominio o especiales en caso de representación legal, o carta poder firmada ante dos testigos y ratificadas las firmas ante las autoridades fiscales o ante fedatario público (copia certificada).</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contribuyente o representante legal, cualquiera de las señaladas en el inciso A) del apartado de Definiciones de este Anexo (original).</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preinscripción en el RFC, si iniciaste el trámite por internet (orig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 adicionales para quienes se encuentren en los siguientes ca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Residentes en el extranjero con o sin establecimiento permanente en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se haya designado el representante legal para efectos fiscales (original).</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 el que acrediten su número de identificación fiscal del país en que residan, cuando tengan obligación de contar con éste en dicho país (copia certificada, legalizada o apostillada por autoridad compet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Personas físicas que realicen actividades de exportación de servicios de convenciones y exposi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 el que se acredite que el interesado es titular de los derechos para operar un centro de convenciones o de exposiciones (orig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Menores de e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de nacimiento del menor, expedida por el Registro Civil, Cédula de Identidad Personal, expedida por la Secretaría de Gobernación a través del Registro Nacional de Población (original).</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solución judicial o documento emitido por fedatario público en caso de patria potestad o tutela (copia certificada).</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con el que acredite la personalidad del representante legal, o carta poder firmada ante dos testigos y ratificadas las firmas ante las autoridades fiscales o ante Notario o Fedatario Público (copia simple y copia certificada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Personas con incapacidad legal, judicialmente declar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resolución judicial definitiva, en la cual se declare la incapacidad de la persona física y conste la designación del tutor o representante legal (original).</w:t>
            </w:r>
          </w:p>
          <w:p>
            <w:pPr>
              <w:pStyle w:val="Normal"/>
              <w:spacing w:lineRule="atLeast" w:line="23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tutor o representante legal, cualquiera de las señaladas en el inciso A) del apartado de Definiciones de este Anexo (orig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lenar el formulario electrónico de inscripción que se encuentra en el Portal del SAT, proporcionando los datos solicitados.</w:t>
            </w:r>
          </w:p>
          <w:p>
            <w:pPr>
              <w:pStyle w:val="Normal"/>
              <w:spacing w:lineRule="atLeast" w:line="23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contribuyente, su representante o apoderado legal deberá responder las preguntas que le realice la autoridad, relacionadas con la identidad, domicilio y en general sobre la situación fiscal de la persona física a inscribi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no cuentas con CURP, puedes realizar tu preinscripción en el Portal del SAT y concluirla en cualquier ADSC con cita, presentando la documentación respectiva, dentro de los diez días siguientes al envío de la solicitud, acreditando tu identidad mediante copia certificada del acta de nacimiento.</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menores de edad a partir de los 16 años pueden inscribirse en el RFC cumpliendo los requisitos establecidos en la ficha 160/CFF de este Anexo, siempre que dicha inscripción sea con la finalidad de realizar un servicio personal subordinado (sal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22, 26 Reglamento del CFF, Reglas 2.4.2., 2.4.6., 2.4.15. RMF.</w:t>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0/CFF   Solicitud de inscripción en el RFC de trabajad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en su carácter de empleador o patrón que realice la inscripción de 2 o más trabajad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o en las salas de Internet de cualquier ADS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 de envío de la solicitud con número de fol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contrates personal que preste servicios personales subordin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ind w:left="75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con la información de tus asalariados, que se genere por medios propios o a través del sistema de RU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ind w:left="75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i el archivo se genera por medios propios, el mismo deberá de contar con las siguientes características:</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Nombre del archivo RFC ddmmaaaa_consecutivo de dos dígitos (##)</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onde el RFC se refiere a la clave en el RFC del patrón persona física o moral.</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dmmaaaa dd día mm mes aaaa año de la fecha de generación del archivo.</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onsecutivo número consecutivo del archivo.</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Por ejemplo XAXX010101AAA07072012_01</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Sin tabuladores.</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Únicamente mayúsculas.</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El formato del archivo debe ser en Código Estándar Americano para Intercambio de Información (ASCI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La información del archivo deberá contener los siguientes siete campos delimitados por pipes “|”:</w:t>
            </w:r>
          </w:p>
          <w:p>
            <w:pPr>
              <w:pStyle w:val="Normal"/>
              <w:spacing w:lineRule="atLeast" w:line="216" w:before="0" w:after="101"/>
              <w:ind w:left="936"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Primera columna.- CLAVE CURP A 18 POSICIONES del asalariado.</w:t>
            </w:r>
          </w:p>
          <w:p>
            <w:pPr>
              <w:pStyle w:val="Normal"/>
              <w:spacing w:lineRule="atLeast" w:line="216" w:before="0" w:after="101"/>
              <w:ind w:left="936"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egunda columna.- Apellido paterno del asalariado.</w:t>
            </w:r>
          </w:p>
          <w:p>
            <w:pPr>
              <w:pStyle w:val="Normal"/>
              <w:spacing w:lineRule="atLeast" w:line="216" w:before="0" w:after="101"/>
              <w:ind w:left="936"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Tercera columna.- Apellido materno del asalariado (No obligatorio).</w:t>
            </w:r>
          </w:p>
          <w:p>
            <w:pPr>
              <w:pStyle w:val="Normal"/>
              <w:spacing w:lineRule="atLeast" w:line="216" w:before="0" w:after="101"/>
              <w:ind w:left="936"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uarta columna.- Nombre(s) del asalariado.</w:t>
            </w:r>
          </w:p>
          <w:p>
            <w:pPr>
              <w:pStyle w:val="Normal"/>
              <w:spacing w:lineRule="atLeast" w:line="216" w:before="0" w:after="101"/>
              <w:ind w:left="936"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Quinta columna.- Fecha de ingreso del asalariado, debe ser en formato DD/MM/AAAA.</w:t>
            </w:r>
          </w:p>
          <w:p>
            <w:pPr>
              <w:pStyle w:val="Normal"/>
              <w:spacing w:lineRule="atLeast" w:line="216" w:before="0" w:after="101"/>
              <w:ind w:left="936"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exta columna.- Marca del indicador de los Ingresos del asalariado de acuerdo a los valores siguientes: (únicamente pueden ser los valores 1, 2, 3, 4, 5 ó 6).</w:t>
            </w:r>
          </w:p>
          <w:p>
            <w:pPr>
              <w:pStyle w:val="Normal"/>
              <w:spacing w:lineRule="atLeast" w:line="216" w:before="0" w:after="101"/>
              <w:ind w:left="936" w:firstLine="2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Asalariados con ingresos mayores a $400,000.00(Cuatrocientos mil pesos M.N. 00/100).</w:t>
            </w:r>
          </w:p>
          <w:p>
            <w:pPr>
              <w:pStyle w:val="Normal"/>
              <w:spacing w:lineRule="atLeast" w:line="216" w:before="0" w:after="101"/>
              <w:ind w:left="936" w:firstLine="2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Asalariados con ingresos menores o iguales a $400,000.00(Cuatrocientos mil pesos M.N. 00/100).</w:t>
            </w:r>
          </w:p>
          <w:p>
            <w:pPr>
              <w:pStyle w:val="Normal"/>
              <w:spacing w:lineRule="atLeast" w:line="216" w:before="0" w:after="101"/>
              <w:ind w:left="936" w:firstLine="2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Asimilables a salarios con ingresos mayores a $400,000.00(Cuatrocientos mil pesos M.N. 00/100).</w:t>
            </w:r>
          </w:p>
          <w:p>
            <w:pPr>
              <w:pStyle w:val="Normal"/>
              <w:spacing w:lineRule="atLeast" w:line="216" w:before="0" w:after="101"/>
              <w:ind w:left="936" w:firstLine="2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Asimilables a salarios con ingresos menores o iguales a $400,000.00(Cuatrocientos mil pesos M.N. 00/100).</w:t>
            </w:r>
          </w:p>
          <w:p>
            <w:pPr>
              <w:pStyle w:val="Normal"/>
              <w:spacing w:lineRule="atLeast" w:line="216" w:before="0" w:after="101"/>
              <w:ind w:left="936" w:firstLine="2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Ingresos por actividades empresariales asimilables a salarios con ingresos mayores a $400,000.00(Cuatrocientos mil pesos M.N. 00/100).</w:t>
            </w:r>
          </w:p>
          <w:p>
            <w:pPr>
              <w:pStyle w:val="Normal"/>
              <w:spacing w:lineRule="atLeast" w:line="216" w:before="0" w:after="101"/>
              <w:ind w:left="936" w:firstLine="2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Ingresos por actividades empresariales asimilables a salarios con ingresos menores o iguales a $400,000.00(Cuatrocientos mil pesos M.N. 00/100).</w:t>
            </w:r>
          </w:p>
          <w:p>
            <w:pPr>
              <w:pStyle w:val="Normal"/>
              <w:spacing w:lineRule="atLeast" w:line="216" w:before="0" w:after="101"/>
              <w:ind w:left="936"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éptima columna.- Clave en el RFC del patrón a 12 ó 13 posiciones, según corresponda Persona Moral o Persona Física.</w:t>
            </w:r>
          </w:p>
          <w:p>
            <w:pPr>
              <w:pStyle w:val="Normal"/>
              <w:spacing w:lineRule="atLeast" w:line="216" w:before="0" w:after="101"/>
              <w:ind w:left="936"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as columnas no deberán contener títulos o estar vacías, excepto la tercera columna (sólo si no tiene dato).</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La información deberá enviarse en archivos de texto plano.</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i generas tú archivo a través del RU SECTORES, los pasos a seguir son:</w:t>
            </w:r>
          </w:p>
          <w:p>
            <w:pPr>
              <w:pStyle w:val="Normal"/>
              <w:spacing w:lineRule="atLeast" w:line="216"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scargar el aplicativo </w:t>
            </w:r>
            <w:r>
              <w:rPr>
                <w:rFonts w:eastAsia="Times New Roman" w:cs="Arial" w:ascii="Verdana" w:hAnsi="Verdana"/>
                <w:b/>
                <w:bCs/>
                <w:sz w:val="20"/>
                <w:szCs w:val="20"/>
                <w:lang w:val="es-ES" w:eastAsia="es-MX"/>
              </w:rPr>
              <w:t>RU SECTORES</w:t>
            </w:r>
            <w:r>
              <w:rPr>
                <w:rFonts w:eastAsia="Times New Roman" w:cs="Arial" w:ascii="Verdana" w:hAnsi="Verdana"/>
                <w:sz w:val="20"/>
                <w:szCs w:val="20"/>
                <w:lang w:val="es-ES" w:eastAsia="es-MX"/>
              </w:rPr>
              <w:t>.</w:t>
            </w:r>
          </w:p>
          <w:p>
            <w:pPr>
              <w:pStyle w:val="Normal"/>
              <w:spacing w:lineRule="atLeast" w:line="216"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pturar en el aplicativo la información de los asalariados con los que mantiene una relación laboral.</w:t>
            </w:r>
          </w:p>
          <w:p>
            <w:pPr>
              <w:pStyle w:val="Normal"/>
              <w:spacing w:lineRule="atLeast" w:line="216"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Guardar la información de los asalariados, para crear el archivo.</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      Para continuar, adjuntar el archivo al caso de “Servicio o Solicitud” y enviar a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quinto párrafo CFF, 23 Reglamento del CFF, Reglas 2.4.6., 2.4.9., 2.4.15. RMF.</w:t>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1/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Solicitud de inscripción en el RFC de personas físicas d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o morales en su carácter de industrializador que requieran inscribir en el RFC a sus product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i la inscripción se realiza con CURP:</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Inscripción en el RFC con Cédula de Identificación Fisc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i la inscripción se realiza de manera masiva con el sistema RU SECTOR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con el resultado claves de RFC o acuse de rechaz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compres productos agrícolas, silvícolas, pesqueros y requieras facturar a nombre de tus product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bir de manera masiva a través del RU SECTORES</w:t>
            </w:r>
          </w:p>
          <w:p>
            <w:pPr>
              <w:pStyle w:val="Normal"/>
              <w:spacing w:lineRule="atLeast" w:line="216" w:before="0" w:after="101"/>
              <w:ind w:left="306" w:hanging="30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que se genera en el aplicativo RU SECT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ind w:left="306" w:hanging="30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16" w:before="0" w:after="101"/>
              <w:ind w:left="306" w:hanging="30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des registrar a tus productores en este esquema, siempre que se dediquen exclusivamente a actividades agrícolas, silvícolas, ganaderas o pesqueras, cuyos ingresos en el ejercicio anterior no hayan excedido de un monto equivalente a 40 veces el salario mínimo general de su área geográfica elevado al año, y que no tengan la obligación de presentar declaraciones periód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scripción masiva a través del RU SECTORES:</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iste en la inscripción de los productores de manera masiva ya que en un solo trámite se realiza la solicitud y la inscripción de al menos 2 productores con el mínimo de requisitos Puedes consultar la situación que guarda tu solicitud a través del Portal del SAT, hasta que recibas tu acuse de respues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7 CFF, 74 Ley del ISR, Reglas 2.4.3., 2.4.6., 2.7.3.1. RMF.</w:t>
            </w:r>
          </w:p>
        </w:tc>
      </w:tr>
    </w:tbl>
    <w:p>
      <w:pPr>
        <w:pStyle w:val="Normal"/>
        <w:spacing w:lineRule="atLeast" w:line="22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2/CFF   Solicitud de inscripción en el RFC del representante legal, socios o accionistas de personas morales y de enajenantes de bienes inmuebles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que tengan el carácter de representante legal, socios, accionistas o asociados de personas morales constituidas ante fedatario público.</w:t>
            </w:r>
          </w:p>
          <w:p>
            <w:pPr>
              <w:pStyle w:val="Normal"/>
              <w:spacing w:lineRule="atLeast" w:line="22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que enajenen bienes inmuebles cuya operación quede consignada en escritura púb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cualquier fedatario público incorporado al “Esquema de Inscripción en el RFC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2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Inscripción en el RFC.</w:t>
            </w:r>
          </w:p>
          <w:p>
            <w:pPr>
              <w:pStyle w:val="Normal"/>
              <w:spacing w:lineRule="atLeast" w:line="22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único de Inscripción en el RFC que contiene la Cédula de Identificación Fiscal y el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personas que enajenen bienes, al momento de consignar la operación en escritura pública ante Fedatario Público.</w:t>
            </w:r>
          </w:p>
          <w:p>
            <w:pPr>
              <w:pStyle w:val="Normal"/>
              <w:spacing w:lineRule="atLeast" w:line="22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l representante legal, socios, accionistas o asociados al momento de constituir legalmente una persona moral ante Fedatario Públ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y copia simple para el cotejo de cualquier identificación oficial vigente de las señaladas en el inciso A) del apartado de Definiciones de este Anexo, del contribuyente y en su caso del representante legal.</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del poder notarial con el que acredite la personalidad del representante legal. Esto en los casos en donde la personalidad no se acredite en la propia acta o documento constitutivo.</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cualquiera de los señalados en el inciso B) del apartado de Definiciones de este Anexo (original).</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rta de naturalización expedida por la autoridad competente debidamente certificada o legalizada, según corresponda, tratándose de mexicanos por naturalización.</w:t>
            </w:r>
          </w:p>
          <w:p>
            <w:pPr>
              <w:pStyle w:val="Normal"/>
              <w:spacing w:lineRule="atLeast" w:line="22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igratorio vigente que corresponda emitido por autoridad competente, tratándose de extranjeros (original o copia certific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31 CFF, 22, 23, 28 Reglamento del CFF, 146 Ley del ISR, Regla 2.4.14.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9"/>
              <w:ind w:left="709" w:hanging="709"/>
              <w:jc w:val="both"/>
              <w:rPr>
                <w:rFonts w:ascii="Verdana" w:hAnsi="Verdana" w:eastAsia="Times New Roman" w:cs="Arial"/>
                <w:sz w:val="20"/>
                <w:szCs w:val="20"/>
                <w:lang w:eastAsia="es-MX"/>
              </w:rPr>
            </w:pPr>
            <w:bookmarkStart w:id="0" w:name="N_Hlk450573991"/>
            <w:r>
              <w:rPr>
                <w:rFonts w:eastAsia="Times New Roman" w:cs="Arial" w:ascii="Verdana" w:hAnsi="Verdana"/>
                <w:b/>
                <w:bCs/>
                <w:sz w:val="20"/>
                <w:szCs w:val="20"/>
                <w:lang w:val="es-ES" w:eastAsia="es-MX"/>
              </w:rPr>
              <w:t>43/CFF</w:t>
            </w:r>
            <w:bookmarkEnd w:id="0"/>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Solicitud de inscripción en el RFC de personas morales en la ADS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de nueva creación a través de sus representantes legales, como son entre otras:</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ociaciones civiles, sociedades civiles, sociedades anónimas, sociedades de responsabilidad limitada, sindicatos, partidos políticos, asociaciones religiosas, sociedades cooperativas, sociedades de producción rural, y otras 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tal del SAT (preinscripción).</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preinscripción, no se tendrá por presentada si el contribuyente no cumple con la conclusión del trámite en la ADSC dentro de los diez días siguientes al envío de la solicitu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Solicitud de inscripción en el RFC.</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Acuse de preinscripción en el RFC, en el caso de que el trámite no se concluya en el Portal del SAT</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Acuse único de inscripción en el RFC que contiene la cédula de identificación fiscal y código de barras bidimensional (QR).</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Acuse de presentación con información inconclusa de la solicitud de inscripción o aviso de actualización en el RFC con el que se informa que la autoridad está en posibilidad de constatar los datos proporcionados en el RFC, se deberá presentar aclaración para continuar con el trámite de inscrip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l día en que se tenga la obligación de presentar las declaraciones periódicas, de pago o informativas propias o por cuenta de terceros o cuando exista la obligación de expedir comprobantes fiscales por las actividades que se realice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Portal del SAT:</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o se requiere presentar documentación.</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la ADSC:</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preinscripción en el RFC, en caso de haber iniciado la solicitud a través del Portal del SAT.</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pt-BR" w:eastAsia="es-MX"/>
              </w:rPr>
              <w:t>·</w:t>
            </w:r>
            <w:r>
              <w:rPr>
                <w:rFonts w:eastAsia="Times New Roman" w:cs="Verdana" w:ascii="Verdana" w:hAnsi="Verdana"/>
                <w:sz w:val="20"/>
                <w:szCs w:val="20"/>
                <w:lang w:val="pt-BR" w:eastAsia="es-MX"/>
              </w:rPr>
              <w:t>         </w:t>
            </w:r>
            <w:r>
              <w:rPr>
                <w:rFonts w:eastAsia="Times New Roman" w:cs="Arial" w:ascii="Verdana" w:hAnsi="Verdana"/>
                <w:sz w:val="20"/>
                <w:szCs w:val="20"/>
                <w:lang w:val="pt-BR" w:eastAsia="es-MX"/>
              </w:rPr>
              <w:t>Documento constitutivo protocolizado (copia certificada).</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fiscal, cualquiera de los señalados en el inciso B) del apartado de Definiciones de este Anexo (original). (copia simple).</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en caso de representación legal, que acredite la personalidad d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diferentes del Título III de la Ley del ISR, deberán contar con clave de RFC válido, de cada uno de los socios, accionistas o asociados dentro del acta constitutiva. En caso de que el RFC válido de los socios, accionistas o asociados no se encuentren dentro del acta constitutiva el representante legal debe presentar manifestación por escrito que contenga las claves de RFC correspondientes.</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Normal"/>
              <w:spacing w:lineRule="atLeast" w:line="216" w:before="0" w:after="99"/>
              <w:ind w:left="113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ersonas físicas: EXTF900101NI1</w:t>
            </w:r>
          </w:p>
          <w:p>
            <w:pPr>
              <w:pStyle w:val="Normal"/>
              <w:spacing w:lineRule="atLeast" w:line="216" w:before="0" w:after="99"/>
              <w:ind w:left="113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ersonas morales: EXT990101NI1</w:t>
            </w:r>
          </w:p>
          <w:p>
            <w:pPr>
              <w:pStyle w:val="Normal"/>
              <w:spacing w:lineRule="atLeast" w:line="216" w:before="0" w:after="99"/>
              <w:ind w:left="707"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legal de la persona moral deberá estar inscrito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forma especial, si usted se encuentra en algunos de los siguientes supuestos, adicionalmente deberá presentar:</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Personas distintas de sociedades mercantile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stitutivo de la agrupación (original o copia certificada), o en su caso la publicación en el diario, periódico o gaceta oficial (copia simple o impresión).</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Misiones Diplomática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 los requisitos señalados, las misiones diplomáticas de estados extranjeros debidamente acreditadas, deberán solicitar su inscripción en la Administración Desconcentrada de Servicios al Contribuyente del Distrito Federal “2”, ubicada en Paseo de la Reforma Norte No. 10, piso 2, edificio Torre Caballito, Colonia Tabacalera, Delegación Cuauhtémoc, C.P. 06030, Cuidad de México</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Asociaciones en participación:</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la asociación en participación, con ratificación de las firmas del asociado y del asociante ante cualquier Administración Desconcentrada de Servicios al Contribuyente en términos del artículo 19 del CFF (original)</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os contratantes, cualquiera de las señaladas en el inciso A) del apartado de Definiciones de este Anexo (original)</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constitutiva y poder notarial que acredite al representante legal, en caso de que participe como asociante o asociada una persona moral (copia certificada).</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asociante (en caso de personas físicas), cualquiera de las señaladas en el inciso A) del apartado de Definiciones de este Anexo (original).</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que acredite la personalidad del representante legal, en caso de que el asociante sea persona moral (copia certificada).</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Personas morales residentes en el extranjero con o sin establecimiento permanente en Méxic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o documento constitutivo debidamente apostillado o legalizado, según proceda. Cuando éstos consten en idioma distinto del español debe presentarse una traducción al español realizada por un perito autorizado (copia certificada).</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asociación en participación, en los casos que así proceda, con firma autógrafa del asociante y asociados o de sus representantes legales (original).</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fideicomiso, en los casos en que así proceda, con firma autógrafa del fideicomitente, fideicomisario o de sus representantes legales, así como del representante legal de la institución fiduciaria (original).</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o documento debidamente apostillado o legalizado, en los casos en que así proceda, en el que conste el acuerdo de apertura del establecimiento en el territorio nacional (copia certificada).</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Administración Pública (Federal, Estatal, Municipal, etc.):</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reto o acuerdo por el cual se crean dichas entidades, publicado en órgano oficial (copia simple o impresión del diario, periódico o gaceta oficial).</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Sindicato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tuto de la agrupación (original).</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solución de registro emitida por la autoridad laboral competente (original).</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    Demás figuras de agrupación que regule la legislación vigente:</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stitutivo que corresponda según lo establezca la ley de la materia (original).</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    Empresas exportadoras de servicios de convenciones y exposicione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que acredite que el interesado es titular de los derechos para operar un centro de convenciones o de exposiciones (original).</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Asociaciones religiosa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ertificado de Registro Constitutivo que emite la Secretaría de Gobernación, de conformidad con la Ley de Asociaciones Religiosas y Culto Público y su Reglamento (original).</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      Fideicomiso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fideicomiso, con firma autógrafa del fideicomitente, fideicomisario o de sus representantes legales, así como del representante legal de la institución fiduciaria (original), o bien Contrato en el cual se hayan ratificado las firmas originales (copia certificada). En el caso de entidades de la Administración Pública, diario, periódico o gaceta oficial donde se publique el Decreto o Acuerdo por el que se crea el fideicomiso (impresión o copia simple).</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úmero de contrato del fideicomi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     Personas morales de carácter social o agrario distintas a sindicatos</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ediante el cual se constituyeron o hayan sido reconocidas legalmente por la autoridad competente (original o copia certificada).</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Normal"/>
              <w:spacing w:lineRule="atLeast" w:line="216" w:before="0" w:after="96"/>
              <w:ind w:left="282"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    Sociedades Financieras de Objeto Múltiple:</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l folio vigente en el trámite de inscripción asignado por la Comisión Nacional para la Protección y Defensa de los Usuarios de Servicios Financieros, CONDUSEF, dentro del portal del registro de Prestadores de Servicios Financieros (SIP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ponder las preguntas que le realice la autoridad, relacionadas con la identidad, domicilio y en general sobre la situación fiscal de la persona moral a inscribi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s asociaciones en participación que se inscriban en el RFC con el nombre del asociante, deberán citar además en su denominación, las siglas “A en P”.</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inscripción de fideicomisos, la denominación o razón social, deberá contener el número del fideicomiso como aparece en el contrato que le da orige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22, 23, 24, 25, 28 Reglamento del CFF, Reglas 2.4.5. y 2.4.15. RMF.</w:t>
            </w:r>
          </w:p>
        </w:tc>
      </w:tr>
    </w:tbl>
    <w:p>
      <w:pPr>
        <w:pStyle w:val="Normal"/>
        <w:spacing w:lineRule="atLeast" w:line="216" w:before="0" w:after="96"/>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6"/>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4/CFF   Solicitud</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del Formato para pago de contribuciones federales para contribuyentes inscritos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ban llevar a cabo el pago de créditos fiscales u otros pagos señalados en las disposi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MarcaSAT: 627 22 728 desde la Ciudad de México, o 01 (55) 627 22 728 del resto del país o en la oficina del SAT que corresponda al domicilio fiscal registr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to para pago de contribuciones federales con línea de capt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tal del SAT:</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se requiere presentar documentació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 en caso de representación legal, copia certificada y copia del documento con el que se acredite la representación.</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y copia del comprobante de pago de la última parcialidad cubierta si elegiste este esquema, o número de crédito (original para cotejo).</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o copia del formato para pago con línea de captura no pagado, tratándose de reexpedición de la línea de captura por vencimiento en la fecha de pago.</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rcaSAT: 627 22 728 desde la Ciudad de México, o 01 (55) 627 22 728 del resto del país opción 9,1.</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tregado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tal del SAT:</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mayor información o dudas, llamar a MarcaSAT: 627 22 728 desde la Ciudad de México, o 01 (55) 627 22 728 del resto del país, Opción 9, seguida de opción 1.</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 4, 17-A, 20, 21, 31 CFF.</w:t>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5/CFF   Solicitud de inscripción en el RFC de personas morales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se constituyan ante Fedatario, Público incorporado al “Esquema de Inscripción en el RFC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cualquier Fedatario Público incorporado al “Esquema de Inscripción en el RFC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Inscripción en el RFC.</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único de inscripción en el RFC que contiene la cédula de identificación fiscal y el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omento que se firme el acta o documento constitutivo ante Fedatario, Público incorporado al “Esquema de Inscripción en el RFC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 y copia para cotej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cualquiera de los señalados en el inciso B) del apartado de Definiciones de este Anexo (Original y copia para cotej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que acredite la personalidad del representante legal. Esto, en los casos en donde la personalidad no se acredite en la propia acta o documento constitutivo. (Copia certificada).</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diferentes del título III de la Ley del ISR, deben contar con clave de RFC válido, de cada uno de los socios, accionistas o asociados dentro del acta constitutiva. En caso de que el RFC válido de los socios, accionistas o asociados no se encuentren dentro del acta constitutiva el representante legal debe presentar manifestación por escrito que contenga las claves de RFC correspondiente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Normal"/>
              <w:spacing w:lineRule="atLeast" w:line="216" w:before="0" w:after="101"/>
              <w:ind w:left="1132" w:hanging="360"/>
              <w:jc w:val="both"/>
              <w:rPr>
                <w:rFonts w:ascii="Verdana" w:hAnsi="Verdana" w:eastAsia="Times New Roman" w:cs="Arial"/>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EXTF900101NI1</w:t>
            </w:r>
          </w:p>
          <w:p>
            <w:pPr>
              <w:pStyle w:val="Normal"/>
              <w:spacing w:lineRule="atLeast" w:line="216" w:before="0" w:after="101"/>
              <w:ind w:left="1132" w:hanging="360"/>
              <w:jc w:val="both"/>
              <w:rPr>
                <w:rFonts w:ascii="Verdana" w:hAnsi="Verdana" w:eastAsia="Times New Roman" w:cs="Arial"/>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EXT990101NI1</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legal de la persona moral deberá estar inscrito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las sociedades de Objeto Múltiple:</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alidar dentro del portal del Registro de Prestadores de Servicios Financieros (SIPRES), que cuentan con folio vigente en el trámite de inscripción, asignado por lo Comisión Nacional para la Protección y Defensa de los Usuarios de Servicios Financieros, CONDUSE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31 CFF, 22, 23 Reglamento del CFF, Reglas. 2.4.5., 2.4.14., 2.4.15. RMF</w:t>
            </w:r>
            <w:r>
              <w:rPr>
                <w:rFonts w:eastAsia="Times New Roman" w:cs="Arial" w:ascii="Verdana" w:hAnsi="Verdana"/>
                <w:i/>
                <w:iCs/>
                <w:sz w:val="20"/>
                <w:szCs w:val="20"/>
                <w:lang w:val="es-ES" w:eastAsia="es-MX"/>
              </w:rPr>
              <w:t>.</w:t>
            </w:r>
          </w:p>
        </w:tc>
      </w:tr>
    </w:tbl>
    <w:p>
      <w:pPr>
        <w:pStyle w:val="Normal"/>
        <w:spacing w:lineRule="atLeast" w:line="216" w:before="0" w:after="96"/>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6"/>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6/CFF             Solicitud de inscripción en el RFC de organismos de la Federación, de las entidades federativas, de los municipios, organismos descentralizados y órganos constitucionales autónom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pendencias, unidades administrativas, órganos administrativos desconcentrados y demás áreas u órganos de la Federación, entidades federativas, municipios, organismos descentralizados y órganos constitucionales autónomos, que cuenten con autorización del ente público al que pertenecen para inscribirse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preinscripción).</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ara iniciarlo y terminarlo, previa cita registrada en el Portal del SAT, SAT Móvil o Portal GOB.MX.</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preinscripción no se tendrá por presentada si el contribuyente no termina el trámite en la ADSC dentro de los diez días siguientes al envío de la solicitu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9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r>
              <w:rPr>
                <w:rFonts w:eastAsia="Times New Roman" w:cs="Arial" w:ascii="Verdana" w:hAnsi="Verdana"/>
                <w:b/>
                <w:bCs/>
                <w:sz w:val="20"/>
                <w:szCs w:val="20"/>
                <w:lang w:val="es-ES" w:eastAsia="es-MX"/>
              </w:rPr>
              <w:t>.</w:t>
            </w:r>
            <w:r>
              <w:rPr>
                <w:rFonts w:eastAsia="Times New Roman" w:cs="Arial" w:ascii="Verdana" w:hAnsi="Verdana"/>
                <w:sz w:val="20"/>
                <w:szCs w:val="20"/>
                <w:lang w:val="es-ES" w:eastAsia="es-MX"/>
              </w:rPr>
              <w:t>     Solicitud de Inscripción en el RFC.</w:t>
            </w:r>
          </w:p>
          <w:p>
            <w:pPr>
              <w:pStyle w:val="Normal"/>
              <w:spacing w:lineRule="atLeast" w:line="216" w:before="0" w:after="9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Acuse de Preinscripción en el RFC, en caso de que el trámite no se termine en el Portal del SAT.</w:t>
            </w:r>
          </w:p>
          <w:p>
            <w:pPr>
              <w:pStyle w:val="Normal"/>
              <w:spacing w:lineRule="atLeast" w:line="216" w:before="0" w:after="9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Acuse único de inscripción en el RFC que contiene la cédula de identificación fiscal y el código de barras bidimensional (QR).</w:t>
            </w:r>
          </w:p>
          <w:p>
            <w:pPr>
              <w:pStyle w:val="Normal"/>
              <w:spacing w:lineRule="atLeast" w:line="216" w:before="0" w:after="9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Acuse de presentación inconclusa de solicitud de inscripción o aviso de actualización en el RFC, que contiene el motivo por el cual no se concluyó el trámite, lo anterior en caso de que la documentación requerida para el trámite se presente incompleta o no se reúnan los requisi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l día en que la unidad administrativa obtenga la autorización del ente público al que pertenece, para cumplir por separado con sus obliga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Portal del SAT:</w:t>
            </w:r>
          </w:p>
          <w:p>
            <w:pPr>
              <w:pStyle w:val="Normal"/>
              <w:spacing w:lineRule="atLeast" w:line="216" w:before="0" w:after="9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o se requiere presentar documentación.</w:t>
            </w:r>
          </w:p>
          <w:p>
            <w:pPr>
              <w:pStyle w:val="Normal"/>
              <w:spacing w:lineRule="atLeast" w:line="216" w:before="0" w:after="9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la ADSC:</w:t>
            </w:r>
          </w:p>
        </w:tc>
      </w:tr>
    </w:tbl>
    <w:p>
      <w:pPr>
        <w:pStyle w:val="Normal"/>
        <w:spacing w:lineRule="atLeast" w:line="216" w:before="0" w:after="101"/>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inúa en la Tercera Secció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b/>
          <w:b/>
          <w:bCs/>
          <w:color w:val="000000"/>
          <w:sz w:val="20"/>
          <w:szCs w:val="20"/>
          <w:lang w:val="es-ES_tradnl" w:eastAsia="es-MX"/>
        </w:rPr>
      </w:pPr>
      <w:r>
        <w:rPr>
          <w:rFonts w:eastAsia="Times New Roman" w:cs="Arial" w:ascii="Verdana" w:hAnsi="Verdana"/>
          <w:b/>
          <w:bCs/>
          <w:color w:val="000000"/>
          <w:sz w:val="20"/>
          <w:szCs w:val="20"/>
          <w:lang w:val="es-ES_tradnl" w:eastAsia="es-MX"/>
        </w:rPr>
        <w:t>(Viene de la Segunda Sección)</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que acredite la personalidad del representante legal o apoderado, quien deberá contar con facultades para representar a la dependencia en toda clase de actos administrativos, o contar con un poder general para actos de dominio o administración, (original).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amiento (original).</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redencial vigente expedida por la dependencia correspondiente (original).</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que contenga la autorización del ente público al que pertenece, para cumplir por separado con sus obligaciones fiscales (original).</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reto o acuerdo por el cual se crean dichas entidades, publicado en el órgano oficial. (impresión o copia simple del diario, periódico o gaceta oficial)</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fiscal, cualquiera de los señalados en el inciso B) del apartado de Definiciones de este Anexo (original).</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preinscripción, en caso de haber iniciado el trámite de inscripción a través del Portal del SAT (original).</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legal de la persona moral deberá estar inscrito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lenar el formulario electrónico de inscripción que se encuentra en el Portal del SAT, proporcionando los datos solicit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Normal"/>
              <w:spacing w:lineRule="atLeast" w:line="216" w:before="0" w:after="6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La fecha de inicio de operaciones será la fecha de la autorización que le otorgue el referido ente públ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22, 23, 25 Reglamento del CFF.</w:t>
            </w:r>
          </w:p>
        </w:tc>
      </w:tr>
    </w:tbl>
    <w:p>
      <w:pPr>
        <w:pStyle w:val="Normal"/>
        <w:spacing w:lineRule="atLeast" w:line="216" w:before="0" w:after="65"/>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5"/>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7/CFF   Aclaración para subsanar las irregularidades detectadas o desvirtuar la causa por la que se dejó sin efectos su Certificado de sello digital, se restringió el uso de su Certificado de</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e.firma</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o el mecanismo que utiliza para efectos de la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a quienes la autoridad fiscal haya dejado sin efectos el o los CSD, los contribuyentes personas físicas a quienes se haya restringido el uso de su Certificado de e.firma o el mecanismo que utilizan para efectos de la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posteriormente, la respuesta electrónica a su solicitud de acla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hayan dejado sin efectos el o los CSD para la expedición de CFDI en términos del artículo 17-H fracción X del CFF, se haya restringido el uso de su Certificado de e.firma o el mecanismo que utilizan para efectos de la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6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 la Resolución Administrativa a través de la cual se dejó sin efectos su CSD, así como los elementos probatorios que desvirtúen o subsanen las irregularidades detectadas o que soporten los hechos o circunstancias que manifies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derivado del volumen de la documentación que integra los elementos probatorios con los que el contribuyente pretenda desvirtuar o subsanar las irregularidades hechas de su conocimiento, no sea posible su envío electrónico a través del caso de aclaración, en el mismo se deberá indicar dicha circunstancia, En estos casos, el contribuyente podrá entregar la documentación correspondiente ante la autoridad que emitió el oficio por el que se dejó sin efectos el CSD, o bien, ante la ADSC más cercana a su domicilio (Consultar Anexo 23), presentando escrito libre en el que se haga referencia al citado oficio y al caso de aclaración ingresado.</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efectos del párrafo anterior, se entenderá como fecha de presentación del caso de aclaración, la fecha en que el contribuyente realice la entrega física de la documentación que integra los citados elementos probatorios.</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términos del artículo 10 del Reglamento del CFF, derivado de la presentación del caso de aclaración, la autoridad que hubiese detectado la causación de los supuestos para dejar sin efectos el CSD, restringir el uso del Certificado de e.firma o el mecanismo que utiliza para efectos de la expedición de CFDI, podrá requerir información o documentación adicional.</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l supuesto relativo a dejar sin efectos el CSD del contribuyente, si la autoridad resuelve favorablemente al contribuyente, el mismo podrá solicitar la emisión de un nuevo Certificado, para lo cual deberá utilizar el servicio de generación de Certificados publicado en el Portal del SAT y cumplir con los requisitos señalados en la ficha 108/CFF “Solicitud de Certificado de sello digital” de este Anexo 1-A, siempre que se hubiesen desvirtuado o subsanado las irregularidades detectadas y, en su caso, todos los supuestos por los cuales se le aplicó la medida.</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el caso de la restricción del uso de Certificado de e.firma o el mecanismo que utilice para efectos de la expedición de CFDI, si la autoridad resuelve favorablemente al contribuyente, procederá de manera simultánea, al levantamiento de la restricción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H, primer párrafo y fracción X, 29, segundo párrafo, fracción II CFF, 10 Reglamento del CFF, Reglas 2.2.4., 2.2.8., 2.7.1.21. RMF.</w:t>
            </w:r>
          </w:p>
        </w:tc>
      </w:tr>
    </w:tbl>
    <w:p>
      <w:pPr>
        <w:pStyle w:val="Normal"/>
        <w:spacing w:lineRule="atLeast" w:line="216" w:before="0" w:after="4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4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8/CFF   Aviso para llevar a cabo una fusión posteri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ciedades que dentro de los cinco años posteriores a la realización de una fusión o de una escisión pretendan realizar una fu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al momento de presentar el avi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 anterioridad a la fusión que correspon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4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4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que contenga el 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Normal"/>
              <w:spacing w:lineRule="atLeast" w:line="216" w:before="0" w:after="41"/>
              <w:ind w:left="792"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Las fusiones y las escisiones en las que hayan participado las personas morales que pretenden fusionarse, en los cinco años anteriores a la fecha en la que proponen realizar la fusión por la cual se presenta el aviso.</w:t>
            </w:r>
          </w:p>
          <w:p>
            <w:pPr>
              <w:pStyle w:val="Normal"/>
              <w:spacing w:lineRule="atLeast" w:line="216" w:before="0" w:after="41"/>
              <w:ind w:left="792"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Las fechas y las unidades administrativas del SAT ante las que se presentaron los avisos de fusión y escisión de sociedades a que se refieren los artículos 24 y 30 del Reglamento del CFF, respecto de las fusiones y escisiones en las que hayan participado las personas morales que pretenden fusionarse, dentro de los cinco años anteriores a la fecha en la que proponen realizar la fusión.</w:t>
            </w:r>
          </w:p>
          <w:p>
            <w:pPr>
              <w:pStyle w:val="Normal"/>
              <w:spacing w:lineRule="atLeast" w:line="216" w:before="0" w:after="41"/>
              <w:ind w:left="792"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w:t>
            </w:r>
            <w:r>
              <w:rPr>
                <w:rFonts w:eastAsia="Times New Roman" w:cs="Arial" w:ascii="Verdana" w:hAnsi="Verdana"/>
                <w:sz w:val="20"/>
                <w:szCs w:val="20"/>
                <w:lang w:val="es-ES" w:eastAsia="es-MX"/>
              </w:rPr>
              <w:t>      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Normal"/>
              <w:spacing w:lineRule="atLeast" w:line="216" w:before="0" w:after="41"/>
              <w:ind w:left="792"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V.</w:t>
            </w:r>
            <w:r>
              <w:rPr>
                <w:rFonts w:eastAsia="Times New Roman" w:cs="Arial" w:ascii="Verdana" w:hAnsi="Verdana"/>
                <w:sz w:val="20"/>
                <w:szCs w:val="20"/>
                <w:lang w:val="es-ES" w:eastAsia="es-MX"/>
              </w:rPr>
              <w:t>     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el avi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ind w:left="788" w:hanging="43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w:t>
            </w:r>
            <w:r>
              <w:rPr>
                <w:rFonts w:eastAsia="Times New Roman" w:cs="Arial" w:ascii="Verdana" w:hAnsi="Verdana"/>
                <w:sz w:val="20"/>
                <w:szCs w:val="20"/>
                <w:lang w:val="es-ES" w:eastAsia="es-MX"/>
              </w:rPr>
              <w:t>      Las pérdidas fiscales pendientes de disminuir, transmitidas en las escisiones a que se refiere la fracción I y las de las fusionantes al momento de las fusiones referidas en la misma fracción.</w:t>
            </w:r>
          </w:p>
          <w:p>
            <w:pPr>
              <w:pStyle w:val="Normal"/>
              <w:spacing w:lineRule="atLeast" w:line="216" w:before="0" w:after="101"/>
              <w:ind w:left="788" w:hanging="43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w:t>
            </w:r>
            <w:r>
              <w:rPr>
                <w:rFonts w:eastAsia="Times New Roman" w:cs="Arial" w:ascii="Verdana" w:hAnsi="Verdana"/>
                <w:sz w:val="20"/>
                <w:szCs w:val="20"/>
                <w:lang w:val="es-ES" w:eastAsia="es-MX"/>
              </w:rPr>
              <w:t>     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el aviso.</w:t>
            </w:r>
          </w:p>
          <w:p>
            <w:pPr>
              <w:pStyle w:val="Normal"/>
              <w:spacing w:lineRule="atLeast" w:line="216" w:before="0" w:after="101"/>
              <w:ind w:left="788" w:hanging="43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I.</w:t>
            </w:r>
            <w:r>
              <w:rPr>
                <w:rFonts w:eastAsia="Times New Roman" w:cs="Arial" w:ascii="Verdana" w:hAnsi="Verdana"/>
                <w:sz w:val="20"/>
                <w:szCs w:val="20"/>
                <w:lang w:val="es-ES" w:eastAsia="es-MX"/>
              </w:rPr>
              <w:t>    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n participar en ésta, tanto antes como después de las fusiones o escisiones.</w:t>
            </w:r>
          </w:p>
          <w:p>
            <w:pPr>
              <w:pStyle w:val="Normal"/>
              <w:spacing w:lineRule="atLeast" w:line="216" w:before="0" w:after="101"/>
              <w:ind w:left="788" w:hanging="43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II.</w:t>
            </w:r>
            <w:r>
              <w:rPr>
                <w:rFonts w:eastAsia="Times New Roman" w:cs="Arial" w:ascii="Verdana" w:hAnsi="Verdana"/>
                <w:sz w:val="20"/>
                <w:szCs w:val="20"/>
                <w:lang w:val="es-ES" w:eastAsia="es-MX"/>
              </w:rPr>
              <w:t>   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Normal"/>
              <w:spacing w:lineRule="atLeast" w:line="216" w:before="0" w:after="101"/>
              <w:ind w:left="788" w:hanging="43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X.</w:t>
            </w:r>
            <w:r>
              <w:rPr>
                <w:rFonts w:eastAsia="Times New Roman" w:cs="Arial" w:ascii="Verdana" w:hAnsi="Verdana"/>
                <w:sz w:val="20"/>
                <w:szCs w:val="20"/>
                <w:lang w:val="es-ES" w:eastAsia="es-MX"/>
              </w:rPr>
              <w:t>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Normal"/>
              <w:spacing w:lineRule="atLeast" w:line="216" w:before="0" w:after="101"/>
              <w:ind w:left="788" w:hanging="43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r>
              <w:rPr>
                <w:rFonts w:eastAsia="Times New Roman" w:cs="Arial" w:ascii="Verdana" w:hAnsi="Verdana"/>
                <w:sz w:val="20"/>
                <w:szCs w:val="20"/>
                <w:lang w:val="es-ES" w:eastAsia="es-MX"/>
              </w:rPr>
              <w:t>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Normal"/>
              <w:spacing w:lineRule="atLeast" w:line="216" w:before="0" w:after="101"/>
              <w:ind w:left="788" w:hanging="43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XI.</w:t>
            </w:r>
            <w:r>
              <w:rPr>
                <w:rFonts w:eastAsia="Times New Roman" w:cs="Arial" w:ascii="Verdana" w:hAnsi="Verdana"/>
                <w:sz w:val="20"/>
                <w:szCs w:val="20"/>
                <w:lang w:val="es-ES" w:eastAsia="es-MX"/>
              </w:rPr>
              <w:t>     Los proyectos de las actas de las asambleas generales de accionistas que aprobarán la fusión que se pretende realizar.</w:t>
            </w:r>
          </w:p>
          <w:p>
            <w:pPr>
              <w:pStyle w:val="Normal"/>
              <w:spacing w:lineRule="atLeast" w:line="216" w:before="0" w:after="101"/>
              <w:ind w:left="788" w:hanging="43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XII.</w:t>
            </w:r>
            <w:r>
              <w:rPr>
                <w:rFonts w:eastAsia="Times New Roman" w:cs="Arial" w:ascii="Verdana" w:hAnsi="Verdana"/>
                <w:sz w:val="20"/>
                <w:szCs w:val="20"/>
                <w:lang w:val="es-ES" w:eastAsia="es-MX"/>
              </w:rPr>
              <w:t>    Las inscripciones y anotaciones realizadas en el registro de acciones a que se refiere el artículo 128 de la Ley General de Sociedades Mercantiles, dentro de los cinco años anteriores a la fecha en la que se pretende realizar la fusión.</w:t>
            </w:r>
          </w:p>
          <w:p>
            <w:pPr>
              <w:pStyle w:val="Normal"/>
              <w:spacing w:lineRule="atLeast" w:line="216" w:before="0" w:after="101"/>
              <w:ind w:left="788" w:hanging="43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XIII.</w:t>
            </w:r>
            <w:r>
              <w:rPr>
                <w:rFonts w:eastAsia="Times New Roman" w:cs="Arial" w:ascii="Verdana" w:hAnsi="Verdana"/>
                <w:sz w:val="20"/>
                <w:szCs w:val="20"/>
                <w:lang w:val="es-ES" w:eastAsia="es-MX"/>
              </w:rPr>
              <w:t>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aviso deberá presentarse por cada una de las sociedades a que se refiere el artículo 14-B, segundo párrafo del CFF.</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documentación e información señalada en esta fich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4-B, segundo párrafo CFF, Regla 2.1.10. RMF.</w:t>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9/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Solicitud de inscripción y cancelación en el RFC por escisión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persona moral escindida design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Forma Oficial RX “Formato de avisos de liquidación, fusión, escisión y cancelación en el RFC”, sellado como acuse de recibo.</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Solicitud de inscripción en el RFC.</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Acuse único de inscripción en el RFC que contiene la cédula de identificación fiscal y el código de barras bidimensional (QR).</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omento en que firmen el acta de escisión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protocolizado donde conste la escisión (copia certificada y copia simple para cotejo).</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de que la escisión está inscrita en el Registro Público de Comercio (RPC), correspondiente a la entidad federativa que se trate (original y copia simple para cotejo), o en su caso,</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 y copia simple para cotejo).</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fiscal, cualquiera de los señalados en el inciso B) del apartado de Definiciones de este Anexo (original y copia simple para cotejo).</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 y copia simple para cotejo).</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en caso de representación legal, que acredite la personalidad del representante legal (copia certificada y copia simple para cotejo), o carta poder firmada ante dos testigos y ratificadas las firmas ante las autoridades fiscales o Fedatario Público (original o copia certificada y copia simple para cotejo).</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haya sido designado representante legal para efectos fiscales tratándose de residentes en el extranjero o de extranjeros residentes en México (copia certificada y copia simple para cotejo).</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 de Liquidación, Fusión, Escisión y Cancelación en el RFC (en dos tantos).</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 dentro de dicha acta, el representante legal debe manifestar por escrito las claves de RFC correspondientes.</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Normal"/>
              <w:spacing w:lineRule="atLeast" w:line="225" w:before="0" w:after="101"/>
              <w:ind w:left="1132" w:hanging="360"/>
              <w:jc w:val="both"/>
              <w:rPr>
                <w:rFonts w:ascii="Verdana" w:hAnsi="Verdana" w:eastAsia="Times New Roman" w:cs="Arial"/>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EXTF900101NI</w:t>
            </w:r>
          </w:p>
          <w:p>
            <w:pPr>
              <w:pStyle w:val="Normal"/>
              <w:spacing w:lineRule="atLeast" w:line="225" w:before="0" w:after="101"/>
              <w:ind w:left="1132" w:hanging="360"/>
              <w:jc w:val="both"/>
              <w:rPr>
                <w:rFonts w:ascii="Verdana" w:hAnsi="Verdana" w:eastAsia="Times New Roman" w:cs="Arial"/>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EXT990101NI1</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legal de la persona moral deberá estar inscrito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opinión de cumplimiento positiva de la sociedad escindente.</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presentado la última declaración del ejercicio del ISR de la sociedad escindente.</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sponder las preguntas que realice la autoridad, relacionadas con la identidad, domicilio y en general sobre la situación fiscal de la persona moral a inscribi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22, 23, 24 Reglamento del CFF, Reglas 2.4.5. y 2.4.15.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br w:type="textWrapping" w:clear="all"/>
            </w:r>
          </w:p>
          <w:p>
            <w:pPr>
              <w:pStyle w:val="Normal"/>
              <w:spacing w:lineRule="atLeast" w:line="216" w:before="0" w:after="84"/>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Solicitud de inscripción en el RFC por escisión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escindidas o escindidas design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84"/>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Forma Oficial RX “Formato de avisos de liquidación, fusión, escisión y cancelación en el RFC, sellado como acuse de recibo.</w:t>
            </w:r>
          </w:p>
          <w:p>
            <w:pPr>
              <w:pStyle w:val="Normal"/>
              <w:spacing w:lineRule="atLeast" w:line="216" w:before="0" w:after="84"/>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Solicitud de inscripción en el RFC.</w:t>
            </w:r>
          </w:p>
          <w:p>
            <w:pPr>
              <w:pStyle w:val="Normal"/>
              <w:spacing w:lineRule="atLeast" w:line="216" w:before="0" w:after="84"/>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Acuse único de inscripción en el RFC que contiene la cédula de identificación fiscal y el código de barras bidimensional (QR).</w:t>
            </w:r>
          </w:p>
          <w:p>
            <w:pPr>
              <w:pStyle w:val="Normal"/>
              <w:spacing w:lineRule="atLeast" w:line="216" w:before="0" w:after="84"/>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omento en que firmen el acta de escisión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protocolizado, donde conste la escisión (copia certificada y copia simple para cotejo).</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cualquiera de los señalados en el inciso B) del apartado de Definiciones de este Anexo (original y copia simple para cotejo).</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 y copia simple para cotejo).</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en caso de representación legal, que acredite la personalidad del representante legal (copia certificada y copia simple para cotejo) o carta poder firmada ante dos testigos y ratificadas las firmas ante las autoridades fiscales o Fedatario Público (original o copia certificada y copia simple para cotejo).</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haya sido designado representante legal para efectos fiscales, tratándose de residentes en el extranjero o de extranjeros residentes en México (copia certificada y copia simple para cotejo).</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lave del RFC de la sociedad escindente, en caso de escisión parcial.</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en dos tantos).</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n dentro de dicha acta, el representante legal debe manifestar por escrito las claves de RFC correspondientes.</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Normal"/>
              <w:spacing w:lineRule="atLeast" w:line="216" w:before="0" w:after="84"/>
              <w:ind w:left="113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ersonas físicas: EXTF900101NI1</w:t>
            </w:r>
          </w:p>
          <w:p>
            <w:pPr>
              <w:pStyle w:val="Normal"/>
              <w:spacing w:lineRule="atLeast" w:line="216" w:before="0" w:after="84"/>
              <w:ind w:left="113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ersonas morales: EXT990101NI1</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legal de la persona moral deberá estar inscrito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ponder las preguntas que realice la autoridad, relacionadas con la identidad, domicilio y, en general sobre la situación fiscal de la persona moral a inscribi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22, 23, 24 Reglamento del CFF, Regla 2.4.5. y 2.4.15.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1/CFF   (Se deroga).</w:t>
            </w:r>
          </w:p>
        </w:tc>
      </w:tr>
    </w:tbl>
    <w:p>
      <w:pPr>
        <w:pStyle w:val="Normal"/>
        <w:spacing w:lineRule="atLeast" w:line="22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2/CFF   (Se deroga).</w:t>
            </w:r>
          </w:p>
        </w:tc>
      </w:tr>
    </w:tbl>
    <w:p>
      <w:pPr>
        <w:pStyle w:val="Normal"/>
        <w:spacing w:lineRule="atLeast" w:line="22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3/CFF   (Se deroga).</w:t>
            </w:r>
          </w:p>
        </w:tc>
      </w:tr>
    </w:tbl>
    <w:p>
      <w:pPr>
        <w:pStyle w:val="Normal"/>
        <w:spacing w:lineRule="atLeast" w:line="22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4/CFF   (Se deroga).</w:t>
            </w:r>
          </w:p>
        </w:tc>
      </w:tr>
    </w:tbl>
    <w:p>
      <w:pPr>
        <w:pStyle w:val="Normal"/>
        <w:spacing w:lineRule="atLeast" w:line="22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5/CFF Solicitud de autorización para pago a plazos flexibles durante el ejercicio de facultades de comprobación</w:t>
            </w:r>
          </w:p>
        </w:tc>
      </w:tr>
      <w:tr>
        <w:trPr>
          <w:trHeight w:val="23" w:hRule="atLeast"/>
        </w:trPr>
        <w:tc>
          <w:tcPr>
            <w:tcW w:w="8715" w:type="dxa"/>
            <w:tcBorders>
              <w:left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corregir su situación fiscal mediante el pago a plazos en cualquier etapa dentro del ejercicio de facultades de comprobación y hasta antes de que se emita la resolución que determine el crédito fiscal.</w:t>
            </w:r>
          </w:p>
        </w:tc>
      </w:tr>
      <w:tr>
        <w:trPr>
          <w:trHeight w:val="23" w:hRule="atLeast"/>
        </w:trPr>
        <w:tc>
          <w:tcPr>
            <w:tcW w:w="8715" w:type="dxa"/>
            <w:tcBorders>
              <w:left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la ADR que corresponda al domicilio fiscal del contribuyente, a través del Portal del SAT, en su caso en la oficina de la entidad federativa que le está ejerciendo las facultades de comprobación.</w:t>
            </w:r>
          </w:p>
        </w:tc>
      </w:tr>
      <w:tr>
        <w:trPr>
          <w:trHeight w:val="23" w:hRule="atLeast"/>
        </w:trPr>
        <w:tc>
          <w:tcPr>
            <w:tcW w:w="8715" w:type="dxa"/>
            <w:tcBorders>
              <w:left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sellado como acuse o acuse de recibo electrónico, según sea el caso.</w:t>
            </w:r>
          </w:p>
        </w:tc>
      </w:tr>
      <w:tr>
        <w:trPr>
          <w:trHeight w:val="23" w:hRule="atLeast"/>
        </w:trPr>
        <w:tc>
          <w:tcPr>
            <w:tcW w:w="8715" w:type="dxa"/>
            <w:tcBorders>
              <w:left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de presentar su escrito una vez que la autoridad fiscal le haya comunicado el monto del adeudo a corregir y hasta 16 días antes de que se venza el plazo establecido en el artículo 50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o archivo electrónico en PDF en el que señale lo siguiente:</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La manifestación de que se trata de un adeudo por autocorrección.</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El monto del adeudo a pagar y el proyecto de pagos estableciendo fechas y montos concreto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El monto de los accesorios causados, identificando la parte que corresponda a recargos, multas y a otros accesorio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V. La modalidad de pago a plazos, en parcialidades o de manera diferida, según elija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 Identificación oficial vigente de las señaladas en el inciso A) del apartado de Definiciones de este Anexo. (Original y copia simple)</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I. La justificación del motivo por el cual solicita esta modalidad de pago.</w:t>
            </w:r>
          </w:p>
        </w:tc>
      </w:tr>
      <w:tr>
        <w:trPr>
          <w:trHeight w:val="23" w:hRule="atLeast"/>
        </w:trPr>
        <w:tc>
          <w:tcPr>
            <w:tcW w:w="8715" w:type="dxa"/>
            <w:tcBorders>
              <w:left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 en caso de que el trámite se realice a través del Portal del SAT.</w:t>
            </w:r>
          </w:p>
        </w:tc>
      </w:tr>
      <w:tr>
        <w:trPr>
          <w:trHeight w:val="23" w:hRule="atLeast"/>
        </w:trPr>
        <w:tc>
          <w:tcPr>
            <w:tcW w:w="8715" w:type="dxa"/>
            <w:tcBorders>
              <w:left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Los formatos para el pago de contribuciones federales para pagar de la primera y hasta la última parcialidad del periodo elegido o plazo autorizado o el correspondiente al monto diferido, te serán entregadas conforme a lo siguiente:</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En el módulo de atención de la oficina del SAT más cercana a tu domicilio.</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Entrega personal en tu domicilio fiscal.</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A través de tu buzón tributario</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Ten en cuenta que los pagos que se autoricen debes pagarlos en las fechas señaladas, ya que de no ser así, corres el riesgo de perder el beneficio.</w:t>
            </w:r>
          </w:p>
        </w:tc>
      </w:tr>
      <w:tr>
        <w:trPr>
          <w:trHeight w:val="23" w:hRule="atLeast"/>
        </w:trPr>
        <w:tc>
          <w:tcPr>
            <w:tcW w:w="8715" w:type="dxa"/>
            <w:tcBorders>
              <w:left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66, tercer párrafo del CFF, Regla 2.12.11.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6/CFF   (Se deroga).</w:t>
            </w:r>
          </w:p>
        </w:tc>
      </w:tr>
    </w:tbl>
    <w:p>
      <w:pPr>
        <w:pStyle w:val="Normal"/>
        <w:spacing w:lineRule="atLeast" w:line="23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7/CFF   (Se deroga).</w:t>
            </w:r>
          </w:p>
        </w:tc>
      </w:tr>
    </w:tbl>
    <w:p>
      <w:pPr>
        <w:pStyle w:val="Normal"/>
        <w:spacing w:lineRule="atLeast" w:line="23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58/CFF   </w:t>
            </w:r>
            <w:r>
              <w:rPr>
                <w:rFonts w:eastAsia="Times New Roman" w:cs="Arial" w:ascii="Verdana" w:hAnsi="Verdana"/>
                <w:b/>
                <w:bCs/>
                <w:sz w:val="20"/>
                <w:szCs w:val="20"/>
                <w:lang w:val="es-ES" w:eastAsia="es-MX"/>
              </w:rPr>
              <w:t>Solicitud del formato para pago de contribuciones federales para personas no inscritas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no inscritas en el RFC que deban llevar a cabo el pago de créditos fiscales u otros pagos señalados en las disposi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En una ADSC previa cita registrada en el Portal del SAT, SAT Móvil o Portal GOB.MX.</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Para solicitar un formato de pago con línea de captura vía telefónica, llamando a MarcaSAT: 627 22 728 desde la Ciudad de México, o 01 (55) 627 22 728 del resto del país, opción 9,1.</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to para pago de contribuciones federales con línea de captura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persona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Requisito:</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ámite en el Portal del SAT: No se requiere presentar documentación</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ámite presencial:</w:t>
            </w:r>
          </w:p>
          <w:p>
            <w:pPr>
              <w:pStyle w:val="Normal"/>
              <w:spacing w:lineRule="atLeast" w:line="23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 en caso de representación legal, copia certificada y copia simple del documento con el que se acredite la representación.</w:t>
            </w:r>
          </w:p>
          <w:p>
            <w:pPr>
              <w:pStyle w:val="Normal"/>
              <w:spacing w:lineRule="atLeast" w:line="232" w:before="0" w:after="101"/>
              <w:ind w:left="360" w:hanging="360"/>
              <w:jc w:val="both"/>
              <w:rPr>
                <w:rFonts w:ascii="Verdana" w:hAnsi="Verdana" w:eastAsia="Times New Roman" w:cs="Arial"/>
                <w:sz w:val="20"/>
                <w:szCs w:val="20"/>
                <w:lang w:eastAsia="es-MX"/>
              </w:rPr>
            </w:pPr>
            <w:r>
              <w:rPr>
                <w:rFonts w:eastAsia="Times New Roman" w:cs="Arial" w:ascii="Verdana" w:hAnsi="Verdana"/>
                <w:strike/>
                <w:sz w:val="20"/>
                <w:szCs w:val="20"/>
                <w:lang w:val="es-ES" w:eastAsia="es-MX"/>
              </w:rPr>
              <w:t>·</w:t>
            </w:r>
            <w:r>
              <w:rPr>
                <w:rFonts w:eastAsia="Times New Roman" w:cs="Verdana" w:ascii="Verdana" w:hAnsi="Verdana"/>
                <w:strike/>
                <w:sz w:val="20"/>
                <w:szCs w:val="20"/>
                <w:lang w:val="es-ES" w:eastAsia="es-MX"/>
              </w:rPr>
              <w:t>          </w:t>
            </w:r>
            <w:r>
              <w:rPr>
                <w:rFonts w:eastAsia="Times New Roman" w:cs="Arial" w:ascii="Verdana" w:hAnsi="Verdana"/>
                <w:sz w:val="20"/>
                <w:szCs w:val="20"/>
                <w:lang w:val="es-ES" w:eastAsia="es-MX"/>
              </w:rPr>
              <w:t>Original o copia simple del formato para pago con línea de captura no pagado, tratándose de reexpedición de la línea de captura por vencimiento en la fecha de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31 CFF.</w:t>
            </w:r>
          </w:p>
        </w:tc>
      </w:tr>
    </w:tbl>
    <w:p>
      <w:pPr>
        <w:pStyle w:val="Normal"/>
        <w:spacing w:lineRule="atLeast" w:line="23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59</w:t>
            </w:r>
            <w:r>
              <w:rPr>
                <w:rFonts w:eastAsia="Times New Roman" w:cs="Arial" w:ascii="Verdana" w:hAnsi="Verdana"/>
                <w:b/>
                <w:bCs/>
                <w:sz w:val="20"/>
                <w:szCs w:val="20"/>
                <w:lang w:val="es-ES" w:eastAsia="es-MX"/>
              </w:rPr>
              <w:t>/CFF   Aclaración cuando no es posible efectuar la transferencia electrónica y se advierta de la consulta a la solicitud de devolución a través del Portal del SAT, que la misma tiene el estatus de “abono no efectuado” o “solicitud de cuenta CLAB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w:t>
            </w:r>
          </w:p>
          <w:p>
            <w:pPr>
              <w:pStyle w:val="Normal"/>
              <w:spacing w:lineRule="atLeast" w:line="232"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Estado de cuenta bancario con una antigüedad no mayor a tres meses, que contenga la cuenta CLABE referida y se encuentre a nombre y con la clave en el RFC del contribuyente titular de la cuenta.</w:t>
            </w:r>
          </w:p>
          <w:p>
            <w:pPr>
              <w:pStyle w:val="Normal"/>
              <w:spacing w:lineRule="atLeast" w:line="232"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En su caso, el requerimiento de la autoridad solicitando la cuenta CLAB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plica para los contribuyentes que solicite la devolución mediante el FE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22 CFF.</w:t>
            </w:r>
          </w:p>
        </w:tc>
      </w:tr>
    </w:tbl>
    <w:p>
      <w:pPr>
        <w:pStyle w:val="Normal"/>
        <w:spacing w:lineRule="atLeast" w:line="23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CFF   (Se deroga).</w:t>
            </w:r>
          </w:p>
        </w:tc>
      </w:tr>
    </w:tbl>
    <w:p>
      <w:pPr>
        <w:pStyle w:val="Normal"/>
        <w:spacing w:lineRule="atLeast" w:line="23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1/CFF   (Se deroga).</w:t>
            </w:r>
          </w:p>
        </w:tc>
      </w:tr>
    </w:tbl>
    <w:p>
      <w:pPr>
        <w:pStyle w:val="Normal"/>
        <w:spacing w:lineRule="atLeast" w:line="23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2/CFF   (Se deroga).</w:t>
            </w:r>
          </w:p>
        </w:tc>
      </w:tr>
    </w:tbl>
    <w:p>
      <w:pPr>
        <w:pStyle w:val="Normal"/>
        <w:spacing w:lineRule="atLeast" w:line="23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3/CFF   (Se deroga).</w:t>
            </w:r>
          </w:p>
        </w:tc>
      </w:tr>
    </w:tbl>
    <w:p>
      <w:pPr>
        <w:pStyle w:val="Normal"/>
        <w:spacing w:lineRule="atLeast" w:line="23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4/CFF   Solicitud de e.firma del personal que realiza comisiones oficiales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ncionarios públicos de la Federación, que realicen funciones o comisiones oficiales en el extranjero como personal integrante del SEM.</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l asimilado que es funcionario y agregado a misiones diplomáticas y representaciones consula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las oficinas consulares del SEM.</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rtificado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 para realizar algún trámite, o por ser su voluntad tener el Certificado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tramitar la e.firma como persona física, deberá presentar la documentación señalada en la ficha 105/CFF Solicitud del Certificado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17-D CFF, 8 LSEM.</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5/CFF   Solicitud de e.firma por personal del PA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los módulos que se instalen en las oficinas de las entidades federativ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rtificado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s sea visitado con motivo del recorrido y censo que efectúa el SAT, en coordinación con las autoridades fiscales de las entidades federativ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tramitar la e.firma como persona física o moral, deberá presentar la documentación señalada en el rubro 105/CFF Solicitud del Certificado de e.firma, según sea el ca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17-D, 33 CFF.</w:t>
            </w:r>
          </w:p>
        </w:tc>
      </w:tr>
    </w:tbl>
    <w:p>
      <w:pPr>
        <w:pStyle w:val="Normal"/>
        <w:spacing w:lineRule="atLeast" w:line="24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6/CFF   (Se deroga).</w:t>
            </w:r>
          </w:p>
        </w:tc>
      </w:tr>
    </w:tbl>
    <w:p>
      <w:pPr>
        <w:pStyle w:val="Normal"/>
        <w:spacing w:lineRule="atLeast" w:line="24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7/CFF   (Se deroga).</w:t>
            </w:r>
          </w:p>
        </w:tc>
      </w:tr>
    </w:tbl>
    <w:p>
      <w:pPr>
        <w:pStyle w:val="Normal"/>
        <w:spacing w:lineRule="atLeast" w:line="24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8/CFF   Reporte y entrega de documentación por fedatarios públicos de inscripción en el RFC de 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datarios Públicos incorporados al “Esquema de inscripción en el RFC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s ADSC que corresponda al domicilio fiscal del Fedatario Público incorpor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44" w:before="0" w:after="101"/>
              <w:ind w:left="34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SC:</w:t>
            </w:r>
          </w:p>
          <w:p>
            <w:pPr>
              <w:pStyle w:val="Normal"/>
              <w:spacing w:lineRule="atLeast" w:line="244" w:before="0" w:after="101"/>
              <w:ind w:left="34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de la documentación entreg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primeros 10 días hábiles del mes siguiente al que se llevaron a cabo las inscrip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lación de contribuyentes inscritos en el RFC, en dos ejemplares, acompañada de los siguientes documentos de cada inscripción realizada:</w:t>
            </w:r>
          </w:p>
          <w:p>
            <w:pPr>
              <w:pStyle w:val="Normal"/>
              <w:spacing w:lineRule="atLeast" w:line="21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de la persona física o del representante legal según sea el caso. (Copia simple).</w:t>
            </w:r>
          </w:p>
          <w:p>
            <w:pPr>
              <w:pStyle w:val="Normal"/>
              <w:spacing w:lineRule="atLeast" w:line="21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en caso de representación legal, que acredite la personalidad del representante legal. (Copia certificada.)</w:t>
            </w:r>
          </w:p>
          <w:p>
            <w:pPr>
              <w:pStyle w:val="Normal"/>
              <w:spacing w:lineRule="atLeast" w:line="21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inscripción en el RFC, firmada por la persona física o por el representante legal, según sea el caso.</w:t>
            </w:r>
          </w:p>
          <w:p>
            <w:pPr>
              <w:pStyle w:val="Normal"/>
              <w:spacing w:lineRule="atLeast" w:line="21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único de inscripción en el RFC que contiene la cédula de identificación fiscal y el código de barras bidimensional (QR).</w:t>
            </w:r>
          </w:p>
          <w:p>
            <w:pPr>
              <w:pStyle w:val="Normal"/>
              <w:spacing w:lineRule="atLeast" w:line="21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cualquiera de los señalados en el inciso B) del apartado de Definiciones de este Anexo (Copia simple).</w:t>
            </w:r>
          </w:p>
          <w:p>
            <w:pPr>
              <w:pStyle w:val="Normal"/>
              <w:spacing w:lineRule="atLeast" w:line="21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stitutivo debidamente protocolizado, legible y en orden. (Copia simp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fedatario público no entregue la documentación anteriormente señalada, la autoridad fiscal le solicitará la entrega de la totalidad de los documentos que deriven de las inscripciones en el RFC que procesó mediante el sistema informático del SAT; en caso que el fedatario público no entregue la documentación que tiene desfasada, la autoridad procederá a cancelar su incorporación en el "Esquema de Inscripción en el RFC a través de fedatario público por medios remoto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opte por realizar el trámite a través del Portal del SAT, el Fedatario deberá conservar la documentación original, durante 5 años, a partir de la fecha de la inscripción en el RFC, en términos del Código Fiscal de la Fede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2.4.14. RMF.</w:t>
            </w:r>
          </w:p>
        </w:tc>
      </w:tr>
    </w:tbl>
    <w:p>
      <w:pPr>
        <w:pStyle w:val="Normal"/>
        <w:spacing w:lineRule="atLeast" w:line="21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9/CFF   Informe de fedatarios públicos en materia de inscripción y avisos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tarios públicos o corredores públicos incorporados al esquema de inscripción en el RFC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al vencimiento contado a partir de la autorización de la escrit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e informe se presentará a través del programa electrónico “Declaranot”, utilizando el Apartado correspondiente a “Omisión de presentación de solicitud de inscripción o de avisos de cancelación de 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27 CFF, 27 Reglamento del CFF, Regla 2.4.10.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0/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apertura de establecimientos y en general cualquier lugar que se utilice para el desempeño de activ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abren un local, establecimiento, sucursal y en general cualquier lugar que utilice para el desempeño de sus activ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de actualización o modificación de situación fiscal, que contiene el resumen de datos del contribuyente, ubicación y tipo de aviso presentado.</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asignado al trámite, lugar y fecha de emisión, datos de identificación del contribuyente, tipo de movimiento, datos de ubicación,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aquel en que se lleve a cabo la apertura del establecimiento, sucursal, local fijo, semifijo o almacé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D, 27 CFF, 29, 32 Reglamento del CFF, Regla 2.5.16. RMF.</w:t>
            </w:r>
          </w:p>
        </w:tc>
      </w:tr>
    </w:tbl>
    <w:p>
      <w:pPr>
        <w:pStyle w:val="Normal"/>
        <w:spacing w:lineRule="atLeast" w:line="22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1/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actualización de actividades económicas y obliga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w:t>
            </w:r>
          </w:p>
          <w:p>
            <w:pPr>
              <w:pStyle w:val="Normal"/>
              <w:spacing w:lineRule="atLeast" w:line="2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odifiquen las actividades económicas que realizan y siempre que conserven al menos una activa.</w:t>
            </w:r>
          </w:p>
          <w:p>
            <w:pPr>
              <w:pStyle w:val="Normal"/>
              <w:spacing w:lineRule="atLeast" w:line="2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pten por una periodicidad de cumplimiento de obligaciones fiscales diferente o cuando opten por no efectuar pagos provisionales o definitivos.</w:t>
            </w:r>
          </w:p>
          <w:p>
            <w:pPr>
              <w:pStyle w:val="Normal"/>
              <w:spacing w:lineRule="atLeast" w:line="2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ijan una opción de tributación diferente a la que tienen.</w:t>
            </w:r>
          </w:p>
          <w:p>
            <w:pPr>
              <w:pStyle w:val="Normal"/>
              <w:spacing w:lineRule="atLeast" w:line="2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ngan una nueva obligación fiscal por cuenta propia o de terceros o cuando dejen de tener alguna de éstas.</w:t>
            </w:r>
          </w:p>
          <w:p>
            <w:pPr>
              <w:pStyle w:val="Normal"/>
              <w:spacing w:lineRule="atLeast" w:line="2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en su actividad económica preponderante.</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que:</w:t>
            </w:r>
          </w:p>
          <w:p>
            <w:pPr>
              <w:pStyle w:val="Normal"/>
              <w:spacing w:lineRule="atLeast" w:line="2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en su residencia fiscal y continúen con actividades económicas para efectos fiscales en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de actualización o modificación de situación fiscal, que contiene resumen de datos de identidad, ubicación y tipo de aviso presentado.</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asignado al trámite, lugar y fecha de emisión, datos del contribuyente, tipo de movimiento, datos de ubicación, actividades económicas, regímenes, obligaciones,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aquél en que se dé la situación jurídica o de hecho que lo motive.</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personas físicas que cambien de residencia fiscal, al momento de su cambio y con no más de dos meses de anticip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s personas morales diferentes del Título III de la Ley del ISR, deben contar con clave de RFC válido, de cada uno de los socios, accionistas o asociados dentro del acta constitu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D, 27 CFF, 29, 30 Reglamento del CFF, Reglas 2.4.5., 2.4.6., 2.5.2., 2.5.16., 3.21.5.1. RMF.</w:t>
            </w:r>
          </w:p>
        </w:tc>
      </w:tr>
    </w:tbl>
    <w:p>
      <w:pPr>
        <w:pStyle w:val="Normal"/>
        <w:spacing w:lineRule="atLeast" w:line="21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43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2/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cierre de establecimientos y en general cualquier lugar que se utilice para el desempeño de sus activ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cierren un local, establecimiento, sucursal, et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de actualización o modificación de situación fiscal, que contiene resumen de datos de identidad, ubicación y tipo de aviso presentado.</w:t>
            </w:r>
          </w:p>
          <w:p>
            <w:pPr>
              <w:pStyle w:val="Normal"/>
              <w:spacing w:lineRule="atLeast" w:line="21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lugar y fecha de emisión, datos de identificación del contribuyente, tipo de movimiento, datos de ubicación,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aquél en que se lleve a cabo el cierre del estableci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D, 27 CFF, 29, 32 Reglamento del CFF, Regla 2.5.16. RMF.</w:t>
            </w:r>
          </w:p>
        </w:tc>
      </w:tr>
    </w:tbl>
    <w:p>
      <w:pPr>
        <w:pStyle w:val="Normal"/>
        <w:spacing w:lineRule="atLeast" w:line="21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3/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suspensión de activ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que interrumpan todas las actividades económicas que den lugar a la presentación de declaraciones periódicas o cuando cambien de residencia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de actualización o modificación de situación fiscal, que contiene resumen de datos del contribuyente, ubicación y tipo de aviso presentado.</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actividades económicas, regímenes, obligaciones, datos de identificación del representante legal (en caso de cambio de residencia),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ntro del mes siguiente a aquel en que se interrumpan todas las actividades económicas que den lugar a la presentación de declaraciones periódicas.</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se trate de cambio de residencia fiscal de México a un país en el extranjero, este aviso se presentará con no más de dos meses de anticip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édula de identificación fiscal que en su caso tenga asignada el contribuyente quedará sin efectos en forma automát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D, 27 CFF, 29, 30 Reglamento del CFF, Regla 2.5.2., 2.5.16. RMF</w:t>
            </w:r>
            <w:r>
              <w:rPr>
                <w:rFonts w:eastAsia="Times New Roman" w:cs="Arial" w:ascii="Verdana" w:hAnsi="Verdana"/>
                <w:i/>
                <w:iCs/>
                <w:sz w:val="20"/>
                <w:szCs w:val="20"/>
                <w:lang w:val="es-ES" w:eastAsia="es-MX"/>
              </w:rPr>
              <w:t>.</w:t>
            </w:r>
          </w:p>
        </w:tc>
      </w:tr>
    </w:tbl>
    <w:p>
      <w:pPr>
        <w:pStyle w:val="Normal"/>
        <w:spacing w:lineRule="atLeast" w:line="216" w:before="0" w:after="96"/>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4/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reanudación de activ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y morales que vuelvan a realizar alguna actividad económica o tengan alguna obligación fiscal periódica de pago, por sí mismas o por cuenta de terc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de actualización o modificación de situación fiscal, que contiene resumen de datos del contribuyente, ubicación y tipo de aviso presentado.</w:t>
            </w:r>
          </w:p>
          <w:p>
            <w:pPr>
              <w:pStyle w:val="Normal"/>
              <w:spacing w:lineRule="atLeast" w:line="216" w:before="0" w:after="9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aquel en que inicie alguna actividad económica o tenga alguna obligación fiscal periódica de pago, por sí mismo o por cuenta de terc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diferentes del Título III de la Ley del ISR, deben contar con clave de RFC válido, de cada uno de los socios, accionistas o asociados dentro del acta constitu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D, 27 CFF, 29, 30 Reglamento del CFF, Regla 2.4.5., 2.5.16.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76"/>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5/CFF   Aviso de suspensión/reanudación de actividades de asalari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 física o moral en su carácter de empleador o patr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o patrón, cuando requieras presentar dichos avisos por cuenta de tus trabajad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scrita de solicitar la suspensión /reanudación de asalariados. (por duplicado)</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sco compacto, cuyas etiquetas externas contengan cuando menos los siguientes datos:</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lave en el RFC del contribuyente.</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nominación o Razón Social.</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úmero de discos que presenta.</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información en archivo electrónico, mismo que deberá contener siete campos delimitados por pipes “|”, de conformidad con lo siguiente:</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Sin tabuladores.</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Únicamente mayúsculas.</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El formato del archivo debe ser en Código Estándar Americano para Intercambio de Información (ASCII), sin importar el nombre de dicho archivo.</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Primera columna.- </w:t>
            </w:r>
            <w:r>
              <w:rPr>
                <w:rFonts w:eastAsia="Times New Roman" w:cs="Arial" w:ascii="Verdana" w:hAnsi="Verdana"/>
                <w:sz w:val="20"/>
                <w:szCs w:val="20"/>
                <w:lang w:val="es-ES" w:eastAsia="es-MX"/>
              </w:rPr>
              <w:t>Clave en el RFC del asalariado a 13 posiciones.</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Segunda columna.- </w:t>
            </w:r>
            <w:r>
              <w:rPr>
                <w:rFonts w:eastAsia="Times New Roman" w:cs="Arial" w:ascii="Verdana" w:hAnsi="Verdana"/>
                <w:sz w:val="20"/>
                <w:szCs w:val="20"/>
                <w:lang w:val="es-ES" w:eastAsia="es-MX"/>
              </w:rPr>
              <w:t>Clave CURP a 18 posiciones del asalariado.</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Tercera columna.-</w:t>
            </w:r>
            <w:r>
              <w:rPr>
                <w:rFonts w:eastAsia="Times New Roman" w:cs="Arial" w:ascii="Verdana" w:hAnsi="Verdana"/>
                <w:sz w:val="20"/>
                <w:szCs w:val="20"/>
                <w:lang w:val="es-ES" w:eastAsia="es-MX"/>
              </w:rPr>
              <w:t> Primer Apellido del asalariado.</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Cuarta columna.-</w:t>
            </w:r>
            <w:r>
              <w:rPr>
                <w:rFonts w:eastAsia="Times New Roman" w:cs="Arial" w:ascii="Verdana" w:hAnsi="Verdana"/>
                <w:sz w:val="20"/>
                <w:szCs w:val="20"/>
                <w:lang w:val="es-ES" w:eastAsia="es-MX"/>
              </w:rPr>
              <w:t> Segundo Apellido del asalariado (No obligatorio).</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Quinta columna.-</w:t>
            </w:r>
            <w:r>
              <w:rPr>
                <w:rFonts w:eastAsia="Times New Roman" w:cs="Arial" w:ascii="Verdana" w:hAnsi="Verdana"/>
                <w:sz w:val="20"/>
                <w:szCs w:val="20"/>
                <w:lang w:val="es-ES" w:eastAsia="es-MX"/>
              </w:rPr>
              <w:t> Nombre(s) del asalariado.</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Sexta columna.-</w:t>
            </w:r>
            <w:r>
              <w:rPr>
                <w:rFonts w:eastAsia="Times New Roman" w:cs="Arial" w:ascii="Verdana" w:hAnsi="Verdana"/>
                <w:sz w:val="20"/>
                <w:szCs w:val="20"/>
                <w:lang w:val="es-ES" w:eastAsia="es-MX"/>
              </w:rPr>
              <w:t> Fecha de suspensión o reanudación del asalariado, debe ser en formato DD/MM/AAAA</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Séptima columna.-</w:t>
            </w:r>
            <w:r>
              <w:rPr>
                <w:rFonts w:eastAsia="Times New Roman" w:cs="Arial" w:ascii="Verdana" w:hAnsi="Verdana"/>
                <w:sz w:val="20"/>
                <w:szCs w:val="20"/>
                <w:lang w:val="es-ES" w:eastAsia="es-MX"/>
              </w:rPr>
              <w:t> Marca del indicador de la suspensión o reanudación del asalariado de acuerdo a los valores siguientes: (únicamente pueden ser los valores 1 ó 2).</w:t>
            </w:r>
          </w:p>
          <w:p>
            <w:pPr>
              <w:pStyle w:val="Normal"/>
              <w:spacing w:lineRule="atLeast" w:line="216" w:before="0" w:after="76"/>
              <w:ind w:left="1166"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Suspensión de asalariados.</w:t>
            </w:r>
          </w:p>
          <w:p>
            <w:pPr>
              <w:pStyle w:val="Normal"/>
              <w:spacing w:lineRule="atLeast" w:line="216" w:before="0" w:after="76"/>
              <w:ind w:left="1166"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w:t>
            </w:r>
            <w:r>
              <w:rPr>
                <w:rFonts w:eastAsia="Times New Roman" w:cs="Arial" w:ascii="Verdana" w:hAnsi="Verdana"/>
                <w:sz w:val="20"/>
                <w:szCs w:val="20"/>
                <w:lang w:val="es-ES" w:eastAsia="es-MX"/>
              </w:rPr>
              <w:t>Reanudación de asalariados.</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Octava columna.-</w:t>
            </w:r>
            <w:r>
              <w:rPr>
                <w:rFonts w:eastAsia="Times New Roman" w:cs="Arial" w:ascii="Verdana" w:hAnsi="Verdana"/>
                <w:sz w:val="20"/>
                <w:szCs w:val="20"/>
                <w:lang w:val="es-ES" w:eastAsia="es-MX"/>
              </w:rPr>
              <w:t> Clave de RFC del patrón a 12 ó 13 posiciones, según corresponda Persona moral o Persona física.</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Novena columna.-</w:t>
            </w:r>
            <w:r>
              <w:rPr>
                <w:rFonts w:eastAsia="Times New Roman" w:cs="Arial" w:ascii="Verdana" w:hAnsi="Verdana"/>
                <w:sz w:val="20"/>
                <w:szCs w:val="20"/>
                <w:lang w:val="es-ES" w:eastAsia="es-MX"/>
              </w:rPr>
              <w:t> Marca del indicador de los Ingresos del asalariado de acuerdo a los valores siguientes: (únicamente pueden ser los valores 1, 2, 3, 4, 5 ó 6).</w:t>
            </w:r>
          </w:p>
          <w:p>
            <w:pPr>
              <w:pStyle w:val="Normal"/>
              <w:spacing w:lineRule="atLeast" w:line="216" w:before="0" w:after="76"/>
              <w:ind w:left="1166"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Asalariados con ingresos mayores a $400,000.00. (Cuatrocientos mil pesos M.N. 00/100)</w:t>
            </w:r>
          </w:p>
          <w:p>
            <w:pPr>
              <w:pStyle w:val="Normal"/>
              <w:spacing w:lineRule="atLeast" w:line="216" w:before="0" w:after="76"/>
              <w:ind w:left="1166"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w:t>
            </w:r>
            <w:r>
              <w:rPr>
                <w:rFonts w:eastAsia="Times New Roman" w:cs="Arial" w:ascii="Verdana" w:hAnsi="Verdana"/>
                <w:sz w:val="20"/>
                <w:szCs w:val="20"/>
                <w:lang w:val="es-ES" w:eastAsia="es-MX"/>
              </w:rPr>
              <w:t>Asalariados con ingresos menores o iguales a $400,000.00. (Cuatrocientos mil pesos M.N. 00/100)</w:t>
            </w:r>
          </w:p>
          <w:p>
            <w:pPr>
              <w:pStyle w:val="Normal"/>
              <w:spacing w:lineRule="atLeast" w:line="216" w:before="0" w:after="76"/>
              <w:ind w:left="1166"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       </w:t>
            </w:r>
            <w:r>
              <w:rPr>
                <w:rFonts w:eastAsia="Times New Roman" w:cs="Arial" w:ascii="Verdana" w:hAnsi="Verdana"/>
                <w:sz w:val="20"/>
                <w:szCs w:val="20"/>
                <w:lang w:val="es-ES" w:eastAsia="es-MX"/>
              </w:rPr>
              <w:t>Asimilables a salarios con ingresos mayores a $400,000.00. (Cuatrocientos mil pesos M.N. 00/100)</w:t>
            </w:r>
          </w:p>
          <w:p>
            <w:pPr>
              <w:pStyle w:val="Normal"/>
              <w:spacing w:lineRule="atLeast" w:line="216" w:before="0" w:after="76"/>
              <w:ind w:left="1166"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       </w:t>
            </w:r>
            <w:r>
              <w:rPr>
                <w:rFonts w:eastAsia="Times New Roman" w:cs="Arial" w:ascii="Verdana" w:hAnsi="Verdana"/>
                <w:sz w:val="20"/>
                <w:szCs w:val="20"/>
                <w:lang w:val="es-ES" w:eastAsia="es-MX"/>
              </w:rPr>
              <w:t>Asimilables a salarios con ingresos menores o iguales a $400,000.00. (Cuatrocientos mil pesos M.N. 00/100)</w:t>
            </w:r>
          </w:p>
          <w:p>
            <w:pPr>
              <w:pStyle w:val="Normal"/>
              <w:spacing w:lineRule="atLeast" w:line="216" w:before="0" w:after="76"/>
              <w:ind w:left="1166"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       </w:t>
            </w:r>
            <w:r>
              <w:rPr>
                <w:rFonts w:eastAsia="Times New Roman" w:cs="Arial" w:ascii="Verdana" w:hAnsi="Verdana"/>
                <w:sz w:val="20"/>
                <w:szCs w:val="20"/>
                <w:lang w:val="es-ES" w:eastAsia="es-MX"/>
              </w:rPr>
              <w:t>Ingresos por actividades empresariales asimilables a salarios con ingresos mayores a $400,000.00. (Cuatrocientos mil pesos M.N. 00/100)</w:t>
            </w:r>
          </w:p>
          <w:p>
            <w:pPr>
              <w:pStyle w:val="Normal"/>
              <w:spacing w:lineRule="atLeast" w:line="216" w:before="0" w:after="76"/>
              <w:ind w:left="1166"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       </w:t>
            </w:r>
            <w:r>
              <w:rPr>
                <w:rFonts w:eastAsia="Times New Roman" w:cs="Arial" w:ascii="Verdana" w:hAnsi="Verdana"/>
                <w:sz w:val="20"/>
                <w:szCs w:val="20"/>
                <w:lang w:val="es-ES" w:eastAsia="es-MX"/>
              </w:rPr>
              <w:t>Ingresos por actividades empresariales asimilables a salarios con ingresos menores o iguales a $400,000.00. (Cuatrocientos mil pesos M.N. 00/100)</w:t>
            </w:r>
          </w:p>
          <w:p>
            <w:pPr>
              <w:pStyle w:val="Normal"/>
              <w:spacing w:lineRule="atLeast" w:line="216" w:before="0" w:after="76"/>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as columnas no deberán contener títulos o estar vacías, excepto la cuarta column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r empleador o patr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quinto párrafo CFF, 30 Reglamento del CFF.</w:t>
            </w:r>
          </w:p>
        </w:tc>
      </w:tr>
    </w:tbl>
    <w:p>
      <w:pPr>
        <w:pStyle w:val="Normal"/>
        <w:spacing w:lineRule="atLeast" w:line="216" w:before="0" w:after="84"/>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4"/>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6/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cambio de denominación o razón soc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realicen el cambio de su denominación o razón soc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movimientos de actualización de situación fiscal con sello digit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aquél en que se protocolice ante fedatario público el acta de asamblea en la que se acuerda el cambio de denominación o razón social o se hubiera publicado el Decreto correspondiente en Diario, Periódico o Gaceta Ofic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protocolizada ante fedatario público donde conste el cambio de denominación o razón social (copia certificada).</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reto o Acuerdo en el que se haya determinado el cambio de denominación o razón social, tratándose de la Administración Pública (Federal, Estatal, Municipal), publicado en el Diario, Periódico o Gaceta Oficial (impresión o copia simple).</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reditar la personalidad del representante legal (copia certificada) o carta poder firmada ante dos testigos y ratificadas las firmas ante las autoridades fiscales o Fedatario Público (original).</w:t>
            </w:r>
          </w:p>
          <w:p>
            <w:pPr>
              <w:pStyle w:val="Normal"/>
              <w:spacing w:lineRule="atLeast" w:line="216" w:before="0" w:after="8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del CFF, 29, 31 Reglamento del CFF, Regla 2.5.5., 2.5.16. RMF.</w:t>
            </w:r>
          </w:p>
        </w:tc>
      </w:tr>
    </w:tbl>
    <w:p>
      <w:pPr>
        <w:pStyle w:val="Normal"/>
        <w:spacing w:lineRule="atLeast" w:line="216" w:before="0" w:after="84"/>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4"/>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7/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cambio de domicilio fiscal a través del Portal del SAT o en la ADS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y morales que:</w:t>
            </w:r>
          </w:p>
          <w:p>
            <w:pPr>
              <w:pStyle w:val="Normal"/>
              <w:spacing w:lineRule="atLeast" w:line="216" w:before="0" w:after="84"/>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blezcan su domicilio fiscal en lugar distinto al último manifestado en el RFC.</w:t>
            </w:r>
          </w:p>
          <w:p>
            <w:pPr>
              <w:pStyle w:val="Normal"/>
              <w:spacing w:lineRule="atLeast" w:line="216" w:before="0" w:after="84"/>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ban actualizar datos que no impliquen un cambio de ubicación, como teléfono fijo, teléfono móvil, correo electrónico, tipo de vialidad, tipo de inmueble, referencias adicionales, características del domicilio, o entre calles, así como en los casos de cambio de nomenclatura o numeración oficial.</w:t>
            </w:r>
          </w:p>
          <w:p>
            <w:pPr>
              <w:pStyle w:val="Normal"/>
              <w:spacing w:lineRule="atLeast" w:line="216" w:before="0" w:after="84"/>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ban considerar un nuevo domicilio fiscal en términos del artículo 10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tal del SAT:</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guiendo las instrucciones contenidas en la “Guía para presentar el Aviso de Cambio de Domicilio por Internet”.</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r>
              <w:rPr>
                <w:rFonts w:eastAsia="Times New Roman" w:cs="Arial" w:ascii="Verdana" w:hAnsi="Verdana"/>
                <w:b/>
                <w:bCs/>
                <w:sz w:val="20"/>
                <w:szCs w:val="20"/>
                <w:lang w:val="es-ES" w:eastAsia="es-MX"/>
              </w:rPr>
              <w:t>:</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tal del SAT</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de actualización o modificación de situación fiscal, que contiene resumen de datos del contribuyente, ubicación y tipo de aviso presentado.</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datos de identificación del representante legal, sello digital y código de barras bidimensional (QR).</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No terminado), en caso de que al realizar el trámite, no se finalice su captura.</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de actualización o modificación de situación fiscal, que contiene resumen de datos del contribuyente, ubicación y tipo de aviso presentado.</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ntro de los diez días siguientes a aquél en que cambie su domicilio.</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ontribuyentes que se les hayan iniciado facultades de comprobación, con cinco días de anticipación al camb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ortal del SAT:</w:t>
            </w:r>
            <w:r>
              <w:rPr>
                <w:rFonts w:eastAsia="Times New Roman" w:cs="Arial" w:ascii="Verdana" w:hAnsi="Verdana"/>
                <w:sz w:val="20"/>
                <w:szCs w:val="20"/>
                <w:lang w:val="es-ES" w:eastAsia="es-MX"/>
              </w:rPr>
              <w:t>,</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documentación</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esencial:</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l nuevo domicilio fiscal, cualquiera de los señalados en el inciso B) del apartado de Definiciones de este Anexo (original).</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contribuyente o representante legal, cualquiera de las señaladas en el inciso A) del apartado de Definiciones de este Anexo.</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reditar la personalidad del representante legal (copia certificada) o carta poder firmada ante dos testigos y ratificadas las firmas ante las autoridades fiscales o Fedatario Público (original).</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enores de edad</w:t>
            </w:r>
          </w:p>
          <w:p>
            <w:pPr>
              <w:pStyle w:val="Normal"/>
              <w:spacing w:lineRule="atLeast" w:line="216" w:before="0" w:after="7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 (original).</w:t>
            </w:r>
          </w:p>
          <w:p>
            <w:pPr>
              <w:pStyle w:val="Normal"/>
              <w:spacing w:lineRule="atLeast" w:line="216" w:before="0" w:after="75"/>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opinión de cumplimiento positiva del contribuyente, al momento de realizar 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trámite de cambio de domicilio por Internet no aplica para contribuyentes que únicamente tengan activo el Régimen de Incorporación fiscal, en términos del Título IV, Capítulo II, Sección II de la Ley del ISR.</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contribuyentes que se encuentren en “Suspensión por defunción”, así como aquellos que no cuenten con un buen historial de cumplimiento de sus obligaciones fiscales no podrán realizar el cambio de domicilio por Internet, debiendo presentarlo en la ADS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D CFF, 29, 30 Reglamento del CFF, Regla 2.5.13., 2.5.16. RMF.</w:t>
            </w:r>
          </w:p>
        </w:tc>
      </w:tr>
    </w:tbl>
    <w:p>
      <w:pPr>
        <w:pStyle w:val="Normal"/>
        <w:spacing w:lineRule="atLeast" w:line="216" w:before="0" w:after="78"/>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78"/>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8/CFF   Aviso de corrección o cambio de nombr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que cambien o corrijan sus datos de identi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aquél en el que se lleve a cabo la corrección o cambio de datos de identi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del acta de nacimiento expedida por el Registro Civil donde consten los datos a corregir o CURP (impresión obtenida del Portal del Registro Nacional de Población RENAPO).</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igratorio vigente expedido por autoridad competente, en el que conste el nuevo nombre, en caso de extranjeros (original).</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con el que acredite la personalidad del representante legal (copia certificada) o carta poder en original firmada ante dos testigos y ratificadas las firmas ante las autoridades fiscales o Fedatario Público (original).</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enores de edad</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por escrito de conformidad de los padres para que uno de ellos actúe como representante del menor, acompañado de las copias simples de sus identificaciones oficiales vigentes cualquiera de las señaladas en el inciso A) del apartado de Definiciones de este Anexo.(original).</w:t>
            </w:r>
          </w:p>
          <w:p>
            <w:pPr>
              <w:pStyle w:val="Normal"/>
              <w:spacing w:lineRule="atLeast" w:line="216" w:before="0" w:after="7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30, 31 Reglamento del CFF, Regla 2.5.16.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9/CFF   Aviso de cambio de régimen de cap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cambien su régimen de capital o se transformen en otro tipo de socie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aquél en que se protocolice ante fedatario público el documento notarial donde conste el cambio de régimen de capital o la transformación en otro tipo de socie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en el que conste el cambio de régimen de capital o la transformación en otro tipo de sociedad (copia certificada).</w:t>
            </w:r>
          </w:p>
          <w:p>
            <w:pPr>
              <w:pStyle w:val="Normal"/>
              <w:spacing w:lineRule="atLeast" w:line="22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w:t>
            </w:r>
          </w:p>
          <w:p>
            <w:pPr>
              <w:pStyle w:val="Normal"/>
              <w:spacing w:lineRule="atLeast" w:line="22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reditar la personalidad del representante legal (copia certificada) o carta poder en original y copia simple firmada ante dos testigos y ratificadas las firmas ante las autoridades fiscales o Fedatario Público (original).</w:t>
            </w:r>
          </w:p>
          <w:p>
            <w:pPr>
              <w:pStyle w:val="Normal"/>
              <w:spacing w:lineRule="atLeast" w:line="22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30, 31 Reglamento del CFF, Regla 2.5.16. RMF.</w:t>
            </w:r>
          </w:p>
        </w:tc>
      </w:tr>
    </w:tbl>
    <w:p>
      <w:pPr>
        <w:pStyle w:val="Normal"/>
        <w:spacing w:lineRule="atLeast" w:line="22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CFF   Aviso de apertura de suce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representante legal o albacea de la sucesión en el caso del fallecimiento de la persona obligada a presentar declaraciones periódicas por cuenta prop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sellado como acuse de recibo.</w:t>
            </w:r>
          </w:p>
          <w:p>
            <w:pPr>
              <w:pStyle w:val="Normal"/>
              <w:spacing w:lineRule="atLeast" w:line="22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l día en que se acepte el cargo de representante o albacea de la sucesión y previo a la presentación del aviso de cancelación en el RFC por liquidación de la suce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en dos tantos).</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de defunción expedida por el Registro Civil correspondiente (copia certificada).</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el que el representante de la sucesión o albacea, acepta el cargo, dicho documento deberá contener la fecha de inicio de la sucesión (copia certificada).</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reditar la personalidad del representante legal (copia certificada) o carta poder firmada ante dos testigos y ratificadas las firmas ante las autoridades fiscales o Fedatario Público (original).</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se haya designado el representante legal para efectos fiscales, en caso de albaceas residentes en el extranjero o de extranjeros residentes en México (copia certific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30 Reglamento del CFF, Regla 2.5.16. RMF.</w:t>
            </w:r>
          </w:p>
        </w:tc>
      </w:tr>
    </w:tbl>
    <w:p>
      <w:pPr>
        <w:pStyle w:val="Normal"/>
        <w:spacing w:lineRule="atLeast" w:line="22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CFF   Aviso de cancelación en el RFC por cese total de opera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residentes en el extranjero que dejen de realizar operaciones en México o cierren sus establecimientos permanentes.</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no obligadas a presentar los avisos de cancelación en el RFC por liquidación, fusión o escisión de sociedades.</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ideicomisos que se extingan.</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ganizaciones civiles y fideicomisos autorizados para recibir donativos deducibles que cambien de residencia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sellado como acuse de recibo.</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ntro del mes siguiente a aquél en el que se haya presentado la última declaración a que se esté obligado.</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ambio de residencia fiscal, se presentará dentro de los dos meses anteriores al día en que realice el camb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en dos tanto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en donde conste el cese total de operaciones (copia simple y copia certificada para cotej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copia simple y original para cotej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reditar la personalidad del representante legal (copia certificada y copia simple para cotejo) o carta poder en original firmada ante dos testigos y ratificadas las firmas ante las autoridades fiscales o Fedatario Público (original y copia simple para cotej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se haya designado el representante legal para efectos fiscales, tratándose de residentes en el extranjero o de extranjeros residentes en México, (copia simple y copia certificada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presentado la última declaración a la que se hubiera estado obligado antes de la cancelación.</w:t>
            </w:r>
          </w:p>
          <w:p>
            <w:pPr>
              <w:pStyle w:val="Normal"/>
              <w:spacing w:lineRule="atLeast" w:line="22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opinión de cumplimiento positiva de la persona moral a cancelar, al momento de la presentación del trámite.</w:t>
            </w:r>
          </w:p>
          <w:p>
            <w:pPr>
              <w:pStyle w:val="Normal"/>
              <w:spacing w:lineRule="atLeast" w:line="22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persona moral no debe estar sujeta al ejercicio de facultades de comprobación, ni tener créditos fiscales firm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Requisitos adicionales para quienes se encuentran en los siguientes casos:</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 Tratándose de la Administración Pública (Federal, Estatal, Municipal, etc.)</w:t>
            </w:r>
          </w:p>
          <w:p>
            <w:pPr>
              <w:pStyle w:val="Normal"/>
              <w:spacing w:lineRule="atLeast" w:line="22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reto o acuerdo por el cual se extinguen dichas entidades, publicado en el Diario, Periódico o Gaceta Oficial (impresión o copia simple).</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 Por cambio de residencia fiscal en el caso de personas morales con fines no lucrativos y residentes en el extranjero sin establecimiento permanente en México.</w:t>
            </w:r>
          </w:p>
          <w:p>
            <w:pPr>
              <w:pStyle w:val="Normal"/>
              <w:spacing w:lineRule="atLeast" w:line="22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protocolizado ante fedatario público donde conste la designación del representante legal para efectos fiscales en México, mismo que deberá ser residente en el país o residente en el extranjero con establecimiento permanente en México (copia simple y copia certificada para cotejo).</w:t>
            </w:r>
          </w:p>
          <w:p>
            <w:pPr>
              <w:pStyle w:val="Normal"/>
              <w:spacing w:lineRule="atLeast" w:line="22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 el que acrediten su número de identificación fiscal del país en que residan, cuando tengan obligación de contar con éste en dicho país (copia simple y copia certificada, legalizada o apostillada por autoridad competente para cotejo).</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 Tratándose de organizaciones civiles y fideicomisos autorizados para recibir donativos deducibles que cambien de residencia fiscal.</w:t>
            </w:r>
          </w:p>
          <w:p>
            <w:pPr>
              <w:pStyle w:val="Normal"/>
              <w:spacing w:lineRule="atLeast" w:line="22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acuse de la información presentada en el Portal de transparencia con motivo de la transmisión de su patrimonio a otra donataria autorizada para recibir donativos deducibles. (copia simp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30 Reglamento del CFF, 82, 82 Bis LISR, Regla 2.5.16., 3.10.22. RMF.</w:t>
            </w:r>
          </w:p>
        </w:tc>
      </w:tr>
    </w:tbl>
    <w:p>
      <w:pPr>
        <w:pStyle w:val="Normal"/>
        <w:spacing w:lineRule="atLeast" w:line="22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2/CFF   Aviso de cancelación en el RFC por liquidación total del acti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9"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que hayan finalizado el proceso de liquidación total de su activo o cuando cambien de residencia fiscal.</w:t>
            </w:r>
          </w:p>
          <w:p>
            <w:pPr>
              <w:pStyle w:val="Normal"/>
              <w:spacing w:lineRule="atLeast" w:line="229"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ganizaciones civiles y fideicomisos autorizados para recibir donativos deducibles que hayan finalizado el proceso de liquidación total de su acti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29"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sellado como acuse de recibo.</w:t>
            </w:r>
          </w:p>
          <w:p>
            <w:pPr>
              <w:pStyle w:val="Normal"/>
              <w:spacing w:lineRule="atLeast" w:line="229"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juntamente con la declaración final del ejercicio de liquid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en dos tantos).</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protocolizado en donde conste la liquidación, inscrito ante el Registro Público de Comercio acompañado de la constancia de inscripción en dicho registro, o en su caso, documento que acredite que la inscripción ante el Registro Público de Comercio (RPC) está en trámite, pudiendo ser mediante una carta emitida por el Fedatario Público que protocolizó el documento de liquidación o a través de una inserción en el propio documento protocolizado (copia simple y copia certificada para cotejo).</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s sociedades creadas al amparo de la Ley Federal para el Fomento de la Microindustria y la Actividad Artesanal, deben exhibir únicamente el original o copia certificada de la inscripción ante el RPC correspondiente a su domicilio, del acta de asamblea extraordinaria en la que se acuerde la liquidación de la sociedad, o en su caso, documento que acredite que la inscripción ante el RPC está en trámite, pudiendo ser a través de una inserción en la misma acta de asamblea en la que se acuerda la liquidación.</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liquidador de la sociedad, cualquiera de las señaladas en el inciso A) del apartado de Definiciones de este Anexo, (copia simple y original para cotejo).</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reditar la personalidad del representante legal de la liquidación (copia simple y copia certificada para cotejo).</w:t>
            </w:r>
          </w:p>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caso de que el aviso de cancelación en el RFC por liquidación total de activo sea presentado por organizaciones civiles y fideicomisos autorizados para recibir donativos deducibles adicionalmente se deberá presentar lo siguiente:</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acuse de la información presentada en el Portal de transparencia con motivo de la transmisión de su patrimonio a otra donataria autorizada para recibir donativos deducibles. (copia simple)</w:t>
            </w:r>
          </w:p>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caso de que el aviso de cancelación en el RFC por liquidación total del activo sea por cambio de residencia fiscal adicionalmente debes presentar lo siguiente:</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stimonio notarial del acta de asamblea en la que conste el cambio de residencia que contenga los datos de inscripción de la misma, ante el Registro Público de Comercio (copia simple y copia certificada para cotejo), acompañado de la constancia de inscripción en dicho registro, o en su caso, documento que acredite que la inscripción ante dicho registro está en trámite, pudiendo ser mediante una carta emitida por el Fedatario Público que protocolizó el documento o a través de una inserción en el propio documento protocolizado.</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 el que acrediten su número de identificación fiscal del país en que residan, cuando tengan obligación de contar con éste en dicho país (copia simple y copia certificada, legalizada o apostillada por autoridad competente para cotejo).</w:t>
            </w:r>
          </w:p>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los demás casos:</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se haya designado el representante legal para efectos fiscales, tratándose de residentes en el extranjero o de extranjeros residentes en México (copia simple y copia certificada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presentado la declaración final del ejercicio de liquidación.</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opinión de cumplimiento positiva de la persona moral a cancelar, al momento de la presentación del trámite.</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persona moral no debe estar sujeta al ejercicio de facultades de comprobación, ni tener créditos fiscales firmes.</w:t>
            </w:r>
          </w:p>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los demás casos</w:t>
            </w:r>
          </w:p>
          <w:p>
            <w:pPr>
              <w:pStyle w:val="Normal"/>
              <w:spacing w:lineRule="atLeast" w:line="21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presentado la última declaración del ISR a que estén oblig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29, 30 Reglamento del CFF, 82, 82 Bis LISR, Regla 2.5.16., 3.10.22.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3/CFF   Aviso de cancelación en el RFC por defun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lquier familiar de la persona que fallezca o tercero interes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sellado como acuse de recib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l fallecimiento del contribuy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en dos tanto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de defunción expedida por el Registro Civil (copia simple y copia certificada para cotej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tercero interesado, cualquiera de las señaladas en el inciso A) del apartado de Definiciones de este Anexo (copia simple y original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30 Reglamento del CFF, Regla 2.5.16. RMF.</w:t>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4/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cancelación en el RFC por liquidación de la suce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que hayan aceptado el cargo de representante legal de la sucesión (albace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sellado como acuse de recibo.</w:t>
            </w:r>
          </w:p>
          <w:p>
            <w:pPr>
              <w:pStyle w:val="Normal"/>
              <w:spacing w:lineRule="atLeast" w:line="216" w:before="0" w:after="101"/>
              <w:ind w:left="720"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Acuse de movimientos de actualización de situación fiscal</w:t>
            </w:r>
            <w:r>
              <w:rPr>
                <w:rFonts w:eastAsia="Times New Roman" w:cs="Arial" w:ascii="Verdana" w:hAnsi="Verdana"/>
                <w:sz w:val="20"/>
                <w:szCs w:val="20"/>
                <w:lang w:val="es-ES" w:eastAsia="es-MX"/>
              </w:rPr>
              <w:t>, que contiene número de folio, lugar y fecha de emisión, datos del contribuyente, tipo de movimiento, datos de ubicación, </w:t>
            </w:r>
            <w:r>
              <w:rPr>
                <w:rFonts w:eastAsia="Times New Roman" w:cs="Arial" w:ascii="Verdana" w:hAnsi="Verdana"/>
                <w:sz w:val="20"/>
                <w:szCs w:val="20"/>
                <w:lang w:eastAsia="es-MX"/>
              </w:rPr>
              <w:t>sello digital </w:t>
            </w:r>
            <w:r>
              <w:rPr>
                <w:rFonts w:eastAsia="Times New Roman" w:cs="Arial" w:ascii="Verdana" w:hAnsi="Verdana"/>
                <w:sz w:val="20"/>
                <w:szCs w:val="20"/>
                <w:lang w:val="es-ES" w:eastAsia="es-MX"/>
              </w:rPr>
              <w:t>y código de barras bidimensional (QR)</w:t>
            </w:r>
            <w:r>
              <w:rPr>
                <w:rFonts w:eastAsia="Times New Roman" w:cs="Arial" w:ascii="Verdana" w:hAnsi="Verdana"/>
                <w:sz w:val="20"/>
                <w:szCs w:val="20"/>
                <w:lang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l día en que se haya finalizado la liquidación de la suce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en dos tanto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que acredite al representante legal de la sucesión (copia simple y copia certificada para cotejo) o carta poder firmada ante dos testigos y ratificadas las firmas ante las autoridades fiscales o Fedatario Público (copia simple y copia certificada para cotej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que acredite la liquidación de la sucesión (copia simple y copia certificada para cotej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o albacea de la sucesión, cualquiera de las señaladas en el inciso A) del apartado de Definiciones de este Anexo (copia simple y original para cotej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se haya designado el representante legal para efectos fiscales, en caso de albaceas residentes en el extranjero o de extranjeros residentes en México (copia certific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opinión de cumplimiento positiva de la sucesión de la persona física a cancelar, al momento de la presentación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27 CFF, 29, 30 Reglamento del CFF, Regla 2.5.16. RMF.</w:t>
            </w:r>
          </w:p>
        </w:tc>
      </w:tr>
    </w:tbl>
    <w:p>
      <w:pPr>
        <w:pStyle w:val="Normal"/>
        <w:spacing w:lineRule="atLeast" w:line="216" w:before="0" w:after="9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0"/>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5/CFF   Aviso de inicio de liquidación o cambio de residencia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hayan iniciado el proceso de liquidación o que cambien de residencia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sellado como acuse de recibo.</w:t>
            </w:r>
          </w:p>
          <w:p>
            <w:pPr>
              <w:pStyle w:val="Normal"/>
              <w:spacing w:lineRule="atLeast" w:line="216" w:before="0" w:after="90"/>
              <w:ind w:left="720"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Acuse de movimientos de actualización de situación fiscal con sello digital, que contiene la fecha de presentación número de folio, lugar y fecha de emisión, datos de identificación del contribuyente, tipo de movimiento, datos de ubicación </w:t>
            </w:r>
            <w:r>
              <w:rPr>
                <w:rFonts w:eastAsia="Times New Roman" w:cs="Arial" w:ascii="Verdana" w:hAnsi="Verdana"/>
                <w:sz w:val="20"/>
                <w:szCs w:val="20"/>
                <w:lang w:val="es-ES" w:eastAsia="es-MX"/>
              </w:rPr>
              <w:t>y código de barras bidimensional (QR)</w:t>
            </w:r>
            <w:r>
              <w:rPr>
                <w:rFonts w:eastAsia="Times New Roman" w:cs="Arial" w:ascii="Verdana" w:hAnsi="Verdana"/>
                <w:sz w:val="20"/>
                <w:szCs w:val="20"/>
                <w:lang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aviso de inicio de liquidación dentro del mes siguiente a la fecha en que se presente la declaración del ejercicio que finalizó anticipadamente.</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aviso de cambio de residencia fiscal, a más tardar dentro de los quince días inmediatos anteriores a aquel en que suceda el cambio de residencia fiscal y con no más de dos meses de anticip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protocolizado de la disolución de la sociedad, donde conste el nombre del liquidador o liquidadores inscritos ante el Registro Público de Comercio (copia simple y copia certificada para cotejo) acompañado de la constancia de inscripción en dicho registro, o en su caso, documento que acredite que la inscripción ante el Registro Público de Comercio (RPC) está en trámite, pudiendo ser mediante una carta emitida por el Fedatario Público que protocolizó el documento de liquidación o a través de una inserción en el propio documento protocolizado.</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de la liquidación, cualquiera de las señaladas en el inciso A) del apartado de Definiciones de este Anexo (copia simple y original para cotejo).</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reditar la personalidad del representante legal de la liquidación (copia simple y copia certificada para cotejo).</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en dos tantos).</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el caso del aviso por cambio de residencia fiscal adicionalmente deberá presentar lo siguiente:</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stimonio notarial del acta de asamblea en la que conste el cambio de residencia que contenga los datos de inscripción de la misma, ante el Registro Público de Comercio (copia simple y copia certificada para cotejo), acompañado de la constancia de inscripción en dicho registro, o en su caso, documento que acredite que la inscripción ante dicho registro está en trámite, pudiendo ser mediante una carta emitida por el Fedatario Público que protocolizó el documento o a través de una inserción en el propio documento protocolizado.</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 el que acrediten su número de identificación fiscal del país en que residan, cuando tengan obligación de contar con éste en dicho país (copia simple y copia certificada, legalizada o apostillada por autoridad competente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presentado la declaración anual por terminación anticipada del ejercicio.</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de la persona moral a cancelar y del liquidad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9 CFF, 29, 30 Reglamento del CFF, Regla 2.5.16. RMF.</w:t>
            </w:r>
          </w:p>
        </w:tc>
      </w:tr>
    </w:tbl>
    <w:p>
      <w:pPr>
        <w:pStyle w:val="Normal"/>
        <w:spacing w:lineRule="atLeast" w:line="23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6/CFF   Aviso de cancelación en el RFC por fusión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ociedad fusionante que subsista con motivo de la fu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RX (Formato de avisos de liquidación, fusión, escisión y cancelación en el RFC) sellado como acuse de recibo.</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de realizada la fu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protocolizado donde conste la fusión (copia simple y copia certificada para cotejo).</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copia simple y original para cotejo).</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reditar la personalidad del representante legal (copia simple y original o copia certificada para cotejo), o carta poder firmada ante dos testigos y ratificadas las firmas ante las autoridades fiscales o Fedatario Público (copia simple y original para cotejo).</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se haya designado el representante legal para efectos fiscales, tratándose de residentes en el extranjero o de extranjeros residentes en México, (copia simple y copia certificada para cotejo).</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s de Liquidación, Fusión, Escisión y Cancelación en el RFC” (en dos tantos).</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de inscripción en el Registro Público de Comercio (original y copia simp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presentado la declaración anual de la sociedad fusionada.</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opinión de cumplimiento positiva de la persona moral a cancelar, al momento de presentar el trámite.</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de la persona moral fusionante y del representante legal.</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persona moral fusionada, no debe estar sujeta al ejercicio de facultades de comprobación, ni tener créditos fiscales firm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1 y 27 CFF, 29, 30 Reglamento del CFF, Regla 2.5.16.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7/CFF   Aviso de inicio de procedimiento de concurso mercant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personas físicas y morales a los que se les haya admitido la demanda de solicitud de concurso mercant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epción</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spuesta</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de rechazo, que contiene los motivos que lo generaro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aquél en el que se haya aceptado la demanda de solicitud de concurso mercant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que contenga:</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acuerdo admisorio de la demanda o solicitud de Concurso Mercantil, presentada ante la autoridad compet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30 Reglamento del CFF, Regla 2.5.16. RMF.</w:t>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8/CFF   Aviso de incorporación al esquema de inscripción en el RFC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edatarios Públicos cuya calidad de fedatario público no sea provis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de autorización de la incorporación, o en su caso de rechaz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rta responsiva para el uso de los sistemas informáticos del SAT.</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Guía de Inscripción de Persona Moral a través de Fedatario Públ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fedatario público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que contenga los siguientes datos del Fedatario Públic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Nombre completo del Fedatario Públic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Domicilio fiscal.</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Teléfon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Correo electrónico.</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Manifestación expresa de que desean incorporarse al “Esquema de Inscripción en el RFC a través de fedatario público por medios remoto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Señalar que cuentan con la infraestructura y el equipo técnico requerido para la operación del sistema informático del SAT y que lo mantendrán actualizado o lo cambiarán de conformidad con lo que establezca el SAT.</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    Indicar que se compromete a llevar a cabo esta función de conformidad con los lineamientos que establezca el SAT, mismos que se publicarán en el Portal del SAT.</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    Manifestar que cuenta con lo siguiente:</w:t>
            </w:r>
          </w:p>
          <w:p>
            <w:pPr>
              <w:pStyle w:val="Normal"/>
              <w:spacing w:lineRule="atLeast" w:line="216" w:before="0" w:after="101"/>
              <w:ind w:left="151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utadora personal con acceso a Internet.</w:t>
            </w:r>
          </w:p>
          <w:p>
            <w:pPr>
              <w:pStyle w:val="Normal"/>
              <w:spacing w:lineRule="atLeast" w:line="216" w:before="0" w:after="101"/>
              <w:ind w:left="151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mpresora láser.</w:t>
            </w:r>
          </w:p>
          <w:p>
            <w:pPr>
              <w:pStyle w:val="Normal"/>
              <w:spacing w:lineRule="atLeast" w:line="216" w:before="0" w:after="101"/>
              <w:ind w:left="151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ternet Explorer versión 8.0 o superior, Firefox, Crome o navegador reciente.</w:t>
            </w:r>
          </w:p>
          <w:p>
            <w:pPr>
              <w:pStyle w:val="Normal"/>
              <w:spacing w:lineRule="atLeast" w:line="216" w:before="0" w:after="101"/>
              <w:ind w:left="1512"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ternet Java versión 7.0.51.</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Manifestar que se obliga a entregar todos los documentos o elementos que el SAT le haya proporcionado para cumplir con la función, en el supuesto de que se desincorpore o le sea cancelada la incorporación, en un plazo no mayor a 30 días.</w:t>
            </w:r>
          </w:p>
          <w:p>
            <w:pPr>
              <w:pStyle w:val="Normal"/>
              <w:spacing w:lineRule="atLeast" w:line="21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      Documento con el que acrediten su carácter de fedatario públ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Fedatario público presentará su aviso de incorporación a través de un caso de servicio o solicitud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3 Reglamento del CFF, Regla 2.5.14. RMF.</w:t>
            </w:r>
          </w:p>
        </w:tc>
      </w:tr>
    </w:tbl>
    <w:p>
      <w:pPr>
        <w:pStyle w:val="Normal"/>
        <w:spacing w:lineRule="atLeast" w:line="216" w:before="0" w:after="68"/>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8"/>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9/CFF   Aviso de desincorporación al esquema de inscripción en el RFC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Fedatarios, incorporados al “Esquema de inscripción en el RFC a través de fedatario público por medios remo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de desincorpo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fedatario público lo requiera 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6" w:before="0" w:after="6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que contenga manifestación por escrito de que opta por desincorporarse del “Esquema de inscripción en el RFC a través de fedatario público por medios remotos”, que contenga los siguientes datos:</w:t>
            </w:r>
          </w:p>
          <w:p>
            <w:pPr>
              <w:pStyle w:val="Normal"/>
              <w:spacing w:lineRule="atLeast" w:line="216" w:before="0" w:after="68"/>
              <w:ind w:left="115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Nombre completo del Fedatario Público.</w:t>
            </w:r>
          </w:p>
          <w:p>
            <w:pPr>
              <w:pStyle w:val="Normal"/>
              <w:spacing w:lineRule="atLeast" w:line="216" w:before="0" w:after="68"/>
              <w:ind w:left="115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Clave del RFC.</w:t>
            </w:r>
          </w:p>
          <w:p>
            <w:pPr>
              <w:pStyle w:val="Normal"/>
              <w:spacing w:lineRule="atLeast" w:line="216" w:before="0" w:after="68"/>
              <w:ind w:left="115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Domicilio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fedatarios públicos que se desincorporen voluntariamente, así como a los que se les cancele la incorporación al “Esquema de Inscripción en el RFC a través de fedatario público por medios remotos”, deben hacer entrega, en la ADSC que les corresponda, de la totalidad de documentos que se deriven de las inscripciones en el RFC que procesaron a través del sistema informático del SAT, que aún tenga en su poder, en un plazo no mayor a 30 días naturales, contados a partir de que surta efectos la notificación de la desincorporación o cancelación, según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6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2.5.14.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0/CFF   Declaración y pago de derech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El derecho establecido en el artículo 5. de la LFD, así como lo establecido en el Título I de dicha Ley, en las cajas recaudadoras de la TESOFE, ubicadas en la dependencia prestadora del servicio y a falta de éstas, las sucursales de las instituciones de crédito autorizadas por la TESOFE, establecidas dentro de la circunscripción territorial de la ADSC.</w:t>
            </w:r>
          </w:p>
          <w:p>
            <w:pPr>
              <w:pStyle w:val="Normal"/>
              <w:spacing w:lineRule="atLeast" w:line="23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Las declaraciones para el pago de los derechos contenidos en el Título Segundo de la mencionada Ley, en las sucursales de las instituciones de crédito autorizadas por la TESOFE, establecidas dentro de la circunscripción territorial de la ADSC</w:t>
            </w:r>
          </w:p>
          <w:p>
            <w:pPr>
              <w:pStyle w:val="Normal"/>
              <w:spacing w:lineRule="atLeast" w:line="23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Lo dispuesto en el párrafo que antecede tendrá como excepción los derechos que a continuación se señalan, precisando la oficina autorizada en cada caso.</w:t>
            </w:r>
          </w:p>
        </w:tc>
      </w:tr>
      <w:tr>
        <w:trPr>
          <w:trHeight w:val="23" w:hRule="atLeast"/>
        </w:trPr>
        <w:tc>
          <w:tcPr>
            <w:tcW w:w="8715" w:type="dxa"/>
            <w:tcBorders>
              <w:left w:val="single" w:sz="8" w:space="0" w:color="000000"/>
              <w:bottom w:val="single" w:sz="8" w:space="0" w:color="000000"/>
              <w:right w:val="single" w:sz="8" w:space="0" w:color="000000"/>
            </w:tcBorders>
          </w:tcPr>
          <w:tbl>
            <w:tblPr>
              <w:tblW w:w="8325" w:type="dxa"/>
              <w:jc w:val="left"/>
              <w:tblInd w:w="144" w:type="dxa"/>
              <w:tblLayout w:type="fixed"/>
              <w:tblCellMar>
                <w:top w:w="0" w:type="dxa"/>
                <w:left w:w="72" w:type="dxa"/>
                <w:bottom w:w="0" w:type="dxa"/>
                <w:right w:w="72" w:type="dxa"/>
              </w:tblCellMar>
            </w:tblPr>
            <w:tblGrid>
              <w:gridCol w:w="737"/>
              <w:gridCol w:w="3733"/>
              <w:gridCol w:w="17"/>
              <w:gridCol w:w="6"/>
              <w:gridCol w:w="3832"/>
            </w:tblGrid>
            <w:tr>
              <w:trPr>
                <w:trHeight w:val="23" w:hRule="atLeast"/>
              </w:trPr>
              <w:tc>
                <w:tcPr>
                  <w:tcW w:w="737" w:type="dxa"/>
                  <w:tcBorders>
                    <w:left w:val="single" w:sz="8" w:space="0" w:color="000000"/>
                    <w:bottom w:val="single" w:sz="8" w:space="0" w:color="000000"/>
                    <w:right w:val="single" w:sz="8" w:space="0" w:color="000000"/>
                  </w:tcBorders>
                  <w:shd w:fill="F2F2F2" w:val="clea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No.</w:t>
                  </w:r>
                </w:p>
              </w:tc>
              <w:tc>
                <w:tcPr>
                  <w:tcW w:w="3733" w:type="dxa"/>
                  <w:tcBorders>
                    <w:bottom w:val="single" w:sz="8" w:space="0" w:color="000000"/>
                    <w:right w:val="single" w:sz="8" w:space="0" w:color="000000"/>
                  </w:tcBorders>
                  <w:shd w:fill="F2F2F2" w:val="clea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Oficina autorizada</w:t>
                  </w:r>
                </w:p>
              </w:tc>
              <w:tc>
                <w:tcPr>
                  <w:tcW w:w="3855" w:type="dxa"/>
                  <w:gridSpan w:val="3"/>
                  <w:tcBorders>
                    <w:bottom w:val="single" w:sz="8" w:space="0" w:color="000000"/>
                    <w:right w:val="single" w:sz="8" w:space="0" w:color="000000"/>
                  </w:tcBorders>
                  <w:shd w:fill="F2F2F2" w:val="clear"/>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Derecho</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w:t>
                  </w:r>
                </w:p>
              </w:tc>
              <w:tc>
                <w:tcPr>
                  <w:tcW w:w="3733"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recaudadoras de las entidades federativas o instituciones bancarias autorizadas por las autoridades fiscales de las entidades federativas que hayan firmado con la Secretaría el Anexo 5 al Convenio de Colaboración Administrativa en Materia Fiscal Feder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ichas entidades federativas se encuentran relacionadas en el Anexo 12.</w:t>
                  </w:r>
                </w:p>
              </w:tc>
              <w:tc>
                <w:tcPr>
                  <w:tcW w:w="3855" w:type="dxa"/>
                  <w:gridSpan w:val="3"/>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w:t>
                  </w:r>
                </w:p>
              </w:tc>
              <w:tc>
                <w:tcPr>
                  <w:tcW w:w="3733"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recaudadoras de las entidades federativas o instituciones bancarias autorizadas por las autoridades fiscales de las entidades federativas que hayan firmado con la Secretaría el Anexo 13 al Convenio de Colaboración Administrativa en Materia Fiscal Feder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ichas entidades federativas se encuentran relacionadas en el Anexo 12.</w:t>
                  </w:r>
                </w:p>
              </w:tc>
              <w:tc>
                <w:tcPr>
                  <w:tcW w:w="3855" w:type="dxa"/>
                  <w:gridSpan w:val="3"/>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a que se refiera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3.</w:t>
                  </w:r>
                </w:p>
              </w:tc>
              <w:tc>
                <w:tcPr>
                  <w:tcW w:w="3733" w:type="dxa"/>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entidades federativas y sus municipios se encuentran relacionados en el Anexo 12.</w:t>
                  </w:r>
                </w:p>
              </w:tc>
              <w:tc>
                <w:tcPr>
                  <w:tcW w:w="3855" w:type="dxa"/>
                  <w:gridSpan w:val="3"/>
                  <w:tcBorders>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37" w:type="dxa"/>
                  <w:tcBorders/>
                </w:tcPr>
                <w:p>
                  <w:pPr>
                    <w:pStyle w:val="Normal"/>
                    <w:spacing w:lineRule="atLeast" w:line="23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 </w:t>
                  </w:r>
                </w:p>
              </w:tc>
              <w:tc>
                <w:tcPr>
                  <w:tcW w:w="3733" w:type="dxa"/>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c>
                <w:tcPr>
                  <w:tcW w:w="3855" w:type="dxa"/>
                  <w:gridSpan w:val="3"/>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737" w:type="dxa"/>
                  <w:tcBorders>
                    <w:bottom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 </w:t>
                  </w:r>
                </w:p>
              </w:tc>
              <w:tc>
                <w:tcPr>
                  <w:tcW w:w="3733" w:type="dxa"/>
                  <w:tcBorders>
                    <w:bottom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c>
                <w:tcPr>
                  <w:tcW w:w="3855" w:type="dxa"/>
                  <w:gridSpan w:val="3"/>
                  <w:tcBorders>
                    <w:bottom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4.</w:t>
                  </w:r>
                </w:p>
              </w:tc>
              <w:tc>
                <w:tcPr>
                  <w:tcW w:w="3750"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ichas entidades federativas se encuentran relacionadas en el Anexo 12.</w:t>
                  </w:r>
                </w:p>
              </w:tc>
              <w:tc>
                <w:tcPr>
                  <w:tcW w:w="3838"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5.</w:t>
                  </w:r>
                </w:p>
              </w:tc>
              <w:tc>
                <w:tcPr>
                  <w:tcW w:w="3750"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recaudadoras de las entidades federativas o instituciones bancarias autorizadas por las autoridades fiscales de las entidades federativas, cuando dichas entidades hayan firmado el Anexo 9 al Convenio de Colaboración Administrativa en Materia Fiscal Feder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838"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a que se refieren los artículos 191-E y 199-B de la LFD, relacionados con los derechos por la expedición de permisos individuales para efectuar la pesca deportivo-recreativa, así como por el aprovechamiento de los recursos pesqueros en la pesca deportivo-recreativa.</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6.</w:t>
                  </w:r>
                </w:p>
              </w:tc>
              <w:tc>
                <w:tcPr>
                  <w:tcW w:w="3750"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838"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a que se refieren los artículos 194-F, 194-F1 y 194-G de la LFD, relacionados con los servicios en materia de Vida Silvestre así como por los estudios de flora y fauna silvestre.</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7.</w:t>
                  </w:r>
                </w:p>
              </w:tc>
              <w:tc>
                <w:tcPr>
                  <w:tcW w:w="3750"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de Aeropuertos y Servicios Auxiliares, las sociedades concesionarias de los grupos aeroportuarios del Sureste, Pacífico, Centro Norte y Ciudad de México, los aeropuertos que no forman parte de dichos grupos aeroportuarios.</w:t>
                  </w:r>
                </w:p>
              </w:tc>
              <w:tc>
                <w:tcPr>
                  <w:tcW w:w="3838"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los servicios migratorios a que se refiere el artículo 8, fracción I de la LFD.</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8.</w:t>
                  </w:r>
                </w:p>
              </w:tc>
              <w:tc>
                <w:tcPr>
                  <w:tcW w:w="3750"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de Aeropuertos y Servicios Auxiliares, las sociedades concesionadas de los grupos aeroportuarios del Sureste, Pacifico, Centro Norte y Ciudad de México, los aeropuertos que no forman parte de dichos grupos aeroportuarios.</w:t>
                  </w:r>
                </w:p>
              </w:tc>
              <w:tc>
                <w:tcPr>
                  <w:tcW w:w="3838"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los servicios migratorios a que se refiere el artículo 12 de la LFD.</w:t>
                  </w:r>
                </w:p>
              </w:tc>
            </w:tr>
            <w:tr>
              <w:trPr>
                <w:trHeight w:val="23" w:hRule="atLeast"/>
              </w:trPr>
              <w:tc>
                <w:tcPr>
                  <w:tcW w:w="737" w:type="dxa"/>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 </w:t>
                  </w:r>
                </w:p>
              </w:tc>
              <w:tc>
                <w:tcPr>
                  <w:tcW w:w="3750" w:type="dxa"/>
                  <w:gridSpan w:val="2"/>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c>
                <w:tcPr>
                  <w:tcW w:w="3838" w:type="dxa"/>
                  <w:gridSpan w:val="2"/>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737" w:type="dxa"/>
                  <w:tcBorders>
                    <w:bottom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 </w:t>
                  </w:r>
                </w:p>
              </w:tc>
              <w:tc>
                <w:tcPr>
                  <w:tcW w:w="3750" w:type="dxa"/>
                  <w:gridSpan w:val="2"/>
                  <w:tcBorders>
                    <w:bottom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c>
                <w:tcPr>
                  <w:tcW w:w="3838" w:type="dxa"/>
                  <w:gridSpan w:val="2"/>
                  <w:tcBorders>
                    <w:bottom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9.</w:t>
                  </w:r>
                </w:p>
              </w:tc>
              <w:tc>
                <w:tcPr>
                  <w:tcW w:w="3750" w:type="dxa"/>
                  <w:gridSpan w:val="2"/>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de aeropuertos y servicios auxiliares o, en su caso, las de los concesionarios autorizados para el suministro de combustible.</w:t>
                  </w:r>
                </w:p>
              </w:tc>
              <w:tc>
                <w:tcPr>
                  <w:tcW w:w="3838" w:type="dxa"/>
                  <w:gridSpan w:val="2"/>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37" w:type="dxa"/>
                  <w:tcBorders>
                    <w:left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0.</w:t>
                  </w:r>
                </w:p>
              </w:tc>
              <w:tc>
                <w:tcPr>
                  <w:tcW w:w="3750" w:type="dxa"/>
                  <w:gridSpan w:val="2"/>
                  <w:tcBorders>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de la Comisión Nacional del Agua y las oficinas centrales y las sucursales de las instituciones de crédito con las que tenga celebrado convenio la propia Comisión.</w:t>
                  </w:r>
                </w:p>
              </w:tc>
              <w:tc>
                <w:tcPr>
                  <w:tcW w:w="3838" w:type="dxa"/>
                  <w:gridSpan w:val="2"/>
                  <w:tcBorders>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los servicios relacionados con el agua y sus bienes públicos inherentes a que se refieren los artículos 192, 192-A, 192-B y 192-C de la LFD.</w:t>
                  </w:r>
                </w:p>
              </w:tc>
            </w:tr>
            <w:tr>
              <w:trPr>
                <w:trHeight w:val="23" w:hRule="atLeast"/>
              </w:trPr>
              <w:tc>
                <w:tcPr>
                  <w:tcW w:w="737" w:type="dxa"/>
                  <w:tcBorders>
                    <w:top w:val="single" w:sz="8" w:space="0" w:color="000000"/>
                    <w:left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1.</w:t>
                  </w:r>
                </w:p>
              </w:tc>
              <w:tc>
                <w:tcPr>
                  <w:tcW w:w="3750" w:type="dxa"/>
                  <w:gridSpan w:val="2"/>
                  <w:tcBorders>
                    <w:top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de la Comisión Nacional del Agua y las oficinas centrales y sucursales de las instituciones de crédito con las que tenga celebrado convenio la propia Comisión.</w:t>
                  </w:r>
                </w:p>
              </w:tc>
              <w:tc>
                <w:tcPr>
                  <w:tcW w:w="3838" w:type="dxa"/>
                  <w:gridSpan w:val="2"/>
                  <w:tcBorders>
                    <w:top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737" w:type="dxa"/>
                  <w:tcBorders>
                    <w:top w:val="single" w:sz="8" w:space="0" w:color="000000"/>
                    <w:left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2.</w:t>
                  </w:r>
                </w:p>
              </w:tc>
              <w:tc>
                <w:tcPr>
                  <w:tcW w:w="3750" w:type="dxa"/>
                  <w:gridSpan w:val="2"/>
                  <w:tcBorders>
                    <w:top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de la Comisión Nacional del Agua y las oficinas centrales y sucursales de las instituciones de crédito con las que tenga celebrado convenio la propia Comisión.</w:t>
                  </w:r>
                </w:p>
              </w:tc>
              <w:tc>
                <w:tcPr>
                  <w:tcW w:w="3838" w:type="dxa"/>
                  <w:gridSpan w:val="2"/>
                  <w:tcBorders>
                    <w:top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37" w:type="dxa"/>
                  <w:tcBorders>
                    <w:top w:val="single" w:sz="8" w:space="0" w:color="000000"/>
                    <w:left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3.</w:t>
                  </w:r>
                </w:p>
              </w:tc>
              <w:tc>
                <w:tcPr>
                  <w:tcW w:w="3750" w:type="dxa"/>
                  <w:gridSpan w:val="2"/>
                  <w:tcBorders>
                    <w:top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de las instituciones de crédito autorizadas por la TESOFE que se encuentren en la circunscripción territorial de la ADSC. Las personas que tengan su domicilio fiscal en la Ciudad de México,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838" w:type="dxa"/>
                  <w:gridSpan w:val="2"/>
                  <w:tcBorders>
                    <w:top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w:t>
                  </w:r>
                </w:p>
              </w:tc>
            </w:tr>
            <w:tr>
              <w:trPr>
                <w:trHeight w:val="23"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_tradnl" w:eastAsia="es-MX"/>
                    </w:rPr>
                    <w:t>14.</w:t>
                  </w:r>
                </w:p>
              </w:tc>
              <w:tc>
                <w:tcPr>
                  <w:tcW w:w="3750" w:type="dxa"/>
                  <w:gridSpan w:val="2"/>
                  <w:tcBorders>
                    <w:top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sucursales de las instituciones de crédito autorizadas por la TESOFE.</w:t>
                  </w:r>
                </w:p>
              </w:tc>
              <w:tc>
                <w:tcPr>
                  <w:tcW w:w="3838" w:type="dxa"/>
                  <w:gridSpan w:val="2"/>
                  <w:tcBorders>
                    <w:top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los servicios de concesiones, permisos y autorizaciones e inspecciones en materia de telecomunicaciones, así como los derechos por el uso del espectro radioeléctrico y los derechos a que se refieren los artículos 5, 8, 91, 93, 94, 154, 158, 159, 169, 184, 194-F, 232, 237 y 239, contenidos en la LFD y cuya recaudación no está destinada a un fin específico.</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6.</w:t>
                  </w:r>
                </w:p>
              </w:tc>
              <w:tc>
                <w:tcPr>
                  <w:tcW w:w="3750" w:type="dxa"/>
                  <w:gridSpan w:val="2"/>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cajas recaudadoras de la TESOFE ubicadas en la dependencia que conceda el aprovechamiento de las especies marinas o las sucursales de las instituciones de crédito autorizadas por la TESOFE.</w:t>
                  </w:r>
                </w:p>
              </w:tc>
              <w:tc>
                <w:tcPr>
                  <w:tcW w:w="3838" w:type="dxa"/>
                  <w:gridSpan w:val="2"/>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 de pesca, a que se refieren los artículos 199 y 199-A de la LFD.</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7.</w:t>
                  </w:r>
                </w:p>
              </w:tc>
              <w:tc>
                <w:tcPr>
                  <w:tcW w:w="3750" w:type="dxa"/>
                  <w:gridSpan w:val="2"/>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del Servicio Exterior Mexicano.</w:t>
                  </w:r>
                </w:p>
              </w:tc>
              <w:tc>
                <w:tcPr>
                  <w:tcW w:w="3838" w:type="dxa"/>
                  <w:gridSpan w:val="2"/>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los servicios que se presten en el extranjero.</w:t>
                  </w:r>
                </w:p>
              </w:tc>
            </w:tr>
            <w:tr>
              <w:trPr>
                <w:trHeight w:val="23" w:hRule="atLeast"/>
              </w:trPr>
              <w:tc>
                <w:tcPr>
                  <w:tcW w:w="737" w:type="dxa"/>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 </w:t>
                  </w:r>
                </w:p>
              </w:tc>
              <w:tc>
                <w:tcPr>
                  <w:tcW w:w="3750" w:type="dxa"/>
                  <w:gridSpan w:val="2"/>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c>
                <w:tcPr>
                  <w:tcW w:w="3838" w:type="dxa"/>
                  <w:gridSpan w:val="2"/>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737" w:type="dxa"/>
                  <w:tcBorders>
                    <w:bottom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 </w:t>
                  </w:r>
                </w:p>
              </w:tc>
              <w:tc>
                <w:tcPr>
                  <w:tcW w:w="3750" w:type="dxa"/>
                  <w:gridSpan w:val="2"/>
                  <w:tcBorders>
                    <w:bottom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c>
                <w:tcPr>
                  <w:tcW w:w="3838" w:type="dxa"/>
                  <w:gridSpan w:val="2"/>
                  <w:tcBorders>
                    <w:bottom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737" w:type="dxa"/>
                  <w:tcBorders>
                    <w:left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8.</w:t>
                  </w:r>
                </w:p>
              </w:tc>
              <w:tc>
                <w:tcPr>
                  <w:tcW w:w="3750" w:type="dxa"/>
                  <w:gridSpan w:val="2"/>
                  <w:tcBorders>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El Banco de México, sus agencias y corresponsalías.</w:t>
                  </w:r>
                </w:p>
              </w:tc>
              <w:tc>
                <w:tcPr>
                  <w:tcW w:w="3838" w:type="dxa"/>
                  <w:gridSpan w:val="2"/>
                  <w:tcBorders>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737" w:type="dxa"/>
                  <w:tcBorders>
                    <w:top w:val="single" w:sz="8" w:space="0" w:color="000000"/>
                    <w:left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9.</w:t>
                  </w:r>
                </w:p>
              </w:tc>
              <w:tc>
                <w:tcPr>
                  <w:tcW w:w="3750" w:type="dxa"/>
                  <w:gridSpan w:val="2"/>
                  <w:tcBorders>
                    <w:top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 Comisión Nacional Bancaria y de Valores, así como sus delegaciones regionales.</w:t>
                  </w:r>
                </w:p>
              </w:tc>
              <w:tc>
                <w:tcPr>
                  <w:tcW w:w="3838" w:type="dxa"/>
                  <w:gridSpan w:val="2"/>
                  <w:tcBorders>
                    <w:top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los servicios que preste la propia Comisión.</w:t>
                  </w:r>
                </w:p>
              </w:tc>
            </w:tr>
            <w:tr>
              <w:trPr>
                <w:trHeight w:val="23" w:hRule="atLeast"/>
              </w:trPr>
              <w:tc>
                <w:tcPr>
                  <w:tcW w:w="737" w:type="dxa"/>
                  <w:tcBorders>
                    <w:top w:val="single" w:sz="8" w:space="0" w:color="000000"/>
                    <w:left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0.</w:t>
                  </w:r>
                </w:p>
              </w:tc>
              <w:tc>
                <w:tcPr>
                  <w:tcW w:w="3750" w:type="dxa"/>
                  <w:gridSpan w:val="2"/>
                  <w:tcBorders>
                    <w:top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centrales y las delegaciones regionales de la Comisión Nacional de Seguros y Fianzas.</w:t>
                  </w:r>
                </w:p>
              </w:tc>
              <w:tc>
                <w:tcPr>
                  <w:tcW w:w="3838" w:type="dxa"/>
                  <w:gridSpan w:val="2"/>
                  <w:tcBorders>
                    <w:top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37" w:type="dxa"/>
                  <w:tcBorders>
                    <w:top w:val="single" w:sz="8" w:space="0" w:color="000000"/>
                    <w:left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1.</w:t>
                  </w:r>
                </w:p>
              </w:tc>
              <w:tc>
                <w:tcPr>
                  <w:tcW w:w="3750" w:type="dxa"/>
                  <w:gridSpan w:val="2"/>
                  <w:tcBorders>
                    <w:top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receptoras de pagos de la Secretaría de Salud.</w:t>
                  </w:r>
                </w:p>
              </w:tc>
              <w:tc>
                <w:tcPr>
                  <w:tcW w:w="3838" w:type="dxa"/>
                  <w:gridSpan w:val="2"/>
                  <w:tcBorders>
                    <w:top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los servicios de laboratorio, a que se refiere el artículo 195-B de la LFD.</w:t>
                  </w:r>
                </w:p>
              </w:tc>
            </w:tr>
            <w:tr>
              <w:trPr>
                <w:trHeight w:val="23"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2.</w:t>
                  </w:r>
                </w:p>
              </w:tc>
              <w:tc>
                <w:tcPr>
                  <w:tcW w:w="3750" w:type="dxa"/>
                  <w:gridSpan w:val="2"/>
                  <w:tcBorders>
                    <w:top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w:t>
                  </w:r>
                </w:p>
              </w:tc>
              <w:tc>
                <w:tcPr>
                  <w:tcW w:w="3838" w:type="dxa"/>
                  <w:gridSpan w:val="2"/>
                  <w:tcBorders>
                    <w:top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establecidos en la Sección Primera del Capítulo X del Título Primero y en el Capítulo XVI del Título Segundo de la LFD.</w:t>
                  </w:r>
                </w:p>
              </w:tc>
            </w:tr>
            <w:tr>
              <w:trPr>
                <w:trHeight w:val="23" w:hRule="atLeast"/>
              </w:trPr>
              <w:tc>
                <w:tcPr>
                  <w:tcW w:w="737" w:type="dxa"/>
                  <w:tcBorders>
                    <w:left w:val="single" w:sz="8" w:space="0" w:color="000000"/>
                    <w:bottom w:val="single" w:sz="8" w:space="0" w:color="000000"/>
                    <w:right w:val="single" w:sz="8" w:space="0" w:color="000000"/>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3.</w:t>
                  </w:r>
                </w:p>
              </w:tc>
              <w:tc>
                <w:tcPr>
                  <w:tcW w:w="3750"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oficinas autorizadas de los Centros SCT de la Secretaría de Comunicaciones y Transportes, así como de la Comisión Federal de Telecomunicaciones.</w:t>
                  </w:r>
                </w:p>
              </w:tc>
              <w:tc>
                <w:tcPr>
                  <w:tcW w:w="3838" w:type="dxa"/>
                  <w:gridSpan w:val="2"/>
                  <w:tcBorders>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erechos por el uso, goce o aprovechamiento del espectro radioeléctrico dentro del territorio nacional a que se refieren los artículos 241 y 242 de la LFD.</w:t>
                  </w:r>
                </w:p>
              </w:tc>
            </w:tr>
            <w:tr>
              <w:trPr>
                <w:trHeight w:val="23" w:hRule="atLeast"/>
              </w:trPr>
              <w:tc>
                <w:tcPr>
                  <w:tcW w:w="737" w:type="dxa"/>
                  <w:tcBorders/>
                </w:tcPr>
                <w:p>
                  <w:pPr>
                    <w:pStyle w:val="Normal"/>
                    <w:spacing w:lineRule="atLeast" w:line="23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 </w:t>
                  </w:r>
                </w:p>
              </w:tc>
              <w:tc>
                <w:tcPr>
                  <w:tcW w:w="3750" w:type="dxa"/>
                  <w:gridSpan w:val="2"/>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c>
                <w:tcPr>
                  <w:tcW w:w="3838" w:type="dxa"/>
                  <w:gridSpan w:val="2"/>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 </w:t>
                  </w:r>
                </w:p>
              </w:tc>
            </w:tr>
            <w:tr>
              <w:trPr/>
              <w:tc>
                <w:tcPr>
                  <w:tcW w:w="737"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373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3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sell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5 “Declaración General de Pago de Derechos” (por triplic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declaraciones de pago de derechos no podrán ser enviadas por medio del servicio postal a las oficinas autorizadas, excepto tratándose del pago de derechos a que se refiere la fracción III,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SC correspondiente.</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 dispuesto en esta ficha no será aplicable al pago de derechos que de conformidad con el penúltimo párrafo de la regla 2.11.1. de la RMF que deban pagarse en los términos de las reglas </w:t>
            </w:r>
            <w:r>
              <w:rPr>
                <w:rFonts w:eastAsia="Times New Roman" w:cs="Arial" w:ascii="Verdana" w:hAnsi="Verdana"/>
                <w:sz w:val="20"/>
                <w:szCs w:val="20"/>
                <w:lang w:eastAsia="es-MX"/>
              </w:rPr>
              <w:t>2.8.1.14.</w:t>
            </w:r>
            <w:r>
              <w:rPr>
                <w:rFonts w:eastAsia="Times New Roman" w:cs="Arial" w:ascii="Verdana" w:hAnsi="Verdana"/>
                <w:sz w:val="20"/>
                <w:szCs w:val="20"/>
                <w:lang w:val="es-ES" w:eastAsia="es-MX"/>
              </w:rPr>
              <w:t>y 2.8.1.16. de la misma.</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oficinas autorizadas cumplirán con los requisitos de control y concentración de ingresos que señalen la TESOFE y la AGS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 primer párrafo LFD, Reglas </w:t>
            </w:r>
            <w:r>
              <w:rPr>
                <w:rFonts w:eastAsia="Times New Roman" w:cs="Arial" w:ascii="Verdana" w:hAnsi="Verdana"/>
                <w:sz w:val="20"/>
                <w:szCs w:val="20"/>
                <w:lang w:eastAsia="es-MX"/>
              </w:rPr>
              <w:t>2.8.1.12.</w:t>
            </w:r>
            <w:r>
              <w:rPr>
                <w:rFonts w:eastAsia="Times New Roman" w:cs="Arial" w:ascii="Verdana" w:hAnsi="Verdana"/>
                <w:sz w:val="20"/>
                <w:szCs w:val="20"/>
                <w:lang w:val="es-ES" w:eastAsia="es-MX"/>
              </w:rPr>
              <w:t>, 2.8.1.14., 2.8.1.16., 2.11.1.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694" w:type="dxa"/>
        <w:jc w:val="center"/>
        <w:tblInd w:w="0" w:type="dxa"/>
        <w:tblLayout w:type="fixed"/>
        <w:tblCellMar>
          <w:top w:w="0" w:type="dxa"/>
          <w:left w:w="72" w:type="dxa"/>
          <w:bottom w:w="0" w:type="dxa"/>
          <w:right w:w="72" w:type="dxa"/>
        </w:tblCellMar>
      </w:tblPr>
      <w:tblGrid>
        <w:gridCol w:w="8694"/>
      </w:tblGrid>
      <w:tr>
        <w:trPr>
          <w:trHeight w:val="23" w:hRule="atLeast"/>
        </w:trPr>
        <w:tc>
          <w:tcPr>
            <w:tcW w:w="8694" w:type="dxa"/>
            <w:tcBorders>
              <w:top w:val="single" w:sz="8" w:space="0" w:color="000000"/>
              <w:left w:val="single" w:sz="8" w:space="0" w:color="000000"/>
              <w:bottom w:val="single" w:sz="8" w:space="0" w:color="000000"/>
              <w:right w:val="single" w:sz="8" w:space="0" w:color="000000"/>
            </w:tcBorders>
          </w:tcPr>
          <w:p>
            <w:pPr>
              <w:pStyle w:val="Normal"/>
              <w:spacing w:lineRule="atLeast" w:line="22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1/CFF   Declaración de operaciones con clientes y proveedores de bienes y servicios (Forma oficial 42)</w:t>
            </w:r>
          </w:p>
        </w:tc>
      </w:tr>
      <w:tr>
        <w:trPr>
          <w:trHeight w:val="23" w:hRule="atLeast"/>
        </w:trPr>
        <w:tc>
          <w:tcPr>
            <w:tcW w:w="8694"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requieran presentar la declaración anual informativa normativa o complementaria del ejercicio 2014 y anteriores.</w:t>
            </w:r>
          </w:p>
        </w:tc>
      </w:tr>
      <w:tr>
        <w:trPr>
          <w:trHeight w:val="23" w:hRule="atLeast"/>
        </w:trPr>
        <w:tc>
          <w:tcPr>
            <w:tcW w:w="8694"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la ADSC más cercana a su domicilio, previa cita registrada en el Portal del SAT, SAT Móvil o Portal GOB.MX.</w:t>
            </w:r>
          </w:p>
        </w:tc>
      </w:tr>
      <w:tr>
        <w:trPr>
          <w:trHeight w:val="23" w:hRule="atLeast"/>
        </w:trPr>
        <w:tc>
          <w:tcPr>
            <w:tcW w:w="8694"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694"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requiera presentar una declaración normal o complementaria del ejercicio 2014 y anteriores.</w:t>
            </w:r>
          </w:p>
        </w:tc>
      </w:tr>
      <w:tr>
        <w:trPr>
          <w:trHeight w:val="23" w:hRule="atLeast"/>
        </w:trPr>
        <w:tc>
          <w:tcPr>
            <w:tcW w:w="8694"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sco magnético (DIMM).</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berá presentar la declaración ante una ADSC en unidad de memoria extraíble o en disco compacto, los que serán devueltos al contribuyente después de realizar las validaciones respectivas.</w:t>
            </w:r>
          </w:p>
        </w:tc>
      </w:tr>
      <w:tr>
        <w:trPr>
          <w:trHeight w:val="23" w:hRule="atLeast"/>
        </w:trPr>
        <w:tc>
          <w:tcPr>
            <w:tcW w:w="8694"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694"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o aplica.</w:t>
            </w:r>
          </w:p>
        </w:tc>
      </w:tr>
      <w:tr>
        <w:trPr>
          <w:trHeight w:val="23" w:hRule="atLeast"/>
        </w:trPr>
        <w:tc>
          <w:tcPr>
            <w:tcW w:w="8694"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86,101, 113 vigente en 2013, Noveno, fracción X de las Disposiciones Transitorias de la Ley del ISR, Regla 2.8.4.3. RMF</w:t>
            </w:r>
          </w:p>
        </w:tc>
      </w:tr>
    </w:tbl>
    <w:p>
      <w:pPr>
        <w:pStyle w:val="Normal"/>
        <w:spacing w:lineRule="atLeast" w:line="22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2/CFF   (Se deroga).</w:t>
            </w:r>
          </w:p>
        </w:tc>
      </w:tr>
    </w:tbl>
    <w:p>
      <w:pPr>
        <w:pStyle w:val="Normal"/>
        <w:spacing w:lineRule="atLeast" w:line="22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3/CFF   (Se deroga).</w:t>
            </w:r>
          </w:p>
        </w:tc>
      </w:tr>
    </w:tbl>
    <w:p>
      <w:pPr>
        <w:pStyle w:val="Normal"/>
        <w:spacing w:lineRule="atLeast" w:line="22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4/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modificaciones al Registro de Contador Público Registrado y Sociedades o Asociaciones de Contadores Públic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dores públicos registrado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sociedades o asociaciones conformadas por contadores públicos registrados para emitir dictáme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w:t>
            </w:r>
          </w:p>
          <w:p>
            <w:pPr>
              <w:pStyle w:val="Normal"/>
              <w:spacing w:lineRule="atLeast" w:line="227" w:before="0" w:after="101"/>
              <w:ind w:left="396" w:hanging="39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a)     Manifestación de las modificaciones que está efectuando al registro.</w:t>
            </w:r>
          </w:p>
          <w:p>
            <w:pPr>
              <w:pStyle w:val="Normal"/>
              <w:spacing w:lineRule="atLeast" w:line="227" w:before="0" w:after="101"/>
              <w:ind w:left="396" w:hanging="39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b)     Los documentos que avalen y confirmen los datos que se están modificando o actualizan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52 penúltimo párrafo CFF, 53, 54 Reglamento del CFF.</w:t>
            </w:r>
          </w:p>
        </w:tc>
      </w:tr>
    </w:tbl>
    <w:p>
      <w:pPr>
        <w:pStyle w:val="Normal"/>
        <w:spacing w:lineRule="atLeast" w:line="216" w:before="0" w:after="86"/>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6"/>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5/CFF   Aviso para presentar dictamen por enajenación de acciones y cartas de pres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día 10 del mes de calendario inmediato posterior a la fecha de la enajen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w:t>
            </w:r>
          </w:p>
          <w:p>
            <w:pPr>
              <w:pStyle w:val="Normal"/>
              <w:spacing w:lineRule="atLeast" w:line="216" w:before="0" w:after="86"/>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dernillo.</w:t>
            </w:r>
          </w:p>
          <w:p>
            <w:pPr>
              <w:pStyle w:val="Normal"/>
              <w:spacing w:lineRule="atLeast" w:line="216" w:before="0" w:after="86"/>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rta de pres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ictámenes, sus cartas de presentación y la demás información y documentación que se presenten ante la autoridad competente a que se refieren las fracciones I y II de la regla 2.13.1. de la RMF que se deban acompañar, no podrán ser enviados en ningún caso mediante el servicio postal. En este supuesto, tales documentos se tendrán por no present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52, primer párrafo CFF, 215 Reglamento de la Ley del ISR, Regla 2.13.1. RMF.</w:t>
            </w:r>
          </w:p>
        </w:tc>
      </w:tr>
    </w:tbl>
    <w:p>
      <w:pPr>
        <w:pStyle w:val="Normal"/>
        <w:spacing w:lineRule="atLeast" w:line="216" w:before="0" w:after="86"/>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6"/>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6/CFF   Informe sobre estados financieros de consolidación, instituciones financieras y de establecimientos perman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ciedades controladoras y controladas.</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stituciones de crédito y sociedades financieras de objeto limitado.</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stituciones de seguros y fianzas.</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termediarios financieros no bancarios aplicable a: Uniones de crédito, almacenes generales de depósito, arrendadoras financieras y empresas de factoraje financiero, sociedades financieras de objeto múltiple y las entidades de ahorro y crédito popular autorizadas conforme a la Ley de Ahorro y Crédito Popular.</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sas de cambio.</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sas de bolsa.</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ciedades controladoras de grupos financieros.</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ciedades de inversión de capitales.</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ciedades de inversión de renta variable y en instrumentos de deuda.</w:t>
            </w:r>
          </w:p>
          <w:p>
            <w:pPr>
              <w:pStyle w:val="Normal"/>
              <w:spacing w:lineRule="atLeast" w:line="216" w:before="0" w:after="86"/>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blecimientos permanentes de residentes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Portal del SAT, utilizando el SIPRE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plazos señalados en las disposi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forme sobre la revisión de la situación fiscal del contribuyente.</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ctamen.</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estionarios diagnóstico fiscal.</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laración “bajo protesta de decir verdad” del Contador Público Registrado que elaboró el dictamen y del contribuyente o de su representante legal, en los términos que establezca el SAT mediante reglas de carácter gene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a la información será procesada de acuerdo con los instructivos que se encuentran para su consulta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A, 52 CFF, 68 a 74 Reglamento del CFF, vigentes hasta el 2 de abril de 2014.</w:t>
            </w:r>
          </w:p>
        </w:tc>
      </w:tr>
    </w:tbl>
    <w:p>
      <w:pPr>
        <w:pStyle w:val="Normal"/>
        <w:spacing w:lineRule="atLeast" w:line="22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7/CFF  Informe sobre estados financieros de contribuyentes obligados o que hubieren manifestado su opción para el mismo efe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ribuyentes obligados a hacer dictaminar sus estados financiero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ribuyentes que manifestaron su opción de hacer dictaminar sus estados financi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Portal del SAT, utilizando el SIPRE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plazos señalados en las disposi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forme sobre la revisión de la situación fiscal del contribuyente.</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ctame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a la información será procesada de acuerdo con los instructivos que se encuentran para su consulta en el Portal del SAT, así como en el Anexo 1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A, 52 CFF, 68 a 82 Reglamento del CFF, vigentes hasta el 2 de abril de 2014, Regla 2.13.8.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6"/>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8/CFF   Informe de socios activos y del cumplimiento de la norma de educación continua o de actualización académ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federaciones de colegios de contadores público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legios de contadores públicos que no estén federado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ociaciones de contadores públicos que no estén feder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primeros tres meses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6"/>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porcionar la información relativa a los socios activos, a los cuales le hubieran expedido a su favor la constancia respectiva.</w:t>
            </w:r>
          </w:p>
          <w:p>
            <w:pPr>
              <w:pStyle w:val="Normal"/>
              <w:spacing w:lineRule="atLeast" w:line="216" w:before="0" w:after="96"/>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porcionar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Normal"/>
              <w:spacing w:lineRule="atLeast" w:line="216" w:before="0" w:after="96"/>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información será proporcionada y procesada de acuerdo con los formatos e instructivos que se encuentran para su consulta en el citado Portal en donde se detalle el número de registro del CPR, RFC del CPR y RFC del Colegio, y en su caso, si es o no socio activo.</w:t>
            </w:r>
          </w:p>
          <w:p>
            <w:pPr>
              <w:pStyle w:val="Normal"/>
              <w:spacing w:lineRule="atLeast" w:line="216" w:before="0" w:after="96"/>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in utilizar celdas combinadas y en formato Exce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SAT publicará el Portal del SAT una relación con el nombre y registro de los contadores públicos registrados ante la AGAFF, que fueron enviados por las federaciones de colegios de contadores públicos o por los colegios o asociaciones de contadores públicos que no estén federados, lo anterior, a efecto de que los contadores públicos validen su inclusión.</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aparecer en la relación del Portal del SAT antes mencionada y tengan en su poder las constancias de socio activo, de cumplimiento de la norma de educación continua o de actualización académica, deberán realizar las aclaraciones correspondientes en un principio ante la agrupación certificadora o ante la autoridad fiscal a través del Portal del SAT, en el que envíe en archivo electrónico su acla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53 Reglamento del CFF, Regla 2.13.6. RMF.</w:t>
            </w:r>
          </w:p>
        </w:tc>
      </w:tr>
    </w:tbl>
    <w:p>
      <w:pPr>
        <w:pStyle w:val="Normal"/>
        <w:spacing w:lineRule="atLeast" w:line="216" w:before="0" w:after="96"/>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6"/>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9/CFF   Informe de certificación de Contadores Públicos Registrados, con certificación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rupaciones profesionales de contadores públicos que cuenten con el reconocimiento de idoneidad otorgado por la Dirección General de Profesiones de la Secretaría de Educación Pública, en la modalidad de certificación profes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la fecha en que los Contadores Públicos Registrados obtuvieron dicho refrendo o recertifi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porcionar la información relativa a los Contadores Públicos inscritos que obtuvieron su refrendo o recertificación, de acuerdo con los formatos e instructivos que se encuentran para su consulta en el citado Portal, en donde se detalle el número de registro del CPR, RFC del CPR, RFC del Colegio, número de certificado, fecha de inicio de la vigencia, fin de la vigencia y método de certifi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SAT publicará en su Portal del SAT una relación con el nombre y número de inscripción de los contadores públicos autorizados por la AGAFF, que conforme a la regla fueron enviados por los organismos certificadores, lo anterior, a efecto de que los contadores públicos validen su inclusión.</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aparecer en la publicación del Portal del SAT antes citada y encontrarse certificados a la fecha prevista en el primer párrafo de la regla, los contadores públicos registrados deberán realizar las aclaraciones correspondientes en un principio ante la agrupación certificadora o ante la autoridad fiscal, a través del Portal del SAT en el que se envíe en archivo electrónico su acla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eastAsia="es-MX"/>
              </w:rPr>
              <w:t>Art. 52, fracción I, inciso a) CFF, Regla 2.13.4. </w:t>
            </w:r>
            <w:r>
              <w:rPr>
                <w:rFonts w:eastAsia="Times New Roman" w:cs="Arial" w:ascii="Verdana" w:hAnsi="Verdana"/>
                <w:sz w:val="20"/>
                <w:szCs w:val="20"/>
                <w:lang w:val="en-US" w:eastAsia="es-MX"/>
              </w:rPr>
              <w:t>RMF.</w:t>
            </w:r>
          </w:p>
        </w:tc>
      </w:tr>
    </w:tbl>
    <w:p>
      <w:pPr>
        <w:pStyle w:val="Normal"/>
        <w:spacing w:lineRule="atLeast" w:line="216" w:before="0" w:after="74"/>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74"/>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0/CFF Solicitud de registro de Contador Público vía Interne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interesados en emitir dictámenes fiscales:</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de nacionalidad mexicana, con cédula profesional de Contador Público o equivalente registrado ante la Secretaría de Educación Pública, y que sean miembros de un colegio profesional reconocido por la propia Secretaría de Educación Pública.</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extranjeras con derecho a dictaminar conforme a los tratados internacionales de los que México sea par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y, en caso de reunir todos los requisitos de la solicitud, la constancia de inscrip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 requiera el solicita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74"/>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édula profesional de contador público o equivalente emitida por la Secretaría de Educación Pública.</w:t>
            </w:r>
          </w:p>
          <w:p>
            <w:pPr>
              <w:pStyle w:val="Normal"/>
              <w:spacing w:lineRule="atLeast" w:line="216" w:before="0" w:after="74"/>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reciente (no mayor a dos meses), emitida por colegio profesional o asociación de contadores públicos con reconocimiento ante la Secretaría de Educación Pública o ante autoridad educativa estatal que acredite su calidad de miembro activo, así como su antigüedad con esa calidad, con un mínimo de tres años a la presentación de la solicitud.</w:t>
            </w:r>
          </w:p>
          <w:p>
            <w:pPr>
              <w:pStyle w:val="Normal"/>
              <w:spacing w:lineRule="atLeast" w:line="216" w:before="0" w:after="74"/>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de certificación a que se refiere el artículo 52, fracción I, inciso a), segundo párrafo del CFF, expedida por los colegios o asociaciones de contadores públicos que tengan vigente la constancia de idoneidad a los esquemas de evaluación de certificación profesional.</w:t>
            </w:r>
          </w:p>
          <w:p>
            <w:pPr>
              <w:pStyle w:val="Normal"/>
              <w:spacing w:lineRule="atLeast" w:line="216" w:before="0" w:after="74"/>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reditar que cuentan con experiencia mínima de 3 años participando en la elaboración de dictámenes fiscales, mediante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registro otorgado por la AGAFF, que dicho registro no esté suspendido o cancelado y que hayan dictaminado al menos en los cuatro últimos ejercicios fiscales.</w:t>
            </w:r>
          </w:p>
          <w:p>
            <w:pPr>
              <w:pStyle w:val="Normal"/>
              <w:spacing w:lineRule="atLeast" w:line="216"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documentos deberán de enviarse de manera electrónica de acuerdo a las siguientes especificaciones, en el caso de la cédula profesional será del anverso y reverso:</w:t>
            </w:r>
          </w:p>
          <w:p>
            <w:pPr>
              <w:pStyle w:val="Normal"/>
              <w:spacing w:lineRule="atLeast" w:line="216" w:before="0" w:after="74"/>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magen en formato jpg.</w:t>
            </w:r>
          </w:p>
          <w:p>
            <w:pPr>
              <w:pStyle w:val="Normal"/>
              <w:spacing w:lineRule="atLeast" w:line="216" w:before="0" w:after="74"/>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 baja resolución, o bien que el archivo generado no exceda de 500 kb.</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r inscrito en el RFC, con cualquiera de las claves y regímenes de tributación que a continuación se señalan:</w:t>
            </w:r>
          </w:p>
          <w:p>
            <w:pPr>
              <w:pStyle w:val="Normal"/>
              <w:spacing w:lineRule="atLeast" w:line="23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Asalariados obligados a presentar declaración anual conforme al Capítulo I del Título IV de la Ley del ISR;</w:t>
            </w:r>
          </w:p>
          <w:p>
            <w:pPr>
              <w:pStyle w:val="Normal"/>
              <w:spacing w:lineRule="atLeast" w:line="23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Otros ingresos por salarios o ingresos asimilados a salarios conforme al Capítulo I del Título IV de la Ley del ISR, y</w:t>
            </w:r>
          </w:p>
          <w:p>
            <w:pPr>
              <w:pStyle w:val="Normal"/>
              <w:spacing w:lineRule="atLeast" w:line="23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     Servicios profesionales para los efectos del Régimen de las Personas Físicas con Actividades Empresariales y Profesionales. Que cuenten con el Certificado de e.firma, expedido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otorgada la inscripción, el contador público deberá de comunicar a la Autoridad Fiscal cualquier cambio en los datos contenidos en su solicitud, a través de un caso de aclaración que presenten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52 CFF, 52 Reglamento del CFF, Regla 2.13.11. RMF.</w:t>
            </w:r>
          </w:p>
        </w:tc>
      </w:tr>
    </w:tbl>
    <w:p>
      <w:pPr>
        <w:pStyle w:val="Normal"/>
        <w:spacing w:lineRule="atLeast" w:line="23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1/CFF Solicitud de registro de Sociedades o Asociaciones de Contadores Públicos vía Interne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sociedades o asociaciones conformadas por despachos de Contadores Públicos Registrados ante el SAT para emitir dictáme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la fecha en la que alguno de sus miembros obtenga autorización para formular dictámenes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tregar una relación con los nombres de los contadores públicos autorizados para formular dictámenes para efectos fiscales, que presten sus servicios a la mism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sociedad o asociación civil y su representante legal deberán estar inscritos en el RFC, así como encontrarse en dicho registro con el estatus de localizados en su domicilio fiscal y no haber presentado el aviso de suspensión de actividades previsto en el artículo 29, fracción V del Reglamento del CFF.</w:t>
            </w:r>
          </w:p>
          <w:p>
            <w:pPr>
              <w:pStyle w:val="Normal"/>
              <w:spacing w:lineRule="atLeast" w:line="23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sociedad o asociación civil y su representante legal deberán contar con el Certificado de e.firma, expedido por el SAT o por un prestador de servicios en los términos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52 CFF, 54 Reglamento del CFF, Regla 2.13.11. RMF.</w:t>
            </w:r>
          </w:p>
        </w:tc>
      </w:tr>
    </w:tbl>
    <w:p>
      <w:pPr>
        <w:pStyle w:val="Normal"/>
        <w:spacing w:lineRule="atLeast" w:line="23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2/CFF Consultas en materia de precios de transfere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right w:val="single" w:sz="8" w:space="0" w:color="000000"/>
            </w:tcBorders>
          </w:tcPr>
          <w:p>
            <w:pPr>
              <w:pStyle w:val="Normal"/>
              <w:spacing w:lineRule="atLeast" w:line="22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rchivo digitalizado que contenga un escrito libre en el cual se expongan los elementos relacionados con la consulta que se desea presentar, en donde se incluyan, entre otros, los siguientes elementos:</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l número de identificación fiscal y el país de residencia del contribuyente, indicando, en su caso, si tiene sucursales en territorio nac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razón social o denominación, número de identificación fiscal o clave en el RFC, país de residencia y domicilio de todas las partes relacionadas residente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al que pertenece el solicitante.</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razón social o denominación, clave en el RFC y domicilio de las partes relacionadas residentes en México, que tengan una relación contractual o de negocios con el contribuyente, así como de sus establecimientos, sucursales, locales, lugares en donde se almacenen mercancías, o de cualquier otro local o establecimiento, plataforma, embarcación, o área en la que se lleven a cabo labores de reconocimiento o exploración superficial así como exploración o extracción de hidrocarburos que sean relevantes en lo referente a la determinación de la metodología objeto de la consulta en cuestión.</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razón social o denominación, número de identificación fiscal, domicilio y país de residencia de las partes relacionadas residentes en el extranjero, que tengan una relación contractual o de negocios con el contribuyente.</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razón social o denominación, número de identificación fiscal o clave en el RFC, domicilio y país de residencia de todas las partes relacionadas residentes en México o en el extranjero que puedan resultar involucradas con motivo de la respuesta a la solicitud de consulta o autorización de que se trate.</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Fecha de inicio y de terminación de los ejercicios fiscales de las personas residentes en el extranjero relacionadas con el contribuyente señaladas anteriormente.</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Moneda en la que se pactaron o pactan las principales operaciones entre el contribuyente y sus partes relacionadas residentes en México o en el extranjero.</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Descripción de las actividades de negocio del grupo al que pertenece el solicitante, en la cual se deberá especificar, la siguiente información:</w:t>
            </w:r>
          </w:p>
          <w:p>
            <w:pPr>
              <w:pStyle w:val="Normal"/>
              <w:spacing w:lineRule="atLeast" w:line="223"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ntecedentes del grupo al que pertenece el solicitante, así como sus estrategias y perspectivas de negocio actuales y futuras.</w:t>
            </w:r>
          </w:p>
          <w:p>
            <w:pPr>
              <w:pStyle w:val="Normal"/>
              <w:spacing w:lineRule="atLeast" w:line="223"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scripción de los factores relevantes que generan utilidades para el grupo al que pertenece el solicitante.</w:t>
            </w:r>
          </w:p>
          <w:p>
            <w:pPr>
              <w:pStyle w:val="Normal"/>
              <w:spacing w:lineRule="atLeast" w:line="223"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talle de las políticas de precios de transferencia implementadas por el grupo al que pertenece el solicitante.</w:t>
            </w:r>
          </w:p>
          <w:p>
            <w:pPr>
              <w:pStyle w:val="Normal"/>
              <w:spacing w:lineRule="atLeast" w:line="223"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scripción de las principales actividades de negocio que realizan las empresas que integran el grupo al cual pertenece el solicitante, incluyendo el lugar o lugares donde llevan a cabo, y el detalle de las operaciones celebradas entre el contribuyente, sus partes relacionadas en México y el extranjero, y terceros independientes, así como la estructura organizacional donde se muestre la tenencia accionaria de las empresas que conforman el citado grupo.</w:t>
            </w:r>
          </w:p>
          <w:p>
            <w:pPr>
              <w:pStyle w:val="Normal"/>
              <w:spacing w:lineRule="atLeast" w:line="223"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stados financieros consolidados correspondientes al ejercicio fiscal declarado del grupo al que pertenece el solicitante.</w:t>
            </w:r>
          </w:p>
          <w:p>
            <w:pPr>
              <w:pStyle w:val="Normal"/>
              <w:spacing w:lineRule="atLeast" w:line="223"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nálisis de la industria en la cual opera el grupo al que pertenece el solicitant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Normal"/>
              <w:spacing w:lineRule="atLeast" w:line="223"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squemas de financiamiento a nivel global utilizados por el grupo al que pertenece el solicita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3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Descripción de los intangibles propiedad del grupo al que pertenece el solicitante, tales como marcas, “know-how”, patentes, etc. Asimismo, deberá proporcionar la siguiente información respecto a los intangibles propiedad del grupo al que pertenece el solicitante:</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ombre y país de residencia del propietario legal de los intangibles del grupo al que pertenece el solicitante, así como la documentación soporte que lo acredite como tal.</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ombre, país de residencia e información financiera de aquellas empresas en donde se reflejen contablemente los intangibles del grupo al que pertenece el solicitante; identificados por categoría (por ejemplo “intangible de mercadotecnia”, “intangible de comercialización”, etc.).</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ombre y país de residencia de aquellas empresas que realicen actividades relacionadas con el desarrollo, mejoramiento, mantenimiento, protección y explotación de los intangibles propiedad del grupo al que pertenece el solicitant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p>
            <w:pPr>
              <w:pStyle w:val="Normal"/>
              <w:spacing w:lineRule="atLeast" w:line="216" w:before="0" w:after="3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y país de residencia de las empresas que forman parte del grupo al que pertenece el solicitante, que obtengan ingresos, o bien, realicen egresos con terceros independientes, inherentes a la actividad de negocio a la que se dedica el grupo al que pertenece el solicitante especificando los montos de los ingresos y egresos con terceros independientes.</w:t>
            </w:r>
          </w:p>
          <w:p>
            <w:pPr>
              <w:pStyle w:val="Normal"/>
              <w:spacing w:lineRule="atLeast" w:line="216" w:before="0" w:after="3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n lo referente a la actividad del solicitante, se deberá proporcionar una descripción detallada, o bien, adjuntar los archivos electrónicos que contengan la siguiente información:</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scripción de las funciones realizadas, los activos empleados y los riesgos asumidos por la solicitante, inherentes a su propia actividad de negocios.</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Registro de acciones nominativas del contribuyente, previsto en el artículo 128 de la Ley General de Sociedades Mercantiles.</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stados de posición financiera y de resultados del contribuyente de al menos tres ejercicios fiscales inmediatos anteriores a aquel en que se presente la consulta en cuestión, incluyendo una relación de los costos y gastos incurridos por el contribuyente, y de las personas relacionadas residentes en México o en el extranjero, que tengan una relación contractual o de negocios con el mismo, así como manifestación de haber presentado las declaraciones anuales normales y complementarias del ISR del contribuyente, correspondientes al ejercicio en el que se solicita la expedición de la resolución en cuestión, y de los tres ejercicios inmediatos anteriores.</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os contribuyentes que dictaminen sus estados financieros para efectos fiscales, en lugar de presentar los estados de posición financiera y de resultados a que se refiere el punto anterior, deberán manifestar la fecha de presentación del dictamen correspondiente al ejercicio en el que se solicita la resolución en cuestión, y de los tres ejercicios inmediatos anteriores y adjuntar los acuses de recibo correspondientes.</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ontratos, acuerdos o convenios celebrados entre el contribuyente y las empresas relacionadas con el mismo, residentes en México o en el extranjero, que sean objeto de la consulta en cuestión.</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Organigrama operativo, mediante el cual puedan identificarse los nombres y puestos en la estructura organizacional (a partir de niveles gerenciales o similares), tanto del contribuyente como de sus partes relacionadas en México o el extranjero, de las personas encargadas de las áreas, tanto operativas como administrativas y una descripción de las actividades que cada uno de ellos realizan como parte de la operación de la solicitante, así como el lugar geográfico en donde dichas actividades tienen lugar. Las personas señaladas en dicho organigrama, deberán ser incluidos como autorizados en términos del artículo 19 del Código Fiscal de la Federación para oír y recibir toda clase de notificaciones por parte de la autoridad fiscal, así como adjuntar copia simple de su identificación oficial.</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scripción de la estrategia de negocios implementada por el solicitant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ista de sus principales competidores.</w:t>
            </w:r>
          </w:p>
          <w:p>
            <w:pPr>
              <w:pStyle w:val="Normal"/>
              <w:spacing w:lineRule="atLeast" w:line="216" w:before="0" w:after="34"/>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n lo referente a las transacciones u operaciones por las cuales el contribuyente solicita resolución particular, deberá proporcionar sobre las mismas la información siguiente:</w:t>
            </w:r>
          </w:p>
          <w:p>
            <w:pPr>
              <w:pStyle w:val="Normal"/>
              <w:spacing w:lineRule="atLeast" w:line="216" w:before="0" w:after="34"/>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scripción detallada de las funciones realizadas, los activos empleados y los riesgos asumidos tanto por el contribuyente como por sus partes relacionadas residentes en México o en el extranjero, inherentes a la operación u operaciones objeto de la consulta.</w:t>
            </w:r>
          </w:p>
          <w:p>
            <w:pPr>
              <w:pStyle w:val="Normal"/>
              <w:spacing w:lineRule="atLeast" w:line="216" w:before="0" w:after="34"/>
              <w:ind w:left="1116" w:hanging="54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l método o métodos propuestos por el contribuyente, para la determinación del precio o monto de la contraprestación de las operaciones celebradas con sus partes relacionadas residentes en México o en el extranjero objeto de la consulta, incluyendo los criterios, parámetros y demás elementos considerados para la selección y rechazo de los métodos señalados en el artículo 180 de la L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Información financiera y fiscal, real y proyectada, correspondiente a los ejercicios por los que solicita la resolución, en la cual se refleje el resultado de aplicar el método o métodos propuestos para determinar el precio o monto de la contraprestación de las operaciones celebradas con las personas relacionadas objeto de la consulta.</w:t>
            </w:r>
          </w:p>
          <w:p>
            <w:pPr>
              <w:pStyle w:val="Normal"/>
              <w:spacing w:lineRule="atLeast" w:line="225"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Información sobre las operaciones o empresas seleccionadas como comparables, indicando y detallando la aplicación de los ajustes razonables que en su caso se hayan efectuado para eliminar diferencias, de conformidad con el tercer párrafo del artículo 179 de la Ley del ISR.</w:t>
            </w:r>
          </w:p>
          <w:p>
            <w:pPr>
              <w:pStyle w:val="Normal"/>
              <w:spacing w:lineRule="atLeast" w:line="225"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l detalle paso a paso del cálculo del(los) indicador(es) de nivel de rentabilidad tanto de la parte analizada como de cada una de las empresas utilizadas como comparables en los análisis propuestos para las operaciones celebradas con las personas relacionadas objeto de la consulta (incluyendo para cada uno de los procesos matemáticos, la fórmula, los términos [números y decimales utilizados, aclarando si éstos fueron truncados o se redondearon] correspondientes utilizados en las fórmulas aplicadas).</w:t>
            </w:r>
          </w:p>
          <w:p>
            <w:pPr>
              <w:pStyle w:val="Normal"/>
              <w:spacing w:lineRule="atLeast" w:line="225" w:before="0" w:after="101"/>
              <w:ind w:left="1123" w:hanging="360"/>
              <w:jc w:val="both"/>
              <w:rPr>
                <w:rFonts w:ascii="Verdana" w:hAnsi="Verdana" w:eastAsia="Times New Roman" w:cs="Arial"/>
                <w:sz w:val="20"/>
                <w:szCs w:val="20"/>
                <w:lang w:eastAsia="es-MX"/>
              </w:rPr>
            </w:pPr>
            <w:r>
              <w:rPr>
                <w:rFonts w:eastAsia="Times New Roman" w:cs="Arial" w:ascii="Arial" w:hAnsi="Arial"/>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scripción de aquellos factores que influyan directa o indirectamente en la operación objeto de la consulta, tales como:</w:t>
            </w:r>
          </w:p>
          <w:p>
            <w:pPr>
              <w:pStyle w:val="Normal"/>
              <w:spacing w:lineRule="atLeast" w:line="225" w:before="0" w:after="101"/>
              <w:ind w:left="157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peraciones efectuadas entre empresas del grupo, del cual forma parte el solicitante;</w:t>
            </w:r>
          </w:p>
          <w:p>
            <w:pPr>
              <w:pStyle w:val="Normal"/>
              <w:spacing w:lineRule="atLeast" w:line="225" w:before="0" w:after="101"/>
              <w:ind w:left="157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peraciones efectuadas con terceros independientes;</w:t>
            </w:r>
          </w:p>
          <w:p>
            <w:pPr>
              <w:pStyle w:val="Normal"/>
              <w:spacing w:lineRule="atLeast" w:line="225" w:before="0" w:after="101"/>
              <w:ind w:left="157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actores económicos, políticos, geográficos, et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Normal"/>
              <w:spacing w:lineRule="atLeast" w:line="22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djuntar un archivo digitalizado que contenga la siguiente documentación:</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omprobante del pago de la cuota establecida para resoluciones relativas a precios o montos de contraprestaciones entre partes relacionadas en la Ley Federal de Derechos, vigente en el ejercicio en el que se presente la consulta en cuestión.</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Documentación que demuestre que las operaciones entre el solicitante y sus partes relacionadas residentes tanto en México como en el extranjero, cumplen con lo establecido en los artículos 27, fracción XIII, 76, fracciones IX, X y XII, 179 y 180 de la Ley del ISR, correspondiente al ejercicio en el que se solicita la resolución en cuestión, y de los tres ejercicios inmediatos anteriores.</w:t>
            </w:r>
          </w:p>
          <w:p>
            <w:pPr>
              <w:pStyle w:val="Normal"/>
              <w:spacing w:lineRule="atLeast" w:line="22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La demás documentación e información que sea necesaria, en casos específicos, para emitir la resolución a que se refiere el artículo 34-A del CFF, que sea requerida por la autoridad.</w:t>
            </w:r>
          </w:p>
          <w:p>
            <w:pPr>
              <w:pStyle w:val="Normal"/>
              <w:spacing w:lineRule="atLeast" w:line="22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ualquier información, datos y documentación que se proporcione en idioma distinto al español, deberá incluir la traducción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efectos de esta ficha, se considerará controladora de último nivel del grupo al que pertenece el solicitante a aquella entidad o figura jurídica que no sea subsidiaria de otra empresa y que se encuentre obligada a elaborar, presentar y revelar estados financieros consolidados en los términos de las normas de información financiera.</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efectos de esta ficha, cuando se utiliza el término partes relacionadas se refiere a las definidas en el artículo 179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4-A CFF, Regla 2.12.8.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89" w:type="dxa"/>
        <w:jc w:val="left"/>
        <w:tblInd w:w="144" w:type="dxa"/>
        <w:tblLayout w:type="fixed"/>
        <w:tblCellMar>
          <w:top w:w="0" w:type="dxa"/>
          <w:left w:w="70" w:type="dxa"/>
          <w:bottom w:w="0" w:type="dxa"/>
          <w:right w:w="70" w:type="dxa"/>
        </w:tblCellMar>
      </w:tblPr>
      <w:tblGrid>
        <w:gridCol w:w="8789"/>
      </w:tblGrid>
      <w:tr>
        <w:trPr>
          <w:trHeight w:val="23"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ind w:left="907" w:hanging="907"/>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103/CFF      Solicitud de autorización para pagar adeudos en parcialidades o diferido</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físicas y morales que deseen realizar el pago de impuestos en mensualidades o en un solo pago.</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En las oficinas de las entidades federativas correspondientes, cuando los adeudos fiscales sean administrados por dichas entidades,</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 electrónico o escrito libre sellado como acuse, según sea el caso.</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Cuando el contribuyente considere que sus adeudos son susceptibles de gozar del beneficio.</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16" w:before="0" w:after="98"/>
              <w:rPr>
                <w:rFonts w:ascii="Verdana" w:hAnsi="Verdana" w:eastAsia="Times New Roman" w:cs="Calibri"/>
                <w:sz w:val="20"/>
                <w:szCs w:val="20"/>
                <w:lang w:eastAsia="es-MX"/>
              </w:rPr>
            </w:pPr>
            <w:r>
              <w:rPr>
                <w:rFonts w:eastAsia="Times New Roman" w:cs="Arial" w:ascii="Verdana" w:hAnsi="Verdana"/>
                <w:sz w:val="20"/>
                <w:szCs w:val="20"/>
                <w:lang w:eastAsia="es-MX"/>
              </w:rPr>
              <w:t>Escrito libre o archivo electrónico en PDF, según corresponda en el que se manifieste lo siguiente:</w:t>
            </w:r>
          </w:p>
          <w:p>
            <w:pPr>
              <w:pStyle w:val="Normal"/>
              <w:spacing w:lineRule="atLeast" w:line="216" w:before="0" w:after="98"/>
              <w:ind w:left="30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I. El número del adeudo o la manifestación de que se trata de un adeudo autodeterminado.</w:t>
            </w:r>
          </w:p>
          <w:p>
            <w:pPr>
              <w:pStyle w:val="Normal"/>
              <w:spacing w:lineRule="atLeast" w:line="216" w:before="0" w:after="98"/>
              <w:ind w:left="30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II. El monto del adeudo a pagar a plazos, ya sea en parcialidades o diferido y el periodo que comprende la actualización en los términos del artículo 66, fracción II, inciso a) del CFF.</w:t>
            </w:r>
          </w:p>
          <w:p>
            <w:pPr>
              <w:pStyle w:val="Normal"/>
              <w:spacing w:lineRule="atLeast" w:line="216" w:before="0" w:after="98"/>
              <w:ind w:left="30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III. El monto de los accesorios causados, identificando la parte que corresponda a recargos, multas y a otros accesorios.</w:t>
            </w:r>
          </w:p>
          <w:p>
            <w:pPr>
              <w:pStyle w:val="Normal"/>
              <w:spacing w:lineRule="atLeast" w:line="216" w:before="0" w:after="98"/>
              <w:ind w:left="30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IV. La modalidad de pago a plazos, en parcialidades o de manera diferida, según se trate la elección del contribuyente:</w:t>
            </w:r>
          </w:p>
          <w:p>
            <w:pPr>
              <w:pStyle w:val="Normal"/>
              <w:spacing w:lineRule="atLeast" w:line="216" w:before="0" w:after="98"/>
              <w:ind w:left="84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a) En el pago en parcialidades, se deberá señalar el plazo en el que se cubrirá el adeudo fiscal, sin que exceda de 36 meses.</w:t>
            </w:r>
          </w:p>
          <w:p>
            <w:pPr>
              <w:pStyle w:val="Normal"/>
              <w:spacing w:lineRule="atLeast" w:line="216" w:before="0" w:after="98"/>
              <w:ind w:left="84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b) Para el pago diferido, se deberá señalar la fecha en la que se cubrirá el adeudo fiscal, sin que exceda de 12 meses.</w:t>
            </w:r>
          </w:p>
          <w:p>
            <w:pPr>
              <w:pStyle w:val="Normal"/>
              <w:spacing w:lineRule="atLeast" w:line="216" w:before="0" w:after="98"/>
              <w:ind w:left="30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V. Cuando se haya manifestado el adeudo a través de declaración normal o complementaria, debe señalar el número de folio de la Declaración en el escrito libre.</w:t>
            </w:r>
          </w:p>
          <w:p>
            <w:pPr>
              <w:pStyle w:val="Normal"/>
              <w:spacing w:lineRule="atLeast" w:line="216" w:before="0" w:after="98"/>
              <w:ind w:left="30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VI. Se deberá adjuntar a la solicitud el comprobante de pago inicial de, cuando menos el 20%.</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8"/>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e.firma y Contraseña, en caso de que el trámite se realice por medio del buzón tributario.</w:t>
            </w:r>
          </w:p>
        </w:tc>
      </w:tr>
      <w:tr>
        <w:trPr>
          <w:trHeight w:val="23" w:hRule="atLeast"/>
        </w:trPr>
        <w:tc>
          <w:tcPr>
            <w:tcW w:w="8789" w:type="dxa"/>
            <w:tcBorders>
              <w:left w:val="single" w:sz="8" w:space="0" w:color="000000"/>
              <w:right w:val="single" w:sz="8" w:space="0" w:color="000000"/>
            </w:tcBorders>
          </w:tcPr>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 Paga en mensualidades tus créditos fiscales, con una tasa de recargos preferencial de acuerdo con el número de parcialidades solicitadas: tasa de 1%: de 1 a 12 mensualidades; de 1.25%: de 13 a 24 mensualidades; de 1.5%: de 25 y hasta 36 mensualidades y hasta 12 meses en pago diferido con esta tasa.</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 Ten en consideración que no puedes pagar en parcialidades:</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1. Las contribuciones retenidas, trasladadas o recaudadas.</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2. Las que deben pagarse en el año calendario en curso.</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3. Las que deben pagarse en los seis meses anteriores a la presentación de la solicitud.</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4. Las contribuciones y aprovechamientos causados por la importación y exportación de bienes o servicios.</w:t>
            </w:r>
          </w:p>
          <w:p>
            <w:pPr>
              <w:pStyle w:val="Normal"/>
              <w:spacing w:lineRule="atLeast" w:line="216" w:before="0" w:after="98"/>
              <w:jc w:val="both"/>
              <w:rPr>
                <w:rFonts w:ascii="Verdana" w:hAnsi="Verdana" w:eastAsia="Times New Roman" w:cs="Calibri"/>
                <w:sz w:val="20"/>
                <w:szCs w:val="20"/>
                <w:lang w:eastAsia="es-MX"/>
              </w:rPr>
            </w:pPr>
            <w:r>
              <w:rPr>
                <w:rFonts w:eastAsia="Times New Roman" w:cs="Arial" w:ascii="Verdana" w:hAnsi="Verdana"/>
                <w:sz w:val="20"/>
                <w:szCs w:val="20"/>
                <w:lang w:eastAsia="es-MX"/>
              </w:rPr>
              <w:t>Si deseas información adicional para calcular el importe de tu adeudo, puedes consultar el Mini sitio de adeudos Fiscales http://www.sat.gob.mx/Adeudos_Fiscales/Paginas/default.htm, en el que se encuentran los simuladores de:</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8"/>
              <w:jc w:val="both"/>
              <w:rPr/>
            </w:pPr>
            <w:r>
              <w:rPr>
                <w:rFonts w:eastAsia="Times New Roman" w:cs="Arial" w:ascii="Verdana" w:hAnsi="Verdana"/>
                <w:sz w:val="20"/>
                <w:szCs w:val="20"/>
                <w:lang w:val="es-ES" w:eastAsia="es-MX"/>
              </w:rPr>
              <w:t>• </w:t>
            </w:r>
            <w:r>
              <w:rPr>
                <w:rFonts w:eastAsia="Times New Roman" w:cs="Arial" w:ascii="Verdana" w:hAnsi="Verdana"/>
                <w:sz w:val="20"/>
                <w:szCs w:val="20"/>
                <w:lang w:eastAsia="es-MX"/>
              </w:rPr>
              <w:t>Contribuciones y multas.</w:t>
            </w:r>
          </w:p>
          <w:p>
            <w:pPr>
              <w:pStyle w:val="Normal"/>
              <w:spacing w:lineRule="atLeast" w:line="216" w:before="0" w:after="98"/>
              <w:jc w:val="both"/>
              <w:rPr/>
            </w:pPr>
            <w:r>
              <w:rPr>
                <w:rFonts w:eastAsia="Times New Roman" w:cs="Arial" w:ascii="Verdana" w:hAnsi="Verdana"/>
                <w:sz w:val="20"/>
                <w:szCs w:val="20"/>
                <w:lang w:val="es-ES" w:eastAsia="es-MX"/>
              </w:rPr>
              <w:t>• </w:t>
            </w:r>
            <w:r>
              <w:rPr>
                <w:rFonts w:eastAsia="Times New Roman" w:cs="Arial" w:ascii="Verdana" w:hAnsi="Verdana"/>
                <w:sz w:val="20"/>
                <w:szCs w:val="20"/>
                <w:lang w:eastAsia="es-MX"/>
              </w:rPr>
              <w:t>Pago en parcialidad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ago diferido.</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i/>
                <w:iCs/>
                <w:sz w:val="20"/>
                <w:szCs w:val="20"/>
                <w:lang w:val="es-ES" w:eastAsia="es-MX"/>
              </w:rPr>
              <w:t> Los (FCF) formatos para el pago de contribuciones federales para pagar de la primera y hasta la última parcialidad del periodo elegido o plazo autorizado o el correspondiente al monto diferido, podrán ser entregados u obtenidos por el propio contribuyente, conforme a lo siguiente:</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I. A solicitud del contribuyente, en el módulo de atención fiscal de la ADSC, cuando así lo requier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II. En el domicilio fiscal del contribuyente, cuando se le notifique la resolución de autorización.</w:t>
            </w:r>
          </w:p>
          <w:p>
            <w:pPr>
              <w:pStyle w:val="Normal"/>
              <w:spacing w:lineRule="atLeast" w:line="216" w:before="0" w:after="101"/>
              <w:rPr>
                <w:rFonts w:ascii="Verdana" w:hAnsi="Verdana" w:eastAsia="Times New Roman" w:cs="Calibri"/>
                <w:sz w:val="20"/>
                <w:szCs w:val="20"/>
                <w:lang w:eastAsia="es-MX"/>
              </w:rPr>
            </w:pPr>
            <w:r>
              <w:rPr>
                <w:rFonts w:eastAsia="Times New Roman" w:cs="Arial" w:ascii="Verdana" w:hAnsi="Verdana"/>
                <w:i/>
                <w:iCs/>
                <w:sz w:val="20"/>
                <w:szCs w:val="20"/>
                <w:lang w:eastAsia="es-MX"/>
              </w:rPr>
              <w:t>III. A través del buzón tributario.</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101"/>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16"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Arts. 66 primer párrafo, 66-A CFF, 65 Reglamento del CFF, Reglas 2.14.1. y 2.14.2. RMF.</w:t>
            </w:r>
          </w:p>
        </w:tc>
      </w:tr>
    </w:tbl>
    <w:p>
      <w:pPr>
        <w:pStyle w:val="Normal"/>
        <w:spacing w:lineRule="atLeast" w:line="22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4/CFF (Se deroga).</w:t>
            </w:r>
          </w:p>
        </w:tc>
      </w:tr>
    </w:tbl>
    <w:p>
      <w:pPr>
        <w:pStyle w:val="Normal"/>
        <w:spacing w:lineRule="atLeast" w:line="22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5/CFF Solicitud del Certificado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o en los módulos de servicios tributarios que prevén ese servicio,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ertificado de e.firma.</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generación del Certificado de e.firma.</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FE Solicitud de Certificado de e.firma.</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e requerimiento (.REQ), Clave Privada (.KEY) generados con el programa Certif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 por ser necesario para la presentación de algún trámite, o simplemente por ser su voluntad tener el Certificado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disco compacto. Al finalizar el trámite, recibirá una copia simple de su Certificado digital (extensión CER).</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rección de correo electrónico.</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durante la comparecencia se tomarán los datos de identidad del contribuyente, consistentes en: huellas digitales, fotografía de frente, fotografía del iris, firma y digitalización de los documentos originales, con la finalidad de asegurar el vínculo que debe existir entre un Certificado digital y su titular.</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podrán designar a un representante legal para efectos de tramitar la e.firma, siempre que se ubique en los supuestos siguientes:</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a menor de edad.</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que cuenten con la resolución judicial definitiva, en la cual se declare la interdicción del contribuyente (original).</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a designado como albacea.</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én privados de su libertad.</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én clínicamente dictaminados por institución pública o privada con enfermedad en etapa term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representación legal a que se refiere esta ficha, se realizará en términos del artículo 19 del CFF y se deberá acompañar el documento que acredite el supuesto en el que se ubica el contribuyente persona fís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pPr>
            <w:r>
              <w:rPr>
                <w:rFonts w:eastAsia="Times New Roman" w:cs="Arial" w:ascii="Verdana" w:hAnsi="Verdana"/>
                <w:sz w:val="20"/>
                <w:szCs w:val="20"/>
                <w:lang w:eastAsia="es-MX"/>
              </w:rPr>
              <w:t>Art. 17-D CFF, Reglas 2.4.6., 2.4.11., </w:t>
            </w:r>
            <w:r>
              <w:rPr>
                <w:rFonts w:eastAsia="Times New Roman" w:cs="Arial" w:ascii="Verdana" w:hAnsi="Verdana"/>
                <w:sz w:val="20"/>
                <w:szCs w:val="20"/>
                <w:lang w:val="es-ES" w:eastAsia="es-MX"/>
              </w:rPr>
              <w:t>2.8.3.2.</w:t>
            </w:r>
            <w:r>
              <w:rPr>
                <w:rFonts w:eastAsia="Times New Roman" w:cs="Arial" w:ascii="Verdana" w:hAnsi="Verdana"/>
                <w:sz w:val="20"/>
                <w:szCs w:val="20"/>
                <w:lang w:eastAsia="es-MX"/>
              </w:rPr>
              <w:t>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dicionalmente, según sea el caso, deberá presentar los siguientes requisi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     Tratándose de 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o copia certificada de los siguientes documentos:</w:t>
            </w:r>
          </w:p>
          <w:p>
            <w:pPr>
              <w:pStyle w:val="Normal"/>
              <w:spacing w:lineRule="atLeast" w:line="216" w:before="0" w:after="69"/>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RP.</w:t>
            </w:r>
          </w:p>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mexicanos por naturalización, carta de naturalización expedida por autoridad competente, debidamente certificada o legalizada, según corresponda.</w:t>
            </w:r>
          </w:p>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extranjeros, documento migratorio vigente que corresponda, emitido por autoridad competente.</w:t>
            </w:r>
          </w:p>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l comprobante de domicilio fiscal, únicamente para contribuyentes que se hayan inscrito en el RFC con CURP, por Internet, o por medio del “Esquema de Inscripción al Registro Federal de Contribuyentes a través de Fedatario Público o Medios Remotos”.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lquier identificación oficial vigente de las señaladas en el inciso A) del apartado de Definiciones de este Anexo del contribuy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    Menores de e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Que el padre o tutor haya tramitado previamente su Certificado de e.firma.</w:t>
            </w:r>
          </w:p>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sz w:val="20"/>
                <w:szCs w:val="20"/>
                <w:lang w:val="es-ES" w:eastAsia="es-MX"/>
              </w:rPr>
              <w:t>     Que el padre o tutor lleve consigo el día de su cita lo siguiente: (no será necesario que el contribuyente menor de edad comparezca ante el SAT para realizar el trámite)</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del acta de nacimiento del menor, expedida por el Registro Civil, Cédula de Identidad Personal, expedida por la Secretaría de Gobernación a través del Registro Nacional de Población o resolución judicial o documento emitido por fedatario público en el que conste la patria potestad o la tutela (copia simple y original para cotejo).</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RP del menor de edad representado.</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iesto de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los casos en que en el acta de nacimiento, en la Cédula de Identificación Personal o en la resolución judicial o documento emitido por fedatario público en el que conste la patria potestad o tutela se encuentre señalado solamente un padre o tutor, no será necesario acompañar el Manifiesto de conformidad citado en el párrafo anterior.</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l comprobante de domicilio fiscal, únicamente para contribuyentes que se hayan inscrito en e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lquier identificación oficial vigente de las señaladas en el inciso A) del apartado de Definiciones de este Anexo, del padre o tutor.</w:t>
            </w:r>
          </w:p>
          <w:p>
            <w:pPr>
              <w:pStyle w:val="Normal"/>
              <w:spacing w:lineRule="atLeast" w:line="216" w:before="0" w:after="6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 finalizar el trámite, recibirá una copia simple de su Certificado digital (extensión .CER) grabada en la unidad de memoria extraíble con el que presentó su archivo de requerimiento. En caso de haber presentado este archivo en disco compacto, tendrá que descargar el Certificado accediendo en el Portal del SAT en el Apartado Descarga de Certificados, utilizando para ello la clave de su RFC y su clave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     Contribuyentes con incapacidad legal judicialmente declar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Contar con un tutor que haya tramitado previamente su Certificado de e.firma.</w:t>
            </w:r>
          </w:p>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sz w:val="20"/>
                <w:szCs w:val="20"/>
                <w:lang w:val="es-ES" w:eastAsia="es-MX"/>
              </w:rPr>
              <w:t>     Llevar consigo el día de su cita lo siguiente:</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RP del contribuyente con incapacidad legal declarada.</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 la resolución judicial definitiva, en la cual se declare la incapacidad del contribuyente.</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l comprobante de domicilio fiscal únicamente para contribuyentes que se hayan inscrito en e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tLeast" w:line="216" w:before="0" w:after="6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lquier identificación oficial de las señaladas en el inciso A) del apartado de Definiciones de este Anexo, del representante legal.</w:t>
            </w:r>
          </w:p>
          <w:p>
            <w:pPr>
              <w:pStyle w:val="Normal"/>
              <w:spacing w:lineRule="atLeast" w:line="216" w:before="0" w:after="6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w:t>
            </w:r>
            <w:r>
              <w:rPr>
                <w:rFonts w:eastAsia="Times New Roman" w:cs="Arial" w:ascii="Verdana" w:hAnsi="Verdana"/>
                <w:sz w:val="20"/>
                <w:szCs w:val="20"/>
                <w:lang w:val="es-ES" w:eastAsia="es-MX"/>
              </w:rPr>
              <w:t>     Al finalizar el trámite, recibirá una copia simple de su Certificado digital (extensión .CER) grabada en la unidad de memoria extraí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    Contribuyentes con apertura de suce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Que el albacea o representante legal de la sucesión haya tramitado previamente su Certificado de e.firma.</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sz w:val="20"/>
                <w:szCs w:val="20"/>
                <w:lang w:val="es-ES" w:eastAsia="es-MX"/>
              </w:rPr>
              <w:t>     Que el albacea o representante legal de la sucesión lleve consigo el día de su cita lo siguiente:</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l documento en donde conste su nombramiento y aceptación del cargo de albacea (original o copia certificada), ya sea que haya sido otorgado mediante resolución judicial o en documento notarial, según proceda conforme a la legislación de la materia.</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datos del representante o albacea que consten en el nombramiento, deberán ser los mismos que los asentados en el formato FE- Solicitud de Certificado de e.firma en la sección "Datos del Representante Legal".</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 comprobante de domicilio fiscal, únicamente para contribuyentes que se hayan inscrito en e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lquier identificación oficial vigente de las señaladas en el inciso A) del apartado de Definiciones de este Anexo, del representante legal.</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w:t>
            </w:r>
            <w:r>
              <w:rPr>
                <w:rFonts w:eastAsia="Times New Roman" w:cs="Arial" w:ascii="Verdana" w:hAnsi="Verdana"/>
                <w:sz w:val="20"/>
                <w:szCs w:val="20"/>
                <w:lang w:val="es-ES" w:eastAsia="es-MX"/>
              </w:rPr>
              <w:t>     Al finalizar el trámite, recibirá una copia simple de su Certificado digital (extensión .CER) grabada en la unidad de memoria extraí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     Contribuyentes declarados aus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w:t>
            </w:r>
            <w:r>
              <w:rPr>
                <w:rFonts w:eastAsia="Times New Roman" w:cs="Arial" w:ascii="Verdana" w:hAnsi="Verdana"/>
                <w:sz w:val="20"/>
                <w:szCs w:val="20"/>
                <w:lang w:val="es-ES" w:eastAsia="es-MX"/>
              </w:rPr>
              <w:t>Contar con un representante legal, nombrado por el propio ausente (de manera previa a la declaración de ausencia) o por resolución judicial, que haya tramitado previamente su Certificado de e.firma.</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w:t>
            </w:r>
            <w:r>
              <w:rPr>
                <w:rFonts w:eastAsia="Times New Roman" w:cs="Arial" w:ascii="Verdana" w:hAnsi="Verdana"/>
                <w:sz w:val="20"/>
                <w:szCs w:val="20"/>
                <w:lang w:val="es-ES" w:eastAsia="es-MX"/>
              </w:rPr>
              <w:t>Que el representante legal lleve consigo el día de su cita lo siguiente:</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RP del contribuyente declarado ausente.</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 la resolución judicial definitiva, en la cual se declare la ausencia del contribuyente.</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iesto en el que bajo protesta de decir verdad, se indique que la situación de ausencia del contribuyente no se ha modificado a la fecha.</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l comprobante de domicilio fiscal, únicamente para contribuyentes que se hayan inscrito en e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tLeast" w:line="22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lquier identificación oficial vigente de las señaladas en el inciso A) del apartado de Definiciones de este Anexo, del ausente.</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     </w:t>
            </w:r>
            <w:r>
              <w:rPr>
                <w:rFonts w:eastAsia="Times New Roman" w:cs="Arial" w:ascii="Verdana" w:hAnsi="Verdana"/>
                <w:sz w:val="20"/>
                <w:szCs w:val="20"/>
                <w:lang w:val="es-ES" w:eastAsia="es-MX"/>
              </w:rPr>
              <w:t>Al finalizar el trámite, recibirá una copia simple de su Certificado digital (extensión.CER) grabada en la unidad de memoria extraí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     Tratándose de 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necesario que el representante legal de la persona moral haya tramitado previamente su Certificado de e.firma y deberá presentar original o copia certificada de los siguientes documentos:</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stitutivo debidamente protocolizado.</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lquier identificación oficial vigente de las señaladas en el inciso A) del apartado de Definiciones de este Anexo del representante legal.</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general para actos de dominio o de administración del representante legal.</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l comprobante de domicilio fiscal a nombre del contribuyente, únicamente para aquellos que se han inscrito en el RFC por medio del “Esquema de Inscripción al Registro Federal de Contribuyentes a través de Fedatario Público por Medios Remotos”.</w:t>
            </w:r>
          </w:p>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legal de la persona moral deberá estar inscrito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usted se encuentra en alguno de los siguientes supuestos, consulte los requisitos complement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    Personas distintas de sociedades mercanti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stitutivo de la agrupación o, en su caso, copia simple de la publicación en el órgano oficial, periódico o gace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h)    Asociaciones en particip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la asociación en participación, con ratificación de las firmas del asociado y del asociante ante cualquier Administración Desconcentrada de Servicios al Contribuyente en términos del artículo 19 del CFF (original)</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os contratantes, cualquiera de las señaladas en el inciso A) del apartado de Definiciones de este Anexo (original)</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constitutiva y poder notarial que acredite al representante legal, en caso de que participe como asociante o asociada una persona moral (copia certificada).</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asociante (en caso de personas físicas), cualquiera de las señaladas en el inciso A) del apartado de Definiciones de este Anexo (original).</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que acredite la personalidad del representante legal, en caso de que el asociante sea persona moral (copia certificada).</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      Fideicomi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fideicomiso, con firma autógrafa del fideicomitente, fideicomisario o de sus representantes legales, así como del representante legal de la institución fiduciaria (original), o bien Contrato en el cual se hayan ratificado las firmas originales (copia certificada). En el caso de entidades de la Administración Pública, diario, periódico o gaceta oficial donde se publique el Decreto o Acuerdo por el que se crea el fideicomiso (impresión o copia simple).</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úmero de contrato del fideicomi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j)      Sindica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tuto de la agrupación y de la resolución de registro emitida por la autoridad laboral competente y en su caso, toma de nota. (Original y copia simp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k)     Dependencias de la Administración Pública Federal, Estatal o Municipal, centralizada, descentralizada, desconcentrada o unidades administrativ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xhibir copia simple del precepto jurídico contenido en Ley, Reglamento, Decreto, Estatuto u otro documento legal donde conste su existencia o constitución.</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reditar la personalidad del representante legal (quien deberá contar con facultades para representar a la dependencia ante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l Nombramiento.</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copia simple del precepto jurídico contenido en Ley, Reglamento, Decreto, Estatuto u otro documento jurídico donde conste su facultad para fungir con carácter de representante de la dependencia de la cual pretende tramitar el Certificado de e.firma.</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 cualquier identificación oficial vigente de las señaladas en el inciso A) del apartado de Definiciones de este Anexo, del representante leg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      Personas morales de carácter agrario o social (distintas de Sindica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xhibir (en lugar de acta constitutiva) el documento en virtud del cual se hayan constituido o hayan sido reconocidas legalmente por la autoridad competente. (Original y copia simple).</w:t>
            </w:r>
          </w:p>
          <w:p>
            <w:pPr>
              <w:pStyle w:val="Normal"/>
              <w:spacing w:lineRule="atLeast" w:line="216" w:before="0" w:after="6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la dependencia en toda clase de actos administrativos en lugar del poder general para actos de dominio o administración), mediante la presentación del nombramiento, acta, resolución, laudo o documento que corresponda de conformidad con la legislación aplicable. (Original y copia simp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m)   Residentes en el extranjero con o sin establecimiento permanente en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haya sido designado el representante legal para efectos fiscales. (Original y copia simple).</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s personas morales residentes en el extranjero deben proporcionar además su número de identificación fiscal del país en que residan, cuando tengan obligación de contar con éste en dicho país.</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u documento constitutivo debidamente apostillado o certificado, según proceda. Cuando el documento constitutivo conste en idioma distinto del español deberá presentarse una traducción autoriz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    Asociaciones Religios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ertificado de registro constitutivo que la Secretaría de Gobernación le haya emitido, de conformidad con la Ley de Asociaciones Religiosas y Culto Público y su Reglamento (Original y copia simp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ñ)    Personas Morales que se extinguieron con motivo de una fu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en donde conste dicho acto (Original y copia simple).</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trámite lo podrá realizar el representante legal de la empresa que subsista o que resulte de la fusión, acreditando sus facultades con un poder general para actos de administración o domin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o)    Personas Morales declaradas en quieb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ben presentar copia certificada de la sentencia dictada en concurso mercantil, así como del auto que la declare ejecutoriada.</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ueden realizar el trámite a través de la persona física que tenga carácter de Síndico. Esta persona debe acreditar sus facultades presentando copia certificada del nombramiento y de la aceptación del cargo del síndico, acordados por el juez de la cau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    Personas Morales en liquid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q)    Oficinas de Representación de Entidades Financieras del exteri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tutos Sociales vigentes de la Oficina de Representación.</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solución o acuerdo del órgano competente de la Entidad Financiera del Exterior en el que se designe al representante legal con poder general para actos de dominio o de administración.</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cha documentación deberá estar debidamente apostillada o certificada, según proceda y cuando se encuentre en idioma distinto al español, deberá de acompañarse de una traducción autorizada.</w:t>
            </w:r>
          </w:p>
        </w:tc>
      </w:tr>
    </w:tbl>
    <w:p>
      <w:pPr>
        <w:pStyle w:val="Normal"/>
        <w:spacing w:lineRule="atLeast" w:line="23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6/CFF Solicitud de renovación del Certificado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cuenten con Certificado vigente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Certificado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requiera generar un nuevo Certificado de e.firma.</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Renovación a través del Portal del SAT.</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     </w:t>
            </w:r>
            <w:r>
              <w:rPr>
                <w:rFonts w:eastAsia="Times New Roman" w:cs="Arial" w:ascii="Verdana" w:hAnsi="Verdana"/>
                <w:sz w:val="20"/>
                <w:szCs w:val="20"/>
                <w:lang w:val="es-ES" w:eastAsia="es-MX"/>
              </w:rPr>
              <w:t>Certificado digital vigente de e.firma (*.CER).</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    </w:t>
            </w:r>
            <w:r>
              <w:rPr>
                <w:rFonts w:eastAsia="Times New Roman" w:cs="Arial" w:ascii="Verdana" w:hAnsi="Verdana"/>
                <w:sz w:val="20"/>
                <w:szCs w:val="20"/>
                <w:lang w:val="es-ES" w:eastAsia="es-MX"/>
              </w:rPr>
              <w:t>Llave privada del Certificado activo (*.KEY).</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     </w:t>
            </w:r>
            <w:r>
              <w:rPr>
                <w:rFonts w:eastAsia="Times New Roman" w:cs="Arial" w:ascii="Verdana" w:hAnsi="Verdana"/>
                <w:sz w:val="20"/>
                <w:szCs w:val="20"/>
                <w:lang w:val="es-ES" w:eastAsia="es-MX"/>
              </w:rPr>
              <w:t>Contraseña de la llave privada.</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    </w:t>
            </w:r>
            <w:r>
              <w:rPr>
                <w:rFonts w:eastAsia="Times New Roman" w:cs="Arial" w:ascii="Verdana" w:hAnsi="Verdana"/>
                <w:sz w:val="20"/>
                <w:szCs w:val="20"/>
                <w:lang w:val="es-ES" w:eastAsia="es-MX"/>
              </w:rPr>
              <w:t>Dirección de correo electrónico.</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partir de este momento su Certificado digital anterior y su correspondiente clave privada, carecerán de validez para firmar documentos electrónicos o acceder a las aplicaciones disponibles con Certificado de e.firma. De ahora en adelante deberá utilizar los archivos que acaba de generar.</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presente facilidad no resultará aplicable en los casos de cambio de representante legal de las personas morales; de personas físicas con incapacidad legalmente declarada y de menores de edad, de personas físicas en apertura de sucesión o cuando el SAT requiera actualizar sus registros en las bases de datos institucionales, por lo que en estos casos el SAT no podrá relevar de la comparecencia personal ante dicho órgano para acreditar su identidad.</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     </w:t>
            </w:r>
            <w:r>
              <w:rPr>
                <w:rFonts w:eastAsia="Times New Roman" w:cs="Arial" w:ascii="Verdana" w:hAnsi="Verdana"/>
                <w:sz w:val="20"/>
                <w:szCs w:val="20"/>
                <w:lang w:val="es-ES" w:eastAsia="es-MX"/>
              </w:rPr>
              <w:t>Renovación de forma personal ante una ADSC, con la siguiente documentación:</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ratándose de Personas físicas:</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w:t>
            </w:r>
            <w:r>
              <w:rPr>
                <w:rFonts w:eastAsia="Times New Roman" w:cs="Arial" w:ascii="Verdana" w:hAnsi="Verdana"/>
                <w:sz w:val="20"/>
                <w:szCs w:val="20"/>
                <w:lang w:val="es-ES" w:eastAsia="es-MX"/>
              </w:rPr>
              <w:t>Cualquier identificación oficial vigente de las señaladas en el inciso A) del apartado de Definiciones de este Anexo del contribuyente o representante legal. Se podrá omitir la presentación de la identificación oficial, en cuyo caso se confirmará su identidad a través de huella digital.</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w:t>
            </w:r>
            <w:r>
              <w:rPr>
                <w:rFonts w:eastAsia="Times New Roman" w:cs="Arial" w:ascii="Verdana" w:hAnsi="Verdana"/>
                <w:sz w:val="20"/>
                <w:szCs w:val="20"/>
                <w:lang w:val="es-ES" w:eastAsia="es-MX"/>
              </w:rPr>
              <w:t>Al unidad de memoria extraíble o disco compacto con el archivo con terminación .REQ que generó el programa Certifica.</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     </w:t>
            </w:r>
            <w:r>
              <w:rPr>
                <w:rFonts w:eastAsia="Times New Roman" w:cs="Arial" w:ascii="Verdana" w:hAnsi="Verdana"/>
                <w:sz w:val="20"/>
                <w:szCs w:val="20"/>
                <w:lang w:val="es-ES" w:eastAsia="es-MX"/>
              </w:rPr>
              <w:t>Dirección de corre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     </w:t>
            </w:r>
            <w:r>
              <w:rPr>
                <w:rFonts w:eastAsia="Times New Roman" w:cs="Arial" w:ascii="Verdana" w:hAnsi="Verdana"/>
                <w:sz w:val="20"/>
                <w:szCs w:val="20"/>
                <w:lang w:val="es-ES" w:eastAsia="es-MX"/>
              </w:rPr>
              <w:t>Tratándose de menores de edad, incapacitados o ausentes Manifiesto “bajo protesta de decir verdad” en el que ratifique que continúa con la representación ya acreditada. (El formato del Manifiesto le será proporcionado en la ADSC al momento de realizar el trámite)</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ratándose de Personas morales:</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w:t>
            </w:r>
            <w:r>
              <w:rPr>
                <w:rFonts w:eastAsia="Times New Roman" w:cs="Arial" w:ascii="Verdana" w:hAnsi="Verdana"/>
                <w:sz w:val="20"/>
                <w:szCs w:val="20"/>
                <w:lang w:val="es-ES" w:eastAsia="es-MX"/>
              </w:rPr>
              <w:t>Identificación oficial vigente de las señaladas en el inciso A) del apartado de Definiciones de este Anexo, del representante legal. Se podrá omitir la presentación de la identificación oficial, en cuyo caso se confirmará su identidad a través de huella digital.</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La </w:t>
            </w:r>
            <w:r>
              <w:rPr>
                <w:rFonts w:eastAsia="Times New Roman" w:cs="Arial" w:ascii="Verdana" w:hAnsi="Verdana"/>
                <w:sz w:val="20"/>
                <w:szCs w:val="20"/>
                <w:lang w:val="es-ES" w:eastAsia="es-MX"/>
              </w:rPr>
              <w:t>unidad de memoria extraíble o disco compacto con el archivo con terminación .REQ que generó el programa Certifica.</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     </w:t>
            </w:r>
            <w:r>
              <w:rPr>
                <w:rFonts w:eastAsia="Times New Roman" w:cs="Arial" w:ascii="Verdana" w:hAnsi="Verdana"/>
                <w:sz w:val="20"/>
                <w:szCs w:val="20"/>
                <w:lang w:val="es-ES" w:eastAsia="es-MX"/>
              </w:rPr>
              <w:t>Dirección de correo electrónico.</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     </w:t>
            </w:r>
            <w:r>
              <w:rPr>
                <w:rFonts w:eastAsia="Times New Roman" w:cs="Arial" w:ascii="Verdana" w:hAnsi="Verdana"/>
                <w:sz w:val="20"/>
                <w:szCs w:val="20"/>
                <w:lang w:val="es-ES" w:eastAsia="es-MX"/>
              </w:rPr>
              <w:t>Manifiesto “bajo protesta de decir verdad” en el que ratifique que continúa con la representación de la persona moral ya acreditada (El formato del Manifiesto le será proporcionado en la ADSC al momento de realizar 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caso de que se trate de un representante legal diferente al que originalmente realizó el trámite de Certificado de e.firma, se deberá realizar lo siguiente:</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w:t>
            </w:r>
            <w:r>
              <w:rPr>
                <w:rFonts w:eastAsia="Times New Roman" w:cs="Arial" w:ascii="Verdana" w:hAnsi="Verdana"/>
                <w:sz w:val="20"/>
                <w:szCs w:val="20"/>
                <w:lang w:val="es-ES" w:eastAsia="es-MX"/>
              </w:rPr>
              <w:t>Tramitar la e.firma como persona física con la documentación señalada en el rubro 105/CFF Solicitud del Certificado de e.firma, Apartado Personas Físicas.</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w:t>
            </w:r>
            <w:r>
              <w:rPr>
                <w:rFonts w:eastAsia="Times New Roman" w:cs="Arial" w:ascii="Verdana" w:hAnsi="Verdana"/>
                <w:sz w:val="20"/>
                <w:szCs w:val="20"/>
                <w:lang w:val="es-ES" w:eastAsia="es-MX"/>
              </w:rPr>
              <w:t>Solicitar la actualización del expediente electrónico de la Persona moral ante una ADSC.</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     </w:t>
            </w:r>
            <w:r>
              <w:rPr>
                <w:rFonts w:eastAsia="Times New Roman" w:cs="Arial" w:ascii="Verdana" w:hAnsi="Verdana"/>
                <w:sz w:val="20"/>
                <w:szCs w:val="20"/>
                <w:lang w:val="es-ES" w:eastAsia="es-MX"/>
              </w:rPr>
              <w:t>Cuando se encuentre actualizado el expediente electrónico, se deberá tramitar la e.firma de la persona moral con la documentación señalada en el rubro 105/Código Fiscal de la Federación Solicitud del Certificado de e.firma, Apartado 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D CF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8"/>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7/CFF Solicitud de revocación de los Certific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8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de solicitud de revocación.</w:t>
            </w:r>
          </w:p>
          <w:p>
            <w:pPr>
              <w:pStyle w:val="Normal"/>
              <w:spacing w:lineRule="atLeast" w:line="216" w:before="0" w:after="8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vocación por Internet:</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cceso al servicio de revocación del Certificado lo podrá hacer con la clave Contraseña o e.firma, para lo cual se requiere de la clave privada o archivo con extensión *.key, junto con su Contraseña, así como el Certificado de la e.firma a revocar.</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vocación de forma presencial:</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no recuerde la Contraseña de la clave privada, puede acudir a una ADSC o Módulos de Servicios Tributarios con cita, presentando la siguiente documentación:</w:t>
            </w:r>
          </w:p>
          <w:p>
            <w:pPr>
              <w:pStyle w:val="Normal"/>
              <w:spacing w:lineRule="atLeast" w:line="216" w:before="0" w:after="8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 identificación oficial vigente de las señaladas en el inciso A) del apartado de Definiciones de este Anexo, del contribuyente o representante legal. Se podrá omitir la presentación de la identificación oficial, en cuyo caso se confirmará su identidad a través de huella digital.</w:t>
            </w:r>
          </w:p>
          <w:p>
            <w:pPr>
              <w:pStyle w:val="Normal"/>
              <w:spacing w:lineRule="atLeast" w:line="216" w:before="0" w:after="8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representación legal, poder especial otorgado para efectos de presentar la solicitud de revocación del Certificado de que se trate, o poder general para actos de dominio o de administración con el que se acredite la personalidad del representante leg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H, 18 CFF.</w:t>
            </w:r>
          </w:p>
        </w:tc>
      </w:tr>
    </w:tbl>
    <w:p>
      <w:pPr>
        <w:pStyle w:val="Normal"/>
        <w:spacing w:lineRule="atLeast" w:line="216" w:before="0" w:after="88"/>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88"/>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8/CFF Solicitud del Certificado de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expedir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rtificado(s) de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s que contienen:</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Clave privada</w:t>
            </w:r>
          </w:p>
          <w:p>
            <w:pPr>
              <w:pStyle w:val="Normal"/>
              <w:spacing w:lineRule="atLeast" w:line="216" w:before="0" w:after="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Requerimiento de generación de Certificado de sello digital</w:t>
            </w:r>
          </w:p>
        </w:tc>
      </w:tr>
      <w:tr>
        <w:trPr>
          <w:trHeight w:val="23" w:hRule="atLeast"/>
        </w:trPr>
        <w:tc>
          <w:tcPr>
            <w:tcW w:w="8715" w:type="dxa"/>
            <w:tcBorders>
              <w:left w:val="single" w:sz="8" w:space="0" w:color="000000"/>
              <w:bottom w:val="single" w:sz="8" w:space="0" w:color="000000"/>
              <w:right w:val="single" w:sz="8" w:space="0" w:color="000000"/>
            </w:tcBorders>
            <w:tcMar>
              <w:left w:w="72" w:type="dxa"/>
              <w:right w:w="72" w:type="dxa"/>
            </w:tcMar>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Mar>
              <w:left w:w="72" w:type="dxa"/>
              <w:right w:w="72" w:type="dxa"/>
            </w:tcMar>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viar el archivo .sdg a través de la aplicación CertiSAT Web</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importante mencionar que con el número de operación usted puede dar seguimiento a su solicitud de CSD usando la aplicación CertiSAT Web.</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9, 29-A CFF, Regla 2.7.1.5. </w:t>
            </w:r>
            <w:r>
              <w:rPr>
                <w:rFonts w:eastAsia="Times New Roman" w:cs="Arial" w:ascii="Verdana" w:hAnsi="Verdana"/>
                <w:sz w:val="20"/>
                <w:szCs w:val="20"/>
                <w:lang w:val="en-US" w:eastAsia="es-MX"/>
              </w:rPr>
              <w:t>RMF.</w:t>
            </w:r>
          </w:p>
        </w:tc>
      </w:tr>
    </w:tbl>
    <w:p>
      <w:pPr>
        <w:pStyle w:val="Normal"/>
        <w:spacing w:lineRule="atLeast" w:line="22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9/CFF Verificación de la autenticidad de los acuses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solicitan?</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ificación de la autenticidad de los acuses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E CFF.</w:t>
            </w:r>
          </w:p>
        </w:tc>
      </w:tr>
    </w:tbl>
    <w:p>
      <w:pPr>
        <w:pStyle w:val="Normal"/>
        <w:spacing w:lineRule="atLeast" w:line="22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1</w:t>
            </w:r>
            <w:r>
              <w:rPr>
                <w:rFonts w:eastAsia="Times New Roman" w:cs="Arial" w:ascii="Verdana" w:hAnsi="Verdana"/>
                <w:b/>
                <w:bCs/>
                <w:sz w:val="20"/>
                <w:szCs w:val="20"/>
                <w:lang w:eastAsia="es-MX"/>
              </w:rPr>
              <w:t>/CFF Solicitud de validación y opinión técnica para operar como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Las personas morales que deseen solicitar la autorización para operar como proveedores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4" w:before="0" w:after="101"/>
              <w:jc w:val="both"/>
              <w:rPr/>
            </w:pPr>
            <w:r>
              <w:rPr>
                <w:rFonts w:eastAsia="Times New Roman" w:cs="Arial" w:ascii="Verdana" w:hAnsi="Verdana"/>
                <w:sz w:val="20"/>
                <w:szCs w:val="20"/>
                <w:lang w:eastAsia="es-MX"/>
              </w:rPr>
              <w:t>Se inicia en el Portal del SAT y se concluye mediante el envío de los disco compacto´s o DVD´s o dispositivos electromagnéticos por correo certificado o mensajería especializada </w:t>
            </w:r>
            <w:r>
              <w:rPr>
                <w:rFonts w:eastAsia="Times New Roman" w:cs="Arial" w:ascii="Verdana" w:hAnsi="Verdana"/>
                <w:sz w:val="20"/>
                <w:szCs w:val="20"/>
                <w:lang w:val="es-ES" w:eastAsia="es-MX"/>
              </w:rPr>
              <w:t>a la dirección siguiente: 3a Cerrada de Cáliz s/n Colonia el reloj, Delegación Coyoacán, C.P. 04640, en atención a la Administración Central de Seguridad Monitoreo y Control de la AGCTI</w:t>
            </w:r>
            <w:r>
              <w:rPr>
                <w:rFonts w:eastAsia="Times New Roman" w:cs="Arial" w:ascii="Verdana" w:hAnsi="Verdana"/>
                <w:sz w:val="20"/>
                <w:szCs w:val="20"/>
                <w:lang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24" w:before="0" w:after="101"/>
              <w:jc w:val="both"/>
              <w:rPr/>
            </w:pPr>
            <w:r>
              <w:rPr>
                <w:rFonts w:eastAsia="Times New Roman" w:cs="Arial" w:ascii="Verdana" w:hAnsi="Verdana"/>
                <w:sz w:val="20"/>
                <w:szCs w:val="20"/>
                <w:lang w:val="es-ES" w:eastAsia="es-MX"/>
              </w:rPr>
              <w:t>Posteriormente: </w:t>
            </w:r>
            <w:r>
              <w:rPr>
                <w:rFonts w:eastAsia="Times New Roman" w:cs="Arial" w:ascii="Verdana" w:hAnsi="Verdana"/>
                <w:sz w:val="20"/>
                <w:szCs w:val="20"/>
                <w:lang w:eastAsia="es-MX"/>
              </w:rPr>
              <w:t>Oficio emitido por la AGCTI que acredita contar con la capacidad tecnológica y de infraestructura que le permita prestar el servicio de certificación de CFDI, o en su caso, oficio no favor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ando las personas morales hayan obtenido el folio de participación al taller tecnológico, el cual acredita su participación en dicho taller y deseen solicitar la autorización para operar como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5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53"/>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Archivo digitalizado de la solicitud de validación y opinión técnica en el que manifieste:</w:t>
            </w:r>
          </w:p>
          <w:p>
            <w:pPr>
              <w:pStyle w:val="Normal"/>
              <w:spacing w:lineRule="atLeast" w:line="216" w:before="0" w:after="53"/>
              <w:ind w:left="48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Normal"/>
              <w:spacing w:lineRule="atLeast" w:line="216" w:before="0" w:after="53"/>
              <w:ind w:left="48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Que cuenta con la capacidad tecnológica y de infraestructura que le permita prestar el servicio de certificación de CFDI, asimismo, deberá facilitar los elementos para la realización de la evaluación y pruebas a los sistemas que ofrezca para la prestación del servicio de certificación de CFDI conforme a los requerimientos establecidos en el apartado correspondiente ubicado en el Portal del SAT, y exhibir en dos ejemplares en disco compacts’s o DVD’s o algún dispositivo electromagnético no re-escribibles e impresos los ejemplares de CFDI que certifiquen sus sistemas. En el estuche en que se presente el o los discos o el dispositivo electromagnético se deberá rotular la denominación o razón social del solicitante y su clave del RFC.</w:t>
            </w:r>
          </w:p>
          <w:p>
            <w:pPr>
              <w:pStyle w:val="Normal"/>
              <w:spacing w:lineRule="atLeast" w:line="216" w:before="0" w:after="53"/>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Demostrar que cumple con la matriz de control publicada en el Portal del SAT; anexando en documento digitalizado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disco compacto no re-escribible la información.</w:t>
            </w:r>
          </w:p>
          <w:p>
            <w:pPr>
              <w:pStyle w:val="Normal"/>
              <w:spacing w:lineRule="atLeast" w:line="216" w:before="0" w:after="53"/>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Una vez finalizado el proceso de validación tecnológica y antes de la emisión del oficio correspondiente por parte de la AGCTI, deberá entregar a la AGCTI, copia de la aplicación que utilice para certificar CFDI, así como de sus mejoras cuando éstas se realicen, conforme a la regla 2.7.2.8., fracción XIX.</w:t>
            </w:r>
          </w:p>
          <w:p>
            <w:pPr>
              <w:pStyle w:val="Normal"/>
              <w:spacing w:lineRule="atLeast" w:line="216" w:before="0" w:after="53"/>
              <w:ind w:left="490"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l requisito de entregar copia de la aplicación informática una vez finalizado el proceso de validación tecnológica para certificar CFDI se cumplirá mediante la entrega de uno o más disco compacto’s o DVD’s o algún dispositivo electromagnético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Normal"/>
              <w:spacing w:lineRule="atLeast" w:line="216" w:before="0" w:after="53"/>
              <w:ind w:left="490"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V.      Entregar una vez finalizado el proceso de validación tecnológica y antes de la emisión del oficio por parte de la AGCTI, copia de una aplicación informática para la generación y expedición de CFDI, y poner la misma a disposición del público en general, de manera gratuita y junto con los servicios necesarios para su uso, en el mismo lugar en que el proveedor ofrezca el servicio de certificación de CFDI, permitiendo que a la misma se tenga acceso incluso de manera directa desde el Portal del SAT.</w:t>
            </w:r>
          </w:p>
          <w:p>
            <w:pPr>
              <w:pStyle w:val="Normal"/>
              <w:spacing w:lineRule="atLeast" w:line="216" w:before="0" w:after="53"/>
              <w:ind w:left="490" w:hanging="4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l requisito de entregar copia de la aplicación informática gratuita una vez finalizado el proceso de validación tecnológica para la generación y emisión de CFDI, se cumplirá mediante la entrega (en dos tantos) de uno o más disco compacto’s o DVD’s o algún dispositivo electromagnético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Normal"/>
              <w:spacing w:lineRule="atLeast" w:line="216" w:before="0" w:after="53"/>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as personas morales a que se refiere el primer párrafo de la regla 2.7.2.1., de la RMF no están obligadas a cumplir con este requisito.</w:t>
            </w:r>
          </w:p>
          <w:p>
            <w:pPr>
              <w:pStyle w:val="Normal"/>
              <w:spacing w:lineRule="atLeast" w:line="216" w:before="0" w:after="53"/>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       Demostrar que cumple con los requerimientos funcionales, servicios generales y niveles de servicios mínimos, los cuales están publicados en el Portal del SAT, con los que validará y certificará los CFDI mediante la aplicación gratuita. El requisito de cumplir con los requerimientos funcionales, servicios generales y niveles de servicio mínimos publicados en el Portal del SAT, se cumplirá mediante la entrega (en dos tantos) de uno o más disco compacto’s o DVD’s o algún dispositivo electromagnético no re-escribibles conteniendo los archivos necesarios para instalar dicha aplicación de manera que sea totalmente funcional. En el estuche en que se presente el o los discos, se deberá rotular la denominación o razón social del solicitante y su clave de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5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53"/>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ibutar conforme al Título II o III de la Ley del ISR.</w:t>
            </w:r>
          </w:p>
          <w:p>
            <w:pPr>
              <w:pStyle w:val="Normal"/>
              <w:spacing w:lineRule="atLeast" w:line="216" w:before="0" w:after="53"/>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5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5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oficio obtenido en los términos de la presente ficha tendrá una vigencia de un mes, por lo que la solicitud para obtener autorización para operar como proveedor de certificación de CFDI, a que se refiere la ficha de trámite 112/CFF, deberá ser presentada dentro de dicho perio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53"/>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53"/>
              <w:jc w:val="both"/>
              <w:rPr/>
            </w:pPr>
            <w:r>
              <w:rPr>
                <w:rFonts w:eastAsia="Times New Roman" w:cs="Arial" w:ascii="Verdana" w:hAnsi="Verdana"/>
                <w:sz w:val="20"/>
                <w:szCs w:val="20"/>
                <w:lang w:eastAsia="es-MX"/>
              </w:rPr>
              <w:t>Art. 29, frac. IV, segundo al quinto párrafos CFF, Reglas </w:t>
            </w:r>
            <w:r>
              <w:rPr>
                <w:rFonts w:eastAsia="Times New Roman" w:cs="Arial" w:ascii="Verdana" w:hAnsi="Verdana"/>
                <w:sz w:val="20"/>
                <w:szCs w:val="20"/>
                <w:lang w:val="es-ES" w:eastAsia="es-MX"/>
              </w:rPr>
              <w:t>2.7.2.1.</w:t>
            </w:r>
            <w:r>
              <w:rPr>
                <w:rFonts w:eastAsia="Times New Roman" w:cs="Arial" w:ascii="Verdana" w:hAnsi="Verdana"/>
                <w:sz w:val="20"/>
                <w:szCs w:val="20"/>
                <w:lang w:eastAsia="es-MX"/>
              </w:rPr>
              <w:t>, </w:t>
            </w:r>
            <w:r>
              <w:rPr>
                <w:rFonts w:eastAsia="Times New Roman" w:cs="Arial" w:ascii="Verdana" w:hAnsi="Verdana"/>
                <w:sz w:val="20"/>
                <w:szCs w:val="20"/>
                <w:lang w:val="es-ES" w:eastAsia="es-MX"/>
              </w:rPr>
              <w:t>2.7.2.8.</w:t>
            </w:r>
            <w:r>
              <w:rPr>
                <w:rFonts w:eastAsia="Times New Roman" w:cs="Arial" w:ascii="Verdana" w:hAnsi="Verdana"/>
                <w:sz w:val="20"/>
                <w:szCs w:val="20"/>
                <w:lang w:eastAsia="es-MX"/>
              </w:rPr>
              <w:t>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0"/>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2/CFF      Solicitud para obtener autorización para operar como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deseen obtener autorización del SAT para operar como proveedores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Oficio de autorización, o en su caso, resolución neg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personas morales hayan obtenido el oficio con el que acrediten contar con la capacidad tecnológica y de infraestructura que les permita prestar el servicio de certificación de CFDI, expedido por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Presentar el formato electrónico publicado al efecto en el Portal del SAT, así como los documentos indicados en las fracciones restantes de esta ficha, dicho formato electrónico deberá ser firmado con la e.firma de la persona moral solicitante.</w:t>
            </w:r>
          </w:p>
          <w:p>
            <w:pPr>
              <w:pStyle w:val="Normal"/>
              <w:spacing w:lineRule="atLeast" w:line="216" w:before="0" w:after="9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Las personas morales que tributen en el Título II de la Ley del ISR, deberán anexar documentos digitalizados de su acta constitutiva y de copias firm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00/100).</w:t>
            </w:r>
          </w:p>
          <w:p>
            <w:pPr>
              <w:pStyle w:val="Normal"/>
              <w:spacing w:lineRule="atLeast" w:line="216" w:before="0" w:after="9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Anexar archivos digitalizados:</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Oficio vigente emitido por la Administración General de Comunicaciones y Tecnologías de la Información, con el cual acredite contar con la capacidad tecnológica y de infraestructura que le permita certificar los CFDI y demás requisitos técnicos que prevén las disposiciones fiscales.</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Requerimientos funcionales servicios generales y niveles de servicio mínimos y la Carta compromiso de confidencialidad, reserva y resguardo de información y datos, debidamente firmados por el representante legal, apoderado o representante orgánico de la persona moral, dichos documentos electrónicos se encuentran publicados en el Portal del SAT.</w:t>
            </w:r>
          </w:p>
          <w:p>
            <w:pPr>
              <w:pStyle w:val="Normal"/>
              <w:spacing w:lineRule="atLeast" w:line="216" w:before="0" w:after="90"/>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Documentos con los que se acredite la personalidad del representante o apoderado legal y su identidad (identificación oficial vigente de las señaladas en el inciso A) del apartado de Definiciones de este Anexo).</w:t>
            </w:r>
          </w:p>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0"/>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contribuyentes presenten la información de forma incompleta o con errores, el SAT podrá requerirles completarla o corregirl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garantía por el período por el qué se ha obtenido la autorización; o bien, una Carta de Crédito la cual se deberá enviar en archivo PDF, dicha garantía deberá ser expedida a favor de la TESOFE.</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ambos casos los archivos se enviarán mediante el Portal del SAT.</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obstante lo señalado, el SAT podrá requerir de manera adicional al contribuyente autorizado la presentación en forma física de estos documentos (fianza o carta de crédito) cuando los originales consten en soporte físico (pape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garantía a que se refiere la regla 2.7.2.1. deberá contener el siguiente texto:</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Para garantizar por (nombre de la persona moral), con domicilio en (domicilio fiscal), y (RFC del proveedor de certificación de CFDI), el pago de cualquier daño o perjuicio que por impericia o incumplimiento de la normatividad establecida en la RMF vigente, sus anexos y la que se dé a conocer a través del Portal del SAT que regule la función de proveedor de certificación de CFDI, se ocasione al fisco federal o a un tercero. Lo anterior de conformidad con las reglas 2.7.2.6.y 2.7.2.8., fracción III de la RMF vigente.</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rantizando hasta por un monto de $10’000,000.00 (Diez millones de pesos M.N. 00/100), con vigencia del (fecha de obtención de la autorización o, en su caso, inicio del periodo de renovación) al 31 de diciembre de ____).</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 IV, párrafos segundo al quinto, 141 CFF, Reglas 2.1.39., 2.7.2.1., 2.7.2.2., 2.7.2.6., 2.7.2.8. RMF.</w:t>
            </w:r>
          </w:p>
        </w:tc>
      </w:tr>
    </w:tbl>
    <w:p>
      <w:pPr>
        <w:pStyle w:val="Normal"/>
        <w:spacing w:lineRule="atLeast" w:line="216" w:before="0" w:after="76"/>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76"/>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3/CFF Solicitud de renovación de autorización para operar como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CFDI que deseen obtener la renovación de su autorización por dos años má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Oficio de renovación, o en su caso, oficio de no renov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agosto del último año en el que tendría vigencia la autorización de conformidad con la regla 2.7.2.3.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      </w:t>
            </w:r>
            <w:r>
              <w:rPr>
                <w:rFonts w:eastAsia="Times New Roman" w:cs="Arial" w:ascii="Verdana" w:hAnsi="Verdana"/>
                <w:sz w:val="20"/>
                <w:szCs w:val="20"/>
                <w:lang w:val="es-ES" w:eastAsia="es-MX"/>
              </w:rPr>
              <w:t>Archivo digitalizado de la solicitud de renovación de autorización que contenga las siguientes manifestaciones:</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Que continuará cumpliendo en todo momento por los ejercicios en que se renueve su autorización, con los requisitos y obligaciones establecidos en las reglas 2.7.2.8. y 2.7.2.9. de la RMF.”</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Que la persona moral cuenta o sigue contando con un capital suscrito y pagado de $10’000,000.00 (Diez millones de pesos M.N. 00/100).”</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     </w:t>
            </w:r>
            <w:r>
              <w:rPr>
                <w:rFonts w:eastAsia="Times New Roman" w:cs="Arial" w:ascii="Verdana" w:hAnsi="Verdana"/>
                <w:sz w:val="20"/>
                <w:szCs w:val="20"/>
                <w:lang w:val="es-ES" w:eastAsia="es-MX"/>
              </w:rPr>
              <w:t>Archivo en formato XML, la digitalización de su representación impresa y el CFDI que ampare el pago total de la garantía por el período por el qué se pretende obtener la renovación de la autorización; o bien, una Carta de Crédito la cual se deberá enviar en archivo PDF, dicha garantía deberá ser constituida con los requisitos establecidos en la ficha de trámite 112/CFF “Solicitud para obtener autorización para operar como proveedor de certificación de CFDI”.</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    </w:t>
            </w:r>
            <w:r>
              <w:rPr>
                <w:rFonts w:eastAsia="Times New Roman" w:cs="Arial" w:ascii="Verdana" w:hAnsi="Verdana"/>
                <w:sz w:val="20"/>
                <w:szCs w:val="20"/>
                <w:lang w:val="es-ES" w:eastAsia="es-MX"/>
              </w:rPr>
              <w:t>Archivo digitalizado de la “Carta compromiso de confidencialidad, reserva y resguardo de información y datos” que se encuentra publicada en el Portal del SAT, firmada por el representante legal, apoderado o representante orgánico de la persona moral.</w:t>
            </w:r>
          </w:p>
          <w:p>
            <w:pPr>
              <w:pStyle w:val="Normal"/>
              <w:spacing w:lineRule="atLeast" w:line="216" w:before="0" w:after="76"/>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V.</w:t>
            </w:r>
            <w:r>
              <w:rPr>
                <w:rFonts w:eastAsia="Times New Roman" w:cs="Arial" w:ascii="Verdana" w:hAnsi="Verdana"/>
                <w:sz w:val="20"/>
                <w:szCs w:val="20"/>
                <w:lang w:val="es-ES" w:eastAsia="es-MX"/>
              </w:rPr>
              <w:t>    Documentos en archivos digitalizados con los que se acredite la personalidad del representante o apoderado legal y su identidad (identificación oficial vigente de las señaladas en el inciso A) del apartado de Definiciones de este Anexo).</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ódulo 4, segundo piso, Col. Guerrero, C.P. 06300, Ciudad de México, o bien, mediante correo certificado el original o copia certificada del documento cuya autenticidad esté en du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frac. IV, párrafos segundo al quinto, 141 CFF, Reglas 2.1.39., 2.7.2.4., 2.7.2.6., 2.7.2.8., 2.7.2.9.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2"/>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4/CFF      Avisos del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tres días siguientes a aquel en que haya presentado aviso de los supuestos establecidos en el artículo 29 del Reglamento del CFF.</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inco días antes de que se genere alguno de los supuestos que se indican a continuación, señalando la fecha específica del cambio o actualización:</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contactos tecnológicos.</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representante legal que promovió la solicitud de autorización.</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marca o de nombre comercial, utilizado que dio a conocer para obtener la autorización.</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ualización de datos, teléfono, correo electrónico o cualquier otro que incida en la operación como proveedor de certificación de CFDI.</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ualización de la dirección electrónica de la página de Internet en donde se presta el servicio de certificación de CFDI y de la aplicación gratuita.</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se trate de proporcionar datos complementarios del proveedor de certificación de CFDI, para su publicación en el Portal del SAT, dentro de los tres días siguientes a aquel en que fue otorgada su autorización.</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comercial.</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áximo 3 números telefónicos.</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micilio fiscal.</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itio de Internet.</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rección electrónica del servicio gratuito de generación de CFDI.</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proveedor solicite dejar sin efectos la autorización otorgada como proveedor de certificación de CFDI, deberá presentar dicho aviso al menos treinta días anteriores a la fecha y hora en que dejará de operar como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que contenga la manifestación de la persona moral del aviso de cambio, actualización o solicite dejar sin efectos su autorización según corresponda, en el cual deberá señalar la fecha específica del cambio, así como los motivos y circunstancias del cambio o actualización; en el caso de que solicite dejar sin efectos su autorización deberá señalar dicha manifestación y la fecha y hora en que dejará de operar como proveedor de certificación de CFDI.</w:t>
            </w:r>
          </w:p>
          <w:p>
            <w:pPr>
              <w:pStyle w:val="Normal"/>
              <w:spacing w:lineRule="atLeast" w:line="216" w:before="0" w:after="92"/>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obtenido en la presentación de cualquiera de los avisos a que se refiere el artículo 29 del Reglamento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especificarse la fecha y motivos del cambio, o bien, alguna otra información o documento que la autoridad requiera para realizar la modificación correspondiente, se requerirá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lo solici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 IV, párrafo segundo al quinto CFF, Reglas 2.7.2.1., 2.7.2.2., 2.7.2.3., 2.7.2.8., 2.7.2.11, 2.7.2.12.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5"/>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5/CFF    Aviso de inicio de liquidación, concurso mercantil o acuerdo de extinción jurídica de la sociedad autorizada para operar como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CFDI, en los casos en que entren en liquidación, concurso mercantil o se haya tomado acuerdo de extinción jurídica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5"/>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en donde conste la manifestación a partir de cuándo inició el proceso de liquidación, concurso mercantil o extinción jurídica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n-US" w:eastAsia="es-MX"/>
              </w:rPr>
              <w:t>Art. 29, frac. IV CFF, Regla 2.7.2.13. </w:t>
            </w:r>
            <w:r>
              <w:rPr>
                <w:rFonts w:eastAsia="Times New Roman" w:cs="Arial" w:ascii="Verdana" w:hAnsi="Verdana"/>
                <w:sz w:val="20"/>
                <w:szCs w:val="20"/>
                <w:lang w:val="es-ES" w:eastAsia="es-MX"/>
              </w:rPr>
              <w:t>RMF.</w:t>
            </w:r>
          </w:p>
        </w:tc>
      </w:tr>
    </w:tbl>
    <w:p>
      <w:pPr>
        <w:pStyle w:val="Normal"/>
        <w:spacing w:lineRule="atLeast" w:line="216" w:before="0" w:after="95"/>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5"/>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6/CFF      Solicitud de devolución de la garantía presentada por el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CFDI, sus liquidadores o el representante legal del concurso mercantil, según correspon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transcurridos seis meses contados a partir de la fecha en que hubiese dejado de ser proveedor de certificación de CFDI o hubiere presentado el aviso de que iniciaba el proceso de liquidación, concurso mercantil o de que su órgano de dirección haya tomado el acuerdo de extinción de la sociedad, y siempre que se hayan enviado todas las copias de los CFDI certificados a que hace referencia la regla 2.7.2.8., fracción X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n archivo digitalizado en donde conste la manifestación del estatus que guarda el proceso de liquidación, concurso mercantil o extinción de la sociedad y soliciten la cancelación de la garantía señalando los datos generales de la mis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5"/>
              <w:jc w:val="both"/>
              <w:rPr/>
            </w:pPr>
            <w:r>
              <w:rPr>
                <w:rFonts w:eastAsia="Times New Roman" w:cs="Arial" w:ascii="Verdana" w:hAnsi="Verdana"/>
                <w:sz w:val="20"/>
                <w:szCs w:val="20"/>
                <w:lang w:eastAsia="es-MX"/>
              </w:rPr>
              <w:t>Art. 29, frac. </w:t>
            </w:r>
            <w:r>
              <w:rPr>
                <w:rFonts w:eastAsia="Times New Roman" w:cs="Arial" w:ascii="Verdana" w:hAnsi="Verdana"/>
                <w:sz w:val="20"/>
                <w:szCs w:val="20"/>
                <w:lang w:val="en-US" w:eastAsia="es-MX"/>
              </w:rPr>
              <w:t>IV CFF, Reglas 2.7.2.8., 2.7.2.13. </w:t>
            </w:r>
            <w:r>
              <w:rPr>
                <w:rFonts w:eastAsia="Times New Roman" w:cs="Arial" w:ascii="Verdana" w:hAnsi="Verdana"/>
                <w:sz w:val="20"/>
                <w:szCs w:val="20"/>
                <w:lang w:eastAsia="es-MX"/>
              </w:rPr>
              <w:t>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9"/>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7/CFF      Solicitud de Certificado especial de sello digital (CESD) para operar como proveedor de certificación de expedición de CFDI a través del adquirente de bienes o servicios a 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autorizados que adicionalmente desean operar como proveedores de certificación de expedición de CFDI, emitiendo CFDI a las personas físicas señaladas en las reglas 2.7.4.3. y 2.7.6.1. de la RMF vigente y solicitados por los adquirentes de bienes y servicios de dichas 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w:t>
            </w:r>
          </w:p>
          <w:p>
            <w:pPr>
              <w:pStyle w:val="Normal"/>
              <w:spacing w:lineRule="atLeast" w:line="216" w:before="0" w:after="99"/>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steriormente Certificado especial de sello digital (CES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proveedor de certificación autorizado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Generar el Certificado conforme al procedimiento establecido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r proveedor de certificación de CFDI.</w:t>
            </w:r>
          </w:p>
          <w:p>
            <w:pPr>
              <w:pStyle w:val="Normal"/>
              <w:spacing w:lineRule="atLeast" w:line="216" w:before="0" w:after="99"/>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genere el CESD en términos de la fracción VI de la regla 2.7.2.14., el proveedor de certificación de expedición de CFDI deberá enviar a través del mismo medio por el cual presentó este aviso, el número del CESD generado.</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ESD del proveedor de certificación de expedición de CFDI esté por expirar o deje de tener vigencia, deberá enviar a través del mismo medio por el cual presentó este aviso, el número del CESD que dejará de utilizar y el número del nuevo CESD gener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ción IV CFF, Reglas 2.7.2.14., 2.7.2.17., RMF.</w:t>
            </w:r>
          </w:p>
        </w:tc>
      </w:tr>
    </w:tbl>
    <w:p>
      <w:pPr>
        <w:pStyle w:val="Normal"/>
        <w:spacing w:lineRule="atLeast" w:line="216" w:before="0" w:after="99"/>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9"/>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8/CFF      Aviso</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de que se ha optado por operar o continuar operando como proveedor de certificación de expedición de CFDI a través del adquirente de bienes o servicios a 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CFDI autorizados, en el caso de que decidan optar por operar también como proveedor de certificación de expedición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CFDI a través del adquirente de bienes o servicios a personas físicas.</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enes ya operen como proveedor de certificación de expedición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CFDI y deseen continuar operando en dicho esquema por un año más, deberán presentar dicha manifestación en el mes de enero que corresponda al año en el que desean seguir operan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la primera vez que se toma la opción, dentro de los 8 días hábiles siguientes a aquel en que se haya solicitado al SAT, el CESD que será de uso exclusivo para la expedición de CFDI a través de los adquirentes de bienes o servicios a personas físicas, conforme a la ficha 117/CFF.</w:t>
            </w:r>
          </w:p>
          <w:p>
            <w:pPr>
              <w:pStyle w:val="Normal"/>
              <w:spacing w:lineRule="atLeast" w:line="216" w:before="0" w:after="9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quienes ya hayan optado y operen como proveedor de certificación de expedición de CFDI, cuando deseen continuar operando de dicha manera por un año más, en el mes de en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en el que manifieste que ha optado por operar como proveedor de certificación de expedición d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CFDI a través del adquirente de bienes o servicios a 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n-US" w:eastAsia="es-MX"/>
              </w:rPr>
              <w:t>Art. 29, frac. IV CFF, Reglas. </w:t>
            </w:r>
            <w:r>
              <w:rPr>
                <w:rFonts w:eastAsia="Times New Roman" w:cs="Arial" w:ascii="Verdana" w:hAnsi="Verdana"/>
                <w:sz w:val="20"/>
                <w:szCs w:val="20"/>
                <w:lang w:val="es-ES" w:eastAsia="es-MX"/>
              </w:rPr>
              <w:t>2.7.2.14., 2.7.2.17. RMF.</w:t>
            </w:r>
          </w:p>
        </w:tc>
      </w:tr>
    </w:tbl>
    <w:p>
      <w:pPr>
        <w:pStyle w:val="Normal"/>
        <w:spacing w:lineRule="atLeast" w:line="21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9/CFF (Se deroga).</w:t>
            </w:r>
          </w:p>
        </w:tc>
      </w:tr>
    </w:tbl>
    <w:p>
      <w:pPr>
        <w:pStyle w:val="Normal"/>
        <w:spacing w:lineRule="atLeast" w:line="21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0/CFF (Se deroga).</w:t>
            </w:r>
          </w:p>
        </w:tc>
      </w:tr>
    </w:tbl>
    <w:p>
      <w:pPr>
        <w:pStyle w:val="Normal"/>
        <w:spacing w:lineRule="atLeast" w:line="21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1/CFF (Se deroga).</w:t>
            </w:r>
          </w:p>
        </w:tc>
      </w:tr>
    </w:tbl>
    <w:p>
      <w:pPr>
        <w:pStyle w:val="Normal"/>
        <w:spacing w:lineRule="atLeast" w:line="21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2/CFF Solicitud de reintegro del depósito en garantí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que participaron en una subasta y ésta fue cancelada, o no resultaron ganad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de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nscurrido el plazo máximo de dos días posteriores a aquel en que el SAT te informó por correo electrónico que fuiste postor no ganador o que la subasta fue cancel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w:t>
            </w:r>
          </w:p>
          <w:p>
            <w:pPr>
              <w:pStyle w:val="Normal"/>
              <w:spacing w:lineRule="atLeast" w:line="21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n que señales, nombre y número de postor, el número de la subasta, así como la clave bancaria Interbancaria correcta (CLABE).</w:t>
            </w:r>
          </w:p>
          <w:p>
            <w:pPr>
              <w:pStyle w:val="Normal"/>
              <w:spacing w:lineRule="atLeast" w:line="21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 de cuenta bancario en donde se refleje el pago de la garantía de la cual se solicita la devolu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81 CFF, 108, 109 Reglamento del CFF, Regla 2.16.10. RMF.</w:t>
            </w:r>
          </w:p>
        </w:tc>
      </w:tr>
    </w:tbl>
    <w:p>
      <w:pPr>
        <w:pStyle w:val="Normal"/>
        <w:spacing w:lineRule="atLeast" w:line="21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7"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3/CFF      Solicitud de copias certificadas de declaraciones presentadas por medios electrónic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ya inscritas que requieran copias de sus declaraciones de impuestos presentadas a través d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ias certificadas de declaraciones presentadas por medios electrónic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go de derech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pago de derechos (hoja pre-llenada) se le hará llegar a través del mismo medio, para que acuda a la institución de crédito autorizada a realizar el pago, mismo que deberá remitir por la misma vía en archivo pdf a más tardar al tercer día a partir de recibida la notificación, en caso contrario, se considerará desistida la solicitud y tendrá que presentar una nue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1 CFF, 5 LFD.</w:t>
            </w:r>
          </w:p>
        </w:tc>
      </w:tr>
    </w:tbl>
    <w:p>
      <w:pPr>
        <w:pStyle w:val="Normal"/>
        <w:spacing w:lineRule="atLeast" w:line="216" w:before="0" w:after="92"/>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2"/>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4/CFF      Solicitud de copias certificadas de declaraciones presentadas en formatos fiscales en pape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pias certificadas de declaraciones presentadas en formatos fiscales en pape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El pago de derechos (hoja pre-llenada) se le hará llegar a través del mismo medio, para que acuda a la institución de crédito autorizada a realizar el pago, mismo que deberá remitir por la misma vía en archivo pdf a más tardar al tercer día a partir de recibida la notificación, en caso contrario, se considerará desistida la solicitud y tendrá que presentar una nue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1 CFF, 5 LFD.</w:t>
            </w:r>
          </w:p>
        </w:tc>
      </w:tr>
    </w:tbl>
    <w:p>
      <w:pPr>
        <w:pStyle w:val="Normal"/>
        <w:spacing w:lineRule="atLeast" w:line="216" w:before="0" w:after="92"/>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5/CFF      Solicitud de constancias de declaraciones y pag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s de declaraciones y pag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go de derech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pago de derechos (hoja pre-llenada) se le hará llegar a través del mismo medio, para que acuda a la institución de crédito autorizada a realizar el pago, mismo que deberá remitir por la misma vía en archivo pdf a más tardar al tercer día a partir de recibida la notificación, en caso contrario, se considerará desistida la solicitud y tendrá que presentar una nue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1 CFF, 5 LFD.</w:t>
            </w:r>
          </w:p>
        </w:tc>
      </w:tr>
    </w:tbl>
    <w:p>
      <w:pPr>
        <w:pStyle w:val="Normal"/>
        <w:spacing w:lineRule="atLeast" w:line="218"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6/CFF Solicitud de verificación de domicil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o morales que requieran estar como localizados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ep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ualquier mom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ontribuyente deberá efectuar su solicitud eligiendo la opción de “verificación de domicilio”, de un caso de solicitud o servicio,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8 y 41 B CFF.</w:t>
            </w:r>
          </w:p>
        </w:tc>
      </w:tr>
    </w:tbl>
    <w:p>
      <w:pPr>
        <w:pStyle w:val="Normal"/>
        <w:spacing w:lineRule="atLeast" w:line="21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7/CFF      Solicitud de constancia de inscripción al padrón de contribuyentes de bebidas alcohólicas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fabricantes, productores, envasadores, comercializadores e importadores, de alcohol, alcohol desnaturalizado, mieles incristalizables y de bebidas alcohólicas registrados en el padrón de bebidas alcohólicas en el RFC que la hayan extravi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de inscripción al Padrón de Contribuyentes de Bebidas Alcohólicas d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a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l recibo bancario de pago de contribuciones federales, productos y aprovechamientos con sello digital.</w:t>
            </w:r>
          </w:p>
          <w:p>
            <w:pPr>
              <w:pStyle w:val="Normal"/>
              <w:spacing w:lineRule="atLeast" w:line="22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de cualquier identificación oficial vigente de las señaladas en el inciso A) del apartado de Definiciones de este Anexo, del contribuyente o representante legal.</w:t>
            </w:r>
          </w:p>
          <w:p>
            <w:pPr>
              <w:pStyle w:val="Normal"/>
              <w:spacing w:lineRule="atLeast" w:line="22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representación legal, copia certificada del poder notarial con el que acredite la personalidad del representante legal o de la carta poder firmada ante dos testigos y ratificadas las firmas ante las autoridades fiscales, Notario o Fedatario Públ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1 CFF, 5 LFD, Regla 5.3.1. RMF.</w:t>
            </w:r>
          </w:p>
        </w:tc>
      </w:tr>
    </w:tbl>
    <w:p>
      <w:pPr>
        <w:pStyle w:val="Normal"/>
        <w:spacing w:lineRule="atLeast" w:line="22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1"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8/CFF      Aclaración de requerimientos de obligaciones omiti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de acla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posteriores a la recepción del requerimiento o carta invitación emitidos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juntar en archivo digitalizado de la documentación que compruebe la improcedencia del requerimiento (declaración, aviso o documentación), así como copia del requeri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la autoridad requiera documentación adicional, se te enviará un reporte de información pendiente y tendrás un plazo de diez días para integrarla correctamente.</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no envías la documentación en los plazos señalados, la aclaración se tendrá por no present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3-A CFF, 46 Reglamento del CFF.</w:t>
            </w:r>
          </w:p>
        </w:tc>
      </w:tr>
    </w:tbl>
    <w:p>
      <w:pPr>
        <w:pStyle w:val="Normal"/>
        <w:spacing w:lineRule="atLeast" w:line="22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9/CFF (Se deroga).</w:t>
            </w:r>
          </w:p>
        </w:tc>
      </w:tr>
    </w:tbl>
    <w:p>
      <w:pPr>
        <w:pStyle w:val="Normal"/>
        <w:spacing w:lineRule="atLeast" w:line="22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0/CFF (Se deroga).</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1/CFF    Aclaración sobre créditos fiscales. Por actualización y recargos en crédi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a las que se les haya impuesto un crédito fiscal por parte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trámite de aclaración sobre créditos fiscales se debe presentar dentro del plazo establecido en el propio créd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w:t>
            </w:r>
          </w:p>
          <w:p>
            <w:pPr>
              <w:pStyle w:val="Normal"/>
              <w:spacing w:lineRule="atLeast" w:line="216"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erimiento de pago.</w:t>
            </w:r>
          </w:p>
          <w:p>
            <w:pPr>
              <w:pStyle w:val="Normal"/>
              <w:spacing w:lineRule="atLeast" w:line="216"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de los motivos y las aclaraciones del por qué no procede el requerimiento.</w:t>
            </w:r>
          </w:p>
          <w:p>
            <w:pPr>
              <w:pStyle w:val="Normal"/>
              <w:spacing w:lineRule="atLeast" w:line="216"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pago emitido por la institución de crédito autorizada donde conste el pago del crédito correspondiente.</w:t>
            </w:r>
          </w:p>
          <w:p>
            <w:pPr>
              <w:pStyle w:val="Normal"/>
              <w:spacing w:lineRule="atLeast" w:line="216"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que se haya cubierto una multa con el descuento del 20% fuera de plazo de los 30 días siguientes a la fecha en que surtió efectos su notificación, se deberá acompañar:</w:t>
            </w:r>
          </w:p>
          <w:p>
            <w:pPr>
              <w:pStyle w:val="Normal"/>
              <w:spacing w:lineRule="atLeast" w:line="216"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comprobante de pago con el sello de la institución bancaria autoriz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A, 21 CFF.</w:t>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89" w:type="dxa"/>
        <w:jc w:val="left"/>
        <w:tblInd w:w="144" w:type="dxa"/>
        <w:tblLayout w:type="fixed"/>
        <w:tblCellMar>
          <w:top w:w="0" w:type="dxa"/>
          <w:left w:w="70" w:type="dxa"/>
          <w:bottom w:w="0" w:type="dxa"/>
          <w:right w:w="70" w:type="dxa"/>
        </w:tblCellMar>
      </w:tblPr>
      <w:tblGrid>
        <w:gridCol w:w="8789"/>
      </w:tblGrid>
      <w:tr>
        <w:trPr>
          <w:trHeight w:val="23"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907" w:hanging="907"/>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132/CFF      Aclaración sobre créditos fiscales. Requerimiento de pago total por incumplimiento en el pago en parcialidades</w:t>
            </w:r>
          </w:p>
        </w:tc>
      </w:tr>
      <w:tr>
        <w:trPr>
          <w:trHeight w:val="23" w:hRule="atLeast"/>
        </w:trPr>
        <w:tc>
          <w:tcPr>
            <w:tcW w:w="8789" w:type="dxa"/>
            <w:tcBorders>
              <w:left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físicas y morales que hayan incumplido el pago en parcialidades que les fue autorizado, y se les requiera el saldo restante de su adeudo con el SAT.</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las oficinas de las entidades federativas correspondientes, cuando los adeudos fiscales sean administrados por dichas entidades,</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 electrónico o escrito libre sellado como acuse, según sea el caso.</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l trámite de aclaración sobre adeudos fiscales se debe presentar dentro del plazo legal de seis días hábiles siguientes a la fecha en que surta efectos la notificación del requerimiento.</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o archivo electrónico, según corresponda con los motivos del por qué consideras que no procede el cobro. Si es por el Portal del SAT, llenar el formato electrónico con la información aclaratoria.</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r el requerimiento de pago (original y copia simple).</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r los comprobantes de pago emitidos por la institución de crédito autorizada que compruebe estar al corriente de sus parcialidades o en su caso, haber pagado la totalidad del adeudo fiscal (original y copia simple).</w:t>
            </w:r>
          </w:p>
          <w:p>
            <w:pPr>
              <w:pStyle w:val="Normal"/>
              <w:spacing w:lineRule="atLeast" w:line="216" w:before="0" w:after="101"/>
              <w:ind w:left="42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r documento donde conste la aceptación de la garantía (original y copia simple).</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e.firma y Contraseña, en caso de que el trámite se realice por medio del buzón tributario.</w:t>
            </w:r>
          </w:p>
        </w:tc>
      </w:tr>
      <w:tr>
        <w:trPr>
          <w:trHeight w:val="23" w:hRule="atLeast"/>
        </w:trPr>
        <w:tc>
          <w:tcPr>
            <w:tcW w:w="8789" w:type="dxa"/>
            <w:tcBorders>
              <w:left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Si no realizas el trámite en el plazo establecido, se continuará con el embargo de bienes a efecto de recuperar el saldo restante del adeudo.</w:t>
            </w:r>
          </w:p>
        </w:tc>
      </w:tr>
      <w:tr>
        <w:trPr>
          <w:trHeight w:val="23" w:hRule="atLeast"/>
        </w:trPr>
        <w:tc>
          <w:tcPr>
            <w:tcW w:w="8789" w:type="dxa"/>
            <w:tcBorders>
              <w:left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tc>
      </w:tr>
      <w:tr>
        <w:trPr>
          <w:trHeight w:val="23" w:hRule="atLeast"/>
        </w:trPr>
        <w:tc>
          <w:tcPr>
            <w:tcW w:w="8789"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Arts. 66-A frac. IV, inciso c), 151 penúltimo párrafo del CFF.</w:t>
            </w:r>
          </w:p>
        </w:tc>
      </w:tr>
    </w:tbl>
    <w:p>
      <w:pPr>
        <w:pStyle w:val="Normal"/>
        <w:spacing w:lineRule="atLeast" w:line="216" w:before="0" w:after="93"/>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3"/>
              <w:ind w:left="907" w:hanging="907"/>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133/CFF      Solicitud de disminución de multas</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físicas que tributen conforme al Título IV, Capítulo II, Sección II de la Ley del ISR que desees solicitar una disminución de multas.</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Formulario de pago con la reducción autoriz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En cualquier momento a partir del día siguiente en que te notificaron la mul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16" w:before="0" w:after="93"/>
              <w:ind w:left="418" w:hanging="41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ibutar en el Régimen de Incorporación Fiscal (RI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16" w:before="0" w:after="93"/>
              <w:ind w:left="418" w:hanging="41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y Contraseña</w:t>
            </w:r>
          </w:p>
          <w:p>
            <w:pPr>
              <w:pStyle w:val="Normal"/>
              <w:spacing w:lineRule="atLeast" w:line="216" w:before="0" w:after="93"/>
              <w:ind w:left="418" w:hanging="41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ar el formato denominado FCF que considere la reducción de la multa al 50%.</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16" w:before="0" w:after="93"/>
              <w:jc w:val="both"/>
              <w:rPr>
                <w:rFonts w:ascii="Verdana" w:hAnsi="Verdana" w:eastAsia="Times New Roman" w:cs="Calibri"/>
                <w:sz w:val="20"/>
                <w:szCs w:val="20"/>
                <w:lang w:eastAsia="es-MX"/>
              </w:rPr>
            </w:pPr>
            <w:r>
              <w:rPr>
                <w:rFonts w:eastAsia="Times New Roman" w:cs="Arial" w:ascii="Verdana" w:hAnsi="Verdana"/>
                <w:sz w:val="20"/>
                <w:szCs w:val="20"/>
                <w:lang w:eastAsia="es-MX"/>
              </w:rPr>
              <w:t>Art. 70, cuarto párrafo CFF.</w:t>
            </w:r>
          </w:p>
        </w:tc>
      </w:tr>
    </w:tbl>
    <w:p>
      <w:pPr>
        <w:pStyle w:val="Normal"/>
        <w:spacing w:lineRule="atLeast" w:line="216" w:before="0" w:after="93"/>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5581"/>
        <w:gridCol w:w="135"/>
        <w:gridCol w:w="6"/>
        <w:gridCol w:w="15"/>
        <w:gridCol w:w="2"/>
        <w:gridCol w:w="23"/>
        <w:gridCol w:w="1095"/>
        <w:gridCol w:w="15"/>
        <w:gridCol w:w="8"/>
        <w:gridCol w:w="22"/>
        <w:gridCol w:w="1"/>
        <w:gridCol w:w="1812"/>
      </w:tblGrid>
      <w:tr>
        <w:trPr>
          <w:trHeight w:val="23" w:hRule="atLeast"/>
        </w:trPr>
        <w:tc>
          <w:tcPr>
            <w:tcW w:w="8715"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3"/>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4/CFF      Solicitud para la presentación, sustitución de garantía del interés fiscal y solicitud de avalúo (en caso de ofrecimiento de bienes) o avalúo practicado por personas autorizadas.</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garantizar el interés fiscal.</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inicia a través de buzón tributario y se concluye en la ADR.</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16" w:before="0" w:after="9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ofrecimiento de la garantía del interés fiscal dentro de los treinta días siguientes a aquél en que surta efectos la notificación efectuada por la autoridad fiscal correspondiente de la resolución sobre la cual se deba garantizar el interés fiscal.</w:t>
            </w:r>
          </w:p>
          <w:p>
            <w:pPr>
              <w:pStyle w:val="Normal"/>
              <w:spacing w:lineRule="atLeast" w:line="216" w:before="0" w:after="9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solicitudes de sustitución y avalúo cuando el contribuyente así lo requiera.</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djuntar el formato de garantía con los anexos correspondientes al tipo de modalidad ofrecida (tabla 32).</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32</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pretenda garantizar el interés fiscal con ofrecimiento de bienes, y deseé que la autoridad gestione la elaboración de su avalúo anexará solicitud para la realización de avalúo, mismo que será tramitado ante el Instituto de Administración y Avalúos de Bienes Nacionales o ante cualquiera de las personas autorizadas por el artículo 3 del Reglamento del CFF, y regla 2.1.38 de la Resolución Miscelánea Fiscal vigente, una vez que se conozca el presupuesto del avalúo, la autoridad comunicará al contribuyente el importe que deberá pagar.</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lo contrario, deberá anexar el original del avalúo emitido por cualquiera de las personas autorizadas por el artículo 3 del Reglamento del CFF y la regla 2.1.38 de la Resolución Miscelánea Fiscal vigente, mismo que deberá contener reporte fotográfico, que permita la plena identificación del bien o bienes valuado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a obtención del formato para el pago de gastos de ejecución por ofrecimiento de garantía, (formato para el pago contribuciones federales con línea de captura), se podrá solicitar vía telefónica a MarcaSAT: 627 22 728 desde la Ciudad de México, o 01 (55) 627 22 728 del resto del país, opción 9 seguido de opción 1.</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41 y 150 CFF, 3, 81 al 88 Reglamento del CFF.</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abla 32</w:t>
            </w:r>
          </w:p>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GARANTIAS FISCALES</w:t>
            </w:r>
          </w:p>
          <w:p>
            <w:pPr>
              <w:pStyle w:val="Normal"/>
              <w:spacing w:lineRule="atLeast" w:line="220" w:before="0" w:after="101"/>
              <w:rPr>
                <w:rFonts w:ascii="Verdana" w:hAnsi="Verdana" w:eastAsia="Times New Roman" w:cs="Calibri"/>
                <w:sz w:val="20"/>
                <w:szCs w:val="20"/>
                <w:lang w:eastAsia="es-MX"/>
              </w:rPr>
            </w:pPr>
            <w:r>
              <w:rPr>
                <w:rFonts w:eastAsia="Times New Roman" w:cs="Arial" w:ascii="Verdana" w:hAnsi="Verdana"/>
                <w:b/>
                <w:bCs/>
                <w:sz w:val="20"/>
                <w:szCs w:val="20"/>
                <w:lang w:eastAsia="es-MX"/>
              </w:rPr>
              <w:t>Requisitos Obligatorios de acuerdo al tipo garantía para concluir el trámite ante la ADR:</w:t>
            </w:r>
          </w:p>
        </w:tc>
      </w:tr>
      <w:tr>
        <w:trPr>
          <w:trHeight w:val="23" w:hRule="atLeast"/>
        </w:trPr>
        <w:tc>
          <w:tcPr>
            <w:tcW w:w="5737" w:type="dxa"/>
            <w:gridSpan w:val="4"/>
            <w:tcBorders>
              <w:left w:val="single" w:sz="8" w:space="0" w:color="000000"/>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Billetes de Depósito</w:t>
            </w:r>
          </w:p>
        </w:tc>
        <w:tc>
          <w:tcPr>
            <w:tcW w:w="1135"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43"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l billete de depósito expedido por BANSEFI con firma autógrafa del funcionario que lo expide.</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r expedido a favor de la TESOFE o del organismo descentralizado competente para cobrar coactivamente créditos fiscales.</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denominación ó razón social del contribuyente y RFC.</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rta de Crédito</w:t>
            </w:r>
          </w:p>
        </w:tc>
        <w:tc>
          <w:tcPr>
            <w:tcW w:w="1135"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43"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 la carta de crédito expedida por alguna de las instituciones de crédito contenidas en el Portal del SAT, misma que deberá expedirse a favor de la TESOFE o del organismo descentralizado competente para cobrar coactivamente créditos fiscales, y de acuerdo a los términos y condiciones establecidos en el formato de garantía del interés fiscal publicado en el Portal del SAT</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renda</w:t>
            </w:r>
          </w:p>
        </w:tc>
        <w:tc>
          <w:tcPr>
            <w:tcW w:w="1135"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43"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de folio fiscal, RFC del emisor, RFC del receptor, fecha de expedición y fecha de certificación SAT de las facturas que acrediten la propiedad de los bienes, o en su caso, original o copia certificada por fedatario público (para cotejo) de las facturas o documentos que acrediten la propiedad de los bienes, los cuales deberán de contener, en su caso, el endoso correspondiente.</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ventario de los bienes que ofrece, con descripción detallada [Tipo de bien (nombre genérico que lo caracteriza), No. de Factura, cantidad, marca, modelo, color, No. de serie, tipo de material] y señalar el domicilio en el que se ubican.</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bajo protesta de decir verdad si el(los) bien(es) ofrecido(s) garantizan otros adeudos y en su caso mencionar el número de resolución.</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Hipoteca</w:t>
            </w:r>
          </w:p>
        </w:tc>
        <w:tc>
          <w:tcPr>
            <w:tcW w:w="1135"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43"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o copia certificada por fedatario público y copia simple de la escritura pública o título de propiedad que lo acredite como legítimo propietario del bien. debidamente inscrito en el Registro Público de la Propiedad y del Comercio (RPPyC).</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l certificado de libertad de gravamen expedido por el Registro Público de la Propiedad y del Comercio (RPPyC) vigente a la fecha de presentación del ofrecimiento (6 meses).</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Última boleta de pago del impuesto predial.</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bajo protesta de decir verdad si el(los) bien(es) ofrecido(s) garantizan otros adeudos y en su caso mencionar el número de resolución.</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shd w:fill="FFFFFF"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n caso de tratarse de un inmueble rústico, además</w:t>
            </w:r>
          </w:p>
        </w:tc>
        <w:tc>
          <w:tcPr>
            <w:tcW w:w="1186" w:type="dxa"/>
            <w:gridSpan w:val="8"/>
            <w:tcBorders>
              <w:bottom w:val="single" w:sz="8" w:space="0" w:color="000000"/>
              <w:right w:val="single" w:sz="8" w:space="0" w:color="000000"/>
            </w:tcBorders>
            <w:shd w:fill="FFFFFF"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13" w:type="dxa"/>
            <w:gridSpan w:val="2"/>
            <w:tcBorders>
              <w:bottom w:val="single" w:sz="8" w:space="0" w:color="000000"/>
              <w:right w:val="single" w:sz="8" w:space="0" w:color="000000"/>
            </w:tcBorders>
            <w:shd w:fill="FFFFFF"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ertificado de no afectación agraria, emitida por el Registro Agrario Nacional.</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Declaratoria de decir verdad del uso de suelo y documento oficial que así lo acredite.</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lano o croquis con los datos de coordenadas geográficas o UTM (Sistema de Coordenadas Universal Transversal de Mercator) de los límites del predio.</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Ubicación de predios en ejidos y comunidades por el Registro Agrario Nacional.</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ianza</w:t>
            </w:r>
          </w:p>
        </w:tc>
        <w:tc>
          <w:tcPr>
            <w:tcW w:w="1135"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43"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 la póliza de fianza expedida a favor de la TESOFE o del organismo descentralizado competente para cobrar coactivamente créditos fiscales con firma autógrafa de los funcionarios que la expiden.</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póliza de fianza en documento digital deberá anexar los archivos con extensión xml y PDF.</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der para actos de administración en original o copia certificada por fedatario público.</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Obligación Solidaria</w:t>
            </w:r>
          </w:p>
        </w:tc>
        <w:tc>
          <w:tcPr>
            <w:tcW w:w="1135"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43" w:type="dxa"/>
            <w:gridSpan w:val="4"/>
            <w:tcBorders>
              <w:bottom w:val="single" w:sz="8" w:space="0" w:color="000000"/>
              <w:right w:val="single" w:sz="8" w:space="0" w:color="000000"/>
            </w:tcBorders>
            <w:shd w:fill="F2F2F2" w:val="clea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donde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rumento notarial con el que se acredite la personalidad del representante legal del obligado solidario, que contenga poder para actos de dominio en original o copia certificada por fedatario público.</w:t>
            </w:r>
          </w:p>
        </w:tc>
        <w:tc>
          <w:tcPr>
            <w:tcW w:w="1135"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shd w:fill="F2F2F2" w:val="clea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mbargo en Vía Administrativa</w:t>
            </w:r>
          </w:p>
        </w:tc>
        <w:tc>
          <w:tcPr>
            <w:tcW w:w="1135" w:type="dxa"/>
            <w:gridSpan w:val="4"/>
            <w:tcBorders>
              <w:bottom w:val="single" w:sz="8" w:space="0" w:color="000000"/>
              <w:right w:val="single" w:sz="8" w:space="0" w:color="000000"/>
            </w:tcBorders>
            <w:shd w:fill="F2F2F2" w:val="clea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43" w:type="dxa"/>
            <w:gridSpan w:val="4"/>
            <w:tcBorders>
              <w:bottom w:val="single" w:sz="8" w:space="0" w:color="000000"/>
              <w:right w:val="single" w:sz="8" w:space="0" w:color="000000"/>
            </w:tcBorders>
            <w:shd w:fill="F2F2F2" w:val="clea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 bienes muebles:</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de folio fiscal, RFC del emisor, RFC del receptor, fecha de expedición y fecha de certificación SAT de las facturas que acrediten la propiedad de los bienes o en su caso original o copia certificada por fedatario público de las facturas o documentos que acrediten la propiedad de los bienes o el endoso correspondiente..</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para elaborar avalúo de los bienes ofrecidos en garantía, especificando los datos de la persona que acompañará al perito valuador en la revisión física, </w:t>
            </w:r>
            <w:r>
              <w:rPr>
                <w:rFonts w:eastAsia="Times New Roman" w:cs="Arial" w:ascii="Verdana" w:hAnsi="Verdana"/>
                <w:i/>
                <w:iCs/>
                <w:sz w:val="20"/>
                <w:szCs w:val="20"/>
                <w:lang w:val="es-ES" w:eastAsia="es-MX"/>
              </w:rPr>
              <w:t>.</w:t>
            </w:r>
            <w:r>
              <w:rPr>
                <w:rFonts w:eastAsia="Times New Roman" w:cs="Arial" w:ascii="Verdana" w:hAnsi="Verdana"/>
                <w:sz w:val="20"/>
                <w:szCs w:val="20"/>
                <w:lang w:val="es-ES" w:eastAsia="es-MX"/>
              </w:rPr>
              <w:t>o en su caso, original del avalúo emitido por persona autorizada mismo que deberá incluir reporte fotográfico, que permita la plena identificación del bien o bienes valuados.</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ventario de los bienes que ofrece, con descripción detallada [Tipo de bien (nombre genérico que lo caracteriza), No. de Factura, cantidad, marca, modelo, color, No. de serie, tipo de material] y señalar el domicilio en el que se ubican.</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 de pago de los gastos de ejecución.</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der para actos.</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bienes sean propiedad de un tercero se presentará escrito en el que manifieste su voluntad de asumir la obligación solidaria ante fedatario público o ante la autoridad fiscal que tenga encomendado el cobro del crédito fiscal, en este último caso la manifestación deberá realizarse ante las presencia de dos testigos.</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bajo protesta de decir verdad si el(los) bien(es) ofrecido(s) garantizan otros adeudos y en su caso mencionar el número de resolución.</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 bienes inmuebles urbanos:</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ura pública o título de propiedad que lo acredite como legítimo propietario del bien en original debidamente inscrito en el Registro Público de la Propiedad y del Comercio (RPPyC) o copia certificada por fedatario público.</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l certificado de libertad de gravamen expedido por el Registro Público de la Propiedad y del Comercio (RPPyC) vigente a la fecha de presentación del ofrecimiento.</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Última boleta de pago del impuesto predial.</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 de pago emitido de los gastos de ejecución.</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37" w:type="dxa"/>
            <w:gridSpan w:val="4"/>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bajo protesta de decir verdad si el(los) bien(nes) ofrecido(s) garantizan otros adeudos y en su caso mencionar el número de resolución.</w:t>
            </w:r>
          </w:p>
        </w:tc>
        <w:tc>
          <w:tcPr>
            <w:tcW w:w="1135"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43" w:type="dxa"/>
            <w:gridSpan w:val="4"/>
            <w:tcBorders>
              <w:bottom w:val="single" w:sz="8" w:space="0" w:color="000000"/>
              <w:right w:val="single" w:sz="8" w:space="0" w:color="000000"/>
            </w:tcBorders>
            <w:vAlign w:val="center"/>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 bienes inmuebles rústicos:</w:t>
            </w:r>
          </w:p>
        </w:tc>
        <w:tc>
          <w:tcPr>
            <w:tcW w:w="1186" w:type="dxa"/>
            <w:gridSpan w:val="8"/>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ura pública o título de propiedad que lo acredite como legítimo propietario del bien en original, debidamente inscrito en el Registro Público de la Propiedad y del Comercio (RPPyC) o copia certificada por fedatario público.</w:t>
            </w:r>
          </w:p>
        </w:tc>
        <w:tc>
          <w:tcPr>
            <w:tcW w:w="1186" w:type="dxa"/>
            <w:gridSpan w:val="8"/>
            <w:tcBorders>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8"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l certificado de libertad de gravamen expedido por el Registro Público de la Propiedad y del Comercio (RPPyC) vigente a la fecha de presentación del ofrecimiento.</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Última boleta de pago del impuesto predial.</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 de pago emitido de los gastos de ejecución.</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bajo protesta de decir verdad si el(los) bien(es) ofrecido(s) garantiza(n) otros adeudos y en su caso, mencionar el número de resolución.</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eastAsia="es-MX"/>
              </w:rPr>
              <w:t>Certificado de no afectación agraria, emitida por el Registro Agrario Nacional.</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eastAsia="es-MX"/>
              </w:rPr>
              <w:t>Declaratoria de decir verdad del uso de suelo y documento oficial que así lo acredite.</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eastAsia="es-MX"/>
              </w:rPr>
              <w:t>Plano o croquis con los datos de coordenadas geográficas o UTM (Sistema de Coordenadas Universal Transversal de Mercator) de los límites del predio.</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eastAsia="es-MX"/>
              </w:rPr>
              <w:t>Ubicación de predios en ejidos y comunidades por el Registro Agrario Nacional.</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 negociación:</w:t>
            </w:r>
          </w:p>
        </w:tc>
        <w:tc>
          <w:tcPr>
            <w:tcW w:w="1186" w:type="dxa"/>
            <w:gridSpan w:val="8"/>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c>
          <w:tcPr>
            <w:tcW w:w="1186" w:type="dxa"/>
            <w:gridSpan w:val="8"/>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o copia certificada por fedatario público del acta constitutiva de la negociación debidamente inscrita en el (RPPyC).</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 de pago de los gastos de ejecución.</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para elaborar avalúo de la negociación ofrecida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ventario de los bienes que ofrece con descripción detallada [Tipo de bien (nombre genérico que lo caracteriza), No. de Factura, cantidad, marca, modelo, color, No. de serie, tipo de material] y señalar el domicilio en el que se ubican.</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s financieros, que reflejen la situación de la sociedad.</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lance general que refleje la situación de la sociedad.</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l certificado de libertad de gravamen expedido por el Registro Público de la Propiedad y del Comercio (RPPyC) vigente a la fecha de presentación del ofrecimiento (6 meses).</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bajo protesta de decir verdad si el(los) bien(es) ofrecido(s) garantizan otros adeudos y en su caso, mencionar el número de resolución.</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 de pago emitido de los gastos de ejecución.</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16" w:before="0" w:after="76"/>
              <w:jc w:val="both"/>
              <w:rPr/>
            </w:pPr>
            <w:r>
              <w:rPr>
                <w:rFonts w:eastAsia="Times New Roman" w:cs="Arial" w:ascii="Verdana" w:hAnsi="Verdana"/>
                <w:sz w:val="20"/>
                <w:szCs w:val="20"/>
                <w:lang w:eastAsia="es-MX"/>
              </w:rPr>
              <w:t>Solicitud para elaborar avalúo de la negociación ofrecida en garantía, especificando los datos de la persona que acompañará al perito valuador en la revisión física </w:t>
            </w:r>
            <w:r>
              <w:rPr>
                <w:rFonts w:eastAsia="Times New Roman" w:cs="Arial" w:ascii="Verdana" w:hAnsi="Verdana"/>
                <w:sz w:val="20"/>
                <w:szCs w:val="20"/>
                <w:lang w:val="es-ES" w:eastAsia="es-MX"/>
              </w:rPr>
              <w:t>o en su caso, original del avalúo emitido por persona autorizada mismo que deberá incluir reporte fotográfico, que permita la plena identificación del bien o bienes valuados</w:t>
            </w:r>
            <w:r>
              <w:rPr>
                <w:rFonts w:eastAsia="Times New Roman" w:cs="Arial" w:ascii="Verdana" w:hAnsi="Verdana"/>
                <w:sz w:val="20"/>
                <w:szCs w:val="20"/>
                <w:lang w:eastAsia="es-MX"/>
              </w:rPr>
              <w:t>.</w:t>
            </w:r>
          </w:p>
        </w:tc>
        <w:tc>
          <w:tcPr>
            <w:tcW w:w="1186" w:type="dxa"/>
            <w:gridSpan w:val="8"/>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16" w:before="0" w:after="76"/>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ventario de los bienes que ofrece con descripción detallada [Tipo de bien (nombre genérico que lo caracteriza), No. de Factura, cantidad, marca, modelo, color, No. de serie, tipo de material] y señalar el domicilio en el que se ubican.</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s financieros, que reflejen la situación de la negociación.</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bajo protesta de decir verdad si el(los) bien(es) ofrecido(s) garantizan otros adeudos y en su caso mencionar el número de resolución.</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caso de ofrecimiento por pago a plazos, además deberá manifestar:</w:t>
            </w:r>
          </w:p>
          <w:p>
            <w:pPr>
              <w:pStyle w:val="Normal"/>
              <w:spacing w:lineRule="atLeast" w:line="22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Que los bienes de activo fijo que integran la negociación, así como el valor de los mismos, pendiente de deducir en el impuesto sobre la renta, actualizado desde que se adquirieron y hasta el mes inmediato anterior a la presentación de la garantía.</w:t>
            </w:r>
          </w:p>
          <w:p>
            <w:pPr>
              <w:pStyle w:val="Normal"/>
              <w:spacing w:lineRule="atLeast" w:line="22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Las inversiones que el contribuyente tenga en terrenos, los títulos valor que representen la propiedad de bienes y los siguientes activo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Otros títulos valor</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Piezas de oro o de plata que hubieren tenido el carácter de moneda nacional o extranjera y las piezas denominadas “onzas troy”.</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Cualquier bien intangible, aun cuando se trate de inversiones o bienes que no estén afectos a las actividades por las cuales se generó el crédito fiscal, especificando las características de las inversiones que permitan su identificación.</w:t>
            </w:r>
          </w:p>
          <w:p>
            <w:pPr>
              <w:pStyle w:val="Normal"/>
              <w:spacing w:lineRule="atLeast" w:line="22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Los gravámenes o adeudos de los señalados en el artículo 149, primer párrafo del Código que reporte la negociación, indicando el importe del adeudo y sus accesorios reclamados, así como el nombre y el domicilio de sus acreedores.</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todos los ofrecimientos de bienes</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estar casado en sociedad conyugal; original del escrito en el que se manifieste la aceptación para constituirse como obligado solidario del cónyuge debidamente firmado; acta de matrimonio e identificación oficial vigente de las señaladas en el inciso A) del apartado de Definiciones de este Anexo del cónyuge.</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716" w:type="dxa"/>
            <w:gridSpan w:val="2"/>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el (los) bien (es) se encuentren en copropiedad, original del escrito del copropietario donde se manifieste la aceptación para constituirse como obligado solidario debidamente firmado; original de la identificación oficial vigente de las señaladas en el inciso A) del apartado de Definiciones de este Anexo del copropietario.</w:t>
            </w:r>
          </w:p>
        </w:tc>
        <w:tc>
          <w:tcPr>
            <w:tcW w:w="1186" w:type="dxa"/>
            <w:gridSpan w:val="8"/>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2" w:type="dxa"/>
            <w:gridSpan w:val="3"/>
            <w:tcBorders>
              <w:left w:val="single" w:sz="8" w:space="0" w:color="000000"/>
              <w:bottom w:val="single" w:sz="8" w:space="0" w:color="000000"/>
              <w:right w:val="single" w:sz="8" w:space="0" w:color="000000"/>
            </w:tcBorders>
            <w:shd w:fill="F2F2F2" w:val="clear"/>
          </w:tcPr>
          <w:p>
            <w:pPr>
              <w:pStyle w:val="Normal"/>
              <w:spacing w:lineRule="atLeast" w:line="220" w:before="0" w:after="101"/>
              <w:ind w:left="-214"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ítulos Valor</w:t>
            </w:r>
          </w:p>
        </w:tc>
        <w:tc>
          <w:tcPr>
            <w:tcW w:w="1180" w:type="dxa"/>
            <w:gridSpan w:val="7"/>
            <w:tcBorders>
              <w:bottom w:val="single" w:sz="8" w:space="0" w:color="000000"/>
              <w:right w:val="single" w:sz="8" w:space="0" w:color="000000"/>
            </w:tcBorders>
            <w:shd w:fill="F2F2F2" w:val="clear"/>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13" w:type="dxa"/>
            <w:gridSpan w:val="2"/>
            <w:tcBorders>
              <w:bottom w:val="single" w:sz="8" w:space="0" w:color="000000"/>
              <w:right w:val="single" w:sz="8" w:space="0" w:color="000000"/>
            </w:tcBorders>
            <w:shd w:fill="F2F2F2" w:val="clear"/>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22" w:type="dxa"/>
            <w:gridSpan w:val="3"/>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donde manifieste "bajo protesta de decir verdad", que es la única forma en que puede garantizar el interés fiscal y anexar relación detallada de los títulos valor que ofrece en garantía y cuya legítima propiedad tendrá que acreditar documentalmente por medio de los propios títulos u otros documentos legales que permitan confirmar su validez como forma de garantía, además que se compromete a no disponer de los valores o inversiones a que éstos se refieren, sin el previo consentimiento de la ADR.</w:t>
            </w:r>
          </w:p>
        </w:tc>
        <w:tc>
          <w:tcPr>
            <w:tcW w:w="1180" w:type="dxa"/>
            <w:gridSpan w:val="7"/>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2" w:type="dxa"/>
            <w:gridSpan w:val="3"/>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acciones que cotizan en bolsa deberá presentar certificado de precio de los valores en la bolsa con una antigüedad máxima de cinco días a la fecha de su presentación.</w:t>
            </w:r>
          </w:p>
        </w:tc>
        <w:tc>
          <w:tcPr>
            <w:tcW w:w="1180" w:type="dxa"/>
            <w:gridSpan w:val="7"/>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2" w:type="dxa"/>
            <w:gridSpan w:val="3"/>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acciones que no cotizan en bolsa deberá anexar un dictamen de empresas calificadoras de valores con una antigüedad máxima de cinco días a la fecha de su presentación.</w:t>
            </w:r>
          </w:p>
        </w:tc>
        <w:tc>
          <w:tcPr>
            <w:tcW w:w="1180" w:type="dxa"/>
            <w:gridSpan w:val="7"/>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vAlign w:val="center"/>
          </w:tcPr>
          <w:p>
            <w:pPr>
              <w:pStyle w:val="Normal"/>
              <w:spacing w:lineRule="atLeast" w:line="2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2" w:type="dxa"/>
            <w:gridSpan w:val="3"/>
            <w:tcBorders>
              <w:left w:val="single" w:sz="8" w:space="0" w:color="000000"/>
              <w:bottom w:val="single" w:sz="8" w:space="0" w:color="000000"/>
              <w:right w:val="single" w:sz="8" w:space="0" w:color="000000"/>
            </w:tcBorders>
            <w:shd w:fill="F2F2F2" w:val="clea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rtera de Créditos</w:t>
            </w:r>
          </w:p>
        </w:tc>
        <w:tc>
          <w:tcPr>
            <w:tcW w:w="1180" w:type="dxa"/>
            <w:gridSpan w:val="7"/>
            <w:tcBorders>
              <w:bottom w:val="single" w:sz="8" w:space="0" w:color="000000"/>
              <w:right w:val="single" w:sz="8" w:space="0" w:color="000000"/>
            </w:tcBorders>
            <w:shd w:fill="F2F2F2" w:val="clear"/>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13" w:type="dxa"/>
            <w:gridSpan w:val="2"/>
            <w:tcBorders>
              <w:bottom w:val="single" w:sz="8" w:space="0" w:color="000000"/>
              <w:right w:val="single" w:sz="8" w:space="0" w:color="000000"/>
            </w:tcBorders>
            <w:shd w:fill="F2F2F2" w:val="clear"/>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722" w:type="dxa"/>
            <w:gridSpan w:val="3"/>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n el que manifieste "bajo protesta de decir verdad" que es la única forma en que puede garantizar el interés fiscal. En el propio escrito deberá comprometerse a mantener en inventario un monto equivalente al que tenga al momento de otorgar la garantía, así como a rendir un informe mensual dentro de los primeros cinco días hábiles del mes siguiente, de todos los movimientos que haya sufrido la cartera de clientes, suscrito por el depositario.</w:t>
            </w:r>
          </w:p>
        </w:tc>
        <w:tc>
          <w:tcPr>
            <w:tcW w:w="1180" w:type="dxa"/>
            <w:gridSpan w:val="7"/>
            <w:tcBorders>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2" w:type="dxa"/>
            <w:gridSpan w:val="3"/>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lación de créditos, nombres de los deudores, datos personales, condiciones y términos de pago así como los documentos que acrediten este derecho. No deberán incluirse los créditos que sean incobrables.</w:t>
            </w:r>
          </w:p>
        </w:tc>
        <w:tc>
          <w:tcPr>
            <w:tcW w:w="1180" w:type="dxa"/>
            <w:gridSpan w:val="7"/>
            <w:tcBorders>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5722" w:type="dxa"/>
            <w:gridSpan w:val="3"/>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deberá acompañar un informe del estado que guarda su cartera de créditos a la fecha en que otorga la garantía.</w:t>
            </w:r>
          </w:p>
        </w:tc>
        <w:tc>
          <w:tcPr>
            <w:tcW w:w="1180" w:type="dxa"/>
            <w:gridSpan w:val="7"/>
            <w:tcBorders>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13" w:type="dxa"/>
            <w:gridSpan w:val="2"/>
            <w:tcBorders>
              <w:bottom w:val="single" w:sz="8" w:space="0" w:color="000000"/>
              <w:right w:val="single" w:sz="8" w:space="0" w:color="000000"/>
            </w:tcBorders>
            <w:vAlign w:val="cente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rHeight w:val="23" w:hRule="atLeast"/>
        </w:trPr>
        <w:tc>
          <w:tcPr>
            <w:tcW w:w="8715" w:type="dxa"/>
            <w:gridSpan w:val="12"/>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Calibri"/>
                <w:sz w:val="20"/>
                <w:szCs w:val="20"/>
                <w:lang w:eastAsia="es-MX"/>
              </w:rPr>
            </w:pPr>
            <w:r>
              <w:rPr>
                <w:rFonts w:eastAsia="Times New Roman" w:cs="Arial" w:ascii="Verdana" w:hAnsi="Verdana"/>
                <w:b/>
                <w:bCs/>
                <w:sz w:val="20"/>
                <w:szCs w:val="20"/>
                <w:lang w:eastAsia="es-MX"/>
              </w:rPr>
              <w:t>Documentación que debe presentar para concluir el trámite en la ADR</w:t>
            </w:r>
          </w:p>
        </w:tc>
      </w:tr>
      <w:tr>
        <w:trPr>
          <w:trHeight w:val="23" w:hRule="atLeast"/>
        </w:trPr>
        <w:tc>
          <w:tcPr>
            <w:tcW w:w="55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ratándose de billete de depósito, carta de crédito y fianza en formato tradicional</w:t>
            </w:r>
          </w:p>
        </w:tc>
        <w:tc>
          <w:tcPr>
            <w:tcW w:w="1276" w:type="dxa"/>
            <w:gridSpan w:val="6"/>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58" w:type="dxa"/>
            <w:gridSpan w:val="5"/>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 el original del documento.</w:t>
            </w:r>
          </w:p>
        </w:tc>
        <w:tc>
          <w:tcPr>
            <w:tcW w:w="1276" w:type="dxa"/>
            <w:gridSpan w:val="6"/>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58" w:type="dxa"/>
            <w:gridSpan w:val="5"/>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ratándose de ofrecimiento de bienes</w:t>
            </w:r>
          </w:p>
        </w:tc>
        <w:tc>
          <w:tcPr>
            <w:tcW w:w="1276" w:type="dxa"/>
            <w:gridSpan w:val="6"/>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58" w:type="dxa"/>
            <w:gridSpan w:val="5"/>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i se optó por presentar avalúo</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l avalúo emitido por persona autorizada mismo que deberá incluir reporte fotográfico, que permita la plena identificación del bien o bienes valuados.</w:t>
            </w:r>
          </w:p>
        </w:tc>
        <w:tc>
          <w:tcPr>
            <w:tcW w:w="1276" w:type="dxa"/>
            <w:gridSpan w:val="6"/>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58" w:type="dxa"/>
            <w:gridSpan w:val="5"/>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o copia certificada por fedatario público de las facturas (cuando estas no sean electrónicas), escritura pública, título de propiedad o documentos que acrediten la propiedad de los bienes, de acuerdo a su naturaleza, los cuales deberán de contener, en su caso, el endoso correspondiente.</w:t>
            </w:r>
          </w:p>
        </w:tc>
        <w:tc>
          <w:tcPr>
            <w:tcW w:w="1276" w:type="dxa"/>
            <w:gridSpan w:val="6"/>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58" w:type="dxa"/>
            <w:gridSpan w:val="5"/>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l certificado de libertad de gravamen expedido por el Registro Público de la Propiedad y del Comercio (RPPyC) vigente a la fecha de presentación del ofrecimiento (6 meses).</w:t>
            </w:r>
          </w:p>
        </w:tc>
        <w:tc>
          <w:tcPr>
            <w:tcW w:w="1276" w:type="dxa"/>
            <w:gridSpan w:val="6"/>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58" w:type="dxa"/>
            <w:gridSpan w:val="5"/>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caso de que la propiedad de los bienes sea de un tercero, del cónyuge o en copropiedad</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 la manifestación del propietario del bien, donde acepte constituirse como obligado solidario, debidamente firmado.</w:t>
            </w:r>
          </w:p>
        </w:tc>
        <w:tc>
          <w:tcPr>
            <w:tcW w:w="1276" w:type="dxa"/>
            <w:gridSpan w:val="6"/>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58" w:type="dxa"/>
            <w:gridSpan w:val="5"/>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81" w:type="dxa"/>
            <w:tcBorders>
              <w:left w:val="single" w:sz="8" w:space="0" w:color="000000"/>
              <w:bottom w:val="single" w:sz="8" w:space="0" w:color="000000"/>
              <w:right w:val="single" w:sz="8" w:space="0" w:color="000000"/>
            </w:tcBorders>
            <w:shd w:fill="FFFFFF" w:val="clear"/>
          </w:tcPr>
          <w:p>
            <w:pPr>
              <w:pStyle w:val="Normal"/>
              <w:spacing w:lineRule="atLeast" w:line="240"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Tratándose de Títulos valor</w:t>
            </w:r>
          </w:p>
        </w:tc>
        <w:tc>
          <w:tcPr>
            <w:tcW w:w="1276" w:type="dxa"/>
            <w:gridSpan w:val="6"/>
            <w:tcBorders>
              <w:bottom w:val="single" w:sz="8" w:space="0" w:color="000000"/>
              <w:right w:val="single" w:sz="8" w:space="0" w:color="000000"/>
            </w:tcBorders>
            <w:shd w:fill="FFFFFF" w:val="clear"/>
          </w:tcPr>
          <w:p>
            <w:pPr>
              <w:pStyle w:val="Normal"/>
              <w:spacing w:lineRule="atLeast" w:line="240"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58" w:type="dxa"/>
            <w:gridSpan w:val="5"/>
            <w:tcBorders>
              <w:bottom w:val="single" w:sz="8" w:space="0" w:color="000000"/>
              <w:right w:val="single" w:sz="8" w:space="0" w:color="000000"/>
            </w:tcBorders>
            <w:shd w:fill="FFFFFF" w:val="clear"/>
          </w:tcPr>
          <w:p>
            <w:pPr>
              <w:pStyle w:val="Normal"/>
              <w:spacing w:lineRule="atLeast" w:line="240"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rtificado de precio de los valores en la bolsa con una antigüedad máxima de cinco días a la fecha de su presentación o en caso de que las acciones no coticen en bolsa, presentar dictamen de empresas calificadoras de valores con una antigüedad máxima de cinco días a la fecha de su presentación.</w:t>
            </w:r>
          </w:p>
        </w:tc>
        <w:tc>
          <w:tcPr>
            <w:tcW w:w="1276" w:type="dxa"/>
            <w:gridSpan w:val="6"/>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58" w:type="dxa"/>
            <w:gridSpan w:val="5"/>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5581" w:type="dxa"/>
            <w:tcBorders>
              <w:left w:val="single" w:sz="8" w:space="0" w:color="000000"/>
              <w:bottom w:val="single" w:sz="8" w:space="0" w:color="000000"/>
              <w:right w:val="single" w:sz="8" w:space="0" w:color="000000"/>
            </w:tcBorders>
            <w:shd w:fill="F2F2F2" w:val="clea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isminución</w:t>
            </w:r>
          </w:p>
        </w:tc>
        <w:tc>
          <w:tcPr>
            <w:tcW w:w="1276" w:type="dxa"/>
            <w:gridSpan w:val="6"/>
            <w:tcBorders>
              <w:bottom w:val="single" w:sz="8" w:space="0" w:color="000000"/>
              <w:right w:val="single" w:sz="8" w:space="0" w:color="000000"/>
            </w:tcBorders>
            <w:shd w:fill="F2F2F2" w:val="clea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Física</w:t>
            </w:r>
          </w:p>
        </w:tc>
        <w:tc>
          <w:tcPr>
            <w:tcW w:w="1858" w:type="dxa"/>
            <w:gridSpan w:val="5"/>
            <w:tcBorders>
              <w:bottom w:val="single" w:sz="8" w:space="0" w:color="000000"/>
              <w:right w:val="single" w:sz="8" w:space="0" w:color="000000"/>
            </w:tcBorders>
            <w:shd w:fill="F2F2F2" w:val="clear"/>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ersona Moral</w:t>
            </w:r>
          </w:p>
        </w:tc>
      </w:tr>
      <w:tr>
        <w:trPr>
          <w:trHeight w:val="23" w:hRule="atLeast"/>
        </w:trPr>
        <w:tc>
          <w:tcPr>
            <w:tcW w:w="5581"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de la documentación con la que compruebe la procedencia de la disminución de la garantía, entre las cuales puede consistir, la resolución definitiva dictada por autoridad competente en donde se declare la nulidad lisa y llana o revocado parcial de un crédito fiscal, del cual derive la disminución.</w:t>
            </w:r>
          </w:p>
        </w:tc>
        <w:tc>
          <w:tcPr>
            <w:tcW w:w="1276" w:type="dxa"/>
            <w:gridSpan w:val="6"/>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c>
          <w:tcPr>
            <w:tcW w:w="1858" w:type="dxa"/>
            <w:gridSpan w:val="5"/>
            <w:tcBorders>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p>
        </w:tc>
      </w:tr>
      <w:tr>
        <w:trPr/>
        <w:tc>
          <w:tcPr>
            <w:tcW w:w="558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3"/>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5/CFF      Solicitud de cancelación de garantí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han garantizado un crédito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olicitud se presenta cuando se actualice cualquiera de los supuestos de cancelación previstos en la legislació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de la resolución que hubiera dejado sin efectos a la que dio origen al crédito fiscal garantizado.</w:t>
            </w:r>
          </w:p>
          <w:p>
            <w:pPr>
              <w:pStyle w:val="Normal"/>
              <w:spacing w:lineRule="atLeast" w:line="21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con el que se acredite el pago del crédito fiscal garantiz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89, 90 Reglamento del CFF.</w:t>
            </w:r>
          </w:p>
        </w:tc>
      </w:tr>
    </w:tbl>
    <w:p>
      <w:pPr>
        <w:pStyle w:val="Normal"/>
        <w:spacing w:lineRule="atLeast" w:line="21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6/CFF (Se deroga).</w:t>
            </w:r>
          </w:p>
        </w:tc>
      </w:tr>
    </w:tbl>
    <w:p>
      <w:pPr>
        <w:pStyle w:val="Normal"/>
        <w:spacing w:lineRule="atLeast" w:line="21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7/CFF (Se deroga).</w:t>
            </w:r>
          </w:p>
        </w:tc>
      </w:tr>
    </w:tbl>
    <w:p>
      <w:pPr>
        <w:pStyle w:val="Normal"/>
        <w:spacing w:lineRule="atLeast" w:line="21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8/CFF      Solicitud de programas (softwar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requieran algún programa informát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 de memoria extraíble o disco compacto con el software solici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1 CF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2"/>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9/CFF     Declaración de relación de los socios, accionistas o asociados, residentes en el extranjero de personas morales residentes en México que optan por no inscribirse en el RFC (Forma Oficial 9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residentes en México y el asociante, tratándose de asociaciones en particip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tres primeros meses inmediatos siguientes al cierre de cada ejercic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6" w:before="0" w:after="92"/>
              <w:ind w:left="398" w:hanging="3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scargar y completar la Forma Oficial 96 “Relación de Socios, Accionistas o Asociados Residentes en el Extranjero”, de personas morales residentes en México, que optan por no inscribirse en el RFC, disponible en el Portal del SAT, siguiendo las instrucciones de la Guía Rápida para presentar a través de Internet dicha Forma Ofic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podrán acudir a las salas de Internet de cualquier ADSC para completar la mencionada Forma Ofic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B, 27 CFF.</w:t>
            </w:r>
          </w:p>
        </w:tc>
      </w:tr>
    </w:tbl>
    <w:p>
      <w:pPr>
        <w:pStyle w:val="Normal"/>
        <w:spacing w:lineRule="atLeast" w:line="216" w:before="0" w:after="92"/>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0/CFF (Se deroga).</w:t>
            </w:r>
          </w:p>
        </w:tc>
      </w:tr>
    </w:tbl>
    <w:p>
      <w:pPr>
        <w:pStyle w:val="Normal"/>
        <w:spacing w:lineRule="atLeast" w:line="216" w:before="0" w:after="92"/>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2"/>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1/CFF     Aviso para renunciar a la presentación del dictame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último día inmediato anterior a aquel en el que se deba presentar el dictame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 manifestación de los motivos que conllevaron a renunciar a la presentación del dictame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2"/>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16" w:before="0" w:after="92"/>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cumplido oportunamente, en su caso, con la obligación de presentar a más tardar el 30 de junio del año inmediato posterior al ejercicio de que se trate, de la declaración informativa sobre su situació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2 H CFF y 59 segundo párrafo del Reglamento del CF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5"/>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2/CFF     Aviso que presenta el Contador Público Registrado cuando el contribuyente no acepte o no esté de acuerdo con el dictamen formulado por el Contador Público Registrado, en el que manifieste “bajo protesta de decir verdad” las razones o motivos por los cuales el contribuyente no acepta o no está de acuerdo con su dictamen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n la fecha en que venza el plazo para la presentación del dictame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bajo protesta de decir verdad” las razones o motivos por los cuales el contribuyente no acepta o no está de acuerdo con su dictamen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A, 52 CFF.</w:t>
            </w:r>
          </w:p>
        </w:tc>
      </w:tr>
    </w:tbl>
    <w:p>
      <w:pPr>
        <w:pStyle w:val="Normal"/>
        <w:spacing w:lineRule="atLeast" w:line="216" w:before="0" w:after="95"/>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3/CFF (Se deroga).</w:t>
            </w:r>
          </w:p>
        </w:tc>
      </w:tr>
    </w:tbl>
    <w:p>
      <w:pPr>
        <w:pStyle w:val="Normal"/>
        <w:spacing w:lineRule="atLeast" w:line="216" w:before="0" w:after="95"/>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5"/>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4/CFF     Aviso que presentan las sociedades que inscriban en el registro o libro de acciones o partes sociales a socios o accionistas personas físicas que no les proporcionen la documentación necesaria para hacer la comprobación del impuesto a retene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la inscrip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 manifestación de las personas físicas que no les proporcionen la documentación necearía para hacer la comprobación del Impuesto a retene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5"/>
              <w:jc w:val="both"/>
              <w:rPr>
                <w:rFonts w:ascii="Verdana" w:hAnsi="Verdana" w:eastAsia="Times New Roman" w:cs="Arial"/>
                <w:sz w:val="20"/>
                <w:szCs w:val="20"/>
                <w:lang w:eastAsia="es-MX"/>
              </w:rPr>
            </w:pPr>
            <w:r>
              <w:rPr>
                <w:rFonts w:eastAsia="Times New Roman" w:cs="Arial" w:ascii="Verdana" w:hAnsi="Verdana"/>
                <w:sz w:val="20"/>
                <w:szCs w:val="20"/>
                <w:lang w:eastAsia="es-MX"/>
              </w:rPr>
              <w:t>Arts. 26, fracc, XI CFF, 20 Reglamento del CF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5/CFF     Aviso de modificación a la carta de crédito por ampliación o disminución del monto máximo disponible o prórroga de la fecha de venci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 créd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a la modificación respec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 manifestación de la modificación a la carta de crédito por ampliación o disminución del monto máximo disponible o prórroga de la fecha de venci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41 CFF, 46, fracc. VIII Ley de Instituciones de Crédito, Regla 2.15.5. RMF.</w:t>
            </w:r>
          </w:p>
        </w:tc>
      </w:tr>
    </w:tbl>
    <w:p>
      <w:pPr>
        <w:pStyle w:val="Normal"/>
        <w:spacing w:lineRule="atLeast" w:line="21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6/CFF     Solicitud para dejar sin efectos el pago a plazos, en parcialidades o diferido.</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físicas y morales que deseen que su solicitud o autorización de pago a plazos sea cancelada.</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cuse de recibo electrónico.</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Se presenta en fecha posterior a la presentación de la declaración complementaria del mismo ejercicio o en cualquier momento si consideras que existe algún motivo por el cual no procede el adeu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PDF, donde se manifieste dejar sin efectos el pago a plazos, en parcialidades o diferido.</w:t>
            </w:r>
          </w:p>
          <w:p>
            <w:pPr>
              <w:pStyle w:val="Normal"/>
              <w:spacing w:lineRule="atLeast" w:line="21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que acredite los motivos por los cuales considera que no procede el cobro del adeudo, como declaraciones complementarias, recibos de pago, resoluciones judiciales definitivas, declaraciones de improcedencia.</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e.firma y Contraseña.</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archivo electrónico debe contener:</w:t>
            </w:r>
          </w:p>
          <w:p>
            <w:pPr>
              <w:pStyle w:val="Normal"/>
              <w:spacing w:lineRule="atLeast" w:line="216"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l contribuyente o la denominación o razón social de la empresa, si el contribuyente es persona moral.</w:t>
            </w:r>
          </w:p>
          <w:p>
            <w:pPr>
              <w:pStyle w:val="Normal"/>
              <w:spacing w:lineRule="atLeast" w:line="216"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domicilio fiscal que tiene manifestado en el registro federal de contribuyentes.</w:t>
            </w:r>
          </w:p>
          <w:p>
            <w:pPr>
              <w:pStyle w:val="Normal"/>
              <w:spacing w:lineRule="atLeast" w:line="216"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domicilio para oír y recibir notificaciones, si es el caso.</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clave del registro federal de contribuyentes.</w:t>
            </w:r>
          </w:p>
          <w:p>
            <w:pPr>
              <w:pStyle w:val="Normal"/>
              <w:spacing w:lineRule="atLeast" w:line="216"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autoridad a la que se dirige.</w:t>
            </w:r>
          </w:p>
          <w:p>
            <w:pPr>
              <w:pStyle w:val="Normal"/>
              <w:spacing w:lineRule="atLeast" w:line="216"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propósito de la promoción.</w:t>
            </w:r>
          </w:p>
          <w:p>
            <w:pPr>
              <w:pStyle w:val="Normal"/>
              <w:spacing w:lineRule="atLeast" w:line="216" w:before="0" w:after="101"/>
              <w:ind w:left="950" w:hanging="54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dirección de correo electrónico.</w:t>
            </w:r>
          </w:p>
          <w:p>
            <w:pPr>
              <w:pStyle w:val="Normal"/>
              <w:spacing w:lineRule="atLeast" w:line="216" w:before="0" w:after="101"/>
              <w:ind w:left="950" w:hanging="547"/>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Estar firmado.</w:t>
            </w:r>
          </w:p>
        </w:tc>
      </w:tr>
      <w:tr>
        <w:trPr>
          <w:trHeight w:val="23" w:hRule="atLeast"/>
        </w:trPr>
        <w:tc>
          <w:tcPr>
            <w:tcW w:w="8715" w:type="dxa"/>
            <w:tcBorders>
              <w:left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val="en-US" w:eastAsia="es-MX"/>
              </w:rPr>
              <w:t>Arts. 66, 66-A CFF. Regla 2.14.3. RMF.</w:t>
            </w:r>
          </w:p>
        </w:tc>
      </w:tr>
    </w:tbl>
    <w:p>
      <w:pPr>
        <w:pStyle w:val="Normal"/>
        <w:spacing w:lineRule="atLeast" w:line="217"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7"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7/CFF     Solicitud del Certificado de e.firma para la presentación del dictamen de estados financieros vía Internet, por el ejercicio en que se encontraba vigente su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 anterioridad a la fecha límite para la presentación del dictamen de estados financieros por Interne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2-A CFF.</w:t>
            </w:r>
          </w:p>
        </w:tc>
      </w:tr>
    </w:tbl>
    <w:p>
      <w:pPr>
        <w:pStyle w:val="Normal"/>
        <w:spacing w:lineRule="atLeast" w:line="21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8/CFF (Se deroga).</w:t>
            </w:r>
          </w:p>
        </w:tc>
      </w:tr>
    </w:tbl>
    <w:p>
      <w:pPr>
        <w:pStyle w:val="Normal"/>
        <w:spacing w:lineRule="atLeast" w:line="217"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7" w:before="0" w:after="101"/>
              <w:ind w:left="709" w:hanging="709"/>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149/CFF Solicitud de condonación de multas</w:t>
            </w:r>
          </w:p>
        </w:tc>
      </w:tr>
      <w:tr>
        <w:trPr>
          <w:trHeight w:val="23" w:hRule="atLeast"/>
        </w:trPr>
        <w:tc>
          <w:tcPr>
            <w:tcW w:w="8715" w:type="dxa"/>
            <w:tcBorders>
              <w:left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físicas y morales que tengan a su cargo multas fiscales.</w:t>
            </w:r>
          </w:p>
        </w:tc>
      </w:tr>
      <w:tr>
        <w:trPr>
          <w:trHeight w:val="23" w:hRule="atLeast"/>
        </w:trPr>
        <w:tc>
          <w:tcPr>
            <w:tcW w:w="8715" w:type="dxa"/>
            <w:tcBorders>
              <w:left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 electrónico.</w:t>
            </w:r>
          </w:p>
        </w:tc>
      </w:tr>
      <w:tr>
        <w:trPr>
          <w:trHeight w:val="23" w:hRule="atLeast"/>
        </w:trPr>
        <w:tc>
          <w:tcPr>
            <w:tcW w:w="8715" w:type="dxa"/>
            <w:tcBorders>
              <w:left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ando el contribuyente lo requiera.</w:t>
            </w:r>
          </w:p>
        </w:tc>
      </w:tr>
      <w:tr>
        <w:trPr>
          <w:trHeight w:val="23" w:hRule="atLeast"/>
        </w:trPr>
        <w:tc>
          <w:tcPr>
            <w:tcW w:w="8715" w:type="dxa"/>
            <w:tcBorders>
              <w:left w:val="single" w:sz="8" w:space="0" w:color="000000"/>
              <w:right w:val="single" w:sz="8" w:space="0" w:color="000000"/>
            </w:tcBorders>
          </w:tcPr>
          <w:p>
            <w:pPr>
              <w:pStyle w:val="Normal"/>
              <w:spacing w:lineRule="atLeast" w:line="21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PDF.</w:t>
            </w:r>
          </w:p>
          <w:p>
            <w:pPr>
              <w:pStyle w:val="Normal"/>
              <w:spacing w:lineRule="atLeast" w:line="217"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solución mediante la cual se impuso la multa por la que se solicita la condonación o declaración respectiva.</w:t>
            </w:r>
          </w:p>
        </w:tc>
      </w:tr>
      <w:tr>
        <w:trPr>
          <w:trHeight w:val="23" w:hRule="atLeast"/>
        </w:trPr>
        <w:tc>
          <w:tcPr>
            <w:tcW w:w="8715" w:type="dxa"/>
            <w:tcBorders>
              <w:left w:val="single" w:sz="8" w:space="0" w:color="000000"/>
              <w:right w:val="single" w:sz="8" w:space="0" w:color="000000"/>
            </w:tcBorders>
          </w:tcPr>
          <w:p>
            <w:pPr>
              <w:pStyle w:val="Normal"/>
              <w:spacing w:lineRule="atLeast" w:line="216"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constancia de notificación de la resolución mediante la cual se impuso la multa.</w:t>
            </w:r>
          </w:p>
          <w:p>
            <w:pPr>
              <w:pStyle w:val="Normal"/>
              <w:spacing w:lineRule="atLeast" w:line="222" w:before="0" w:after="101"/>
              <w:ind w:left="360"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ualquier otro documento que la autoridad estime necesario para estar en posibilidad de autorizar la condonación de multas.</w:t>
            </w:r>
          </w:p>
        </w:tc>
      </w:tr>
      <w:tr>
        <w:trPr>
          <w:trHeight w:val="23" w:hRule="atLeast"/>
        </w:trPr>
        <w:tc>
          <w:tcPr>
            <w:tcW w:w="8715" w:type="dxa"/>
            <w:tcBorders>
              <w:top w:val="single" w:sz="8" w:space="0" w:color="000000"/>
              <w:left w:val="single" w:sz="8" w:space="0" w:color="000000"/>
              <w:right w:val="single" w:sz="8" w:space="0" w:color="000000"/>
            </w:tcBorders>
          </w:tcPr>
          <w:p>
            <w:pPr>
              <w:pStyle w:val="Normal"/>
              <w:spacing w:lineRule="atLeast" w:line="22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e.firma y Contraseña.</w:t>
            </w:r>
          </w:p>
        </w:tc>
      </w:tr>
      <w:tr>
        <w:trPr>
          <w:trHeight w:val="23" w:hRule="atLeast"/>
        </w:trPr>
        <w:tc>
          <w:tcPr>
            <w:tcW w:w="8715" w:type="dxa"/>
            <w:tcBorders>
              <w:left w:val="single" w:sz="8" w:space="0" w:color="000000"/>
              <w:right w:val="single" w:sz="8" w:space="0" w:color="000000"/>
            </w:tcBorders>
          </w:tcPr>
          <w:p>
            <w:pPr>
              <w:pStyle w:val="Normal"/>
              <w:spacing w:lineRule="atLeast" w:line="22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cuerda que el archivo electrónico debe contener</w:t>
            </w:r>
            <w:r>
              <w:rPr>
                <w:rFonts w:eastAsia="Times New Roman" w:cs="Arial" w:ascii="Verdana" w:hAnsi="Verdana"/>
                <w:b/>
                <w:bCs/>
                <w:sz w:val="20"/>
                <w:szCs w:val="20"/>
                <w:lang w:val="es-ES" w:eastAsia="es-MX"/>
              </w:rPr>
              <w:t>:</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l contribuyente y la denominación o razón social de la empresa, si el contribuyente es persona moral.</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domicilio fiscal que tiene manifestado en el registro federal de contribuyentes.</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domicilio para oír y recibir notificaciones, si es el caso.</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clave del registro federal de contribuyentes.</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autoridad a la que se dirige.</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propósito de la promoción.</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dirección del correo electrónico.</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firmado.</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todos los hechos y circunstancias relacionados con el motivo de la promoción, así como los importes y conceptos debidamente desglosados y actualizados.</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i los adeudos ya están determinados o te están realizando una auditoria, así como la autoridad que te la está realizando.</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Protesta de decir verdad de que no se encuentra vinculado a algún proceso de carácter penal por la comisión de delitos de carácter fiscal, así como el representante legal, administrador único, o socios, si se trata de una persona moral.</w:t>
            </w:r>
          </w:p>
          <w:p>
            <w:pPr>
              <w:pStyle w:val="Normal"/>
              <w:spacing w:lineRule="atLeast" w:line="22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r si los adeudos se encuentran controvertidos, en todo caso, mencionar y agregar el desistimiento.</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 necesario que cumplas con los diversos requisitos establecidos para cada caso, como pagar en una sola exhibición el adeudo restante o solicitar al mismo tiempo el pago a plazos y cumplir puntualmente con el pago de los mismos.</w:t>
            </w:r>
          </w:p>
        </w:tc>
      </w:tr>
      <w:tr>
        <w:trPr>
          <w:trHeight w:val="23" w:hRule="atLeast"/>
        </w:trPr>
        <w:tc>
          <w:tcPr>
            <w:tcW w:w="8715" w:type="dxa"/>
            <w:tcBorders>
              <w:left w:val="single" w:sz="8" w:space="0" w:color="000000"/>
              <w:right w:val="single" w:sz="8" w:space="0" w:color="000000"/>
            </w:tcBorders>
          </w:tcPr>
          <w:p>
            <w:pPr>
              <w:pStyle w:val="Normal"/>
              <w:spacing w:lineRule="atLeast" w:line="222"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 74 CFF.</w:t>
            </w:r>
          </w:p>
        </w:tc>
      </w:tr>
    </w:tbl>
    <w:p>
      <w:pPr>
        <w:pStyle w:val="Normal"/>
        <w:spacing w:lineRule="atLeast" w:line="22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0/CFF      Aclaración por adeudos fiscales reportados a buró</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reportadas al buró, que deseen actualizar o aclarar la información enviada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A través del Portal del SAT.</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Vía telefónica a MarcaSAT: 627 22 728 desde la Ciudad de México, o 01 (55) 627 22 728 del resto del país, opción 9, seguida de opción 1.</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Personalmente en cualquier oficina del SAT, pudiendo concertar una cita en MarcaSAT: 627 22 728 desde la Ciudad de México, o 01 (55) 627 22 728 del resto del país .</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A través del correo electrónico cobranza@sat.gob.mx.</w:t>
            </w:r>
          </w:p>
          <w:p>
            <w:pPr>
              <w:pStyle w:val="Normal"/>
              <w:spacing w:lineRule="atLeast" w:line="22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A través de las sociedades de información crediticia, según el procedimiento que dichas sociedades publiquen para tal efecto. Para mayor información de dichos procedimientos se podrá consultar las páginas de Buró de Crédito: www.burodecredito.com.mx; o para Círculo de Crédito: www.circulodecredito.com.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electrónico de la solicitud</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respuesta será enviada por este mismo med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todo el año, excepto en el periodo vacacional publicado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Describir el motivo de la aclaración.</w:t>
            </w:r>
          </w:p>
          <w:p>
            <w:pPr>
              <w:pStyle w:val="Normal"/>
              <w:spacing w:lineRule="atLeast" w:line="22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Anexar copia del Reporte de Crédito emitido por buró (hoja en la que se visualice el adeudo reportado por el SAT).</w:t>
            </w:r>
          </w:p>
          <w:p>
            <w:pPr>
              <w:pStyle w:val="Normal"/>
              <w:spacing w:lineRule="atLeast" w:line="22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Anexar documentación complementaria que respalde el motivo de la aclaración, como copia del comprobante de pago, o copia del medio de defensa interpuesto, en su ca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Horario de servicio en MarcaSAT: 627 22 728 desde la Ciudad de México, o 01 (55) 627 22 728 del resto del país de lunes a sábado de 8 de la mañana a 9 de la noch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69, primer párrafo CFF y Reglas 9.11 y 9.12 RMF</w:t>
            </w:r>
          </w:p>
        </w:tc>
      </w:tr>
    </w:tbl>
    <w:p>
      <w:pPr>
        <w:pStyle w:val="Normal"/>
        <w:spacing w:lineRule="atLeast" w:line="22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674" w:type="dxa"/>
        <w:jc w:val="left"/>
        <w:tblInd w:w="144" w:type="dxa"/>
        <w:tblLayout w:type="fixed"/>
        <w:tblCellMar>
          <w:top w:w="0" w:type="dxa"/>
          <w:left w:w="72" w:type="dxa"/>
          <w:bottom w:w="0" w:type="dxa"/>
          <w:right w:w="72" w:type="dxa"/>
        </w:tblCellMar>
      </w:tblPr>
      <w:tblGrid>
        <w:gridCol w:w="8674"/>
      </w:tblGrid>
      <w:tr>
        <w:trPr>
          <w:trHeight w:val="23"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1/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Informe que deberán presentar los notarios, corredores, jueces y demás fedatarios, relativo al entero de los pagos del ISR tanto a la Federación, a la Entidad Federativa, así como del IVA, correspondiente a las enajenaciones y adquisiciones en las que intervengan</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notarios, corredores, jueces y demás fedatarios público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a la fecha en que se firme la minuta o escritura respectiv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r la Declaranot.</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7 CFF, 126, 132, 160 Ley del ISR, Regla </w:t>
            </w:r>
            <w:r>
              <w:rPr>
                <w:rFonts w:eastAsia="Times New Roman" w:cs="Arial" w:ascii="Verdana" w:hAnsi="Verdana"/>
                <w:sz w:val="20"/>
                <w:szCs w:val="20"/>
                <w:lang w:val="es-ES" w:eastAsia="es-MX"/>
              </w:rPr>
              <w:t>3.15.4. RMF.</w:t>
            </w:r>
          </w:p>
        </w:tc>
      </w:tr>
    </w:tbl>
    <w:p>
      <w:pPr>
        <w:pStyle w:val="Normal"/>
        <w:spacing w:lineRule="atLeast" w:line="22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674" w:type="dxa"/>
        <w:jc w:val="left"/>
        <w:tblInd w:w="144" w:type="dxa"/>
        <w:tblLayout w:type="fixed"/>
        <w:tblCellMar>
          <w:top w:w="0" w:type="dxa"/>
          <w:left w:w="72" w:type="dxa"/>
          <w:bottom w:w="0" w:type="dxa"/>
          <w:right w:w="72" w:type="dxa"/>
        </w:tblCellMar>
      </w:tblPr>
      <w:tblGrid>
        <w:gridCol w:w="8674"/>
      </w:tblGrid>
      <w:tr>
        <w:trPr>
          <w:trHeight w:val="23"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2/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Informe que están obligadas a proporcionar las personas que lleven su contabilidad o parte de ella utilizando registros electrónicos sobre sus clientes y proveedores, relacionada con la clave del RFC de sus usuario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autoridad lo requier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2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w:t>
            </w:r>
          </w:p>
          <w:p>
            <w:pPr>
              <w:pStyle w:val="Normal"/>
              <w:spacing w:lineRule="atLeast" w:line="22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de información sobre sus clientes y proveedores, relacionada con la clave del RFC de sus usuario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n-US" w:eastAsia="es-MX"/>
              </w:rPr>
              <w:t>Art. 30-A CFF, Regla 2.8.1.10. RMF.</w:t>
            </w:r>
          </w:p>
        </w:tc>
      </w:tr>
    </w:tbl>
    <w:p>
      <w:pPr>
        <w:pStyle w:val="Normal"/>
        <w:spacing w:lineRule="atLeast" w:line="224"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674" w:type="dxa"/>
        <w:jc w:val="left"/>
        <w:tblInd w:w="144" w:type="dxa"/>
        <w:tblLayout w:type="fixed"/>
        <w:tblCellMar>
          <w:top w:w="0" w:type="dxa"/>
          <w:left w:w="72" w:type="dxa"/>
          <w:bottom w:w="0" w:type="dxa"/>
          <w:right w:w="72" w:type="dxa"/>
        </w:tblCellMar>
      </w:tblPr>
      <w:tblGrid>
        <w:gridCol w:w="8674"/>
      </w:tblGrid>
      <w:tr>
        <w:trPr>
          <w:trHeight w:val="23"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3/CFF      Aviso para ofrecer como medio de pago de las contribuciones federales o de DPA´s y sus accesorios, las tarjetas de crédito o débit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de crédito autorizadas como auxiliares por la TESOFE, que habiliten como medio de pago de las contribuciones federales de los DPA’s y sus accesorios, las tarjetas de crédito o débito emitidas por las instituciones del sistema financiero mexican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instituciones de crédito antes citadas habiliten como medio de pago de las contribuciones federales de los DPA’s, y sus accesorios, las tarjetas de crédito o débit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con:</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de las modalidades de pago y los medios de presentación que aceptarán las instituciones de crédito autorizadas, así como el tipo de declaraciones que podrán cubrirse, ya sean provisionales, definitivas del ejercicio DPA´s, etc.</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18, 19 CFF, Regla </w:t>
            </w:r>
            <w:r>
              <w:rPr>
                <w:rFonts w:eastAsia="Times New Roman" w:cs="Arial" w:ascii="Verdana" w:hAnsi="Verdana"/>
                <w:sz w:val="20"/>
                <w:szCs w:val="20"/>
                <w:lang w:val="es-ES" w:eastAsia="es-MX"/>
              </w:rPr>
              <w:t>2.1.20. </w:t>
            </w:r>
            <w:r>
              <w:rPr>
                <w:rFonts w:eastAsia="Times New Roman" w:cs="Arial" w:ascii="Verdana" w:hAnsi="Verdana"/>
                <w:sz w:val="20"/>
                <w:szCs w:val="20"/>
                <w:lang w:val="en-US" w:eastAsia="es-MX"/>
              </w:rPr>
              <w:t>RMF.</w:t>
            </w:r>
          </w:p>
        </w:tc>
      </w:tr>
    </w:tbl>
    <w:p>
      <w:pPr>
        <w:pStyle w:val="Normal"/>
        <w:spacing w:lineRule="atLeast" w:line="22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4/CFF (Se deroga).</w:t>
            </w:r>
          </w:p>
        </w:tc>
      </w:tr>
    </w:tbl>
    <w:p>
      <w:pPr>
        <w:pStyle w:val="Normal"/>
        <w:spacing w:lineRule="atLeast" w:line="22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5/CFF        (Se deroga).</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674" w:type="dxa"/>
        <w:jc w:val="left"/>
        <w:tblInd w:w="144" w:type="dxa"/>
        <w:tblLayout w:type="fixed"/>
        <w:tblCellMar>
          <w:top w:w="0" w:type="dxa"/>
          <w:left w:w="72" w:type="dxa"/>
          <w:bottom w:w="0" w:type="dxa"/>
          <w:right w:w="72" w:type="dxa"/>
        </w:tblCellMar>
      </w:tblPr>
      <w:tblGrid>
        <w:gridCol w:w="8674"/>
      </w:tblGrid>
      <w:tr>
        <w:trPr>
          <w:trHeight w:val="23"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6/CFF      Informe y documentación que deberá contener la manifestación con la cual se desvirtúe la presunción del artículo 69-B del Código Fiscal de la Federación</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se ubiquen en lo dispuesto por el primer párrafo del artículo 69-B del CFF.</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plazo de quince días contados a partir de la última de las notificaciones que se haya efectuado, es decir, a través de buzón tributario del contribuyente (en su caso, notificación personal) o de la publicación en el Diario Oficial de la Federación.</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digitalizado co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bajo protesta de decir verdad, que los hechos que conoció la autoridad fiscal no son ciertos.</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lación y respaldo de la documentación e información con la que desvirtúe que emitió comprobantes sin contar con los activos, personal, infraestructura o capacidad material, directa o indirectamente, para prestar los servicios o producir, comercializar o entregar los biene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n-US" w:eastAsia="es-MX"/>
              </w:rPr>
              <w:t>Art. 69-B CFF, Regla 1.4. RMF.</w:t>
            </w:r>
          </w:p>
        </w:tc>
      </w:tr>
    </w:tbl>
    <w:p>
      <w:pPr>
        <w:pStyle w:val="Normal"/>
        <w:spacing w:lineRule="atLeast" w:line="216"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674" w:type="dxa"/>
        <w:jc w:val="left"/>
        <w:tblInd w:w="144" w:type="dxa"/>
        <w:tblLayout w:type="fixed"/>
        <w:tblCellMar>
          <w:top w:w="0" w:type="dxa"/>
          <w:left w:w="72" w:type="dxa"/>
          <w:bottom w:w="0" w:type="dxa"/>
          <w:right w:w="72" w:type="dxa"/>
        </w:tblCellMar>
      </w:tblPr>
      <w:tblGrid>
        <w:gridCol w:w="8674"/>
      </w:tblGrid>
      <w:tr>
        <w:trPr>
          <w:trHeight w:val="23"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personas morales que se ubiquen en lo dispuesto por el penúltimo párrafo del artículo 69-B del CFF.</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plazo de treinta días contados a partir de la fecha en que se publicó en el Diario Oficial de la Federación y en el Portal del SAT el listado de los contribuyentes a que se refiere el tercer párrafo del artículo 69-B del CFF.</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iso digitalizado con:</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lación de comprobantes fiscales y respaldo de la documentación e información con la que compruebe la realización de las operaciones que amparan dichos comprobantes.</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la declaración o declaraciones complementarias a través de la que corrigió su situación fiscal.</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n-US" w:eastAsia="es-MX"/>
              </w:rPr>
              <w:t>Art. 69-B CFF, Regla 1.5. RMF.</w:t>
            </w:r>
          </w:p>
        </w:tc>
      </w:tr>
    </w:tbl>
    <w:p>
      <w:pPr>
        <w:pStyle w:val="Normal"/>
        <w:spacing w:lineRule="atLeast" w:line="216" w:before="0" w:after="98"/>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8/CFF      Solicitud de validación de la clave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estén obligadas a presentar los avisos de inscripción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con la validación de los RFC o acuse de rechaz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8"/>
              <w:jc w:val="both"/>
              <w:rPr/>
            </w:pPr>
            <w:r>
              <w:rPr>
                <w:rFonts w:eastAsia="Times New Roman" w:cs="Arial" w:ascii="Verdana" w:hAnsi="Verdana"/>
                <w:sz w:val="20"/>
                <w:szCs w:val="20"/>
                <w:lang w:val="es-ES" w:eastAsia="es-MX"/>
              </w:rPr>
              <w:t>Cuando necesites confirmar la inscripción en el RFC de las personas físicas con las que realices actividades económicas</w:t>
            </w:r>
            <w:r>
              <w:rPr>
                <w:rFonts w:eastAsia="Times New Roman" w:cs="Arial" w:ascii="Verdana" w:hAnsi="Verdana"/>
                <w:sz w:val="20"/>
                <w:szCs w:val="20"/>
                <w:lang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con la clave de los RFC que deseas valida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formación del archivo se integrará de conformidad con las características y especificaciones técnicas de la estructura de datos que se publique para estos efectos,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eastAsia="es-MX"/>
              </w:rPr>
              <w:t>Art. 27 CFF, Regla </w:t>
            </w:r>
            <w:r>
              <w:rPr>
                <w:rFonts w:eastAsia="Times New Roman" w:cs="Arial" w:ascii="Verdana" w:hAnsi="Verdana"/>
                <w:sz w:val="20"/>
                <w:szCs w:val="20"/>
                <w:lang w:val="es-ES" w:eastAsia="es-MX"/>
              </w:rPr>
              <w:t>2.4.4. </w:t>
            </w:r>
            <w:r>
              <w:rPr>
                <w:rFonts w:eastAsia="Times New Roman" w:cs="Arial" w:ascii="Verdana" w:hAnsi="Verdana"/>
                <w:sz w:val="20"/>
                <w:szCs w:val="20"/>
                <w:lang w:val="en-US" w:eastAsia="es-MX"/>
              </w:rPr>
              <w:t>RMF.</w:t>
            </w:r>
          </w:p>
        </w:tc>
      </w:tr>
    </w:tbl>
    <w:p>
      <w:pPr>
        <w:pStyle w:val="Normal"/>
        <w:spacing w:lineRule="atLeast" w:line="216" w:before="0" w:after="98"/>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676" w:type="dxa"/>
        <w:jc w:val="left"/>
        <w:tblInd w:w="142" w:type="dxa"/>
        <w:tblLayout w:type="fixed"/>
        <w:tblCellMar>
          <w:top w:w="0" w:type="dxa"/>
          <w:left w:w="70" w:type="dxa"/>
          <w:bottom w:w="0" w:type="dxa"/>
          <w:right w:w="70" w:type="dxa"/>
        </w:tblCellMar>
      </w:tblPr>
      <w:tblGrid>
        <w:gridCol w:w="8676"/>
      </w:tblGrid>
      <w:tr>
        <w:trPr>
          <w:trHeight w:val="23" w:hRule="atLeast"/>
        </w:trPr>
        <w:tc>
          <w:tcPr>
            <w:tcW w:w="8676"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9/CFF      Solicitud de Devolución del IVA a contribuyentes del sector agropecuario</w:t>
            </w:r>
          </w:p>
        </w:tc>
      </w:tr>
      <w:tr>
        <w:trPr>
          <w:trHeight w:val="23" w:hRule="atLeast"/>
        </w:trPr>
        <w:tc>
          <w:tcPr>
            <w:tcW w:w="8676"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del sector agropecuario que deseen solicitar devolución del saldo a favor.</w:t>
            </w:r>
          </w:p>
        </w:tc>
      </w:tr>
      <w:tr>
        <w:trPr>
          <w:trHeight w:val="23" w:hRule="atLeast"/>
        </w:trPr>
        <w:tc>
          <w:tcPr>
            <w:tcW w:w="8676"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676"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676"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676"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er Tabla 33</w:t>
            </w:r>
          </w:p>
        </w:tc>
      </w:tr>
      <w:tr>
        <w:trPr>
          <w:trHeight w:val="23" w:hRule="atLeast"/>
        </w:trPr>
        <w:tc>
          <w:tcPr>
            <w:tcW w:w="8676" w:type="dxa"/>
            <w:tcBorders>
              <w:left w:val="single" w:sz="8" w:space="0" w:color="000000"/>
              <w:bottom w:val="single" w:sz="8" w:space="0" w:color="000000"/>
              <w:right w:val="single" w:sz="8" w:space="0" w:color="000000"/>
            </w:tcBorders>
            <w:tcMar>
              <w:left w:w="72" w:type="dxa"/>
              <w:right w:w="72" w:type="dxa"/>
            </w:tcMar>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676" w:type="dxa"/>
            <w:tcBorders>
              <w:left w:val="single" w:sz="8" w:space="0" w:color="000000"/>
              <w:bottom w:val="single" w:sz="8" w:space="0" w:color="000000"/>
              <w:right w:val="single" w:sz="8" w:space="0" w:color="000000"/>
            </w:tcBorders>
            <w:tcMar>
              <w:left w:w="72" w:type="dxa"/>
              <w:right w:w="72" w:type="dxa"/>
            </w:tcMar>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676"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8"/>
              <w:jc w:val="both"/>
              <w:rPr/>
            </w:pPr>
            <w:r>
              <w:rPr>
                <w:rFonts w:eastAsia="Times New Roman" w:cs="Arial" w:ascii="Verdana" w:hAnsi="Verdana"/>
                <w:sz w:val="20"/>
                <w:szCs w:val="20"/>
                <w:lang w:eastAsia="es-MX"/>
              </w:rPr>
              <w:t>Art. 22 CFF, Reglas </w:t>
            </w:r>
            <w:r>
              <w:rPr>
                <w:rFonts w:eastAsia="Times New Roman" w:cs="Arial" w:ascii="Verdana" w:hAnsi="Verdana"/>
                <w:sz w:val="20"/>
                <w:szCs w:val="20"/>
                <w:lang w:val="es-ES" w:eastAsia="es-MX"/>
              </w:rPr>
              <w:t>2.3.3.</w:t>
            </w:r>
            <w:r>
              <w:rPr>
                <w:rFonts w:eastAsia="Times New Roman" w:cs="Arial" w:ascii="Verdana" w:hAnsi="Verdana"/>
                <w:sz w:val="20"/>
                <w:szCs w:val="20"/>
                <w:lang w:eastAsia="es-MX"/>
              </w:rPr>
              <w:t> y 2.3.4. RMF.</w:t>
            </w:r>
          </w:p>
        </w:tc>
      </w:tr>
    </w:tbl>
    <w:p>
      <w:pPr>
        <w:pStyle w:val="Normal"/>
        <w:spacing w:lineRule="atLeast" w:line="14"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br w:type="textWrapping" w:clear="all"/>
      </w:r>
    </w:p>
    <w:p>
      <w:pPr>
        <w:pStyle w:val="Normal"/>
        <w:spacing w:lineRule="atLeast" w:line="216" w:before="0" w:after="40"/>
        <w:jc w:val="center"/>
        <w:rPr>
          <w:rFonts w:ascii="Verdana" w:hAnsi="Verdana" w:eastAsia="Times New Roman" w:cs="Calibri"/>
          <w:b/>
          <w:b/>
          <w:bCs/>
          <w:color w:val="000000"/>
          <w:sz w:val="20"/>
          <w:szCs w:val="20"/>
          <w:lang w:eastAsia="es-MX"/>
        </w:rPr>
      </w:pPr>
      <w:r>
        <w:rPr>
          <w:rFonts w:eastAsia="Times New Roman" w:cs="Calibri" w:ascii="Verdana" w:hAnsi="Verdana"/>
          <w:b/>
          <w:bCs/>
          <w:color w:val="000000"/>
          <w:sz w:val="20"/>
          <w:szCs w:val="20"/>
          <w:lang w:eastAsia="es-MX"/>
        </w:rPr>
        <w:t>TABLA 33</w:t>
      </w:r>
    </w:p>
    <w:tbl>
      <w:tblPr>
        <w:tblW w:w="8674" w:type="dxa"/>
        <w:jc w:val="left"/>
        <w:tblInd w:w="144" w:type="dxa"/>
        <w:tblLayout w:type="fixed"/>
        <w:tblCellMar>
          <w:top w:w="0" w:type="dxa"/>
          <w:left w:w="43" w:type="dxa"/>
          <w:bottom w:w="0" w:type="dxa"/>
          <w:right w:w="43" w:type="dxa"/>
        </w:tblCellMar>
      </w:tblPr>
      <w:tblGrid>
        <w:gridCol w:w="8674"/>
      </w:tblGrid>
      <w:tr>
        <w:trPr/>
        <w:tc>
          <w:tcPr>
            <w:tcW w:w="867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b/>
                <w:bCs/>
                <w:sz w:val="20"/>
                <w:szCs w:val="20"/>
                <w:lang w:eastAsia="es-MX"/>
              </w:rPr>
              <w:t>Nombre, Denominación o Razón Social: __________________________</w:t>
            </w:r>
          </w:p>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b/>
                <w:bCs/>
                <w:sz w:val="20"/>
                <w:szCs w:val="20"/>
                <w:lang w:eastAsia="es-MX"/>
              </w:rPr>
              <w:t>RFC: __________________________________________</w:t>
            </w:r>
          </w:p>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b/>
                <w:bCs/>
                <w:sz w:val="20"/>
                <w:szCs w:val="20"/>
                <w:lang w:eastAsia="es-MX"/>
              </w:rPr>
              <w:t>Administración Desconcentrada de Auditoría Fiscal de _____________</w:t>
            </w:r>
          </w:p>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b/>
                <w:bCs/>
                <w:sz w:val="20"/>
                <w:szCs w:val="20"/>
                <w:lang w:eastAsia="es-MX"/>
              </w:rPr>
              <w:t>1.- DESCRIPCIÓN DETALLADA DE LA ACTIVIDAD Y SU OPERACIÓN*:</w:t>
            </w:r>
          </w:p>
          <w:p>
            <w:pPr>
              <w:pStyle w:val="Normal"/>
              <w:spacing w:lineRule="atLeast" w:line="216" w:before="0" w:after="40"/>
              <w:jc w:val="both"/>
              <w:rPr>
                <w:rFonts w:ascii="Verdana" w:hAnsi="Verdana" w:eastAsia="Times New Roman" w:cs="Calibri"/>
                <w:sz w:val="20"/>
                <w:szCs w:val="20"/>
                <w:lang w:eastAsia="es-MX"/>
              </w:rPr>
            </w:pPr>
            <w:r>
              <w:rPr>
                <w:rFonts w:eastAsia="Times New Roman" w:cs="Arial" w:ascii="Verdana" w:hAnsi="Verdana"/>
                <w:b/>
                <w:bCs/>
                <w:i/>
                <w:iCs/>
                <w:sz w:val="20"/>
                <w:szCs w:val="20"/>
                <w:lang w:eastAsia="es-MX"/>
              </w:rPr>
              <w:t>NOTA: </w:t>
            </w:r>
            <w:r>
              <w:rPr>
                <w:rFonts w:eastAsia="Times New Roman" w:cs="Arial" w:ascii="Verdana" w:hAnsi="Verdana"/>
                <w:i/>
                <w:iCs/>
                <w:sz w:val="20"/>
                <w:szCs w:val="20"/>
                <w:lang w:eastAsia="es-MX"/>
              </w:rPr>
              <w:t>Los contribuyentes personas morales, deberán exhibir además, copia del acta constitutiva, debidamente inscrita en el Registro Público de la Propiedad, que exprese que su objeto social es preponderantemente la actividad agropecuaria.</w:t>
            </w:r>
          </w:p>
          <w:p>
            <w:pPr>
              <w:pStyle w:val="Normal"/>
              <w:spacing w:lineRule="atLeast" w:line="216" w:before="0" w:after="40"/>
              <w:rPr>
                <w:rFonts w:ascii="Verdana" w:hAnsi="Verdana" w:eastAsia="Times New Roman" w:cs="Calibri"/>
                <w:b/>
                <w:b/>
                <w:bCs/>
                <w:sz w:val="20"/>
                <w:szCs w:val="20"/>
                <w:lang w:eastAsia="es-MX"/>
              </w:rPr>
            </w:pPr>
            <w:r>
              <w:rPr>
                <w:rFonts w:eastAsia="Times New Roman" w:cs="Calibri" w:ascii="Verdana" w:hAnsi="Verdana"/>
                <w:b/>
                <w:bCs/>
                <w:sz w:val="20"/>
                <w:szCs w:val="20"/>
                <w:lang w:eastAsia="es-MX"/>
              </w:rPr>
              <w:t>2.- UBICACIÓN (DOMICILIO FISCAL, SUCURSALES O ESTABLECIMIENTOS):</w:t>
            </w:r>
          </w:p>
          <w:tbl>
            <w:tblPr>
              <w:tblW w:w="12750" w:type="dxa"/>
              <w:jc w:val="left"/>
              <w:tblInd w:w="0" w:type="dxa"/>
              <w:tblLayout w:type="fixed"/>
              <w:tblCellMar>
                <w:top w:w="0" w:type="dxa"/>
                <w:left w:w="108" w:type="dxa"/>
                <w:bottom w:w="0" w:type="dxa"/>
                <w:right w:w="108" w:type="dxa"/>
              </w:tblCellMar>
            </w:tblPr>
            <w:tblGrid>
              <w:gridCol w:w="1546"/>
              <w:gridCol w:w="2341"/>
              <w:gridCol w:w="5088"/>
              <w:gridCol w:w="3775"/>
            </w:tblGrid>
            <w:tr>
              <w:trPr>
                <w:trHeight w:val="243"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1)</w:t>
                  </w:r>
                </w:p>
              </w:tc>
              <w:tc>
                <w:tcPr>
                  <w:tcW w:w="2341" w:type="dxa"/>
                  <w:tcBorders>
                    <w:top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RACTERISTICAS (2)</w:t>
                  </w:r>
                </w:p>
              </w:tc>
              <w:tc>
                <w:tcPr>
                  <w:tcW w:w="5088" w:type="dxa"/>
                  <w:tcBorders>
                    <w:top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OMICILIOS (3)</w:t>
                  </w:r>
                </w:p>
              </w:tc>
              <w:tc>
                <w:tcPr>
                  <w:tcW w:w="3775" w:type="dxa"/>
                  <w:tcBorders>
                    <w:top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EGIMEN DE PROPIEDAD (4)</w:t>
                  </w:r>
                </w:p>
              </w:tc>
            </w:tr>
            <w:tr>
              <w:trPr>
                <w:trHeight w:val="243" w:hRule="atLeast"/>
              </w:trPr>
              <w:tc>
                <w:tcPr>
                  <w:tcW w:w="1546" w:type="dxa"/>
                  <w:tcBorders>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4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50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377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62" w:hRule="atLeast"/>
              </w:trPr>
              <w:tc>
                <w:tcPr>
                  <w:tcW w:w="1546" w:type="dxa"/>
                  <w:tcBorders>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4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50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377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62" w:hRule="atLeast"/>
              </w:trPr>
              <w:tc>
                <w:tcPr>
                  <w:tcW w:w="1546" w:type="dxa"/>
                  <w:tcBorders>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4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50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377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43" w:hRule="atLeast"/>
              </w:trPr>
              <w:tc>
                <w:tcPr>
                  <w:tcW w:w="1546" w:type="dxa"/>
                  <w:tcBorders>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4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50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377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43" w:hRule="atLeast"/>
              </w:trPr>
              <w:tc>
                <w:tcPr>
                  <w:tcW w:w="1546" w:type="dxa"/>
                  <w:tcBorders>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4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50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377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rHeight w:val="279" w:hRule="atLeast"/>
              </w:trPr>
              <w:tc>
                <w:tcPr>
                  <w:tcW w:w="1546" w:type="dxa"/>
                  <w:tcBorders>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2341"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50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377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bl>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b/>
                <w:bCs/>
                <w:sz w:val="20"/>
                <w:szCs w:val="20"/>
                <w:lang w:eastAsia="es-MX"/>
              </w:rPr>
              <w:t> </w:t>
            </w:r>
          </w:p>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sz w:val="20"/>
                <w:szCs w:val="20"/>
                <w:lang w:eastAsia="es-MX"/>
              </w:rPr>
              <w:t>1.- BODEGA, TERRENO AGROPECUARIO O RANCHO, CASA HABITACION, OFICINA, LOCAL COMERCIAL U OTROS.</w:t>
            </w:r>
          </w:p>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sz w:val="20"/>
                <w:szCs w:val="20"/>
                <w:lang w:eastAsia="es-MX"/>
              </w:rPr>
              <w:t>2.- TAMAÑO DEL INMUEBLE, ANTIGÜEDAD EN EL DOMICILIO Y OTROS ASPECTOS RELEVANTES.</w:t>
            </w:r>
          </w:p>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sz w:val="20"/>
                <w:szCs w:val="20"/>
                <w:lang w:eastAsia="es-MX"/>
              </w:rPr>
              <w:t>3.- MATRIZ, SUCURSAL O ESTABLECIMIENTO.</w:t>
            </w:r>
          </w:p>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sz w:val="20"/>
                <w:szCs w:val="20"/>
                <w:lang w:eastAsia="es-MX"/>
              </w:rPr>
              <w:t>4.- EJIDO, PARTICULAR, COMUNAL, ETC.</w:t>
            </w:r>
          </w:p>
        </w:tc>
      </w:tr>
    </w:tbl>
    <w:p>
      <w:pPr>
        <w:pStyle w:val="Normal"/>
        <w:spacing w:lineRule="atLeast" w:line="216" w:before="0" w:after="4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674" w:type="dxa"/>
        <w:jc w:val="left"/>
        <w:tblInd w:w="144" w:type="dxa"/>
        <w:tblLayout w:type="fixed"/>
        <w:tblCellMar>
          <w:top w:w="0" w:type="dxa"/>
          <w:left w:w="43" w:type="dxa"/>
          <w:bottom w:w="0" w:type="dxa"/>
          <w:right w:w="43" w:type="dxa"/>
        </w:tblCellMar>
      </w:tblPr>
      <w:tblGrid>
        <w:gridCol w:w="8674"/>
      </w:tblGrid>
      <w:tr>
        <w:trPr/>
        <w:tc>
          <w:tcPr>
            <w:tcW w:w="8674"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40"/>
              <w:rPr>
                <w:rFonts w:ascii="Verdana" w:hAnsi="Verdana" w:eastAsia="Times New Roman" w:cs="Calibri"/>
                <w:sz w:val="20"/>
                <w:szCs w:val="20"/>
                <w:lang w:eastAsia="es-MX"/>
              </w:rPr>
            </w:pPr>
            <w:r>
              <w:rPr>
                <w:rFonts w:eastAsia="Times New Roman" w:cs="Arial" w:ascii="Verdana" w:hAnsi="Verdana"/>
                <w:b/>
                <w:bCs/>
                <w:i/>
                <w:iCs/>
                <w:sz w:val="20"/>
                <w:szCs w:val="20"/>
                <w:lang w:eastAsia="es-MX"/>
              </w:rPr>
              <w:t>NOTA:</w:t>
            </w:r>
            <w:r>
              <w:rPr>
                <w:rFonts w:eastAsia="Times New Roman" w:cs="Arial" w:ascii="Verdana" w:hAnsi="Verdana"/>
                <w:i/>
                <w:iCs/>
                <w:sz w:val="20"/>
                <w:szCs w:val="20"/>
                <w:lang w:eastAsia="es-MX"/>
              </w:rPr>
              <w:t> Para acreditar el Régimen de propiedad de la unidad de producción anexar copia del título de propiedad, escritura pública o póliza, certificado de derechos agrarios o parcelarios o acta de asamblea. Para acreditar el Régimen de posesión legal de la unidad de producción: contratos de arrendamiento, usufructo, aparcería, concesión, entre otros. Si están sujetos a Régimen Hídrico: copia de las boletas de agua o de los títulos de concesión de derechos de agua.</w:t>
            </w:r>
          </w:p>
        </w:tc>
      </w:tr>
    </w:tbl>
    <w:p>
      <w:pPr>
        <w:pStyle w:val="Normal"/>
        <w:spacing w:lineRule="atLeast" w:line="216" w:before="0" w:after="4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13170" w:type="dxa"/>
        <w:jc w:val="left"/>
        <w:tblInd w:w="144" w:type="dxa"/>
        <w:tblLayout w:type="fixed"/>
        <w:tblCellMar>
          <w:top w:w="0" w:type="dxa"/>
          <w:left w:w="72" w:type="dxa"/>
          <w:bottom w:w="0" w:type="dxa"/>
          <w:right w:w="72" w:type="dxa"/>
        </w:tblCellMar>
      </w:tblPr>
      <w:tblGrid>
        <w:gridCol w:w="13170"/>
      </w:tblGrid>
      <w:tr>
        <w:trPr>
          <w:trHeight w:val="23" w:hRule="atLeast"/>
        </w:trPr>
        <w:tc>
          <w:tcPr>
            <w:tcW w:w="13170"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40"/>
              <w:rPr>
                <w:rFonts w:ascii="Verdana" w:hAnsi="Verdana" w:eastAsia="Times New Roman" w:cs="Calibri"/>
                <w:b/>
                <w:b/>
                <w:bCs/>
                <w:sz w:val="20"/>
                <w:szCs w:val="20"/>
                <w:lang w:eastAsia="es-MX"/>
              </w:rPr>
            </w:pPr>
            <w:r>
              <w:rPr>
                <w:rFonts w:eastAsia="Times New Roman" w:cs="Calibri" w:ascii="Verdana" w:hAnsi="Verdana"/>
                <w:b/>
                <w:bCs/>
                <w:sz w:val="20"/>
                <w:szCs w:val="20"/>
                <w:lang w:eastAsia="es-MX"/>
              </w:rPr>
              <w:t>3.- INFRAESTRUCTURA (MAQUINARIA Y/O EQUIPO):</w:t>
            </w:r>
          </w:p>
          <w:tbl>
            <w:tblPr>
              <w:tblW w:w="12928" w:type="dxa"/>
              <w:jc w:val="left"/>
              <w:tblInd w:w="0" w:type="dxa"/>
              <w:tblLayout w:type="fixed"/>
              <w:tblCellMar>
                <w:top w:w="0" w:type="dxa"/>
                <w:left w:w="108" w:type="dxa"/>
                <w:bottom w:w="0" w:type="dxa"/>
                <w:right w:w="108" w:type="dxa"/>
              </w:tblCellMar>
            </w:tblPr>
            <w:tblGrid>
              <w:gridCol w:w="3762"/>
              <w:gridCol w:w="4488"/>
              <w:gridCol w:w="1843"/>
              <w:gridCol w:w="2835"/>
            </w:tblGrid>
            <w:tr>
              <w:trPr/>
              <w:tc>
                <w:tcPr>
                  <w:tcW w:w="3762"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AQUINARIA Y/O EQUIPO</w:t>
                  </w:r>
                </w:p>
              </w:tc>
              <w:tc>
                <w:tcPr>
                  <w:tcW w:w="4488" w:type="dxa"/>
                  <w:tcBorders>
                    <w:top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 DEL BIEN</w:t>
                  </w:r>
                </w:p>
              </w:tc>
              <w:tc>
                <w:tcPr>
                  <w:tcW w:w="1843" w:type="dxa"/>
                  <w:tcBorders>
                    <w:top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ONTO ORIGINAL DE LA INVERSIÓN</w:t>
                  </w:r>
                </w:p>
              </w:tc>
              <w:tc>
                <w:tcPr>
                  <w:tcW w:w="2835" w:type="dxa"/>
                  <w:tcBorders>
                    <w:top w:val="single" w:sz="8" w:space="0" w:color="000000"/>
                    <w:bottom w:val="single" w:sz="8" w:space="0" w:color="000000"/>
                    <w:right w:val="single" w:sz="8" w:space="0" w:color="000000"/>
                  </w:tcBorders>
                </w:tcPr>
                <w:p>
                  <w:pPr>
                    <w:pStyle w:val="Normal"/>
                    <w:spacing w:lineRule="atLeast" w:line="216" w:before="0" w:after="4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ADQUISICIÓN, POSESIÓN O ARRENDAMIENTO</w:t>
                  </w:r>
                </w:p>
              </w:tc>
            </w:tr>
            <w:tr>
              <w:trPr/>
              <w:tc>
                <w:tcPr>
                  <w:tcW w:w="3762" w:type="dxa"/>
                  <w:tcBorders>
                    <w:left w:val="single" w:sz="8" w:space="0" w:color="000000"/>
                    <w:bottom w:val="single" w:sz="8" w:space="0" w:color="000000"/>
                    <w:right w:val="single" w:sz="8" w:space="0" w:color="000000"/>
                  </w:tcBorders>
                  <w:vAlign w:val="center"/>
                </w:tcPr>
                <w:p>
                  <w:pPr>
                    <w:pStyle w:val="Normal"/>
                    <w:spacing w:lineRule="atLeast" w:line="216" w:before="0" w:after="40"/>
                    <w:ind w:left="177"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1. NÚMERO Y TIPO DE VEHICULOS, INCLUYENDO LOS DE TRANSPORTE DE BIENES:</w:t>
                  </w:r>
                </w:p>
              </w:tc>
              <w:tc>
                <w:tcPr>
                  <w:tcW w:w="44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843"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283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3762" w:type="dxa"/>
                  <w:tcBorders>
                    <w:left w:val="single" w:sz="8" w:space="0" w:color="000000"/>
                    <w:bottom w:val="single" w:sz="8" w:space="0" w:color="000000"/>
                    <w:right w:val="single" w:sz="8" w:space="0" w:color="000000"/>
                  </w:tcBorders>
                  <w:vAlign w:val="center"/>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2. NÚMERO Y TIPO DE MAQUINARIA O EQUIPO PARA REALIZAR LA ACTIVIDAD (POR EJEMPLO TRACTORES, EMBARCACIONES, INVERNADORES, ETC.):</w:t>
                  </w:r>
                </w:p>
              </w:tc>
              <w:tc>
                <w:tcPr>
                  <w:tcW w:w="44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843"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283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3762" w:type="dxa"/>
                  <w:tcBorders>
                    <w:left w:val="single" w:sz="8" w:space="0" w:color="000000"/>
                    <w:bottom w:val="single" w:sz="8" w:space="0" w:color="000000"/>
                    <w:right w:val="single" w:sz="8" w:space="0" w:color="000000"/>
                  </w:tcBorders>
                  <w:vAlign w:val="center"/>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3. INVERSIONES E INSTALACIONES FIJAS O EMPOTRADAS AL SUELO (POR EJEMPLO: INVERNADEROS, CRIADEROS, BODEGAS O SILOS DE ALMACENAMIENTO, BEBEDEROS, GALLINEROS, ETC.):</w:t>
                  </w:r>
                </w:p>
              </w:tc>
              <w:tc>
                <w:tcPr>
                  <w:tcW w:w="44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843"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283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3762" w:type="dxa"/>
                  <w:tcBorders>
                    <w:left w:val="single" w:sz="8" w:space="0" w:color="000000"/>
                    <w:bottom w:val="single" w:sz="8" w:space="0" w:color="000000"/>
                    <w:right w:val="single" w:sz="8" w:space="0" w:color="000000"/>
                  </w:tcBorders>
                  <w:vAlign w:val="center"/>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4. OTROS (ESPECIFIQUE):</w:t>
                  </w:r>
                </w:p>
              </w:tc>
              <w:tc>
                <w:tcPr>
                  <w:tcW w:w="448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843"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2835"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216" w:before="0" w:after="40"/>
              <w:ind w:firstLine="2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16" w:before="0" w:after="40"/>
              <w:jc w:val="both"/>
              <w:rPr>
                <w:rFonts w:ascii="Verdana" w:hAnsi="Verdana" w:eastAsia="Times New Roman" w:cs="Calibri"/>
                <w:sz w:val="20"/>
                <w:szCs w:val="20"/>
                <w:lang w:eastAsia="es-MX"/>
              </w:rPr>
            </w:pPr>
            <w:r>
              <w:rPr>
                <w:rFonts w:eastAsia="Times New Roman" w:cs="Arial" w:ascii="Verdana" w:hAnsi="Verdana"/>
                <w:b/>
                <w:bCs/>
                <w:i/>
                <w:iCs/>
                <w:sz w:val="20"/>
                <w:szCs w:val="20"/>
                <w:lang w:eastAsia="es-MX"/>
              </w:rPr>
              <w:t>NOTA</w:t>
            </w:r>
            <w:r>
              <w:rPr>
                <w:rFonts w:eastAsia="Times New Roman" w:cs="Arial" w:ascii="Verdana" w:hAnsi="Verdana"/>
                <w:i/>
                <w:iCs/>
                <w:sz w:val="20"/>
                <w:szCs w:val="20"/>
                <w:lang w:eastAsia="es-MX"/>
              </w:rPr>
              <w:t>: 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Normal"/>
              <w:spacing w:lineRule="atLeast" w:line="216" w:before="0" w:after="40"/>
              <w:rPr>
                <w:rFonts w:ascii="Verdana" w:hAnsi="Verdana" w:eastAsia="Times New Roman" w:cs="Calibri"/>
                <w:b/>
                <w:b/>
                <w:bCs/>
                <w:sz w:val="20"/>
                <w:szCs w:val="20"/>
                <w:lang w:eastAsia="es-MX"/>
              </w:rPr>
            </w:pPr>
            <w:r>
              <w:rPr>
                <w:rFonts w:eastAsia="Times New Roman" w:cs="Calibri" w:ascii="Verdana" w:hAnsi="Verdana"/>
                <w:b/>
                <w:bCs/>
                <w:sz w:val="20"/>
                <w:szCs w:val="20"/>
                <w:lang w:eastAsia="es-MX"/>
              </w:rPr>
              <w:t>4.- EMPLEADOS O TRABAJADORES.</w:t>
            </w:r>
          </w:p>
          <w:tbl>
            <w:tblPr>
              <w:tblW w:w="12928" w:type="dxa"/>
              <w:jc w:val="left"/>
              <w:tblInd w:w="0" w:type="dxa"/>
              <w:tblLayout w:type="fixed"/>
              <w:tblCellMar>
                <w:top w:w="0" w:type="dxa"/>
                <w:left w:w="108" w:type="dxa"/>
                <w:bottom w:w="0" w:type="dxa"/>
                <w:right w:w="108" w:type="dxa"/>
              </w:tblCellMar>
            </w:tblPr>
            <w:tblGrid>
              <w:gridCol w:w="3510"/>
              <w:gridCol w:w="9418"/>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ÚMERO TOTAL, TIPO Y DESCRIPCION DE LAS FUNCIONES PRINCIPALES QUE DESARROLLAN (EJEMPLO: 1 ADMINISTRADOR, 5 AGRICULTORES, 3 PESCADORES)</w:t>
                  </w:r>
                </w:p>
              </w:tc>
              <w:tc>
                <w:tcPr>
                  <w:tcW w:w="9418" w:type="dxa"/>
                  <w:tcBorders>
                    <w:top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3510" w:type="dxa"/>
                  <w:tcBorders>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QUEMA DE CONTRATACIÓN LABORAL (DIRECTA O SUBCONTRATACIÓN*)</w:t>
                  </w:r>
                </w:p>
              </w:tc>
              <w:tc>
                <w:tcPr>
                  <w:tcW w:w="9418" w:type="dxa"/>
                  <w:tcBorders>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216" w:before="0" w:after="40"/>
              <w:ind w:firstLine="2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tLeast" w:line="216" w:before="0" w:after="40"/>
              <w:jc w:val="both"/>
              <w:rPr>
                <w:rFonts w:ascii="Verdana" w:hAnsi="Verdana" w:eastAsia="Times New Roman" w:cs="Calibri"/>
                <w:sz w:val="20"/>
                <w:szCs w:val="20"/>
                <w:lang w:eastAsia="es-MX"/>
              </w:rPr>
            </w:pPr>
            <w:r>
              <w:rPr>
                <w:rFonts w:eastAsia="Times New Roman" w:cs="Arial" w:ascii="Verdana" w:hAnsi="Verdana"/>
                <w:sz w:val="20"/>
                <w:szCs w:val="20"/>
                <w:lang w:eastAsia="es-MX"/>
              </w:rPr>
              <w:t>* PROPORCIONAR DATOS DE LOS PRESTADORES DE SERVICIOS (RFC, RAZON SOCIAL Y DOMICILIO FISCAL Y NÚMERO DE EMPLEADOS QUE PRESTEN SERVICIOS AL CONTRIBUYENTE CON CADA UNO)</w:t>
            </w:r>
          </w:p>
        </w:tc>
      </w:tr>
    </w:tbl>
    <w:p>
      <w:pPr>
        <w:pStyle w:val="Normal"/>
        <w:spacing w:lineRule="atLeast" w:line="216" w:before="0" w:after="4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13183" w:type="dxa"/>
        <w:jc w:val="left"/>
        <w:tblInd w:w="144" w:type="dxa"/>
        <w:tblLayout w:type="fixed"/>
        <w:tblCellMar>
          <w:top w:w="0" w:type="dxa"/>
          <w:left w:w="72" w:type="dxa"/>
          <w:bottom w:w="0" w:type="dxa"/>
          <w:right w:w="72" w:type="dxa"/>
        </w:tblCellMar>
      </w:tblPr>
      <w:tblGrid>
        <w:gridCol w:w="13183"/>
      </w:tblGrid>
      <w:tr>
        <w:trPr>
          <w:trHeight w:val="23" w:hRule="atLeast"/>
        </w:trPr>
        <w:tc>
          <w:tcPr>
            <w:tcW w:w="13183"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ARACTERÍSTICAS GENERALES</w:t>
            </w:r>
            <w:r>
              <w:rPr>
                <w:rFonts w:eastAsia="Times New Roman" w:cs="Arial" w:ascii="Verdana" w:hAnsi="Verdana"/>
                <w:sz w:val="20"/>
                <w:szCs w:val="20"/>
                <w:lang w:val="es-ES" w:eastAsia="es-MX"/>
              </w:rPr>
              <w:t>:</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CASO DE SER PERSONA MORAL, SEÑALAR LO SIGUIENTE:</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BRE Y RFC DE SOCIOS, ASOCIADOS, MIEMBROS O INTEGRANTES.</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PERSONA MORAL CUMPLE CON LAS OBLIGACIONES FISCALES POR CUENTA DE SUS INTEGRANTES? (Si o No)</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DIQUE SI APLICA LAS FACILIDADES ESTABLECIDAS EN LA RESOLUCIÓN DE FACILIDADES ADMINISTRATIVAS PUBLICADAS EN EL D.O.F. (SI O NO)</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DIQUE SI APLICA LA DEDUCCION DE GASTOS E INVERSIONES NO DEDUCIBLES PARA CONTRIBUYENTES DEL SECTOR PRIMARIO, DE CONFORMIDAD CON LA REGLA 3.3.1.25. DE LA RESOLUCION MISCELÁNEA FISCAL VIGENTE. (SI O NO)</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 APLICÓ DICHO BENEFICIO, ¿PRESENTÓ EL AVISO QUE SEÑALA LA CITADA REGLA? ¿EN QUÉ FECHA?</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DIQUE SI CUMPLE CON LAS OBLIGACIONES ESTABLECIDAS EN LAS FRACCIONES I, II Y IV DEL ARTÍCULO 32 DE LA LEY DEL IVA, U OPTÓ POR QUEDAR LIBERADO DE LAS MISMAS DE CONFORMIDAD CON LO DISPUESTO EN EL SEGUNDO PÁRRAFO DE DICHO ARTÍCULO. (SI o NO CUMPLE CON OBLIGACIONES) (SI o NO OPTÓ)</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LARO BAJO PROTESTA DE DECIR VERDAD, QUE LA INFORMACION Y DOCUMENTACION PROPORCIONADA ES VERAZ Y ANEXO LA DOCUMENTACIÓN COMPROBATORIA QUE AMPARA MI DICHO.</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DEL CONTRIBUYENTE O REPRESENTANTE LEGAL</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_______________________________________________________________</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IRMA</w:t>
            </w:r>
          </w:p>
          <w:p>
            <w:pPr>
              <w:pStyle w:val="Normal"/>
              <w:spacing w:lineRule="atLeast" w:line="216" w:before="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14" w:before="0" w:after="101"/>
        <w:rPr>
          <w:rFonts w:ascii="Verdana" w:hAnsi="Verdana" w:eastAsia="Times New Roman" w:cs="Calibri"/>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br w:type="textWrapping" w:clear="all"/>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5"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0</w:t>
            </w:r>
            <w:r>
              <w:rPr>
                <w:rFonts w:eastAsia="Times New Roman" w:cs="Arial" w:ascii="Verdana" w:hAnsi="Verdana"/>
                <w:b/>
                <w:bCs/>
                <w:sz w:val="20"/>
                <w:szCs w:val="20"/>
                <w:lang w:val="es-ES" w:eastAsia="es-MX"/>
              </w:rPr>
              <w:t>/CFF      </w:t>
            </w:r>
            <w:r>
              <w:rPr>
                <w:rFonts w:eastAsia="Times New Roman" w:cs="Arial" w:ascii="Verdana" w:hAnsi="Verdana"/>
                <w:b/>
                <w:bCs/>
                <w:sz w:val="20"/>
                <w:szCs w:val="20"/>
                <w:lang w:eastAsia="es-MX"/>
              </w:rPr>
              <w:t>Solicitud de i</w:t>
            </w:r>
            <w:r>
              <w:rPr>
                <w:rFonts w:eastAsia="Times New Roman" w:cs="Arial" w:ascii="Verdana" w:hAnsi="Verdana"/>
                <w:b/>
                <w:bCs/>
                <w:sz w:val="20"/>
                <w:szCs w:val="20"/>
                <w:lang w:val="es-ES" w:eastAsia="es-MX"/>
              </w:rPr>
              <w:t>nscripción en el RFC de personas físicas menores de edad a partir de los 16 añ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menores de edad a partir de los 16 años, que presten exclusivamente un servicio personal subordinado (sal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Solicitud de inscripción en el RFC.</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sz w:val="20"/>
                <w:szCs w:val="20"/>
                <w:lang w:val="es-ES" w:eastAsia="es-MX"/>
              </w:rPr>
              <w:t>     Acuse único de inscripción en el RFC que contiene la cédula de identificación fiscal y el código de barras bidimensional (QR).</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     </w:t>
            </w:r>
            <w:r>
              <w:rPr>
                <w:rFonts w:eastAsia="Times New Roman" w:cs="Arial" w:ascii="Verdana" w:hAnsi="Verdana"/>
                <w:sz w:val="20"/>
                <w:szCs w:val="20"/>
                <w:lang w:val="es-ES" w:eastAsia="es-MX"/>
              </w:rPr>
              <w:t>Acuse de presentación inconclusa de solicitud de inscripción o aviso de actualización en el RFC, que contiene el motivo por el cual no se terminó el trámite, lo anterior en caso de que la documentación requerida para el trámite se presente incompleta o no se reúnan los requisi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l día en que inicien la prestación de los servicios personales subordin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 o Cédula de Identidad Personal, expedida por la Secretaría de Gobernación a través del Registro Nacional de Población (original).</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por escrito ante la ADSC, firmada por el menor, en la que señale bajo protesta de decir verdad su voluntad de inscribirse en el RFC con la finalidad de realizar exclusivamente un servicio personal subordinado y que no tendrá actividad distinta hasta cumplir 18 años (original).</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fiscal (original).</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cualquiera de las señaladas en el inciso A) del apartado de Definiciones de este Anexo (orig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iciar y terminar el trámite en una ADS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23 Reglamento del CFF, Regla 2.4.15. RMF.</w:t>
            </w:r>
          </w:p>
        </w:tc>
      </w:tr>
    </w:tbl>
    <w:p>
      <w:pPr>
        <w:pStyle w:val="Normal"/>
        <w:spacing w:lineRule="atLeast" w:line="23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7" w:type="dxa"/>
        <w:jc w:val="left"/>
        <w:tblInd w:w="144"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1/CFF (Se deroga).</w:t>
            </w:r>
          </w:p>
        </w:tc>
      </w:tr>
    </w:tbl>
    <w:p>
      <w:pPr>
        <w:pStyle w:val="Normal"/>
        <w:spacing w:lineRule="atLeast" w:line="235"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5"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2/CFF      Informe que deben remitir las instituciones de crédito y casas de bolsa a las autoridad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de crédito y casas de bol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p>
          <w:p>
            <w:pPr>
              <w:pStyle w:val="Normal"/>
              <w:spacing w:lineRule="atLeast" w:line="235" w:before="0" w:after="101"/>
              <w:ind w:left="48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s oficinas de la Administración Central de Cobro Persuasivo y Garantías de la Administración General de Recaudación, sita en Av. Paseo de la Reforma No. 10, Torre Caballito, piso 15, Col. Tabacalera, C.P. 06030, Delegación Cuauhtémoc, Ciudad de México</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Normal"/>
              <w:spacing w:lineRule="atLeast" w:line="27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ntro de los primeros diez días de cada m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cial. y buzón tributario</w:t>
            </w:r>
          </w:p>
          <w:p>
            <w:pPr>
              <w:pStyle w:val="Normal"/>
              <w:spacing w:lineRule="atLeast" w:line="274" w:before="0" w:after="101"/>
              <w:ind w:left="93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o archivo electrónico que debe contener:</w:t>
            </w:r>
          </w:p>
          <w:p>
            <w:pPr>
              <w:pStyle w:val="Normal"/>
              <w:spacing w:lineRule="atLeast" w:line="274" w:before="0" w:after="101"/>
              <w:ind w:left="138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Datos de la institución crédito o casa de bolsa.</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Denominación social de la institución de crédito o casa de bolsa.</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    </w:t>
            </w:r>
            <w:r>
              <w:rPr>
                <w:rFonts w:eastAsia="Times New Roman" w:cs="Arial" w:ascii="Verdana" w:hAnsi="Verdana"/>
                <w:sz w:val="20"/>
                <w:szCs w:val="20"/>
                <w:lang w:val="es-ES" w:eastAsia="es-MX"/>
              </w:rPr>
              <w:t>RFC de la institución de crédito o casa de bolsa.</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     </w:t>
            </w:r>
            <w:r>
              <w:rPr>
                <w:rFonts w:eastAsia="Times New Roman" w:cs="Arial" w:ascii="Verdana" w:hAnsi="Verdana"/>
                <w:sz w:val="20"/>
                <w:szCs w:val="20"/>
                <w:lang w:val="es-ES" w:eastAsia="es-MX"/>
              </w:rPr>
              <w:t>Año al que corresponde la información.</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    </w:t>
            </w:r>
            <w:r>
              <w:rPr>
                <w:rFonts w:eastAsia="Times New Roman" w:cs="Arial" w:ascii="Verdana" w:hAnsi="Verdana"/>
                <w:sz w:val="20"/>
                <w:szCs w:val="20"/>
                <w:lang w:val="es-ES" w:eastAsia="es-MX"/>
              </w:rPr>
              <w:t>Mes al que corresponde la información.</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     </w:t>
            </w:r>
            <w:r>
              <w:rPr>
                <w:rFonts w:eastAsia="Times New Roman" w:cs="Arial" w:ascii="Verdana" w:hAnsi="Verdana"/>
                <w:sz w:val="20"/>
                <w:szCs w:val="20"/>
                <w:lang w:val="es-ES" w:eastAsia="es-MX"/>
              </w:rPr>
              <w:t>Tipo de Entidad Financiera. (IBM o Casa de Bolsa)</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w:t>
            </w:r>
            <w:r>
              <w:rPr>
                <w:rFonts w:eastAsia="Times New Roman" w:cs="Arial" w:ascii="Verdana" w:hAnsi="Verdana"/>
                <w:sz w:val="20"/>
                <w:szCs w:val="20"/>
                <w:lang w:val="es-ES" w:eastAsia="es-MX"/>
              </w:rPr>
              <w:t>     Tipo de reporte. (inicial, actualización o mensual)</w:t>
            </w:r>
          </w:p>
          <w:p>
            <w:pPr>
              <w:pStyle w:val="Normal"/>
              <w:spacing w:lineRule="atLeast" w:line="274" w:before="0" w:after="101"/>
              <w:ind w:left="138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Datos de la institución de fianzas.</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RFC.</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Denominación social.</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     Domicilio completo. (Calle, No. Exterior, No. Interior, Colonia, C.P., Delegación Política o Municipio, Ciudad, Entidad Federativa)</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w:t>
            </w:r>
            <w:r>
              <w:rPr>
                <w:rFonts w:eastAsia="Times New Roman" w:cs="Arial" w:ascii="Verdana" w:hAnsi="Verdana"/>
                <w:sz w:val="20"/>
                <w:szCs w:val="20"/>
                <w:lang w:val="es-ES" w:eastAsia="es-MX"/>
              </w:rPr>
              <w:t>    Datos de la cuenta.</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w:t>
            </w:r>
            <w:r>
              <w:rPr>
                <w:rFonts w:eastAsia="Times New Roman" w:cs="Arial" w:ascii="Verdana" w:hAnsi="Verdana"/>
                <w:sz w:val="20"/>
                <w:szCs w:val="20"/>
                <w:lang w:val="es-ES" w:eastAsia="es-MX"/>
              </w:rPr>
              <w:t>     Tipo de inversión o cuenta. (títulos o valores)</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w:t>
            </w:r>
            <w:r>
              <w:rPr>
                <w:rFonts w:eastAsia="Times New Roman" w:cs="Arial" w:ascii="Verdana" w:hAnsi="Verdana"/>
                <w:sz w:val="20"/>
                <w:szCs w:val="20"/>
                <w:lang w:val="es-ES" w:eastAsia="es-MX"/>
              </w:rPr>
              <w:t>     Estado de la cuenta. (Activa, No Activa)</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w:t>
            </w:r>
            <w:r>
              <w:rPr>
                <w:rFonts w:eastAsia="Times New Roman" w:cs="Arial" w:ascii="Verdana" w:hAnsi="Verdana"/>
                <w:sz w:val="20"/>
                <w:szCs w:val="20"/>
                <w:lang w:val="es-ES" w:eastAsia="es-MX"/>
              </w:rPr>
              <w:t>    Saldo de la cuenta.</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h)</w:t>
            </w:r>
            <w:r>
              <w:rPr>
                <w:rFonts w:eastAsia="Times New Roman" w:cs="Arial" w:ascii="Verdana" w:hAnsi="Verdana"/>
                <w:sz w:val="20"/>
                <w:szCs w:val="20"/>
                <w:lang w:val="es-ES" w:eastAsia="es-MX"/>
              </w:rPr>
              <w:t>    Tipo de título o valor. (acciones, cetes, etc.)</w:t>
            </w:r>
          </w:p>
          <w:p>
            <w:pPr>
              <w:pStyle w:val="Normal"/>
              <w:spacing w:lineRule="atLeast" w:line="274" w:before="0" w:after="101"/>
              <w:ind w:left="174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Denominación social de la(s) institución(es) de crédito o casa(s) de bolsa a la(s) que se transfieren los títulos o val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e.firma para 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18, 18-A, 143 CFF, </w:t>
            </w:r>
            <w:r>
              <w:rPr>
                <w:rFonts w:eastAsia="Times New Roman" w:cs="Arial" w:ascii="Verdana" w:hAnsi="Verdana"/>
                <w:color w:val="000000"/>
                <w:sz w:val="20"/>
                <w:szCs w:val="20"/>
                <w:lang w:eastAsia="es-MX"/>
              </w:rPr>
              <w:t>Regla 2.15.7. </w:t>
            </w:r>
            <w:r>
              <w:rPr>
                <w:rFonts w:eastAsia="Times New Roman" w:cs="Arial" w:ascii="Verdana" w:hAnsi="Verdana"/>
                <w:color w:val="000000"/>
                <w:sz w:val="20"/>
                <w:szCs w:val="20"/>
                <w:lang w:val="en-US" w:eastAsia="es-MX"/>
              </w:rPr>
              <w:t>RMF.</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3/CFF      Informe de las cuentas, los depósitos, servicios, fideicomisos, créditos o préstamos otorgados a 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entidades financieras y sociedades cooperativas de ahorro y préstam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primeros diez días de cada mes, a partir del mes de febrero de 201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iso electrónico con:</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Datos de la Entidad Financiera</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Denominación social de la Entidad Financiera</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RFC de la Entidad Financiera</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       Año al que corresponde la información</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w:t>
            </w:r>
            <w:r>
              <w:rPr>
                <w:rFonts w:eastAsia="Times New Roman" w:cs="Arial" w:ascii="Verdana" w:hAnsi="Verdana"/>
                <w:sz w:val="20"/>
                <w:szCs w:val="20"/>
                <w:lang w:val="es-ES" w:eastAsia="es-MX"/>
              </w:rPr>
              <w:t>      Mes al que corresponde la información</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w:t>
            </w:r>
            <w:r>
              <w:rPr>
                <w:rFonts w:eastAsia="Times New Roman" w:cs="Arial" w:ascii="Verdana" w:hAnsi="Verdana"/>
                <w:sz w:val="20"/>
                <w:szCs w:val="20"/>
                <w:lang w:val="es-ES" w:eastAsia="es-MX"/>
              </w:rPr>
              <w:t>       Tipo de Entidad Financiera (IBM, Casa de Bolsa, Caja de Ahorros, etc.)</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       Datos del Cuentahabiente</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Tipo de persona (Persona Física, Moral)</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RFC</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       CURP</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w:t>
            </w:r>
            <w:r>
              <w:rPr>
                <w:rFonts w:eastAsia="Times New Roman" w:cs="Arial" w:ascii="Verdana" w:hAnsi="Verdana"/>
                <w:sz w:val="20"/>
                <w:szCs w:val="20"/>
                <w:lang w:val="es-ES" w:eastAsia="es-MX"/>
              </w:rPr>
              <w:t>      Nombre (s) contribuyente</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w:t>
            </w:r>
            <w:r>
              <w:rPr>
                <w:rFonts w:eastAsia="Times New Roman" w:cs="Arial" w:ascii="Verdana" w:hAnsi="Verdana"/>
                <w:sz w:val="20"/>
                <w:szCs w:val="20"/>
                <w:lang w:val="es-ES" w:eastAsia="es-MX"/>
              </w:rPr>
              <w:t>       Fecha de nacimiento</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w:t>
            </w:r>
            <w:r>
              <w:rPr>
                <w:rFonts w:eastAsia="Times New Roman" w:cs="Arial" w:ascii="Verdana" w:hAnsi="Verdana"/>
                <w:sz w:val="20"/>
                <w:szCs w:val="20"/>
                <w:lang w:val="es-ES" w:eastAsia="es-MX"/>
              </w:rPr>
              <w:t>       Apellido paterno contribuyente</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w:t>
            </w:r>
            <w:r>
              <w:rPr>
                <w:rFonts w:eastAsia="Times New Roman" w:cs="Arial" w:ascii="Verdana" w:hAnsi="Verdana"/>
                <w:sz w:val="20"/>
                <w:szCs w:val="20"/>
                <w:lang w:val="es-ES" w:eastAsia="es-MX"/>
              </w:rPr>
              <w:t>      Apellido materno contribuyente</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h)</w:t>
            </w:r>
            <w:r>
              <w:rPr>
                <w:rFonts w:eastAsia="Times New Roman" w:cs="Arial" w:ascii="Verdana" w:hAnsi="Verdana"/>
                <w:sz w:val="20"/>
                <w:szCs w:val="20"/>
                <w:lang w:val="es-ES" w:eastAsia="es-MX"/>
              </w:rPr>
              <w:t>      Denominación o razón social</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Domicilio completo (Calle, No. Exterior, No. Interior, Colonia, C.P., Delegación Política o Municipio, Ciudad, Entidad Federativa) Agregar todos los señalados en el contrat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      Datos de la cuenta</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Tipo de cuenta (Cheques, Nómina, Ahorro, Inversión, etc.)</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Estado de la cuenta (Activa, No Activa)</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       Saldo de la cuenta</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w:t>
            </w:r>
            <w:r>
              <w:rPr>
                <w:rFonts w:eastAsia="Times New Roman" w:cs="Arial" w:ascii="Verdana" w:hAnsi="Verdana"/>
                <w:sz w:val="20"/>
                <w:szCs w:val="20"/>
                <w:lang w:val="es-ES" w:eastAsia="es-MX"/>
              </w:rPr>
              <w:t>      Tipo de cuentahabiente (Titular, cotitular o beneficiario)</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w:t>
            </w:r>
            <w:r>
              <w:rPr>
                <w:rFonts w:eastAsia="Times New Roman" w:cs="Arial" w:ascii="Verdana" w:hAnsi="Verdana"/>
                <w:sz w:val="20"/>
                <w:szCs w:val="20"/>
                <w:lang w:val="es-ES" w:eastAsia="es-MX"/>
              </w:rPr>
              <w:t>       Porcentaje de participación para disposición de los recursos de la cuenta</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w:t>
            </w:r>
            <w:r>
              <w:rPr>
                <w:rFonts w:eastAsia="Times New Roman" w:cs="Arial" w:ascii="Verdana" w:hAnsi="Verdana"/>
                <w:sz w:val="20"/>
                <w:szCs w:val="20"/>
                <w:lang w:val="es-ES" w:eastAsia="es-MX"/>
              </w:rPr>
              <w:t>       CLABE</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w:t>
            </w:r>
            <w:r>
              <w:rPr>
                <w:rFonts w:eastAsia="Times New Roman" w:cs="Arial" w:ascii="Verdana" w:hAnsi="Verdana"/>
                <w:sz w:val="20"/>
                <w:szCs w:val="20"/>
                <w:lang w:val="es-ES" w:eastAsia="es-MX"/>
              </w:rPr>
              <w:t>      Vencimiento (Para los casos de contratos a plazo)</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h)</w:t>
            </w:r>
            <w:r>
              <w:rPr>
                <w:rFonts w:eastAsia="Times New Roman" w:cs="Arial" w:ascii="Verdana" w:hAnsi="Verdana"/>
                <w:sz w:val="20"/>
                <w:szCs w:val="20"/>
                <w:lang w:val="es-ES" w:eastAsia="es-MX"/>
              </w:rPr>
              <w:t>      Sucursal de apertura</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Domicilio completo de la sucursal de apertura</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j)</w:t>
            </w:r>
            <w:r>
              <w:rPr>
                <w:rFonts w:eastAsia="Times New Roman" w:cs="Arial" w:ascii="Verdana" w:hAnsi="Verdana"/>
                <w:sz w:val="20"/>
                <w:szCs w:val="20"/>
                <w:lang w:val="es-ES" w:eastAsia="es-MX"/>
              </w:rPr>
              <w:t>        Fecha de apertura de la cuenta o contrato</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k)</w:t>
            </w:r>
            <w:r>
              <w:rPr>
                <w:rFonts w:eastAsia="Times New Roman" w:cs="Arial" w:ascii="Verdana" w:hAnsi="Verdana"/>
                <w:sz w:val="20"/>
                <w:szCs w:val="20"/>
                <w:lang w:val="es-ES" w:eastAsia="es-MX"/>
              </w:rPr>
              <w:t>       Sucursal actual</w:t>
            </w:r>
          </w:p>
          <w:p>
            <w:pPr>
              <w:pStyle w:val="Normal"/>
              <w:spacing w:lineRule="atLeast" w:line="239" w:before="0" w:after="101"/>
              <w:ind w:left="93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w:t>
            </w:r>
            <w:r>
              <w:rPr>
                <w:rFonts w:eastAsia="Times New Roman" w:cs="Arial" w:ascii="Verdana" w:hAnsi="Verdana"/>
                <w:sz w:val="20"/>
                <w:szCs w:val="20"/>
                <w:lang w:val="es-ES" w:eastAsia="es-MX"/>
              </w:rPr>
              <w:t>        Domicilio completo de la sucursal actu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utoridad fiscal proporcionará, dentro de los últimos cinco días de cada mes, a las entidades y sociedades mencionadas en la presente ficha, el listado de contribuyentes y su RFC sobre los cuales corresponde presentar la inform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32-B CFF, Regla 2.15.1. </w:t>
            </w:r>
            <w:r>
              <w:rPr>
                <w:rFonts w:eastAsia="Times New Roman" w:cs="Arial" w:ascii="Verdana" w:hAnsi="Verdana"/>
                <w:sz w:val="20"/>
                <w:szCs w:val="20"/>
                <w:lang w:val="en-US" w:eastAsia="es-MX"/>
              </w:rPr>
              <w:t>RMF.</w:t>
            </w:r>
          </w:p>
        </w:tc>
      </w:tr>
    </w:tbl>
    <w:p>
      <w:pPr>
        <w:pStyle w:val="Normal"/>
        <w:spacing w:lineRule="atLeast" w:line="239"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4/CFF      Solicitud de instituciones de crédito para ser incluidas en el registro de emisoras de cartas de créd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de crédito que deseen emitir cartas de crédito como medio de garantía del interés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ind w:left="212" w:hanging="21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ci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s oficinas de la Administración Central de Cobro Persuasivo y Garantías de la Administración General de Recaudación, sita en Av. Paseo de la Reforma No. 10, Torre Caballito, piso 15, Col. Tabacalera, C.P. 06030, Delegación Cuauhtémoc, Ciudad de Méxic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Institución de Crédito desee emitir cartas de crédito como forma de garantía de adeud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 y buzón tributari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de inclusión en el registro de Instituciones de crédito autorizadas para emitir cartas de crédito como medio de garantía de adeudos fiscales, en el cual se acredite y anexe digitalizado lo siguiente:</w:t>
            </w:r>
          </w:p>
          <w:p>
            <w:pPr>
              <w:pStyle w:val="Normal"/>
              <w:spacing w:lineRule="atLeast" w:line="239" w:before="0" w:after="101"/>
              <w:ind w:left="426" w:hanging="42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Que es una institución de crédito autorizada para operar en territorio nacional.</w:t>
            </w:r>
          </w:p>
          <w:p>
            <w:pPr>
              <w:pStyle w:val="Normal"/>
              <w:spacing w:lineRule="atLeast" w:line="239" w:before="0" w:after="101"/>
              <w:ind w:left="426" w:hanging="42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Los nombres y las firmas de los funcionarios autorizados para firmar individual o mancomunadamente cartas de crédito.</w:t>
            </w:r>
          </w:p>
          <w:p>
            <w:pPr>
              <w:pStyle w:val="Normal"/>
              <w:spacing w:lineRule="atLeast" w:line="239" w:before="0" w:after="101"/>
              <w:ind w:left="426" w:hanging="42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Copia certificada del poder notarial con el que se acredite la personalidad del promovente, el cual para el caso específico deberá ser para actos de administración.</w:t>
            </w:r>
          </w:p>
          <w:p>
            <w:pPr>
              <w:pStyle w:val="Normal"/>
              <w:spacing w:lineRule="atLeast" w:line="239" w:before="0" w:after="101"/>
              <w:ind w:left="426" w:hanging="42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V.     Copia certificada del poder que se otorgó a los autorizados para firmar cartas de crédito, el cual para el caso específico deberá ser para actos de administración.</w:t>
            </w:r>
          </w:p>
          <w:p>
            <w:pPr>
              <w:pStyle w:val="Normal"/>
              <w:spacing w:lineRule="atLeast" w:line="239" w:before="0" w:after="101"/>
              <w:ind w:left="426" w:hanging="42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      Original de las identificaciones oficiales vigentes de las señaladas en el inciso A) del apartado de Definiciones de este Anexo, tanto del promovente como de los autorizados.</w:t>
            </w:r>
          </w:p>
          <w:p>
            <w:pPr>
              <w:pStyle w:val="Normal"/>
              <w:spacing w:lineRule="atLeast" w:line="239" w:before="0" w:after="101"/>
              <w:ind w:left="426" w:hanging="42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I.     En su caso, copia certificada del poder de la persona facultada para otorgar poder a las personas señaladas en las fracciones III y IV de la presente regla.</w:t>
            </w:r>
          </w:p>
          <w:p>
            <w:pPr>
              <w:pStyle w:val="Normal"/>
              <w:spacing w:lineRule="atLeast" w:line="239" w:before="0" w:after="101"/>
              <w:ind w:left="495" w:hanging="4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II. Dirección del portal de Internet de la Institución de crédito solicitante y logo en formato gif de 137 x 69 píxe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8" w:before="0" w:after="101"/>
              <w:jc w:val="both"/>
              <w:rPr/>
            </w:pPr>
            <w:r>
              <w:rPr>
                <w:rFonts w:eastAsia="Times New Roman" w:cs="Arial" w:ascii="Verdana" w:hAnsi="Verdana"/>
                <w:sz w:val="20"/>
                <w:szCs w:val="20"/>
                <w:lang w:eastAsia="es-MX"/>
              </w:rPr>
              <w:t>Arts. 18, 19 CFF, 78, 79 Reglamento del CFF, 46 Ley de Instituciones de Crédito, Regla </w:t>
            </w:r>
            <w:r>
              <w:rPr>
                <w:rFonts w:eastAsia="Times New Roman" w:cs="Arial" w:ascii="Verdana" w:hAnsi="Verdana"/>
                <w:sz w:val="20"/>
                <w:szCs w:val="20"/>
                <w:lang w:val="es-ES" w:eastAsia="es-MX"/>
              </w:rPr>
              <w:t>2.15.5.</w:t>
            </w:r>
            <w:r>
              <w:rPr>
                <w:rFonts w:eastAsia="Times New Roman" w:cs="Arial" w:ascii="Verdana" w:hAnsi="Verdana"/>
                <w:sz w:val="20"/>
                <w:szCs w:val="20"/>
                <w:lang w:eastAsia="es-MX"/>
              </w:rPr>
              <w:t> RMF.</w:t>
            </w:r>
          </w:p>
        </w:tc>
      </w:tr>
    </w:tbl>
    <w:p>
      <w:pPr>
        <w:pStyle w:val="Normal"/>
        <w:spacing w:lineRule="atLeast" w:line="268"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5/CFF      Solicitud de inscripción en el RFC de arrendadores de espacios (colocación de anuncios publicitarios y/o antenas de telefoní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y morales que requieran la renta temporal de inmuebles para la colocación de anuncios publicitarios panorámicos y promocionales, así como para la colocación de antenas utilizadas en la transmisión de señales de telefonía, celebrados con 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Si la inscripción se realiza con CURP:</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Inscripción en el RFC con Cédula de Identificación Fiscal.</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Si la inscripción se realiza de manera masiva con el sistema RU SECTORES:</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con el resultado claves de RFC o acuse de rechaz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personas físicas y morales requieran la inscripción de otras personas que les renten de manera temporal inmuebles para la colocación de anuncios publicitarios panorámicos y promocionales, así como para la colocación de antenas utilizadas en la transmisión de señales de telefoní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bir de manera masiva a más de un arrendador a través del RU SECTORES</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que se genera en el aplicativo RU SECT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7 CFF, Reglas 2.4.3., 2.4.6., </w:t>
            </w:r>
            <w:r>
              <w:rPr>
                <w:rFonts w:eastAsia="Times New Roman" w:cs="Arial" w:ascii="Verdana" w:hAnsi="Verdana"/>
                <w:sz w:val="20"/>
                <w:szCs w:val="20"/>
                <w:lang w:val="es-ES" w:eastAsia="es-MX"/>
              </w:rPr>
              <w:t>2.7.3.2. </w:t>
            </w:r>
            <w:r>
              <w:rPr>
                <w:rFonts w:eastAsia="Times New Roman" w:cs="Arial" w:ascii="Verdana" w:hAnsi="Verdana"/>
                <w:sz w:val="20"/>
                <w:szCs w:val="20"/>
                <w:lang w:val="en-US" w:eastAsia="es-MX"/>
              </w:rPr>
              <w:t>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6/CFF      Solicitud de inscripción en el RFC de personas físicas con carácter de pequeños min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o morales que adquieran productos minerales sin transformar excepto metales y piedras preciosas (oro, plata, rubíes así como otros minerales ferrosos) en su carácter de comercializador, a fin de inscribir en el RFC, a las personas físicas que se desempeñen como pequeños mineros, cuyos ingresos en el ejercicio inmediato anterior no hubieren excedido de 4 millones de pe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Si la inscripción se realiza con CURP:</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Inscripción en el RFC con Cédula de Identificación Fiscal.</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Si la inscripción se realiza de manera masiva con el sistema RU SECTORES:</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con el resultado claves de RFC o acuse de rechaz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compres minerales sin transformar excepto metales y piedras preciosas y requieras facturar a nombre de tus vendedores (pequeños min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bir de manera masiva a pequeños mineros a través del RU SECTORES</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que se genera en el aplicativo RU SECT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7 CFF, Reglas 2.4.3., 2.4.6., </w:t>
            </w:r>
            <w:r>
              <w:rPr>
                <w:rFonts w:eastAsia="Times New Roman" w:cs="Arial" w:ascii="Verdana" w:hAnsi="Verdana"/>
                <w:sz w:val="20"/>
                <w:szCs w:val="20"/>
                <w:lang w:val="es-ES" w:eastAsia="es-MX"/>
              </w:rPr>
              <w:t>2.7.3.3. </w:t>
            </w:r>
            <w:r>
              <w:rPr>
                <w:rFonts w:eastAsia="Times New Roman" w:cs="Arial" w:ascii="Verdana" w:hAnsi="Verdana"/>
                <w:sz w:val="20"/>
                <w:szCs w:val="20"/>
                <w:lang w:val="en-US" w:eastAsia="es-MX"/>
              </w:rPr>
              <w:t>RMF.</w:t>
            </w:r>
          </w:p>
        </w:tc>
      </w:tr>
    </w:tbl>
    <w:p>
      <w:pPr>
        <w:pStyle w:val="Normal"/>
        <w:spacing w:lineRule="atLeast" w:line="26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7/CFF      Solicitud de inscripción en el RFC de personas físicas con carácter de recolectores de materiales y productos recicla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o morales en su carácter de comercializador, que requieran inscribir en el RFC a sus vendedores de recolección de desperdicios y materiales destinados a la industria del reciclaje, que no tenga establecimiento fijo y sus ingresos en el ejercicio inmediato anterior sean menores a 2 millones de pe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Si la inscripción se realiza con CURP:</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Inscripción en el RFC con Cédula de Identificación Fisc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Si la inscripción se realiza de manera masiva con el sistema RU SECTOR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con el resultado claves de RFC o acuse de rechaz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compres desperdicios y materiales destinados a la industria del reciclaj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bir de manera masiva a recolectores de materiales y productos reciclables a través del RU SECTOR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que se genera en el aplicativo RU SECT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7 CFF, Reglas 2.4.3., 2.4.6., </w:t>
            </w:r>
            <w:r>
              <w:rPr>
                <w:rFonts w:eastAsia="Times New Roman" w:cs="Arial" w:ascii="Verdana" w:hAnsi="Verdana"/>
                <w:sz w:val="20"/>
                <w:szCs w:val="20"/>
                <w:lang w:val="es-ES" w:eastAsia="es-MX"/>
              </w:rPr>
              <w:t>2.7.3.5. </w:t>
            </w:r>
            <w:r>
              <w:rPr>
                <w:rFonts w:eastAsia="Times New Roman" w:cs="Arial" w:ascii="Verdana" w:hAnsi="Verdana"/>
                <w:sz w:val="20"/>
                <w:szCs w:val="20"/>
                <w:lang w:val="en-US" w:eastAsia="es-MX"/>
              </w:rPr>
              <w:t>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8/CFF      Solicitud de inscripción en el RFC de personas físicas enajenantes de vehículos us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o morales adquirientes de vehículos us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Si la inscripción se realiza con CURP:</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Inscripción en el RFC con Cédula de Identificación Fisc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Si la inscripción se realiza de manera masiva con el sistema RU SECTOR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con el resultado claves de RFC o acuse de rechaz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bir de manera masiva a enajenantes a través del RU SECTOR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que se genera en el aplicativo RU SECT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7 CFF, Reglas 2.4.3., 2.4.6., </w:t>
            </w:r>
            <w:r>
              <w:rPr>
                <w:rFonts w:eastAsia="Times New Roman" w:cs="Arial" w:ascii="Verdana" w:hAnsi="Verdana"/>
                <w:sz w:val="20"/>
                <w:szCs w:val="20"/>
                <w:lang w:val="es-ES" w:eastAsia="es-MX"/>
              </w:rPr>
              <w:t>2.7.3.4. </w:t>
            </w:r>
            <w:r>
              <w:rPr>
                <w:rFonts w:eastAsia="Times New Roman" w:cs="Arial" w:ascii="Verdana" w:hAnsi="Verdana"/>
                <w:sz w:val="20"/>
                <w:szCs w:val="20"/>
                <w:lang w:val="en-US" w:eastAsia="es-MX"/>
              </w:rPr>
              <w:t>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69/CFF      Aviso de suspensión de actividades de 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interrumpan todas las actividades económ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epción del caso de “servicio de solicitud” con sello digital, que contiene la fecha de presentación y el número de fol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aquél en que se actualice el supuesto jurídico o el hecho que lo motiv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711" w:hanging="35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Manifestación de que cumple con los requisitos establecidos en la regla 2.5.12. de la RMF.</w:t>
            </w:r>
          </w:p>
          <w:p>
            <w:pPr>
              <w:pStyle w:val="Normal"/>
              <w:spacing w:lineRule="atLeast" w:line="242" w:before="0" w:after="101"/>
              <w:ind w:left="711" w:hanging="351"/>
              <w:jc w:val="both"/>
              <w:rPr>
                <w:rFonts w:ascii="Verdana" w:hAnsi="Verdana" w:eastAsia="Times New Roman" w:cs="Arial"/>
                <w:sz w:val="20"/>
                <w:szCs w:val="20"/>
                <w:lang w:eastAsia="es-MX"/>
              </w:rPr>
            </w:pPr>
            <w:r>
              <w:rPr>
                <w:rFonts w:eastAsia="Times New Roman" w:cs="Arial" w:ascii="Verdana" w:hAnsi="Verdana"/>
                <w:sz w:val="20"/>
                <w:szCs w:val="20"/>
                <w:lang w:eastAsia="es-MX"/>
              </w:rPr>
              <w:t>2.     Que el estado del domicilio fiscal y del contribuyente sea distinto a no localizado.</w:t>
            </w:r>
          </w:p>
          <w:p>
            <w:pPr>
              <w:pStyle w:val="Normal"/>
              <w:spacing w:lineRule="atLeast" w:line="242" w:before="0" w:after="101"/>
              <w:ind w:left="711" w:hanging="351"/>
              <w:jc w:val="both"/>
              <w:rPr>
                <w:rFonts w:ascii="Verdana" w:hAnsi="Verdana" w:eastAsia="Times New Roman" w:cs="Arial"/>
                <w:sz w:val="20"/>
                <w:szCs w:val="20"/>
                <w:lang w:eastAsia="es-MX"/>
              </w:rPr>
            </w:pPr>
            <w:r>
              <w:rPr>
                <w:rFonts w:eastAsia="Times New Roman" w:cs="Arial" w:ascii="Verdana" w:hAnsi="Verdana"/>
                <w:sz w:val="20"/>
                <w:szCs w:val="20"/>
                <w:lang w:eastAsia="es-MX"/>
              </w:rPr>
              <w:t>3.     Que el contribuyente a suspender se encuentre al corriente en el cumplimiento de sus obligaciones fiscales, acreditándolo con la opinión de cumplimiento positiva.</w:t>
            </w:r>
          </w:p>
          <w:p>
            <w:pPr>
              <w:pStyle w:val="Normal"/>
              <w:spacing w:lineRule="atLeast" w:line="242" w:before="0" w:after="101"/>
              <w:ind w:left="711" w:hanging="351"/>
              <w:jc w:val="both"/>
              <w:rPr>
                <w:rFonts w:ascii="Verdana" w:hAnsi="Verdana" w:eastAsia="Times New Roman" w:cs="Arial"/>
                <w:sz w:val="20"/>
                <w:szCs w:val="20"/>
                <w:lang w:eastAsia="es-MX"/>
              </w:rPr>
            </w:pPr>
            <w:r>
              <w:rPr>
                <w:rFonts w:eastAsia="Times New Roman" w:cs="Arial" w:ascii="Verdana" w:hAnsi="Verdana"/>
                <w:sz w:val="20"/>
                <w:szCs w:val="20"/>
                <w:lang w:eastAsia="es-MX"/>
              </w:rPr>
              <w:t>4.     Que la denominación o razón social y la clave en el RFC del contribuyente, no se encuentre en la publicación que hace el SAT en su portal de Internet, de los listados de contribuyentes: con créditos fiscales firmes, no pagados o garantizados, no localizados, con sentencia por delitos fiscales, créditos fiscales cancelados por incosteables o falta de solvencia económica o por condonación de créditos fiscales.</w:t>
            </w:r>
          </w:p>
          <w:p>
            <w:pPr>
              <w:pStyle w:val="Normal"/>
              <w:spacing w:lineRule="atLeast" w:line="242" w:before="0" w:after="101"/>
              <w:ind w:left="711" w:hanging="351"/>
              <w:jc w:val="both"/>
              <w:rPr>
                <w:rFonts w:ascii="Verdana" w:hAnsi="Verdana" w:eastAsia="Times New Roman" w:cs="Arial"/>
                <w:sz w:val="20"/>
                <w:szCs w:val="20"/>
                <w:lang w:eastAsia="es-MX"/>
              </w:rPr>
            </w:pPr>
            <w:r>
              <w:rPr>
                <w:rFonts w:eastAsia="Times New Roman" w:cs="Arial" w:ascii="Verdana" w:hAnsi="Verdana"/>
                <w:sz w:val="20"/>
                <w:szCs w:val="20"/>
                <w:lang w:eastAsia="es-MX"/>
              </w:rPr>
              <w:t>5.     Que el contribuyente no se encuentre en el listado de contribuyentes que realizan operaciones inexistentes que da a conocer el SAT.</w:t>
            </w:r>
          </w:p>
          <w:p>
            <w:pPr>
              <w:pStyle w:val="Normal"/>
              <w:spacing w:lineRule="atLeast" w:line="242" w:before="0" w:after="101"/>
              <w:ind w:left="711" w:hanging="351"/>
              <w:jc w:val="both"/>
              <w:rPr>
                <w:rFonts w:ascii="Verdana" w:hAnsi="Verdana" w:eastAsia="Times New Roman" w:cs="Arial"/>
                <w:sz w:val="20"/>
                <w:szCs w:val="20"/>
                <w:lang w:eastAsia="es-MX"/>
              </w:rPr>
            </w:pPr>
            <w:r>
              <w:rPr>
                <w:rFonts w:eastAsia="Times New Roman" w:cs="Arial" w:ascii="Verdana" w:hAnsi="Verdana"/>
                <w:sz w:val="20"/>
                <w:szCs w:val="20"/>
                <w:lang w:eastAsia="es-MX"/>
              </w:rPr>
              <w:t>6.     Que el Certificado de sello digital del contribuyente a suspender, no haya sido revocado debido a:</w:t>
            </w:r>
          </w:p>
          <w:p>
            <w:pPr>
              <w:pStyle w:val="Normal"/>
              <w:spacing w:lineRule="atLeast" w:line="242" w:before="0" w:after="101"/>
              <w:ind w:left="106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a)     Omisión de obligaciones previo requerimiento.</w:t>
            </w:r>
          </w:p>
          <w:p>
            <w:pPr>
              <w:pStyle w:val="Normal"/>
              <w:spacing w:lineRule="atLeast" w:line="242" w:before="0" w:after="101"/>
              <w:ind w:left="106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b)     No localización o desaparición durante el procedimiento administrativo de ejecución.</w:t>
            </w:r>
          </w:p>
          <w:p>
            <w:pPr>
              <w:pStyle w:val="Normal"/>
              <w:spacing w:lineRule="atLeast" w:line="242" w:before="0" w:after="101"/>
              <w:ind w:left="106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c)     No localización durante el procedimiento de facultades de comprobación o se conozca que los comprobantes fiscales emitidos se utilizaron para operaciones inexistentes, simuladas o ilícitas.</w:t>
            </w:r>
          </w:p>
          <w:p>
            <w:pPr>
              <w:pStyle w:val="Normal"/>
              <w:spacing w:lineRule="atLeast" w:line="242" w:before="0" w:after="101"/>
              <w:ind w:left="106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d)    La existencia de una o más infracciones relacionadas con el RFC, pago de contribuciones, presentación de declaraciones, solicitudes, documentación, avisos, información, expedición de constancias así como con la obligación de llevar contabili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contrarse al corriente, respecto de sus obliga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0" w:before="0" w:after="101"/>
              <w:jc w:val="both"/>
              <w:rPr/>
            </w:pPr>
            <w:r>
              <w:rPr>
                <w:rFonts w:eastAsia="Times New Roman" w:cs="Arial" w:ascii="Verdana" w:hAnsi="Verdana"/>
                <w:sz w:val="20"/>
                <w:szCs w:val="20"/>
                <w:lang w:eastAsia="es-MX"/>
              </w:rPr>
              <w:t>Arts. 27 CFF, 29 Reglamento del CFF, Regla </w:t>
            </w:r>
            <w:r>
              <w:rPr>
                <w:rFonts w:eastAsia="Times New Roman" w:cs="Arial" w:ascii="Verdana" w:hAnsi="Verdana"/>
                <w:sz w:val="20"/>
                <w:szCs w:val="20"/>
                <w:lang w:val="es-ES" w:eastAsia="es-MX"/>
              </w:rPr>
              <w:t>2.5.12.</w:t>
            </w:r>
            <w:r>
              <w:rPr>
                <w:rFonts w:eastAsia="Times New Roman" w:cs="Arial" w:ascii="Verdana" w:hAnsi="Verdana"/>
                <w:sz w:val="20"/>
                <w:szCs w:val="20"/>
                <w:lang w:eastAsia="es-MX"/>
              </w:rPr>
              <w:t> RMF.</w:t>
            </w:r>
          </w:p>
        </w:tc>
      </w:tr>
    </w:tbl>
    <w:p>
      <w:pPr>
        <w:pStyle w:val="Normal"/>
        <w:spacing w:lineRule="atLeast" w:line="26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70/CFF      Solicitud de devolución de saldos a favor del IVA generado por proyectos de inversión en activo fi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solicitar devolución del saldo a favor del IVA generado por proyectos de inversión en activo fi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años siguientes a la fecha en que se haya determinado el primer saldo a fav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la solicitud de devolución se adjuntará en archivo digitalizado la información que a continuación se describe:</w:t>
            </w:r>
          </w:p>
          <w:p>
            <w:pPr>
              <w:pStyle w:val="Normal"/>
              <w:spacing w:lineRule="atLeast" w:line="239" w:before="0" w:after="101"/>
              <w:ind w:left="432"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dentificación oficial de las señaladas en el inciso A) del apartado de Definiciones de este Anexo, del contribuyente o del representante legal.</w:t>
            </w:r>
          </w:p>
          <w:p>
            <w:pPr>
              <w:pStyle w:val="Normal"/>
              <w:spacing w:lineRule="atLeast" w:line="239" w:before="0" w:after="101"/>
              <w:ind w:left="432"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caso de representación legal, el poder notarial para acreditar la personalidad del representante legal o carta poder firmada ante dos testigos y ratificadas las firmas ante las autoridades fiscales, Notario o Fedatario Público.</w:t>
            </w:r>
          </w:p>
          <w:p>
            <w:pPr>
              <w:pStyle w:val="Normal"/>
              <w:spacing w:lineRule="atLeast" w:line="239" w:before="0" w:after="101"/>
              <w:ind w:left="432"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tado de posición financiera del año inmediato anterior al que presenta la solicitud de devolución o del periodo mensual más reciente que se tenga en los casos de ser de reciente creación o por inicio de operaciones. Si se estaba obligado o se optó por dictaminar sus estados financieros, proporcionar el número de folio de operación que se proporcionó al presentar el dictamen.</w:t>
            </w:r>
          </w:p>
          <w:p>
            <w:pPr>
              <w:pStyle w:val="Normal"/>
              <w:spacing w:lineRule="atLeast" w:line="239" w:before="0" w:after="101"/>
              <w:ind w:left="432"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Registro contable y documentación soporte de las pólizas relacionadas con las inversiones, además de la documentación que acredite la legal propiedad, posesión o tenencia de los bienes que constituyen la inversión, así como su adquisición a partir de enero de 2014, incluyendo, en su caso, las fotografías de las mismas, así como los comprobantes de pago y transferencias de las erogaciones por la adquisición de los bienes.</w:t>
            </w:r>
          </w:p>
          <w:p>
            <w:pPr>
              <w:pStyle w:val="Normal"/>
              <w:spacing w:lineRule="atLeast" w:line="239" w:before="0" w:after="101"/>
              <w:ind w:left="432"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documento u oficio de la obtención previa de concesión, autorización, validación, verificación, aviso o permiso de la autoridad administrativa o judicial, en el caso de</w:t>
            </w:r>
            <w:r>
              <w:rPr>
                <w:rFonts w:eastAsia="Times New Roman" w:cs="Arial" w:ascii="Verdana" w:hAnsi="Verdana"/>
                <w:b/>
                <w:bCs/>
                <w:sz w:val="20"/>
                <w:szCs w:val="20"/>
                <w:lang w:eastAsia="es-MX"/>
              </w:rPr>
              <w:t> </w:t>
            </w:r>
            <w:r>
              <w:rPr>
                <w:rFonts w:eastAsia="Times New Roman" w:cs="Arial" w:ascii="Verdana" w:hAnsi="Verdana"/>
                <w:sz w:val="20"/>
                <w:szCs w:val="20"/>
                <w:lang w:eastAsia="es-MX"/>
              </w:rPr>
              <w:t>que la actividad del contribuyente, la ejecución de la inversión o su destino final lo requieran de acuerdo con sus características.</w:t>
            </w:r>
          </w:p>
          <w:p>
            <w:pPr>
              <w:pStyle w:val="Normal"/>
              <w:spacing w:lineRule="atLeast" w:line="239" w:before="0" w:after="101"/>
              <w:ind w:left="432"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n su caso, exhibir los acuses de recibo de los</w:t>
            </w:r>
            <w:r>
              <w:rPr>
                <w:rFonts w:eastAsia="Times New Roman" w:cs="Arial" w:ascii="Verdana" w:hAnsi="Verdana"/>
                <w:b/>
                <w:bCs/>
                <w:sz w:val="20"/>
                <w:szCs w:val="20"/>
                <w:lang w:eastAsia="es-MX"/>
              </w:rPr>
              <w:t> </w:t>
            </w:r>
            <w:r>
              <w:rPr>
                <w:rFonts w:eastAsia="Times New Roman" w:cs="Arial" w:ascii="Verdana" w:hAnsi="Verdana"/>
                <w:sz w:val="20"/>
                <w:szCs w:val="20"/>
                <w:lang w:eastAsia="es-MX"/>
              </w:rPr>
              <w:t>avisos que correspondan conforme al artículo 17 de la Ley Federal de Prevención de Operaciones con Recursos de Procedencia Ilícita.</w:t>
            </w:r>
          </w:p>
          <w:p>
            <w:pPr>
              <w:pStyle w:val="Normal"/>
              <w:spacing w:lineRule="atLeast" w:line="239" w:before="0" w:after="101"/>
              <w:ind w:left="432"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p>
            <w:pPr>
              <w:pStyle w:val="Normal"/>
              <w:spacing w:lineRule="atLeast" w:line="239" w:before="0" w:after="101"/>
              <w:ind w:left="432"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scrito libre firmado por el contribuyente o su representante legal en el que se señale bajo protesta de decir verdad, que la información y documentación que proporciona es veraz.</w:t>
            </w:r>
          </w:p>
          <w:p>
            <w:pPr>
              <w:pStyle w:val="Normal"/>
              <w:spacing w:lineRule="atLeast" w:line="239" w:before="0" w:after="101"/>
              <w:ind w:left="432"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yecto de inversión firmado por el contribuyente o su representante legal, que contenga la siguiente información y documentación:</w:t>
            </w:r>
          </w:p>
          <w:p>
            <w:pPr>
              <w:pStyle w:val="Normal"/>
              <w:spacing w:lineRule="atLeast" w:line="270" w:before="0" w:after="101"/>
              <w:ind w:left="846" w:hanging="45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Tratándose de personas morales, en su caso, el acta de asamblea o consejo de administración donde se haya protocolizado la autorización o visto bueno de los socios o accionistas respecto de la inversión a realizar;</w:t>
            </w:r>
          </w:p>
          <w:p>
            <w:pPr>
              <w:pStyle w:val="Normal"/>
              <w:spacing w:lineRule="atLeast" w:line="270" w:before="0" w:after="101"/>
              <w:ind w:left="835"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Normal"/>
              <w:spacing w:lineRule="atLeast" w:line="270" w:before="0" w:after="101"/>
              <w:ind w:left="835"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Normal"/>
              <w:spacing w:lineRule="atLeast" w:line="270" w:before="0" w:after="101"/>
              <w:ind w:left="835"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Fuentes y condiciones de financiamiento (anexar contratos, comprobantes de pagos o transferencias, etc.); se deberá observar lo dispuesto en la Ley Federal de Prevención de Operaciones con Recursos de Procedencia Ilícita,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Normal"/>
              <w:spacing w:lineRule="atLeast" w:line="270" w:before="0" w:after="101"/>
              <w:ind w:left="835"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Planos de los lugares físicos en que se desarrollará el proyecto, y, en su caso, la proyección fotográfica o similar de cómo quedará el proyecto en su conclusión.</w:t>
            </w:r>
          </w:p>
          <w:p>
            <w:pPr>
              <w:pStyle w:val="Normal"/>
              <w:spacing w:lineRule="atLeast" w:line="270" w:before="0" w:after="101"/>
              <w:ind w:left="835"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Nombre, denominación o razón social y RFC de los proveedores de bienes y/o servicios involucrados con el proyecto de inversión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Normal"/>
              <w:spacing w:lineRule="atLeast" w:line="270" w:before="0" w:after="101"/>
              <w:ind w:left="835" w:hanging="432"/>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Tratándose de inversiones en construcciones, deberá presentarse el aviso de obra o registro patronal, otorgado por el Instituto Mexicano del Seguro Social;</w:t>
            </w:r>
          </w:p>
          <w:p>
            <w:pPr>
              <w:pStyle w:val="Normal"/>
              <w:spacing w:lineRule="atLeast" w:line="270" w:before="0" w:after="101"/>
              <w:ind w:left="846" w:hanging="45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8.</w:t>
            </w:r>
            <w:r>
              <w:rPr>
                <w:rFonts w:eastAsia="Times New Roman" w:cs="Arial" w:ascii="Verdana" w:hAnsi="Verdana"/>
                <w:sz w:val="20"/>
                <w:szCs w:val="20"/>
                <w:lang w:eastAsia="es-MX"/>
              </w:rPr>
              <w:t>       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6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60"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La </w:t>
            </w:r>
            <w:r>
              <w:rPr>
                <w:rFonts w:eastAsia="Times New Roman" w:cs="Arial" w:ascii="Verdana" w:hAnsi="Verdana"/>
                <w:sz w:val="20"/>
                <w:szCs w:val="20"/>
                <w:lang w:eastAsia="es-MX"/>
              </w:rPr>
              <w:t>información y documentación correspondiente, se presentará por única vez con la primera solicitud de devolución de un proyecto de inversión que se realice en los términos de la regla 4.1.6.</w:t>
            </w:r>
          </w:p>
          <w:p>
            <w:pPr>
              <w:pStyle w:val="Normal"/>
              <w:spacing w:lineRule="atLeast" w:line="26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caso de que se modifique el proyecto de inversión en más de un 10% del total de la estimación, se dará aviso a la Administración Desconcentrada de Auditoría Fiscal, a la Administración General de Grandes Contribuyentes o a la Administración General de Hidrocarburos, según se trate, debiendo entregar la información actualizada conforme a la modificación del proyecto inic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22 CFF, Reglas 2.3.2., 2.3.4., 2.3.9., </w:t>
            </w:r>
            <w:r>
              <w:rPr>
                <w:rFonts w:eastAsia="Times New Roman" w:cs="Arial" w:ascii="Verdana" w:hAnsi="Verdana"/>
                <w:sz w:val="20"/>
                <w:szCs w:val="20"/>
                <w:lang w:val="es-ES" w:eastAsia="es-MX"/>
              </w:rPr>
              <w:t>4.1.6. </w:t>
            </w:r>
            <w:r>
              <w:rPr>
                <w:rFonts w:eastAsia="Times New Roman" w:cs="Arial" w:ascii="Verdana" w:hAnsi="Verdana"/>
                <w:sz w:val="20"/>
                <w:szCs w:val="20"/>
                <w:lang w:val="en-US" w:eastAsia="es-MX"/>
              </w:rPr>
              <w:t>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71/CFF      Solicitud de inscripción en el RFC de personas físicas que otorga una servidumbre a cambio de contraprestación periód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o morales adquirientes o pagadores de serv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Si la inscripción se realiza con CURP:</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Inscripción en el RFC con Cédula de Identificación Fiscal.</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Si la inscripción se realiza de manera masiva con el sistema RU SECTORE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con el resultado claves de RFC de las personas físicas con las que tiene un contrato de servicio de servidumbre o acuse de rechaz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bir de manera masiva a las personas físicas con las que tiene un contrato de servicio de servidumbre a través del RU SECTORES</w:t>
            </w:r>
          </w:p>
          <w:p>
            <w:pPr>
              <w:pStyle w:val="Normal"/>
              <w:spacing w:lineRule="atLeast" w:line="256" w:before="0" w:after="101"/>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chivo que se genera en el aplicativo RU SECT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6"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ra inscripción con CURP:</w:t>
            </w:r>
          </w:p>
          <w:p>
            <w:pPr>
              <w:pStyle w:val="Normal"/>
              <w:spacing w:lineRule="atLeast" w:line="256"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7 CFF, Reglas 2.4.3., 2.4.6., 2.7.3.7.RMF.</w:t>
            </w:r>
          </w:p>
        </w:tc>
      </w:tr>
    </w:tbl>
    <w:p>
      <w:pPr>
        <w:pStyle w:val="Normal"/>
        <w:spacing w:lineRule="atLeast" w:line="25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72/CFF (Se deroga).</w:t>
            </w:r>
          </w:p>
        </w:tc>
      </w:tr>
    </w:tbl>
    <w:p>
      <w:pPr>
        <w:pStyle w:val="Normal"/>
        <w:spacing w:lineRule="atLeast" w:line="25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3/CFF (Se deroga).</w:t>
            </w:r>
          </w:p>
        </w:tc>
      </w:tr>
    </w:tbl>
    <w:p>
      <w:pPr>
        <w:pStyle w:val="Normal"/>
        <w:spacing w:lineRule="atLeast" w:line="25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5</w:t>
            </w:r>
            <w:r>
              <w:rPr>
                <w:rFonts w:eastAsia="Times New Roman" w:cs="Arial" w:ascii="Verdana" w:hAnsi="Verdana"/>
                <w:b/>
                <w:bCs/>
                <w:sz w:val="20"/>
                <w:szCs w:val="20"/>
                <w:lang w:eastAsia="es-MX"/>
              </w:rPr>
              <w:t>/CFF      </w:t>
            </w:r>
            <w:r>
              <w:rPr>
                <w:rFonts w:eastAsia="Times New Roman" w:cs="Arial" w:ascii="Verdana" w:hAnsi="Verdana"/>
                <w:b/>
                <w:bCs/>
                <w:sz w:val="20"/>
                <w:szCs w:val="20"/>
                <w:lang w:val="es-ES" w:eastAsia="es-MX"/>
              </w:rPr>
              <w:t>Solicitud de validación y opinión técnica para operar como proveedor de certifica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s personas morales que requieran obtener la validación y opinión técnica del cumplimiento de requisitos tecnológicos para obtener la autorización como proveedor de certificación de recep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3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Se inicia en el Portal del SAT y se concluye mediante el envío de los disco compacto´s, DVD´s o dispositivos electromagnéticos, por correo certificado o mensajería especializada a la dirección siguiente: 3a Cerrada de Cáliz s/n Colonia el reloj, Delegación Coyoacán, C.P. 04640, en atención a la Administración Central de Seguridad Monitoreo y Control de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3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w:t>
            </w:r>
          </w:p>
          <w:p>
            <w:pPr>
              <w:pStyle w:val="Normal"/>
              <w:spacing w:lineRule="atLeast" w:line="23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osteriormente:</w:t>
            </w:r>
          </w:p>
          <w:p>
            <w:pPr>
              <w:pStyle w:val="Normal"/>
              <w:spacing w:lineRule="atLeast" w:line="23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Oficio emitido por la AGCTI que acredita contar con la capacidad tecnológica y de infraestructura que le permita certificar la recepción de documentos digitales, o en su caso, oficio no favor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3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ando las personas morales hayan obtenido el folio de participación al taller tecnológico y deseen solicitar la autorización para operar como proveedor de certificación de recep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Archivo digitalizado de la solicitud de validación y opinión técnica en el que se manifieste:</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Que cuentan con la capacidad tecnológica y de infraestructura que le permita certificar la recepción de documentos digitales, asimismo, deberá facilitar los elementos para la realización de la evaluación y pruebas a los sistemas que ofrezca para la certificación de recepción de documentos digitales conforme a los requerimientos establecidos en el apartado correspondiente ubicado en el Portal del SAT.</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Demostrar que cumplen con la matriz de control publicada en el Portal del SAT; anexando en documento digitalizado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disco compacto o algún dispositivo electromagnético no re-escribible la información.</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Una vez finalizado el proceso de validación tecnológica y antes de la emisión del oficio correspondiente por parte de la AGCTI, deberá entregar a la AGCTI copia de la aplicación que utilice para generar, recibir y validar documentos digitales, así como de sus mejoras cuando éstas se realicen conforme a la regla 2.8.2.2., fracción XVII.</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requisito de entregar copia de la aplicación informática una vez finalizado el proceso de validación tecnológica para generar, recibir y validar documentos digitales se cumplirá mediante la entrega de uno o más disco compacto’s o DVD’s o algún dispositivo electromagnético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V. Demostrar que cumple con los requerimientos funcionales, servicios generales y niveles de servicio mínimos, los cuales están publicados en el Portal del SAT, con los que validará y recibirá los documentos digitales. El requisito de cumplir con los requerimientos funcionales, servicios generales y niveles de servicio mínimos publicados en el Portal del SAT, se cumplirá mediante la entrega (en dos tantos) de uno o más disco compacto’s o DVD’s o algún dispositivo electromagnético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31"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ibutar conforme al Título II de la Ley del ISR.</w:t>
            </w:r>
          </w:p>
          <w:p>
            <w:pPr>
              <w:pStyle w:val="Normal"/>
              <w:spacing w:lineRule="atLeast" w:line="231"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4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l oficio obtenido en los términos de la presente ficha tendrá una vigencia de un mes, por lo que la solicitud para obtener autorización para operar como proveedor de certificación de recepción de documentos digitales, a que se refiere la ficha de trámite 176/CFF, deberá ser presentada dentro de dicho perio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7"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47"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s. 28, fracc. III y IV, 31, CFF, Regla 2.8.2.2.</w:t>
            </w:r>
          </w:p>
        </w:tc>
      </w:tr>
    </w:tbl>
    <w:p>
      <w:pPr>
        <w:pStyle w:val="Normal"/>
        <w:spacing w:lineRule="atLeast" w:line="24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7"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6/CFF      Solicitud para obtener autorización para operar como proveedor de certifica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deseen obtener autorización del SAT para operar como proveedor de certificación de recep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Oficio de autorización, o en su caso, resolución neg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personas morales hayan obtenido el oficio con el que acrediten contar con la capacidad tecnológica y de infraestructura que les permita certificar la recepción de documentos digitales, expedido por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Presentar el formato electrónico publicado al efecto en el Portal del SAT, así como los documentos indicados en las fracciones restantes de esta ficha, dicho formato electrónico deberá ser firmado con la e.firma de la persona moral solicitante.</w:t>
            </w:r>
          </w:p>
          <w:p>
            <w:pPr>
              <w:pStyle w:val="Normal"/>
              <w:spacing w:lineRule="atLeast" w:line="24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Anexar archivos digitalizados:</w:t>
            </w:r>
          </w:p>
          <w:p>
            <w:pPr>
              <w:pStyle w:val="Normal"/>
              <w:spacing w:lineRule="atLeast" w:line="24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Acta constitutiva y copias, firm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00/100).</w:t>
            </w:r>
          </w:p>
          <w:p>
            <w:pPr>
              <w:pStyle w:val="Normal"/>
              <w:spacing w:lineRule="atLeast" w:line="24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Oficio vigente emitido por la Administración General de Comunicaciones y Tecnologías de la Información, con el cual acredite contar con la capacidad tecnológica y de infraestructura que le permita recibir y validar documentos digitales y demás requisitos técnicos que prevén las disposiciones fiscales.</w:t>
            </w:r>
          </w:p>
          <w:p>
            <w:pPr>
              <w:pStyle w:val="Normal"/>
              <w:spacing w:lineRule="atLeast" w:line="24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Requerimientos funcionales, servicios generales y niveles de servicio mínimos y la Carta compromiso de confidencialidad, reserva y resguardo de información y datos, debidamente firmados por el representante legal, apoderado o representante orgánico de la persona moral, dichos documentos electrónicos se encuentran publicados en el Portal del SAT.</w:t>
            </w:r>
          </w:p>
          <w:p>
            <w:pPr>
              <w:pStyle w:val="Normal"/>
              <w:spacing w:lineRule="atLeast" w:line="24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Documentos con los que se acredite la personalidad del representante o apoderado legal y su identidad (identificación oficial vigente de las señaladas en el inciso A) del apartado de Definiciones de este Anexo).</w:t>
            </w:r>
          </w:p>
          <w:p>
            <w:pPr>
              <w:pStyle w:val="Normal"/>
              <w:spacing w:lineRule="atLeast" w:line="24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p>
            <w:pPr>
              <w:pStyle w:val="Normal"/>
              <w:spacing w:lineRule="atLeast" w:line="22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ibutar conforme al Título II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contribuyentes presenten la información de forma incompleta o con errores, el SAT podrá requerirles completarla o corregirl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garantía por el período por el que se ha obtenido la autorización; o bien, una Carta de Crédito la cual se deberá enviar ésta en archivo PDF, dicha garantía deberá ser expedida a favor de la TESOFE.</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ambos casos los archivos se enviarán a través del Portal del SAT.</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obstante lo señalado, el SAT podrá requerir de manera adicional al contribuyente autorizado la presentación en forma física de estos documentos (fianza o carta de crédito) cuando los originales consten en soporte físico (papel).</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garantía deberá contener el siguiente texto:</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Para garantizar por (nombre de la persona moral), con domicilio en (domicilio fiscal), y (RFC del proveedor de certificación de recepción de documentos digitales), el pago de cualquier daño o perjuicio que por impericia o incumplimiento de la normatividad establecida en la RMF vigente, sus anexos y la que se dé a conocer a través del Portal del SAT que regule la función de proveedor de certificación de recepción de documentos digitales, se ocasione al fisco federal o a un tercero. Lo anterior de conformidad con la regla 2.8.2.2. de la RMF vigente.</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rantizando hasta por un monto de $10’000,000.00 (Diez millones de pesos M.N. 00/100), con vigencia del (fecha de obtención de la autorización o, en su caso, inicio del periodo de renovación) al 31 de diciembre de ____).</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8, fracc. III y IV, 31 CFF, Regla 2.8.2.2., 2.8.2.7. RMF.</w:t>
            </w:r>
          </w:p>
        </w:tc>
      </w:tr>
    </w:tbl>
    <w:p>
      <w:pPr>
        <w:pStyle w:val="Normal"/>
        <w:spacing w:lineRule="atLeast" w:line="22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7/CFF      Solicitud de renovación de autorización para operar como proveedor de certifica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w:t>
            </w:r>
            <w:r>
              <w:rPr>
                <w:rFonts w:eastAsia="Times New Roman" w:cs="Arial" w:ascii="Verdana" w:hAnsi="Verdana"/>
                <w:sz w:val="20"/>
                <w:szCs w:val="20"/>
                <w:lang w:eastAsia="es-MX"/>
              </w:rPr>
              <w:t>de recepción de documentos digitales </w:t>
            </w:r>
            <w:r>
              <w:rPr>
                <w:rFonts w:eastAsia="Times New Roman" w:cs="Arial" w:ascii="Verdana" w:hAnsi="Verdana"/>
                <w:sz w:val="20"/>
                <w:szCs w:val="20"/>
                <w:lang w:val="es-ES" w:eastAsia="es-MX"/>
              </w:rPr>
              <w:t>que deseen obtener la renovación de su autorización por un año má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Oficio de renovación, o en su caso oficio de no renov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agosto del último año en el que tendría vigencia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Archivo digitalizado de la solicitud de renovación de autorización que contenga la siguiente manifestación: Que continuará cumpliendo en todo momento por el ejercicio en que se renueve su autorización, con los requisitos y obligaciones establecidos en la regla 2.8.2.5. de la RMF.</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Archivo en formato XML, la digitalización de su representación impresa y el CFDI que ampare el pago total de la garantía por el periodo por el que se pretende obtener la renovación de la autorización; o bien, una Carta de Crédito la cual se deberá enviar en archivo PDF, dicha garantía deberá ser constituida con los requisitos establecidos en la ficha de trámite “176/CFF Solicitud para obtener autorización para operar como proveedor de certificación de recepción de documentos digitales”.</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Archivo digitalizado de la “Carta compromiso de confidencialidad, reserva y resguardo de información y datos” que se encuentra publicada en el Portal del SAT, firmada por el representante legal, apoderado o representante orgánico de la persona moral.</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V.    Documentos en archivos digitalizados con los que se acredite la personalidad del representante o apoderado legal y su identidad (identificación oficial vigente de las señaladas en el inciso A) del apartado de Definiciones de este Anex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28, fracc. III y IV, 31, CFF, Regla 2.8.2.2., 2.8.2.5., 2.8.2.7.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8/CFF      Avisos del proveedor de certifica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recep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tres días siguientes a aquel en que haya presentado aviso de los supuestos establecidos en el artículo 29 del Reglamento del CFF.</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inco días antes de que se genere alguno de los supuestos que se indican a continuación, señalando la fecha específica del cambio o actualización:</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contactos tecnológicos.</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representante legal que promovió la solicitud de autorización.</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marca o de nombre comercial utilizado que dio a conocer para obtener la autorización.</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ualización de datos, teléfono, correo electrónico o cualquier otro que incida en la operación como </w:t>
            </w:r>
            <w:r>
              <w:rPr>
                <w:rFonts w:eastAsia="Times New Roman" w:cs="Arial" w:ascii="Verdana" w:hAnsi="Verdana"/>
                <w:sz w:val="20"/>
                <w:szCs w:val="20"/>
                <w:lang w:eastAsia="es-MX"/>
              </w:rPr>
              <w:t>proveedor de certificación de recepción de documentos digitales</w:t>
            </w:r>
            <w:r>
              <w:rPr>
                <w:rFonts w:eastAsia="Times New Roman" w:cs="Arial" w:ascii="Verdana" w:hAnsi="Verdana"/>
                <w:sz w:val="20"/>
                <w:szCs w:val="20"/>
                <w:lang w:val="es-ES" w:eastAsia="es-MX"/>
              </w:rPr>
              <w:t>.</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se trate de proporcionar datos complementarios del proveedor de certificación de recepción de documentos digitales, para su publicación en el Portal del SAT, dentro de los tres días siguientes a aquel en que fue otorgada su autorización.</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comercial.</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áximo 3 números telefónicos.</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micilio fiscal.</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itio de Internet.</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rección electrónica del servicio gratuito de generación de CFDI.</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el proveedor solicite dejar sin efectos la autorización otorgada como proveedor de certificación de recepción de documentos digitales, deberá presentar dicho aviso al menos treinta días anteriores a la fecha y hora en que dejará de operar como proveedor de certificación de recep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que contenga la manifestación de la persona moral del aviso de cambio o actualización o solicite dejar sin efectos su autorización según corresponda, en el cual deberá señalar la fecha específica del cambio, así como los motivos y circunstancias del cambio o actualización, en el caso de que solicite dejar sin efectos su autorización deberá señalar dicha manifestación y la fecha y hora en que dejará de operar como proveedor de certificación de recepción de documentos digitales.</w:t>
            </w:r>
          </w:p>
          <w:p>
            <w:pPr>
              <w:pStyle w:val="Normal"/>
              <w:spacing w:lineRule="atLeast" w:line="22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obtenido en la presentación de cualquiera de los avisos a que se refiere el artículo 29 del Reglamento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especificarse la fecha y motivos del cambio, o bien, alguna otra información o documento que la autoridad requiera para realizar la modificación correspondiente, se requerirá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lo solici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8, fracc. III y IV, 31, CFF, 29 RCFF, 2.8.2.2., 2.8.2.3., 2.8.2.9., 2.8.2.10., de la RMF</w:t>
            </w:r>
          </w:p>
        </w:tc>
      </w:tr>
    </w:tbl>
    <w:p>
      <w:pPr>
        <w:pStyle w:val="Normal"/>
        <w:spacing w:lineRule="atLeast" w:line="22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9/CFF      Aviso de inicio de liquidación, concurso mercantil o acuerdo de extinción jurídica de la sociedad autorizada para operar como proveedor de certifica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w:t>
            </w:r>
            <w:r>
              <w:rPr>
                <w:rFonts w:eastAsia="Times New Roman" w:cs="Arial" w:ascii="Verdana" w:hAnsi="Verdana"/>
                <w:sz w:val="20"/>
                <w:szCs w:val="20"/>
                <w:lang w:eastAsia="es-MX"/>
              </w:rPr>
              <w:t>proveedores de certificación de recepción de documentos digitales</w:t>
            </w:r>
            <w:r>
              <w:rPr>
                <w:rFonts w:eastAsia="Times New Roman" w:cs="Arial" w:ascii="Verdana" w:hAnsi="Verdana"/>
                <w:sz w:val="20"/>
                <w:szCs w:val="20"/>
                <w:lang w:val="es-ES" w:eastAsia="es-MX"/>
              </w:rPr>
              <w:t>, en los casos en que entren en liquidación, concurso mercantil o se haya tomado acuerdo de extinción jurídica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5"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en donde conste la manifestación a partir de cuándo inició el proceso de liquidación, concurso mercantil o extinción jurídica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5"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18 y 18-A CFF, Regla 2.8.2.11. RMF.</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0/CFF      Solicitud de devolución de la garantía presentada por el proveedor de certifica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os proveedores de certificación de recepción de documentos digitales, sus liquidadores o el representante legal del concurso mercantil, según correspon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Una vez transcurridos seis meses contados a partir de la fecha en que hubiese dejado de ser proveedor de certificación de recepción de documentos digitales o hubiere presentado el aviso de que inicia el proceso de liquidación, concurso mercantil o de que su órgano de dirección haya tomado el acuerdo de extinción de la sociedad, y siempre que se hayan enviado todos los documentos digitales validados a que hace referencia la regla 2.8.2.9.</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en dónde conste la manifestación del estatus que guarda el proceso de liquidación, concurso mercantil o extinción de la sociedad y soliciten la devolución de la garantía señalando los datos generales de la mis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s. 28, fracc. III y IV, 31, CFF, Regla 2.8.2.11. RMF.</w:t>
            </w:r>
          </w:p>
        </w:tc>
      </w:tr>
    </w:tbl>
    <w:p>
      <w:pPr>
        <w:pStyle w:val="Normal"/>
        <w:spacing w:lineRule="atLeast" w:line="236"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1/CFF      Solicitud de devolución de saldos a favor del IVA para los contribuyentes que producen y distribuyen productos destinados a la ali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solicitar devolución del saldo a favor del IVA </w:t>
            </w:r>
            <w:r>
              <w:rPr>
                <w:rFonts w:eastAsia="Times New Roman" w:cs="Arial" w:ascii="Verdana" w:hAnsi="Verdana"/>
                <w:sz w:val="20"/>
                <w:szCs w:val="20"/>
                <w:lang w:eastAsia="es-MX"/>
              </w:rPr>
              <w:t>para los contribuyentes que</w:t>
            </w:r>
            <w:r>
              <w:rPr>
                <w:rFonts w:eastAsia="Times New Roman" w:cs="Arial" w:ascii="Verdana" w:hAnsi="Verdana"/>
                <w:sz w:val="20"/>
                <w:szCs w:val="20"/>
                <w:lang w:val="es-ES" w:eastAsia="es-MX"/>
              </w:rPr>
              <w:t>producen y/o distribuyen productos destinados a la ali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años siguientes a la fecha en que se haya determinado el primer saldo a fav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 la solicitud de devolución se adjuntará en archivo digitalizado la información que a continuación se describe:</w:t>
            </w:r>
          </w:p>
          <w:p>
            <w:pPr>
              <w:pStyle w:val="Normal"/>
              <w:spacing w:lineRule="atLeast" w:line="239" w:before="0"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a)</w:t>
            </w:r>
            <w:r>
              <w:rPr>
                <w:rFonts w:eastAsia="Times New Roman" w:cs="Verdana" w:ascii="Verdana" w:hAnsi="Verdana"/>
                <w:sz w:val="20"/>
                <w:szCs w:val="20"/>
                <w:lang w:eastAsia="es-MX"/>
              </w:rPr>
              <w:t>        </w:t>
            </w:r>
            <w:r>
              <w:rPr>
                <w:rFonts w:eastAsia="Times New Roman" w:cs="Arial" w:ascii="Verdana" w:hAnsi="Verdana"/>
                <w:sz w:val="20"/>
                <w:szCs w:val="20"/>
                <w:lang w:eastAsia="es-MX"/>
              </w:rPr>
              <w:t>Relación de todos los productos destinados a la alimentación que produce y/o distribuye, sujetos a la tasa del 0% que represente el 90% de su valor de actos y actividades, del período por el que se solicita la devolución.</w:t>
            </w:r>
          </w:p>
          <w:p>
            <w:pPr>
              <w:pStyle w:val="Normal"/>
              <w:spacing w:lineRule="atLeast" w:line="239" w:before="0"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b)</w:t>
            </w:r>
            <w:r>
              <w:rPr>
                <w:rFonts w:eastAsia="Times New Roman" w:cs="Verdana" w:ascii="Verdana" w:hAnsi="Verdana"/>
                <w:sz w:val="20"/>
                <w:szCs w:val="20"/>
                <w:lang w:eastAsia="es-MX"/>
              </w:rPr>
              <w:t>        </w:t>
            </w:r>
            <w:r>
              <w:rPr>
                <w:rFonts w:eastAsia="Times New Roman" w:cs="Arial" w:ascii="Verdana" w:hAnsi="Verdana"/>
                <w:sz w:val="20"/>
                <w:szCs w:val="20"/>
                <w:lang w:eastAsia="es-MX"/>
              </w:rPr>
              <w:t>Descripción</w:t>
            </w:r>
            <w:r>
              <w:rPr>
                <w:rFonts w:eastAsia="Times New Roman" w:cs="Arial" w:ascii="Verdana" w:hAnsi="Verdana"/>
                <w:b/>
                <w:bCs/>
                <w:sz w:val="20"/>
                <w:szCs w:val="20"/>
                <w:lang w:eastAsia="es-MX"/>
              </w:rPr>
              <w:t> </w:t>
            </w:r>
            <w:r>
              <w:rPr>
                <w:rFonts w:eastAsia="Times New Roman" w:cs="Arial" w:ascii="Verdana" w:hAnsi="Verdana"/>
                <w:sz w:val="20"/>
                <w:szCs w:val="20"/>
                <w:lang w:eastAsia="es-MX"/>
              </w:rPr>
              <w:t>del proceso de producción y/o distribución de los productos destinados a la alimentación de que se trate.</w:t>
            </w:r>
          </w:p>
          <w:p>
            <w:pPr>
              <w:pStyle w:val="Normal"/>
              <w:spacing w:lineRule="atLeast" w:line="239" w:before="0"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Verdana" w:ascii="Verdana" w:hAnsi="Verdana"/>
                <w:sz w:val="20"/>
                <w:szCs w:val="20"/>
                <w:lang w:eastAsia="es-MX"/>
              </w:rPr>
              <w:t>        </w:t>
            </w:r>
            <w:r>
              <w:rPr>
                <w:rFonts w:eastAsia="Times New Roman" w:cs="Arial" w:ascii="Verdana" w:hAnsi="Verdana"/>
                <w:sz w:val="20"/>
                <w:szCs w:val="20"/>
                <w:lang w:eastAsia="es-MX"/>
              </w:rPr>
              <w:t>Relación de clientes a quienes enajena y/o distribuye sus productos, que representen más del 70% de su valor de actos y actividades.</w:t>
            </w:r>
          </w:p>
          <w:p>
            <w:pPr>
              <w:pStyle w:val="Normal"/>
              <w:spacing w:lineRule="atLeast" w:line="239" w:before="0" w:after="101"/>
              <w:ind w:left="486" w:hanging="486"/>
              <w:jc w:val="both"/>
              <w:rPr>
                <w:rFonts w:ascii="Verdana" w:hAnsi="Verdana" w:eastAsia="Times New Roman" w:cs="Verdana"/>
                <w:sz w:val="20"/>
                <w:szCs w:val="20"/>
                <w:lang w:eastAsia="es-MX"/>
              </w:rPr>
            </w:pPr>
            <w:r>
              <w:rPr>
                <w:rFonts w:eastAsia="Times New Roman" w:cs="Arial" w:ascii="Verdana" w:hAnsi="Verdana"/>
                <w:sz w:val="20"/>
                <w:szCs w:val="20"/>
                <w:lang w:eastAsia="es-MX"/>
              </w:rPr>
              <w:t>d)</w:t>
            </w:r>
            <w:r>
              <w:rPr>
                <w:rFonts w:eastAsia="Times New Roman" w:cs="Verdana" w:ascii="Verdana" w:hAnsi="Verdana"/>
                <w:sz w:val="20"/>
                <w:szCs w:val="20"/>
                <w:lang w:eastAsia="es-MX"/>
              </w:rPr>
              <w:t>       </w:t>
            </w:r>
            <w:r>
              <w:rPr>
                <w:rFonts w:eastAsia="Times New Roman" w:cs="Arial" w:ascii="Verdana" w:hAnsi="Verdana"/>
                <w:sz w:val="20"/>
                <w:szCs w:val="20"/>
                <w:lang w:eastAsia="es-MX"/>
              </w:rPr>
              <w:t>Escrito en el que describa el proceso de producción y/o distribución, destacando el número de personas que intervienen en dicho proces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lación de activos que utiliza en la producción y/o distribución de productos destinados a la alimentación, incluyendo bodegas, almacenes, depósitos, etc.</w:t>
            </w:r>
          </w:p>
          <w:p>
            <w:pPr>
              <w:pStyle w:val="Normal"/>
              <w:spacing w:lineRule="atLeast" w:line="239" w:before="0" w:after="101"/>
              <w:jc w:val="both"/>
              <w:rPr/>
            </w:pPr>
            <w:r>
              <w:rPr>
                <w:rFonts w:eastAsia="Times New Roman" w:cs="Arial" w:ascii="Verdana" w:hAnsi="Verdana"/>
                <w:sz w:val="20"/>
                <w:szCs w:val="20"/>
                <w:lang w:val="es-ES" w:eastAsia="es-MX"/>
              </w:rPr>
              <w:t>Tratándose de contribuyentes que produzcan productos destinados a la alimentación, </w:t>
            </w:r>
            <w:r>
              <w:rPr>
                <w:rFonts w:eastAsia="Times New Roman" w:cs="Arial" w:ascii="Verdana" w:hAnsi="Verdana"/>
                <w:sz w:val="20"/>
                <w:szCs w:val="20"/>
                <w:lang w:eastAsia="es-MX"/>
              </w:rPr>
              <w:t>además de los requisitos generales, deberán cumplir con lo siguiente:</w:t>
            </w:r>
          </w:p>
          <w:p>
            <w:pPr>
              <w:pStyle w:val="Normal"/>
              <w:spacing w:lineRule="atLeast" w:line="239" w:before="0" w:after="101"/>
              <w:ind w:left="486" w:hanging="486"/>
              <w:jc w:val="both"/>
              <w:rPr>
                <w:rFonts w:ascii="Verdana" w:hAnsi="Verdana" w:eastAsia="Times New Roman" w:cs="Calibri"/>
                <w:sz w:val="20"/>
                <w:szCs w:val="20"/>
                <w:lang w:eastAsia="es-MX"/>
              </w:rPr>
            </w:pPr>
            <w:r>
              <w:rPr>
                <w:rFonts w:eastAsia="Times New Roman" w:cs="Arial" w:ascii="Verdana" w:hAnsi="Verdana"/>
                <w:sz w:val="20"/>
                <w:szCs w:val="20"/>
                <w:lang w:eastAsia="es-MX"/>
              </w:rPr>
              <w:t>a)</w:t>
            </w:r>
            <w:r>
              <w:rPr>
                <w:rFonts w:eastAsia="Times New Roman" w:cs="Verdana" w:ascii="Verdana" w:hAnsi="Verdana"/>
                <w:sz w:val="20"/>
                <w:szCs w:val="20"/>
                <w:lang w:eastAsia="es-MX"/>
              </w:rPr>
              <w:t>        </w:t>
            </w:r>
            <w:r>
              <w:rPr>
                <w:rFonts w:eastAsia="Times New Roman" w:cs="Arial" w:ascii="Verdana" w:hAnsi="Verdana"/>
                <w:sz w:val="20"/>
                <w:szCs w:val="20"/>
                <w:lang w:eastAsia="es-MX"/>
              </w:rPr>
              <w:t>Licencia Sanitaria (o Registro sanitario) que reconozca como empresa dedicada a la elaboración de productos destinados a la alimentación, expedida por la Secretaría de Salud o COFEPRIS(o) también de los productos que elabora).</w:t>
            </w:r>
          </w:p>
          <w:p>
            <w:pPr>
              <w:pStyle w:val="Normal"/>
              <w:spacing w:lineRule="atLeast" w:line="239" w:before="0" w:after="101"/>
              <w:ind w:left="486" w:hanging="4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Indicar si el producto que elabora es objeto de la Ley del IEPS, conforme al artículo 2, fracción I, inciso J).</w:t>
            </w:r>
          </w:p>
          <w:p>
            <w:pPr>
              <w:pStyle w:val="Normal"/>
              <w:spacing w:lineRule="atLeast" w:line="239" w:before="0" w:after="101"/>
              <w:ind w:left="486" w:hanging="4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Indicar las NOM que le apliquen conforme a las características del producto que elabora.</w:t>
            </w:r>
          </w:p>
          <w:p>
            <w:pPr>
              <w:pStyle w:val="Normal"/>
              <w:spacing w:lineRule="atLeast" w:line="239" w:before="0" w:after="101"/>
              <w:ind w:left="486" w:hanging="4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En su caso, por las características del producto, la autorización sanitaria previa de importación.</w:t>
            </w:r>
          </w:p>
          <w:p>
            <w:pPr>
              <w:pStyle w:val="Normal"/>
              <w:spacing w:lineRule="atLeast" w:line="239" w:before="0" w:after="101"/>
              <w:jc w:val="both"/>
              <w:rPr/>
            </w:pPr>
            <w:r>
              <w:rPr>
                <w:rFonts w:eastAsia="Times New Roman" w:cs="Arial" w:ascii="Verdana" w:hAnsi="Verdana"/>
                <w:sz w:val="20"/>
                <w:szCs w:val="20"/>
                <w:lang w:val="es-ES" w:eastAsia="es-MX"/>
              </w:rPr>
              <w:t>Tratándose de contribuyentes que distribuyan productos destinados a la alimentación, </w:t>
            </w:r>
            <w:r>
              <w:rPr>
                <w:rFonts w:eastAsia="Times New Roman" w:cs="Arial" w:ascii="Verdana" w:hAnsi="Verdana"/>
                <w:sz w:val="20"/>
                <w:szCs w:val="20"/>
                <w:lang w:eastAsia="es-MX"/>
              </w:rPr>
              <w:t>además de los requisitos generales, deberán cumplir con lo siguiente:</w:t>
            </w:r>
          </w:p>
          <w:p>
            <w:pPr>
              <w:pStyle w:val="Normal"/>
              <w:spacing w:lineRule="atLeast" w:line="239" w:before="0" w:after="101"/>
              <w:ind w:left="486" w:hanging="486"/>
              <w:jc w:val="both"/>
              <w:rPr>
                <w:rFonts w:ascii="Verdana" w:hAnsi="Verdana" w:eastAsia="Times New Roman" w:cs="Calibri"/>
                <w:sz w:val="20"/>
                <w:szCs w:val="20"/>
                <w:lang w:eastAsia="es-MX"/>
              </w:rPr>
            </w:pPr>
            <w:r>
              <w:rPr>
                <w:rFonts w:eastAsia="Times New Roman" w:cs="Arial" w:ascii="Verdana" w:hAnsi="Verdana"/>
                <w:sz w:val="20"/>
                <w:szCs w:val="20"/>
                <w:lang w:eastAsia="es-MX"/>
              </w:rPr>
              <w:t>a)</w:t>
            </w:r>
            <w:r>
              <w:rPr>
                <w:rFonts w:eastAsia="Times New Roman" w:cs="Verdana" w:ascii="Verdana" w:hAnsi="Verdana"/>
                <w:sz w:val="20"/>
                <w:szCs w:val="20"/>
                <w:lang w:eastAsia="es-MX"/>
              </w:rPr>
              <w:t>        </w:t>
            </w:r>
            <w:r>
              <w:rPr>
                <w:rFonts w:eastAsia="Times New Roman" w:cs="Arial" w:ascii="Verdana" w:hAnsi="Verdana"/>
                <w:sz w:val="20"/>
                <w:szCs w:val="20"/>
                <w:lang w:eastAsia="es-MX"/>
              </w:rPr>
              <w:t>Contratos celebrados con sus clientes para la distribución de alimentos</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s celebrados con los proveedores de alime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la opinión positiva de cumplimento de sus obliga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formación y documentación correspondiente, se presentará por única vez con la primera solicitud de devolución que se realice en los términos de la regla 2.3.1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2 CFF, Regla 2.3.4., 2.3.14. RMF.</w:t>
            </w:r>
          </w:p>
        </w:tc>
      </w:tr>
    </w:tbl>
    <w:p>
      <w:pPr>
        <w:pStyle w:val="Normal"/>
        <w:spacing w:lineRule="atLeast" w:line="239"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2/CFF      Solicitud de devolución de saldos a favor del IVA para los contribuyentes que producen y distribuyen medicinas de pat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seen solicitar devolución del saldo a favor del IVA para los contribuyentes que producen y/o distribuyen medicinas de pat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años siguientes a la fecha en que se haya determinado el primer saldo a fav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la solicitud de devolución se adjuntará en archivo digitalizado la información que a continuación se describ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Relación de todos y cada uno de los productos que produce y/o distribuye reconocidos como medicina de patente y que representen el 90% de su valor total de actos y actividades, del periodo por el que se solicita la devolució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Descripción del proceso de producción y/o distribución de las medicinas de paten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Relación de clientes a quienes enajena y/o distribuye sus productos, que representen más del 70% de sus ingres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Escrito libre en el que describa el proceso de producción y/o distribución, destacando el número de personas que intervienen en dicho proces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Relación de activos que utiliza en la producción y/o distribución de las medicinas de patente, incluyendo bodegas, almacenes, depósitos, etc.</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contribuyentes que produzcan medicinas de patente, además de cumplir con los requisitos generales deberán cumplir con lo siguien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Licencia Sanitaria que lo reconozca como establecimiento de la industria químico farmacéutic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Indicar si la medicina es especialidad farmacéutica, estupefaciente, substancia psicotrópica, antígeno, vacuna u homeopática; asimismo, si son magistrales u oficina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Los Registros Sanitarios de la medicina que elabor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Registro de las fórmulas autorizadas por la Secretaria de Salud.</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Tratándose de medicinas oficinales, el registro de sus fórmulas conforme a las Reglas de la Farmacopea de los Estados Unidos Mexican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Tratándose de estupefacientes, sustancias psicotrópicas, vacunas o antígenos, la autorización sanitaria correspondien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            Tratándose de medicina homeopática, el registro del procedimiento de fabricación de su producto conforme a la farmacopea homeopática de los Estados Unidos Mexican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            Indicar el nombre del responsable sanitario de la identidad, pureza y seguridad de las medicinas que elabor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contribuyentes que distribuyan medicinas de patente, además de cumplir con los requisitos generales deberán cumplir con lo siguien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Contratos celebrados con sus clientes para la distribución de medicinas de paten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Contratos celebrados con los proveedores de medicinas de pat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la opinión positiva de cumplimento de sus obligaciones fisca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formación y documentación correspondiente, se presentará por única vez con la primera solicitud de devolución que se realice en los términos de la regla 2.3.15.</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2 CFF, Regla 2.3.4., 2.3.15. RMF.</w:t>
            </w:r>
          </w:p>
        </w:tc>
      </w:tr>
    </w:tbl>
    <w:p>
      <w:pPr>
        <w:pStyle w:val="Normal"/>
        <w:spacing w:lineRule="atLeast" w:line="244" w:before="0" w:after="101"/>
        <w:ind w:firstLine="288"/>
        <w:jc w:val="both"/>
        <w:rPr/>
      </w:pPr>
      <w:r>
        <w:rPr/>
        <w:t> </w:t>
      </w:r>
    </w:p>
    <w:tbl>
      <w:tblPr>
        <w:tblW w:w="8674" w:type="dxa"/>
        <w:jc w:val="left"/>
        <w:tblInd w:w="144" w:type="dxa"/>
        <w:tblLayout w:type="fixed"/>
        <w:tblCellMar>
          <w:top w:w="0" w:type="dxa"/>
          <w:left w:w="72" w:type="dxa"/>
          <w:bottom w:w="0" w:type="dxa"/>
          <w:right w:w="72" w:type="dxa"/>
        </w:tblCellMar>
      </w:tblPr>
      <w:tblGrid>
        <w:gridCol w:w="8674"/>
      </w:tblGrid>
      <w:tr>
        <w:trPr>
          <w:trHeight w:val="23"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ociaciones de intérpretes y actores, sindicatos de trabajadores de la música y sociedades de gestión colectiva constituidas de acuerdo a la Ley Federal de Derechos de Autor, que realicen el cobro por cuenta y orden de personas físicas que tengan el carácter de agremiados, socios, asociados o miembros integrantes de las mismas y que avisan de los datos de sus miembros o agremiado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en formato de texto (.txt), conteniendo la siguiente información:</w:t>
            </w:r>
          </w:p>
          <w:p>
            <w:pPr>
              <w:pStyle w:val="Normal"/>
              <w:spacing w:lineRule="atLeast" w:line="216" w:before="0" w:after="100"/>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lave en el RFC, nombre y domicilio del agremiado, socio o miembro integrante.</w:t>
            </w:r>
          </w:p>
          <w:p>
            <w:pPr>
              <w:pStyle w:val="Normal"/>
              <w:spacing w:lineRule="atLeast" w:line="216" w:before="0" w:after="100"/>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RP del agremiado, socio o miembro integrante.</w:t>
            </w:r>
          </w:p>
          <w:p>
            <w:pPr>
              <w:pStyle w:val="Normal"/>
              <w:spacing w:lineRule="atLeast" w:line="216" w:before="0" w:after="100"/>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ividad del agremiado, socio o miembro integrante (tipo de ingreso: derechos de autor, titular, derechos de autor causahabiente, heredero o legatario, actividad empresarial, asalariados o asimilados).</w:t>
            </w:r>
          </w:p>
          <w:p>
            <w:pPr>
              <w:pStyle w:val="Normal"/>
              <w:spacing w:lineRule="atLeast" w:line="216" w:before="0" w:after="100"/>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lave en el RFC de la asociación, sindicato de trabajadores o sociedades de gestión colectiva que opta por expedir el CFDI de sus agremiados, socios o miembros integrantes.</w:t>
            </w:r>
          </w:p>
          <w:p>
            <w:pPr>
              <w:pStyle w:val="Normal"/>
              <w:spacing w:lineRule="atLeast" w:line="216" w:before="0" w:after="100"/>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echa a partir de la cual se incorpora a las facilidades contenidas en la reglas.</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ampos correspondientes a los datos citados deberán estar delimitados por pipes”I”, el archivo electrónico deberá enviarse comprimido en formato (.zip).</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primer y último párrafo, 29-A CFF, Regla 2.7.6.1. RMF.</w:t>
            </w:r>
          </w:p>
        </w:tc>
      </w:tr>
    </w:tbl>
    <w:p>
      <w:pPr>
        <w:pStyle w:val="Normal"/>
        <w:spacing w:lineRule="atLeast" w:line="216" w:before="0" w:after="100"/>
        <w:ind w:firstLine="288"/>
        <w:jc w:val="both"/>
        <w:rPr/>
      </w:pPr>
      <w:r>
        <w:rPr/>
        <w:t> </w:t>
      </w:r>
    </w:p>
    <w:tbl>
      <w:tblPr>
        <w:tblW w:w="8712" w:type="dxa"/>
        <w:jc w:val="left"/>
        <w:tblInd w:w="144"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0"/>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4/CFF      Solicitud de inscripción en el RFC de personas físicas enajenantes de obras de artes plásticas y antigüedades</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residentes en México adquirientes de obras de artes plásticas y antigüedades, a fin de inscribir a las personas físicas que les enajenen obras de artes plásticas y antigüedades que no sean de su producción y no hayan sido destinadas o utilizadas por el enajenante para la obtención de sus ingresos.</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único de inscripción en el Registro Federal de Contribuyentes que contiene Cédula de Identificación Fiscal (CIF), guía de obligaciones y código de barras bidimensional (QR).</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URP:</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realizar la inscripción en el RFC deberás de capturar los datos que te requiera el apartado de inscripción con CURP del Portal del SAT.</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CFF, Reglas 2.4.3., 2.4.6., 2.7.3.8. RMF.</w:t>
            </w:r>
          </w:p>
        </w:tc>
      </w:tr>
    </w:tbl>
    <w:p>
      <w:pPr>
        <w:pStyle w:val="Normal"/>
        <w:spacing w:lineRule="atLeast" w:line="14" w:before="0" w:after="101"/>
        <w:ind w:firstLine="288"/>
        <w:jc w:val="both"/>
        <w:rPr/>
      </w:pPr>
      <w:r>
        <w:rPr/>
        <w:t> </w:t>
      </w:r>
    </w:p>
    <w:tbl>
      <w:tblPr>
        <w:tblW w:w="8674" w:type="dxa"/>
        <w:jc w:val="left"/>
        <w:tblInd w:w="144" w:type="dxa"/>
        <w:tblLayout w:type="fixed"/>
        <w:tblCellMar>
          <w:top w:w="0" w:type="dxa"/>
          <w:left w:w="72" w:type="dxa"/>
          <w:bottom w:w="0" w:type="dxa"/>
          <w:right w:w="72" w:type="dxa"/>
        </w:tblCellMar>
      </w:tblPr>
      <w:tblGrid>
        <w:gridCol w:w="8674"/>
      </w:tblGrid>
      <w:tr>
        <w:trPr>
          <w:trHeight w:val="23"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5/CFF      Solicitud de verificación de la clave en el RFC de los cuentahabientes de las Entidades Financieras (EF) y Sociedades Cooperativas de Ahorro y Préstamo (SOCAP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Quiénes lo presenta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Entidades Financieras y Sociedades Cooperativas de Ahorro y Préstamo (SOCAPS) a petición del SAT.</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Dónde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En las oficinas de la Administración Central Operación de Padrones (ACOP), ubicada en Paseo de la Reforma Norte No.10, Edificio Torre Caballito, Piso 17, Colonia Tabacalera, C.P. 06030, Delegación Cuauhtémoc, Ciudad de México.</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Qué documento se obtiene?</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Oficio de respuesta.</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Estadístico de los resultados de los cuentahabientes personas físicas y morales verificados.</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Detalle del resultado de la verificación de los datos de los cuentahabientes personas físicas y morales que estén verificado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uándo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uando el SAT lo solicit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Requisitos:</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Presentar manifestación por escrito en el que se señale el personal autorizado para el proceso de verificación de datos.</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Recibir el oficio de solicitud del SAT para dar respuesta al proceso de verificación de datos.</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Generar y encriptar el archivo a proporcionar al SAT conforme a lo establecido en las especificaciones técnicas.</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Presentar escrito libre emitido por el representante legal de la entidad financiera, en el que se adjunte el archivo encriptado en atención al oficio enviado por el SAT.</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Condicione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No aplica.</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Información adicional:</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Para poder cumplir con tus requisitos toma en cuenta lo siguiente:</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Consulta las especificaciones técnicas para la verificación de datos de los cuentahabientes de las Entidades Financieras y Sociedades Cooperativas de Ahorro y Préstamo (SOCAPS) para conocer el esquema de operación.</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Los archivos a enviar a la autoridad, es necesario que sean encriptados con el aplicativo "Encriptor".</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Consulta el manual de instalación, usuario del encriptor e instala el mismo.</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Sólo se recibe la información por el personal autorizado conforme a lo establecido en las especificaciones técnicas.</w:t>
            </w:r>
          </w:p>
        </w:tc>
      </w:tr>
      <w:tr>
        <w:trPr>
          <w:trHeight w:val="23" w:hRule="atLeast"/>
        </w:trPr>
        <w:tc>
          <w:tcPr>
            <w:tcW w:w="8674"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_tradnl" w:eastAsia="es-MX"/>
              </w:rPr>
              <w:t>Disposiciones jurídicas aplicable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Art. 27,32 B fracc. </w:t>
            </w:r>
            <w:r>
              <w:rPr>
                <w:rFonts w:eastAsia="Times New Roman" w:cs="Arial" w:ascii="Verdana" w:hAnsi="Verdana"/>
                <w:sz w:val="20"/>
                <w:szCs w:val="20"/>
                <w:lang w:val="en-US" w:eastAsia="es-MX"/>
              </w:rPr>
              <w:t>V, IX, y X CFF, Art. 32 fracc. </w:t>
            </w:r>
            <w:r>
              <w:rPr>
                <w:rFonts w:eastAsia="Times New Roman" w:cs="Arial" w:ascii="Verdana" w:hAnsi="Verdana"/>
                <w:sz w:val="20"/>
                <w:szCs w:val="20"/>
                <w:lang w:val="es-ES_tradnl" w:eastAsia="es-MX"/>
              </w:rPr>
              <w:t>XXXIII y 33 apartado D, RISAT, Regla 2.4.1. RMF.</w:t>
            </w:r>
          </w:p>
        </w:tc>
      </w:tr>
    </w:tbl>
    <w:p>
      <w:pPr>
        <w:pStyle w:val="Normal"/>
        <w:spacing w:lineRule="atLeast" w:line="24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6/CFF Consultas y autorizaciones en líne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soliciten confirmación de criterio sobre la interpretación o aplicación de las disposiciones fiscales en situaciones reales y concretas, así como la autorización de un régime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o elementos relacionados con la consulta que desea presentarse.</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onsultas en las que se tenga que definir la tasa aplicable conforme a los artículos 2-A y 25, fracción III de la Ley del IVA y al artículo 2, fracción I de la Ley del IEPS:</w:t>
            </w:r>
          </w:p>
          <w:p>
            <w:pPr>
              <w:pStyle w:val="Normal"/>
              <w:spacing w:lineRule="atLeast" w:line="25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e-5 pago derechos tratándose de envío de muestras para dictamen técnico</w:t>
            </w:r>
          </w:p>
          <w:p>
            <w:pPr>
              <w:pStyle w:val="Normal"/>
              <w:spacing w:lineRule="atLeast" w:line="252" w:before="0" w:after="101"/>
              <w:ind w:left="360"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Tratándose de operaciones con residentes en el extranjero o planteadas por dichos residentes deberá identificarse por nombre, razón social o denominación, número de identificación fiscal y domicilio fiscal:</w:t>
            </w:r>
          </w:p>
          <w:p>
            <w:pPr>
              <w:pStyle w:val="Normal"/>
              <w:spacing w:lineRule="atLeast" w:line="252" w:before="0" w:after="101"/>
              <w:ind w:left="720" w:hanging="360"/>
              <w:jc w:val="both"/>
              <w:rPr/>
            </w:pPr>
            <w:r>
              <w:rPr>
                <w:rFonts w:eastAsia="Times New Roman" w:cs="Arial" w:ascii="Verdana" w:hAnsi="Verdana"/>
                <w:sz w:val="20"/>
                <w:szCs w:val="20"/>
                <w:lang w:eastAsia="es-MX"/>
              </w:rPr>
              <w:t>ü</w:t>
            </w:r>
            <w:r>
              <w:rPr>
                <w:rFonts w:eastAsia="Times New Roman" w:cs="Verdana" w:ascii="Verdana" w:hAnsi="Verdana"/>
                <w:sz w:val="20"/>
                <w:szCs w:val="20"/>
                <w:lang w:eastAsia="es-MX"/>
              </w:rPr>
              <w:t>  </w:t>
            </w:r>
            <w:r>
              <w:rPr>
                <w:rFonts w:eastAsia="Times New Roman" w:cs="Arial" w:ascii="Verdana" w:hAnsi="Verdana"/>
                <w:sz w:val="20"/>
                <w:szCs w:val="20"/>
                <w:lang w:eastAsia="es-MX"/>
              </w:rPr>
              <w:t>A todas las partes relacionadas que puedan resultar involucradas con motivo de la respuesta a la solicitud de consulta o autorización de que se trate. Deberá manifestarse también para estos efectos, el país o jurisdicción donde dichas partes relacionadas tengan su residencia fiscal.</w:t>
            </w:r>
          </w:p>
          <w:p>
            <w:pPr>
              <w:pStyle w:val="Normal"/>
              <w:spacing w:lineRule="atLeast" w:line="252" w:before="0" w:after="101"/>
              <w:ind w:left="720" w:hanging="360"/>
              <w:jc w:val="both"/>
              <w:rPr/>
            </w:pPr>
            <w:r>
              <w:rPr>
                <w:rFonts w:eastAsia="Times New Roman" w:cs="Arial" w:ascii="Verdana" w:hAnsi="Verdana"/>
                <w:sz w:val="20"/>
                <w:szCs w:val="20"/>
                <w:lang w:eastAsia="es-MX"/>
              </w:rPr>
              <w:t>ü</w:t>
            </w:r>
            <w:r>
              <w:rPr>
                <w:rFonts w:eastAsia="Times New Roman" w:cs="Verdana" w:ascii="Verdana" w:hAnsi="Verdana"/>
                <w:sz w:val="20"/>
                <w:szCs w:val="20"/>
                <w:lang w:eastAsia="es-MX"/>
              </w:rPr>
              <w:t>  </w:t>
            </w:r>
            <w:r>
              <w:rPr>
                <w:rFonts w:eastAsia="Times New Roman" w:cs="Arial" w:ascii="Verdana" w:hAnsi="Verdana"/>
                <w:sz w:val="20"/>
                <w:szCs w:val="20"/>
                <w:lang w:eastAsia="es-MX"/>
              </w:rPr>
              <w:t>La entidad o figura extranjera de la que sean inmediatamente subsidiarias, definidas en términos de las normas de información financiera.</w:t>
            </w:r>
          </w:p>
          <w:p>
            <w:pPr>
              <w:pStyle w:val="Normal"/>
              <w:spacing w:lineRule="atLeast" w:line="252" w:before="0" w:after="101"/>
              <w:ind w:left="720" w:hanging="360"/>
              <w:jc w:val="both"/>
              <w:rPr/>
            </w:pPr>
            <w:r>
              <w:rPr>
                <w:rFonts w:eastAsia="Times New Roman" w:cs="Arial" w:ascii="Verdana" w:hAnsi="Verdana"/>
                <w:sz w:val="20"/>
                <w:szCs w:val="20"/>
                <w:lang w:eastAsia="es-MX"/>
              </w:rPr>
              <w:t>ü</w:t>
            </w:r>
            <w:r>
              <w:rPr>
                <w:rFonts w:eastAsia="Times New Roman" w:cs="Verdana" w:ascii="Verdana" w:hAnsi="Verdana"/>
                <w:sz w:val="20"/>
                <w:szCs w:val="20"/>
                <w:lang w:eastAsia="es-MX"/>
              </w:rPr>
              <w:t>  </w:t>
            </w:r>
            <w:r>
              <w:rPr>
                <w:rFonts w:eastAsia="Times New Roman" w:cs="Arial" w:ascii="Verdana" w:hAnsi="Verdana"/>
                <w:sz w:val="20"/>
                <w:szCs w:val="20"/>
                <w:lang w:eastAsia="es-MX"/>
              </w:rPr>
              <w:t>La entidad o figura extranjera controladora de último nivel del grupo multinacional, de la persona moral que solicite la consulta o autorización de que se trate.</w:t>
            </w:r>
          </w:p>
          <w:p>
            <w:pPr>
              <w:pStyle w:val="Normal"/>
              <w:spacing w:lineRule="atLeast" w:line="252" w:before="0" w:after="101"/>
              <w:ind w:left="360"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Tratándose de solicitudes de consultas o autorizaciones en materia de establecimiento permanente, deberá identificarse por nombre, razón social o denominación, número de identificación fiscal y dirección:</w:t>
            </w:r>
          </w:p>
          <w:p>
            <w:pPr>
              <w:pStyle w:val="Normal"/>
              <w:spacing w:lineRule="atLeast" w:line="252" w:before="0" w:after="101"/>
              <w:ind w:left="720" w:hanging="360"/>
              <w:jc w:val="both"/>
              <w:rPr/>
            </w:pPr>
            <w:r>
              <w:rPr>
                <w:rFonts w:eastAsia="Times New Roman" w:cs="Arial" w:ascii="Verdana" w:hAnsi="Verdana"/>
                <w:sz w:val="20"/>
                <w:szCs w:val="20"/>
                <w:lang w:eastAsia="es-MX"/>
              </w:rPr>
              <w:t>ü</w:t>
            </w:r>
            <w:r>
              <w:rPr>
                <w:rFonts w:eastAsia="Times New Roman" w:cs="Verdana" w:ascii="Verdana" w:hAnsi="Verdana"/>
                <w:sz w:val="20"/>
                <w:szCs w:val="20"/>
                <w:lang w:eastAsia="es-MX"/>
              </w:rPr>
              <w:t>  </w:t>
            </w:r>
            <w:r>
              <w:rPr>
                <w:rFonts w:eastAsia="Times New Roman" w:cs="Arial" w:ascii="Verdana" w:hAnsi="Verdana"/>
                <w:sz w:val="20"/>
                <w:szCs w:val="20"/>
                <w:lang w:eastAsia="es-MX"/>
              </w:rPr>
              <w:t>A la oficina central del residente en el extranjero así como el país o jurisdicción donde tenga su residencia fiscal.</w:t>
            </w:r>
          </w:p>
          <w:p>
            <w:pPr>
              <w:pStyle w:val="Normal"/>
              <w:spacing w:lineRule="atLeast" w:line="25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eastAsia="es-MX"/>
              </w:rPr>
              <w:t>En</w:t>
            </w:r>
            <w:r>
              <w:rPr>
                <w:rFonts w:eastAsia="Times New Roman" w:cs="Arial" w:ascii="Verdana" w:hAnsi="Verdana"/>
                <w:sz w:val="20"/>
                <w:szCs w:val="20"/>
                <w:lang w:val="es-ES" w:eastAsia="es-MX"/>
              </w:rPr>
              <w:t> su caso, a la entidad o figura extranjera de la que sean inmediatamente subsidiarias, definidas en términos de las normas de información financiera.</w:t>
            </w:r>
          </w:p>
          <w:p>
            <w:pPr>
              <w:pStyle w:val="Normal"/>
              <w:spacing w:lineRule="atLeast" w:line="252" w:before="0" w:after="101"/>
              <w:ind w:left="720" w:hanging="360"/>
              <w:jc w:val="both"/>
              <w:rPr/>
            </w:pPr>
            <w:r>
              <w:rPr>
                <w:rFonts w:eastAsia="Times New Roman" w:cs="Arial" w:ascii="Verdana" w:hAnsi="Verdana"/>
                <w:sz w:val="20"/>
                <w:szCs w:val="20"/>
                <w:lang w:eastAsia="es-MX"/>
              </w:rPr>
              <w:t>ü</w:t>
            </w:r>
            <w:r>
              <w:rPr>
                <w:rFonts w:eastAsia="Times New Roman" w:cs="Verdana" w:ascii="Verdana" w:hAnsi="Verdana"/>
                <w:sz w:val="20"/>
                <w:szCs w:val="20"/>
                <w:lang w:eastAsia="es-MX"/>
              </w:rPr>
              <w:t>  </w:t>
            </w:r>
            <w:r>
              <w:rPr>
                <w:rFonts w:eastAsia="Times New Roman" w:cs="Arial" w:ascii="Verdana" w:hAnsi="Verdana"/>
                <w:sz w:val="20"/>
                <w:szCs w:val="20"/>
                <w:lang w:eastAsia="es-MX"/>
              </w:rPr>
              <w:t>En su caso, a la entidad o figura extranjera controladora de último nivel del grupo multinac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Información adicional</w:t>
            </w:r>
          </w:p>
          <w:p>
            <w:pPr>
              <w:pStyle w:val="Normal"/>
              <w:spacing w:lineRule="atLeast" w:line="252" w:before="0" w:after="101"/>
              <w:ind w:left="424" w:hanging="424"/>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Para los efectos de esta ficha,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Normal"/>
              <w:spacing w:lineRule="atLeast" w:line="252" w:before="0" w:after="101"/>
              <w:ind w:left="424" w:hanging="424"/>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Para los efectos de esta ficha, cuando se utiliza el término partes relacionadas se refiere a las definidas en el artículo 179 de la Ley del ISR.</w:t>
            </w:r>
          </w:p>
          <w:p>
            <w:pPr>
              <w:pStyle w:val="Normal"/>
              <w:spacing w:lineRule="atLeast" w:line="252" w:before="0" w:after="101"/>
              <w:ind w:left="424" w:hanging="424"/>
              <w:jc w:val="both"/>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eastAsia="es-MX"/>
              </w:rPr>
              <w:t>Tratándose de consultas en las que se tenga que definir la tasa aplicable conforme a los artículos 2-A y 25, fracción III de la Ley del IVA y al artículo 2, fracción I de la Ley del IEPS, podrán optar por enviar por mensajería, paquetería o entregar directamente en la Administración Central de Operación Aduanera (Laboratorio de Aduanas, ubicado en Calzada Legaria N° 608, Planta Baja, Col. Irrigación, Ciudad de México, C.P. 11500) la muestra del producto materia de su consulta, adjuntando el acuse de recibo electrónico con número de folio de su promoción, el correspondiente pago de derechos, la información técnica, comercial, así como los demás elementos que permitan a la autoridad ubicar el uso o destino de dichas mercancías (catálogos, fichas técnicas, etiquet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34 y 36-BIS CFF, Art. 179 tercer párrafo Ley del ISR, Arts. 2-A y 25 Ley del IVA, Art. 2 Ley del IEPS.</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7/CFF      Solicitud de Reinteg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cuando consideran que la transferencia realizada es superior al crédito fiscal adeudado o cuando la transferencia en exceso deriva por haber realizado la Administración Desconcentrada de Recaudación un doble cobro de crédi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 de cuenta reciente de la misma cuenta a la que se va a depositar, mismo que deberá contener el nombre del banco, nombre y número de la sucursal, número de cuenta y clave bancaria estandarizada (CLABE), así como nombre, denominación o razón social y domicilio del contribuyente.</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oja de trabajo cuando el importe solicitado sea superior al transferido por la autoridad.</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irigido a la Administración Desconcentrada de Recaudación correspondiente, en el que solicite el reintegro y justifique dicha petición, así mismo debe indicar la fecha de apertura de la cuenta bancaria a la que se va a depositar.</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r pago de créditos fiscales, adjuntar los respectivos comprobantes de pago.</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r resolución o sentencia, adjuntar el documento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56 Ter CFF.</w:t>
            </w:r>
          </w:p>
        </w:tc>
      </w:tr>
    </w:tbl>
    <w:p>
      <w:pPr>
        <w:pStyle w:val="Normal"/>
        <w:spacing w:lineRule="atLeast" w:line="25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8/CFF Aviso para eximir de la responsabilidad solidar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a quienes los residentes en el extranjero les presten servicios personales subordinados o independientes que sean cubiertos por residentes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nominación o razón social y domicilio del residente en el extranjero que les presta los servicios.</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en donde señalen que desconocen el monto de las percepciones pagadas a dicho residente en el extranjero.</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firmada por el residente en el extranjero en la que manifieste que conoce su responsabilidad de realizar el pago del impuesto que derive de la percepción de dichos ingre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6 CFF, Art. 21 RCFF, Regla 2.1.25. de la RMF</w:t>
            </w:r>
          </w:p>
        </w:tc>
      </w:tr>
    </w:tbl>
    <w:p>
      <w:pPr>
        <w:pStyle w:val="Normal"/>
        <w:spacing w:lineRule="atLeast" w:line="25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9/CFF Aviso de funcionarios autorizados para recibir requerimiento de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de fianz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n?</w:t>
            </w:r>
          </w:p>
          <w:p>
            <w:pPr>
              <w:pStyle w:val="Normal"/>
              <w:spacing w:lineRule="atLeast" w:line="251" w:before="0" w:after="101"/>
              <w:ind w:left="48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ntro de los 15 días de anticipación a la fecha en que aplique el cambio de domicilio o cambio de apoderado que has designado.</w:t>
            </w:r>
          </w:p>
          <w:p>
            <w:pPr>
              <w:pStyle w:val="Normal"/>
              <w:spacing w:lineRule="atLeast" w:line="251" w:before="0" w:after="101"/>
              <w:ind w:left="48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se realicen cambios respecto a la designación de los apoderados legales autorizados por las instituciones de fianzas para recibir requerimientos de pago, así como al cambio de domicilio designado para su recep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51" w:before="0" w:after="101"/>
              <w:ind w:left="486" w:hanging="360"/>
              <w:jc w:val="both"/>
              <w:rPr>
                <w:rFonts w:ascii="Verdana" w:hAnsi="Verdana" w:eastAsia="Times New Roman" w:cs="Calibri"/>
                <w:sz w:val="20"/>
                <w:szCs w:val="20"/>
                <w:lang w:eastAsia="es-MX"/>
              </w:rPr>
            </w:pPr>
            <w:r>
              <w:rPr>
                <w:rFonts w:eastAsia="Times New Roman" w:cs="Calibri" w:ascii="Verdana" w:hAnsi="Verdana"/>
                <w:strike/>
                <w:sz w:val="20"/>
                <w:szCs w:val="20"/>
                <w:lang w:eastAsia="es-MX"/>
              </w:rPr>
              <w:t>·</w:t>
            </w:r>
            <w:r>
              <w:rPr>
                <w:rFonts w:eastAsia="Times New Roman" w:cs="Verdana" w:ascii="Verdana" w:hAnsi="Verdana"/>
                <w:strike/>
                <w:sz w:val="20"/>
                <w:szCs w:val="20"/>
                <w:lang w:eastAsia="es-MX"/>
              </w:rPr>
              <w:t>          </w:t>
            </w:r>
            <w:r>
              <w:rPr>
                <w:rFonts w:eastAsia="Times New Roman" w:cs="Arial" w:ascii="Verdana" w:hAnsi="Verdana"/>
                <w:sz w:val="20"/>
                <w:szCs w:val="20"/>
                <w:lang w:eastAsia="es-MX"/>
              </w:rPr>
              <w:t>Archivo electrónico con:</w:t>
            </w:r>
          </w:p>
          <w:p>
            <w:pPr>
              <w:pStyle w:val="Normal"/>
              <w:spacing w:lineRule="atLeast" w:line="251" w:before="0" w:after="101"/>
              <w:ind w:left="48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a) Nombre del apoderado que recibirá los requerimientos de pago;</w:t>
            </w:r>
          </w:p>
          <w:p>
            <w:pPr>
              <w:pStyle w:val="Normal"/>
              <w:spacing w:lineRule="atLeast" w:line="251" w:before="0" w:after="101"/>
              <w:ind w:left="48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b) Domicilio en el que el apoderado recibirá los requerimientos de pago;</w:t>
            </w:r>
          </w:p>
          <w:p>
            <w:pPr>
              <w:pStyle w:val="Normal"/>
              <w:spacing w:lineRule="atLeast" w:line="251" w:before="0" w:after="101"/>
              <w:ind w:left="48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c) Sala Regional del Tribunal Federal de Justicia Administrativa a la que corresponde;</w:t>
            </w:r>
          </w:p>
          <w:p>
            <w:pPr>
              <w:pStyle w:val="Normal"/>
              <w:spacing w:lineRule="atLeast" w:line="251" w:before="0" w:after="101"/>
              <w:ind w:left="486"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d) Fecha en que surtirá efectos el cambio de apoderado y/o domicilio para la recepción de requerimientos de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51"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s. 18, 18-A, 143 CFF, Regla 2.15.6. </w:t>
            </w:r>
            <w:r>
              <w:rPr>
                <w:rFonts w:eastAsia="Times New Roman" w:cs="Arial" w:ascii="Verdana" w:hAnsi="Verdana"/>
                <w:sz w:val="20"/>
                <w:szCs w:val="20"/>
                <w:lang w:val="en-US" w:eastAsia="es-MX"/>
              </w:rPr>
              <w:t>RMF.</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0/CFF Solicitud de registro como usuario de e.firma port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que deban presentar ante el SAT trámites, solicitudes, declaraciones, consultas o avisos de forma seg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solici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requiera la presentación de algún trámite o servicio vía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vio al registro de e.firma portable deberás contar con lo siguiente:</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enta de correo electrónico vigente.</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eptar la responsiva de uso, y</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ilitación inmediata de e.firma portable en tu dispositivo móvil a través del aplicativo SAT MÓV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la App SAT Móvil previamente instalada el dispositivo móvil, la cual podrás descargar en el Portal del SAT.</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dispositivo móvil (teléfono inteligente o tableta) deberá contar con los siguientes requisitos mínimos:</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rvicio de Datos</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n-US" w:eastAsia="es-MX"/>
              </w:rPr>
              <w:t>·</w:t>
            </w:r>
            <w:r>
              <w:rPr>
                <w:rFonts w:eastAsia="Times New Roman" w:cs="Verdana" w:ascii="Verdana" w:hAnsi="Verdana"/>
                <w:sz w:val="20"/>
                <w:szCs w:val="20"/>
                <w:lang w:val="en-US" w:eastAsia="es-MX"/>
              </w:rPr>
              <w:t>          </w:t>
            </w:r>
            <w:r>
              <w:rPr>
                <w:rFonts w:eastAsia="Times New Roman" w:cs="Arial" w:ascii="Verdana" w:hAnsi="Verdana"/>
                <w:sz w:val="20"/>
                <w:szCs w:val="20"/>
                <w:lang w:val="en-US" w:eastAsia="es-MX"/>
              </w:rPr>
              <w:t>SO Android 4.0.x- Ice Cream Sandwich y</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n-US" w:eastAsia="es-MX"/>
              </w:rPr>
              <w:t>·</w:t>
            </w:r>
            <w:r>
              <w:rPr>
                <w:rFonts w:eastAsia="Times New Roman" w:cs="Verdana" w:ascii="Verdana" w:hAnsi="Verdana"/>
                <w:sz w:val="20"/>
                <w:szCs w:val="20"/>
                <w:lang w:val="en-US" w:eastAsia="es-MX"/>
              </w:rPr>
              <w:t>          </w:t>
            </w:r>
            <w:r>
              <w:rPr>
                <w:rFonts w:eastAsia="Times New Roman" w:cs="Arial" w:ascii="Verdana" w:hAnsi="Verdana"/>
                <w:sz w:val="20"/>
                <w:szCs w:val="20"/>
                <w:lang w:val="es-ES" w:eastAsia="es-MX"/>
              </w:rPr>
              <w:t>SO iOS7.</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7-D del CFF, Regla 2.2.2. RMF</w:t>
            </w:r>
          </w:p>
        </w:tc>
      </w:tr>
    </w:tbl>
    <w:p>
      <w:pPr>
        <w:pStyle w:val="Normal"/>
        <w:spacing w:lineRule="atLeast" w:line="22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1/CFF Aviso de baja como usuario de e.firma port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que deban dar de baja el servicio de e.firma port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solici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 requiera el contribuy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7-D del CFF, Regla 2.2.2. RMF</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2/CFF Recurso de revocación en líne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cuse de recibo electrónico, indicándose el número de asunto y la autoridad que atenderá la promoción.</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onstancia de firmado electrónico de documentos.</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cuse de Términos y Condi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r regla general, dentro de los 30 días siguientes a aquél en que haya surtido efectos la notificación de la resolución o acto que se impugna.</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specto de violaciones al procedimiento administrativo de ejecución, dentro de los 10 días siguientes a la fecha de publicación de la convocatoria de remate.</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ualquier tiempo, cuando el tercero afirme ser propietario de los bienes o negociaciones, o titular de los derechos embarg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omoción.</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solución o acto impugnado.</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de notificación del acto impugnado.</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uebas.</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anuncio de pruebas adicionales.</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exhibición de pruebas adicionales.</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relacionada con el recurso de revo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recurrente podrá optar por enviar las pruebas diversas a las documentales que ofrezca mediante correo certificado con acuse de recibo o entregar directamente en la dirección de la autoridad que atenderá su trámite, adjuntando copia del acuse de recibo electrónico que indique el número de asunto de su promoción.</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dirección de la unidad administrativa podrá consultarse en el Anexo 23.</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Las promociones y trámites de los sujetos que no se encuentren obligados a inscribirse en el RFC, las que se presenten ante las autoridades fiscales de las entidades federativas, así como los que no se encuentren obligados a tramitar la e.firma, se realizarán mediante escrito libre ante la unidad administrativa del SAT o de la entidad federativa que corresponda.</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Nota: </w:t>
            </w:r>
            <w:r>
              <w:rPr>
                <w:rFonts w:eastAsia="Times New Roman" w:cs="Arial" w:ascii="Verdana" w:hAnsi="Verdana"/>
                <w:i/>
                <w:iCs/>
                <w:sz w:val="20"/>
                <w:szCs w:val="20"/>
                <w:lang w:val="es-ES" w:eastAsia="es-MX"/>
              </w:rPr>
              <w:t>Respecto de las pruebas diversas a las documentales, entiéndase, todas aquellas que no puedan digitalizarse para su envío por 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18, 19, 116, 117, 121, 122, 123, 125, 126, 127, 128, 130, 131, 132 y 133, CFF, Art. 203 LA, Regla 2.18.1.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3</w:t>
            </w:r>
            <w:r>
              <w:rPr>
                <w:rFonts w:eastAsia="Times New Roman" w:cs="Arial" w:ascii="Verdana" w:hAnsi="Verdana"/>
                <w:b/>
                <w:bCs/>
                <w:sz w:val="20"/>
                <w:szCs w:val="20"/>
                <w:lang w:eastAsia="es-MX"/>
              </w:rPr>
              <w:t>/CFF     </w:t>
            </w:r>
            <w:r>
              <w:rPr>
                <w:rFonts w:eastAsia="Times New Roman" w:cs="Arial" w:ascii="Verdana" w:hAnsi="Verdana"/>
                <w:b/>
                <w:bCs/>
                <w:sz w:val="20"/>
                <w:szCs w:val="20"/>
                <w:lang w:val="es-ES" w:eastAsia="es-MX"/>
              </w:rPr>
              <w:t>Aviso de cambios tecnológicos para los proveedores de certificación de recep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Los proveedores de certificación de recepción de documentos digitales que realicen cambios tecnológic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4" w:before="0" w:after="101"/>
              <w:jc w:val="both"/>
              <w:rPr/>
            </w:pPr>
            <w:r>
              <w:rPr>
                <w:rFonts w:eastAsia="Times New Roman" w:cs="Arial" w:ascii="Verdana" w:hAnsi="Verdana"/>
                <w:sz w:val="20"/>
                <w:szCs w:val="20"/>
                <w:lang w:eastAsia="es-MX"/>
              </w:rPr>
              <w:t>Cuando las personas morales antes señaladas vayan o pretendan realizar algún cambio tecnológico, </w:t>
            </w:r>
            <w:r>
              <w:rPr>
                <w:rFonts w:eastAsia="Times New Roman" w:cs="Arial" w:ascii="Verdana" w:hAnsi="Verdana"/>
                <w:sz w:val="20"/>
                <w:szCs w:val="20"/>
                <w:lang w:val="es-ES" w:eastAsia="es-MX"/>
              </w:rPr>
              <w:t>con posterioridad a la obtención de la autorización como proveedor de certificación de</w:t>
            </w:r>
            <w:r>
              <w:rPr>
                <w:rFonts w:eastAsia="Times New Roman" w:cs="Arial" w:ascii="Verdana" w:hAnsi="Verdana"/>
                <w:sz w:val="20"/>
                <w:szCs w:val="20"/>
                <w:lang w:eastAsia="es-MX"/>
              </w:rPr>
              <w:t> recepción de documentos digitales.</w:t>
            </w:r>
          </w:p>
          <w:p>
            <w:pPr>
              <w:pStyle w:val="Normal"/>
              <w:spacing w:lineRule="atLeast" w:line="274"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eastAsia="es-MX"/>
              </w:rPr>
              <w:t>a)      Al menos quince días antes de la realización de los cambios tecnológicos.</w:t>
            </w:r>
          </w:p>
          <w:p>
            <w:pPr>
              <w:pStyle w:val="Normal"/>
              <w:spacing w:lineRule="atLeast" w:line="274"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eastAsia="es-MX"/>
              </w:rPr>
              <w:t>b)      Cuando se realice de manera urgente algún cambio tecnológico derivado de un incidente que no permita la prestación del servicio, dentro de las veinticuatro horas siguientes a la realización del mismo, incluyendo las acciones de solución realizadas.</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ara lo cual, se utilizará el catálogo de hardware y software siguiente:</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en servidores (hardware).</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tegración de nuevo equipo (hardware).</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Baja de equipo (hardware).</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en equipos de red (hardware).</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odificación en la arquitectura de la aplicación (software).</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lta, baja, cambio en la base de datos (software).</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odificación de código en la aplicación (software).</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centro de datos.</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Virtualización de infraestructura.</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t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que contenga la manifestación de la persona moral sobre los cambios tecnológicos realizados, así como, las razones y motivos de dicho camb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7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l inciso a) de la presente ficha, una vez realizado el cambio tecnológico, el proveedor deberá enviar la información que acredite su implementación, a través del mismo caso de Servicio o Solicitud en el que dio el aviso previo, esto deberá hacerlo dentro de los cinco días posteriores a la realización del camb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8, frac. III y IV, 31, CFF, Regla 2.8.2.1., 2.8.2.2.. 2.8.2.9.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4/CFF    Aviso de cambios tecnológicos para los proveedores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Los proveedores de certificación de CFDI que realicen cambios tecnológic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ando las personas morales antes señaladas, realicen algún cambio tecnológico con posterioridad a la obtención de la autorización como proveedor de certificación de CFDI.</w:t>
            </w:r>
          </w:p>
          <w:p>
            <w:pPr>
              <w:pStyle w:val="Normal"/>
              <w:spacing w:lineRule="atLeast" w:line="229"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eastAsia="es-MX"/>
              </w:rPr>
              <w:t>a)      Al menos quince días antes de la realización de los cambios tecnológicos.</w:t>
            </w:r>
          </w:p>
          <w:p>
            <w:pPr>
              <w:pStyle w:val="Normal"/>
              <w:spacing w:lineRule="atLeast" w:line="229"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eastAsia="es-MX"/>
              </w:rPr>
              <w:t>b)      Cuando se realice de manera urgente algún cambio tecnológico derivado de un incidente que no permita la prestación del servicio, dentro de las veinticuatro horas siguientes a la realización del mismo, incluyendo las acciones de solución realizadas.</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ara lo cual, se utilizará el catálogo de hardware y software siguiente:</w:t>
            </w:r>
          </w:p>
          <w:p>
            <w:pPr>
              <w:pStyle w:val="Normal"/>
              <w:spacing w:lineRule="atLeast" w:line="229"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ambio en servidores (</w:t>
            </w:r>
            <w:r>
              <w:rPr>
                <w:rFonts w:eastAsia="Times New Roman" w:cs="Arial" w:ascii="Verdana" w:hAnsi="Verdana"/>
                <w:i/>
                <w:iCs/>
                <w:sz w:val="20"/>
                <w:szCs w:val="20"/>
                <w:lang w:eastAsia="es-MX"/>
              </w:rPr>
              <w:t>hardware</w:t>
            </w:r>
            <w:r>
              <w:rPr>
                <w:rFonts w:eastAsia="Times New Roman" w:cs="Arial" w:ascii="Verdana" w:hAnsi="Verdana"/>
                <w:sz w:val="20"/>
                <w:szCs w:val="20"/>
                <w:lang w:eastAsia="es-MX"/>
              </w:rPr>
              <w:t>).</w:t>
            </w:r>
          </w:p>
          <w:p>
            <w:pPr>
              <w:pStyle w:val="Normal"/>
              <w:spacing w:lineRule="atLeast" w:line="229"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Integración de nuevo equipo (</w:t>
            </w:r>
            <w:r>
              <w:rPr>
                <w:rFonts w:eastAsia="Times New Roman" w:cs="Arial" w:ascii="Verdana" w:hAnsi="Verdana"/>
                <w:i/>
                <w:iCs/>
                <w:sz w:val="20"/>
                <w:szCs w:val="20"/>
                <w:lang w:eastAsia="es-MX"/>
              </w:rPr>
              <w:t>hardware</w:t>
            </w:r>
            <w:r>
              <w:rPr>
                <w:rFonts w:eastAsia="Times New Roman" w:cs="Arial" w:ascii="Verdana" w:hAnsi="Verdana"/>
                <w:sz w:val="20"/>
                <w:szCs w:val="20"/>
                <w:lang w:eastAsia="es-MX"/>
              </w:rPr>
              <w:t>).</w:t>
            </w:r>
          </w:p>
          <w:p>
            <w:pPr>
              <w:pStyle w:val="Normal"/>
              <w:spacing w:lineRule="atLeast" w:line="229"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Baja de equipo (</w:t>
            </w:r>
            <w:r>
              <w:rPr>
                <w:rFonts w:eastAsia="Times New Roman" w:cs="Arial" w:ascii="Verdana" w:hAnsi="Verdana"/>
                <w:i/>
                <w:iCs/>
                <w:sz w:val="20"/>
                <w:szCs w:val="20"/>
                <w:lang w:eastAsia="es-MX"/>
              </w:rPr>
              <w:t>hardware</w:t>
            </w:r>
            <w:r>
              <w:rPr>
                <w:rFonts w:eastAsia="Times New Roman" w:cs="Arial" w:ascii="Verdana" w:hAnsi="Verdana"/>
                <w:sz w:val="20"/>
                <w:szCs w:val="20"/>
                <w:lang w:eastAsia="es-MX"/>
              </w:rPr>
              <w:t>).</w:t>
            </w:r>
          </w:p>
          <w:p>
            <w:pPr>
              <w:pStyle w:val="Normal"/>
              <w:spacing w:lineRule="atLeast" w:line="229"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ambio en equipos de red (</w:t>
            </w:r>
            <w:r>
              <w:rPr>
                <w:rFonts w:eastAsia="Times New Roman" w:cs="Arial" w:ascii="Verdana" w:hAnsi="Verdana"/>
                <w:i/>
                <w:iCs/>
                <w:sz w:val="20"/>
                <w:szCs w:val="20"/>
                <w:lang w:eastAsia="es-MX"/>
              </w:rPr>
              <w:t>hardware</w:t>
            </w:r>
            <w:r>
              <w:rPr>
                <w:rFonts w:eastAsia="Times New Roman" w:cs="Arial" w:ascii="Verdana" w:hAnsi="Verdana"/>
                <w:sz w:val="20"/>
                <w:szCs w:val="20"/>
                <w:lang w:eastAsia="es-MX"/>
              </w:rPr>
              <w:t>).</w:t>
            </w:r>
          </w:p>
          <w:p>
            <w:pPr>
              <w:pStyle w:val="Normal"/>
              <w:spacing w:lineRule="atLeast" w:line="229"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Modificación en la arquitectura de la aplicación (s</w:t>
            </w:r>
            <w:r>
              <w:rPr>
                <w:rFonts w:eastAsia="Times New Roman" w:cs="Arial" w:ascii="Verdana" w:hAnsi="Verdana"/>
                <w:i/>
                <w:iCs/>
                <w:sz w:val="20"/>
                <w:szCs w:val="20"/>
                <w:lang w:eastAsia="es-MX"/>
              </w:rPr>
              <w:t>oftware</w:t>
            </w:r>
            <w:r>
              <w:rPr>
                <w:rFonts w:eastAsia="Times New Roman" w:cs="Arial" w:ascii="Verdana" w:hAnsi="Verdana"/>
                <w:sz w:val="20"/>
                <w:szCs w:val="20"/>
                <w:lang w:eastAsia="es-MX"/>
              </w:rPr>
              <w:t>).</w:t>
            </w:r>
          </w:p>
          <w:p>
            <w:pPr>
              <w:pStyle w:val="Normal"/>
              <w:spacing w:lineRule="atLeast" w:line="229"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Alta, baja, cambio en la base de datos (s</w:t>
            </w:r>
            <w:r>
              <w:rPr>
                <w:rFonts w:eastAsia="Times New Roman" w:cs="Arial" w:ascii="Verdana" w:hAnsi="Verdana"/>
                <w:i/>
                <w:iCs/>
                <w:sz w:val="20"/>
                <w:szCs w:val="20"/>
                <w:lang w:eastAsia="es-MX"/>
              </w:rPr>
              <w:t>oftware</w:t>
            </w:r>
            <w:r>
              <w:rPr>
                <w:rFonts w:eastAsia="Times New Roman" w:cs="Arial" w:ascii="Verdana" w:hAnsi="Verdana"/>
                <w:sz w:val="20"/>
                <w:szCs w:val="20"/>
                <w:lang w:eastAsia="es-MX"/>
              </w:rPr>
              <w:t>).</w:t>
            </w:r>
          </w:p>
          <w:p>
            <w:pPr>
              <w:pStyle w:val="Normal"/>
              <w:spacing w:lineRule="atLeast" w:line="229"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ambio de centro de datos.</w:t>
            </w:r>
          </w:p>
          <w:p>
            <w:pPr>
              <w:pStyle w:val="Normal"/>
              <w:spacing w:lineRule="atLeast" w:line="229"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Virtualización de infraestructura.</w:t>
            </w:r>
          </w:p>
          <w:p>
            <w:pPr>
              <w:pStyle w:val="Normal"/>
              <w:spacing w:lineRule="atLeast" w:line="229"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Ot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que contenga la manifestación de la persona moral sobre los cambios tecnológicos realizados, así como, las razones y motivos de dicho camb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l inciso a) de la presente ficha, una vez realizado el cambio tecnológico, el proveedor deberá enviar la información que acredite su implementación, a través del mismo caso de Servicio o Solicitud en el que dio el aviso previo, esto deberá hacerlo dentro de los cinco días posteriores a la realización del camb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9" w:before="0" w:after="101"/>
              <w:jc w:val="both"/>
              <w:rPr/>
            </w:pPr>
            <w:r>
              <w:rPr>
                <w:rFonts w:eastAsia="Times New Roman" w:cs="Arial" w:ascii="Verdana" w:hAnsi="Verdana"/>
                <w:sz w:val="20"/>
                <w:szCs w:val="20"/>
                <w:lang w:eastAsia="es-MX"/>
              </w:rPr>
              <w:t>Art. 29, frac. IV, segundo al quinto párrafos CFF, Reglas </w:t>
            </w:r>
            <w:r>
              <w:rPr>
                <w:rFonts w:eastAsia="Times New Roman" w:cs="Arial" w:ascii="Verdana" w:hAnsi="Verdana"/>
                <w:sz w:val="20"/>
                <w:szCs w:val="20"/>
                <w:lang w:val="es-ES" w:eastAsia="es-MX"/>
              </w:rPr>
              <w:t>2.7.2.1.</w:t>
            </w:r>
            <w:r>
              <w:rPr>
                <w:rFonts w:eastAsia="Times New Roman" w:cs="Arial" w:ascii="Verdana" w:hAnsi="Verdana"/>
                <w:sz w:val="20"/>
                <w:szCs w:val="20"/>
                <w:lang w:eastAsia="es-MX"/>
              </w:rPr>
              <w:t>, </w:t>
            </w:r>
            <w:r>
              <w:rPr>
                <w:rFonts w:eastAsia="Times New Roman" w:cs="Arial" w:ascii="Verdana" w:hAnsi="Verdana"/>
                <w:sz w:val="20"/>
                <w:szCs w:val="20"/>
                <w:lang w:val="es-ES" w:eastAsia="es-MX"/>
              </w:rPr>
              <w:t>2.7.2.8., 2.7.2.11.</w:t>
            </w:r>
            <w:r>
              <w:rPr>
                <w:rFonts w:eastAsia="Times New Roman" w:cs="Arial" w:ascii="Verdana" w:hAnsi="Verdana"/>
                <w:sz w:val="20"/>
                <w:szCs w:val="20"/>
                <w:lang w:eastAsia="es-MX"/>
              </w:rPr>
              <w:t> RMF</w:t>
            </w:r>
          </w:p>
        </w:tc>
      </w:tr>
    </w:tbl>
    <w:p>
      <w:pPr>
        <w:pStyle w:val="Normal"/>
        <w:spacing w:lineRule="atLeast" w:line="22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5/CFF     Informe de envío de archivo de avisos a clientes sobre la cesación de actividades como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CFDI:</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no tramiten la renovación de su autorización.</w:t>
            </w:r>
          </w:p>
          <w:p>
            <w:pPr>
              <w:pStyle w:val="Normal"/>
              <w:spacing w:lineRule="atLeast" w:line="22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dicha autorización sea revocada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urante el mes de octubre del año en que su autorización pudo ser renovada como proveedor de certificación de CFDI.</w:t>
            </w:r>
          </w:p>
          <w:p>
            <w:pPr>
              <w:pStyle w:val="Normal"/>
              <w:spacing w:lineRule="atLeast" w:line="23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urante al mes siguiente a aquél en el que se publique su revocación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2"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por el volumen o tamaño de los archivos no sea posible el envío de la información, se podrá presentar la misma en cualquier ADSC mediante disco compacto o DV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2" w:before="0" w:after="101"/>
              <w:jc w:val="both"/>
              <w:rPr/>
            </w:pPr>
            <w:r>
              <w:rPr>
                <w:rFonts w:eastAsia="Times New Roman" w:cs="Arial" w:ascii="Verdana" w:hAnsi="Verdana"/>
                <w:sz w:val="20"/>
                <w:szCs w:val="20"/>
                <w:lang w:eastAsia="es-MX"/>
              </w:rPr>
              <w:t>Art. 29, frac. IV CFF, numeral 3 de la Regla </w:t>
            </w:r>
            <w:r>
              <w:rPr>
                <w:rFonts w:eastAsia="Times New Roman" w:cs="Arial" w:ascii="Verdana" w:hAnsi="Verdana"/>
                <w:sz w:val="20"/>
                <w:szCs w:val="20"/>
                <w:lang w:val="es-ES" w:eastAsia="es-MX"/>
              </w:rPr>
              <w:t>2.7.2.4. y 2.7.2.12. </w:t>
            </w:r>
            <w:r>
              <w:rPr>
                <w:rFonts w:eastAsia="Times New Roman" w:cs="Arial" w:ascii="Verdana" w:hAnsi="Verdana"/>
                <w:sz w:val="20"/>
                <w:szCs w:val="20"/>
                <w:lang w:eastAsia="es-MX"/>
              </w:rPr>
              <w:t>RMF</w:t>
            </w:r>
          </w:p>
        </w:tc>
      </w:tr>
    </w:tbl>
    <w:p>
      <w:pPr>
        <w:pStyle w:val="Normal"/>
        <w:spacing w:lineRule="atLeast" w:line="232"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6/CFF     Informe de envío de archivo de avisos a clientes sobre la cesación de actividades como proveedor de certifica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recepción de documentos digítales cuya autorización no sea renov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el mes de octubre del último año en que tenga vigente la autorización para operar como proveedor de certificación de recepción de documentos digí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por el volumen o tamaño de los archivos no sea posible el envío de la información, se podrá presentar la misma en cualquier ADSC mediante disco compacto o DV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28 fracción IV y 31 del CFF, Frac. III Regla 2.8.2.5., RMF</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7/CFF    Aclaración a la solicitud de inscripción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no hayan acreditado de forma suficiente la identidad, domicilio y en general su situación fiscal en el trámite de inscripción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procede la aclaración: Cédula de identificación fiscal o constancia de registro fiscal, las cuales contendrán la clave en el RFC.</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no proceda la aclaración: “Acuse de no conclusión de trámite por falta de aclaración a la información de la solicitud de inscripción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seis días hábiles contados a partir del día siguiente al que se reciba el “Acuse de presentación con información inconclusa de la solicitud de inscrip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de aclaración en el que se manifieste bajo protesta de decir verdad y se exhiban pruebas para acreditar aspectos relacionados con la identidad, domicilio y en general la situación fiscal de la persona moral que se pretende inscribir en el RFC.</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personas físicas, debe presentar identificación oficial vigente de las señaladas en el inciso A) del apartado de Definiciones de este Anexo.</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personas morales, debe presentar identificación oficial vigente de las señaladas en el inciso A) del apartado de Definiciones de este Anexo, del representante legal, copia certificada del poder notarial con el que se acredite su personalidad o carta-poder firmada ante dos testigos y ratificadas las firmas ante las autoridades fiscales, Notario o Fedatario Públ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27, 33-A, 41-B, 69-B CFF, Reglas 2.4.8 y 2.4.15. RMF</w:t>
            </w:r>
          </w:p>
        </w:tc>
      </w:tr>
    </w:tbl>
    <w:p>
      <w:pPr>
        <w:pStyle w:val="Normal"/>
        <w:spacing w:lineRule="atLeast" w:line="252"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8/CFF    Solicitud de reducción de multas y aplicación de tasa de recargos por prórrog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que las autoridades fiscales hubieren notificado la resolución respec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los documentos que comprueben el haber dado cumplimiento a los requerimientos de las autoridades fiscales en los últimos tres ejercicios fiscales a la fecha en que fue determinada la san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procederá este beneficio,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70-A del CFF, 74 RCFF, 8 LIF, Regla. 2.17.3., RMF.</w:t>
            </w:r>
          </w:p>
        </w:tc>
      </w:tr>
    </w:tbl>
    <w:p>
      <w:pPr>
        <w:pStyle w:val="Normal"/>
        <w:spacing w:lineRule="atLeast" w:line="245"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9/CFF     Solicitud de reducción de multas y aplicación de tasa de recargos por prórroga cuando resulta improcedente alguna compens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a quienes sin haber ejercido facultades de comprobación, se les haya determinado improcedente alguna compens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autoridades fiscales hayan determinado improcedente la compens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presentado los avisos, declaraciones y demás información que establecen las disposiciones fiscales, correspondientes a los tres últimos ejercicios.</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cumplido los requerimientos que, en su caso, le hubieren hecho las autoridades fiscales, en los tres últimos ejercicios.</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haber incurrido en alguna de las agravantes a que se refiere el artículo 75 del CFF al momento en que las autoridades fiscales impongan la multa por la compensación improcedente.</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sujeto al ejercicio de una o varias acciones penales, por delitos previstos en la legislación fiscal o no haber sido condenado por delitos fiscales.</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haber solicitado en los últimos tres años el pago a plazos de contribuciones retenidas, recaudadas o trasladadas.</w:t>
            </w:r>
          </w:p>
          <w:p>
            <w:pPr>
              <w:pStyle w:val="Normal"/>
              <w:spacing w:lineRule="atLeast" w:line="245" w:before="0" w:after="101"/>
              <w:ind w:left="576" w:hanging="57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ta: No procederá este beneficio, tratándose de solicitudes que presenten los contribuyentes a los que la autoridad fiscal les haya determinado improcedente la compensación en más de una ocasión, en los tres ejercicios inmediatos anteriores a la fecha en que fue determinada la sanción y siempre que existan diferencias por créditos fiscales exig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32-A, 52, 70-A, 75 del CFF, 8 LIF, Regla. 2.17.4. RMF.</w:t>
            </w:r>
          </w:p>
        </w:tc>
      </w:tr>
    </w:tbl>
    <w:p>
      <w:pPr>
        <w:pStyle w:val="Normal"/>
        <w:spacing w:lineRule="atLeast" w:line="240"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0/CFF    Solicitud de condonación a contribuyentes sujetos a facultades de comprob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estén sujetos a facultades de comprobación y que opten por autocorregirs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partir del momento en que inicien las facultades de comprobación de las autoridades fiscales y hasta antes de que venza el plazo previsto en el artículo 50, primer párrafo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condonación, señalando el monto total a cargo y el monto por el cual solicita la condonación de la multa.</w:t>
            </w:r>
          </w:p>
          <w:p>
            <w:pPr>
              <w:pStyle w:val="Normal"/>
              <w:spacing w:lineRule="atLeast" w:line="24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l pago en parcialidades, en su caso.</w:t>
            </w:r>
          </w:p>
          <w:p>
            <w:pPr>
              <w:pStyle w:val="Normal"/>
              <w:spacing w:lineRule="atLeast" w:line="24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utocorregirse totalmente y a satisfacción de la autoridad, conforme a la Regla 2.17.10.</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50 y 74 del CFF, Regla 2.17.10. RMF.</w:t>
            </w:r>
          </w:p>
        </w:tc>
      </w:tr>
    </w:tbl>
    <w:p>
      <w:pPr>
        <w:pStyle w:val="Normal"/>
        <w:spacing w:lineRule="atLeast" w:line="240"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1/CFF     Aviso para que los contribuyentes que prestan servicios parciales de construcción destinados a casa habitación, sujetos a un procedimiento administrativo de ejecución, apliquen el beneficio de la condonación de IVA y sus accesorios causados hasta el 31 de diciembre de 201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prestan servicios parciales de construcción destinados a casa habitación, sujetos a un procedimiento administrativo de ejecución, que opten por aplicar el beneficio de la condonación de créditos derivados del IVA y sus accesorios, que se hayan causado hasta el 31 de diciembre de 201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s de que las autoridades fiscales finquen el remate a que se refiere el artículo 173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7"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de que se apegan al beneficio que se establece en el artículo Segundo del Decreto.</w:t>
            </w:r>
          </w:p>
          <w:p>
            <w:pPr>
              <w:pStyle w:val="Normal"/>
              <w:spacing w:lineRule="atLeast" w:line="267"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la contribución objeto del procedimiento administrativo de ejecución no fue trasladada ni cobrada al prestatario de los servicios.</w:t>
            </w:r>
          </w:p>
          <w:p>
            <w:pPr>
              <w:pStyle w:val="Normal"/>
              <w:spacing w:lineRule="atLeast" w:line="267"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ar la suspensión del procedimiento administrativo de ejecución.</w:t>
            </w:r>
          </w:p>
          <w:p>
            <w:pPr>
              <w:pStyle w:val="Normal"/>
              <w:spacing w:lineRule="atLeast" w:line="267"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los importes de la contribución y accesorios que considera, son susceptibles de gozar de la condon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3, del CFF, DECRETO DOF 22/01/2015 Segundo y Cuarto</w:t>
            </w:r>
          </w:p>
        </w:tc>
      </w:tr>
    </w:tbl>
    <w:p>
      <w:pPr>
        <w:pStyle w:val="Normal"/>
        <w:spacing w:lineRule="atLeast" w:line="26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2/CFF      Aviso para la obtención de la manifestación del prestatario de los servicios parciales de construcción de inmuebles destinados a casa habi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estatarios de los servicios parciales de construcción de inmuebles destinados a casa habi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da vez que se realice contrato, verbal o escr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n la forma oficial 61 denominada “Manifestación del prestatario para la aplicación del estímulo fiscal del IVA por la prestación de servicios parciales de construcción de inmuebles destinados a casa habitación”</w:t>
            </w:r>
          </w:p>
          <w:p>
            <w:pPr>
              <w:pStyle w:val="Normal"/>
              <w:spacing w:lineRule="atLeast" w:line="26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porcionar al prestador de los mencionados servicios, una representación impresa, así como un archivo electrónico de la manifes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w:t>
            </w:r>
            <w:r>
              <w:rPr>
                <w:rFonts w:eastAsia="Times New Roman" w:cs="Arial" w:ascii="Verdana" w:hAnsi="Verdana"/>
                <w:i/>
                <w:iCs/>
                <w:sz w:val="20"/>
                <w:szCs w:val="20"/>
                <w:lang w:val="es-ES" w:eastAsia="es-MX"/>
              </w:rPr>
              <w:t>17-K</w:t>
            </w:r>
            <w:r>
              <w:rPr>
                <w:rFonts w:eastAsia="Times New Roman" w:cs="Arial" w:ascii="Verdana" w:hAnsi="Verdana"/>
                <w:sz w:val="20"/>
                <w:szCs w:val="20"/>
                <w:lang w:eastAsia="es-MX"/>
              </w:rPr>
              <w:t> del CFF, DECRETO DOF </w:t>
            </w:r>
            <w:r>
              <w:rPr>
                <w:rFonts w:eastAsia="Times New Roman" w:cs="Arial" w:ascii="Verdana" w:hAnsi="Verdana"/>
                <w:i/>
                <w:iCs/>
                <w:sz w:val="20"/>
                <w:szCs w:val="20"/>
                <w:lang w:val="es-ES" w:eastAsia="es-MX"/>
              </w:rPr>
              <w:t>26/03/2015, Segundo, Segunda Resolución de Modificaciones a la RMF 2015, Sexto Transitorio, Reglas 2.2.6., 2.2.7. y 11.6.2.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3/CFF      Informe mensual que deben presentar las personas físicas que presten servicios parciales de construcción de inmuebles destinados a casa habi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que presten servicios parciales de construcción de inmuebles destinados a casa habi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fecha en la que deban presentar la declaración del 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 Forma oficial 78 “Información de ingresos exentos por servicios parciales de construcción de casa habi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w:t>
            </w:r>
            <w:r>
              <w:rPr>
                <w:rFonts w:eastAsia="Times New Roman" w:cs="Arial" w:ascii="Verdana" w:hAnsi="Verdana"/>
                <w:i/>
                <w:iCs/>
                <w:sz w:val="20"/>
                <w:szCs w:val="20"/>
                <w:lang w:val="es-ES" w:eastAsia="es-MX"/>
              </w:rPr>
              <w:t>17-K</w:t>
            </w:r>
            <w:r>
              <w:rPr>
                <w:rFonts w:eastAsia="Times New Roman" w:cs="Arial" w:ascii="Verdana" w:hAnsi="Verdana"/>
                <w:sz w:val="20"/>
                <w:szCs w:val="20"/>
                <w:lang w:eastAsia="es-MX"/>
              </w:rPr>
              <w:t> del CFF, DECRETO DOF </w:t>
            </w:r>
            <w:r>
              <w:rPr>
                <w:rFonts w:eastAsia="Times New Roman" w:cs="Arial" w:ascii="Verdana" w:hAnsi="Verdana"/>
                <w:i/>
                <w:iCs/>
                <w:sz w:val="20"/>
                <w:szCs w:val="20"/>
                <w:lang w:val="es-ES" w:eastAsia="es-MX"/>
              </w:rPr>
              <w:t>26/03/2015, Segundo, Segunda Resolución de Modificaciones a la RMF 2015, Octavo Transitorio, Reglas 2.2.6., 2.2.7. y 11.6.3. RMF.</w:t>
            </w:r>
          </w:p>
        </w:tc>
      </w:tr>
    </w:tbl>
    <w:p>
      <w:pPr>
        <w:pStyle w:val="Normal"/>
        <w:spacing w:lineRule="atLeast" w:line="24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4/CFF      Aviso de aplicación del estímulo fiscal del IVA por la prestación de servicios parciales de construcción de inmuebles destinados a casa habi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opten por aplicar el estímulo fiscal, por la prestación de servicios parciales de construcción de inmuebles destinados a casa habi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enero de cada ejercicio fiscal por el que ejerzan dicha opció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personas morales de reciente constitución o de personas físicas que inicien actividades empresariales, durante el mes siguiente a la fecha de su inscripción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que opta por el estímulo fiscal a que se refiere el Artículo Primero del Decreto por el que se otorgan medidas de apoyo a la vivienda y otras medidas fiscales, publicado en el DOF el 26 de marzo de 2015</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bl>
    <w:p>
      <w:pPr>
        <w:pStyle w:val="Normal"/>
        <w:spacing w:lineRule="atLeast" w:line="216" w:before="0" w:after="101"/>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inúa en la Cuarta Secció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b/>
          <w:b/>
          <w:bCs/>
          <w:color w:val="000000"/>
          <w:sz w:val="20"/>
          <w:szCs w:val="20"/>
          <w:lang w:val="es-ES_tradnl" w:eastAsia="es-MX"/>
        </w:rPr>
      </w:pPr>
      <w:r>
        <w:rPr>
          <w:rFonts w:eastAsia="Times New Roman" w:cs="Arial" w:ascii="Verdana" w:hAnsi="Verdana"/>
          <w:b/>
          <w:bCs/>
          <w:color w:val="000000"/>
          <w:sz w:val="20"/>
          <w:szCs w:val="20"/>
          <w:lang w:val="es-ES_tradnl" w:eastAsia="es-MX"/>
        </w:rPr>
        <w:t>(Viene de la Tercera Sección)</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RETO DOF </w:t>
            </w:r>
            <w:r>
              <w:rPr>
                <w:rFonts w:eastAsia="Times New Roman" w:cs="Arial" w:ascii="Verdana" w:hAnsi="Verdana"/>
                <w:i/>
                <w:iCs/>
                <w:sz w:val="20"/>
                <w:szCs w:val="20"/>
                <w:lang w:val="es-ES" w:eastAsia="es-MX"/>
              </w:rPr>
              <w:t>26/03/2015, Cuarto, Resolución de Modificaciones a la RMF 2015, Regla 11.6.4. RMF</w:t>
            </w:r>
          </w:p>
        </w:tc>
      </w:tr>
    </w:tbl>
    <w:p>
      <w:pPr>
        <w:pStyle w:val="Normal"/>
        <w:spacing w:lineRule="atLeast" w:line="216" w:before="0" w:after="98"/>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5/CFF Solicitud de condonación de créditos fiscales a contribuyentes en concurso mercant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estén sujetos concurso mercant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partir de la emisión de la sentencia que aprueba el convenio con sus acreedores, dentro del concurso mercant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8"/>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Deberá manifestar bajo protesta de decir verdad, lo siguiente:</w:t>
            </w:r>
          </w:p>
          <w:p>
            <w:pPr>
              <w:pStyle w:val="Normal"/>
              <w:spacing w:lineRule="atLeast" w:line="216" w:before="0" w:after="98"/>
              <w:ind w:left="936" w:hanging="540"/>
              <w:jc w:val="both"/>
              <w:rPr>
                <w:rFonts w:ascii="Verdana" w:hAnsi="Verdana" w:eastAsia="Times New Roman" w:cs="Arial"/>
                <w:sz w:val="20"/>
                <w:szCs w:val="20"/>
                <w:lang w:eastAsia="es-MX"/>
              </w:rPr>
            </w:pPr>
            <w:r>
              <w:rPr>
                <w:rFonts w:eastAsia="Times New Roman" w:cs="Arial" w:ascii="Verdana" w:hAnsi="Verdana"/>
                <w:sz w:val="20"/>
                <w:szCs w:val="20"/>
                <w:lang w:eastAsia="es-MX"/>
              </w:rPr>
              <w:t>a)         Que no ha sido condenado por delitos fiscales.</w:t>
            </w:r>
          </w:p>
          <w:p>
            <w:pPr>
              <w:pStyle w:val="Normal"/>
              <w:spacing w:lineRule="atLeast" w:line="216" w:before="0" w:after="98"/>
              <w:ind w:left="936" w:hanging="540"/>
              <w:jc w:val="both"/>
              <w:rPr>
                <w:rFonts w:ascii="Verdana" w:hAnsi="Verdana" w:eastAsia="Times New Roman" w:cs="Arial"/>
                <w:sz w:val="20"/>
                <w:szCs w:val="20"/>
                <w:lang w:eastAsia="es-MX"/>
              </w:rPr>
            </w:pPr>
            <w:r>
              <w:rPr>
                <w:rFonts w:eastAsia="Times New Roman" w:cs="Arial" w:ascii="Verdana" w:hAnsi="Verdana"/>
                <w:sz w:val="20"/>
                <w:szCs w:val="20"/>
                <w:lang w:eastAsia="es-MX"/>
              </w:rPr>
              <w:t>b)         Señalar los créditos fiscales reconocidos en el concurso mercantil, especificando los montos por concepto de impuestos, actualización, recargos, multas y gastos de ejecución; expresados en UDIS y en pesos, a la fecha de la presentación de la solicitud. Así como el periodo a que correspondan.</w:t>
            </w:r>
          </w:p>
          <w:p>
            <w:pPr>
              <w:pStyle w:val="Normal"/>
              <w:spacing w:lineRule="atLeast" w:line="216" w:before="0" w:after="98"/>
              <w:ind w:left="936" w:hanging="540"/>
              <w:jc w:val="both"/>
              <w:rPr>
                <w:rFonts w:ascii="Verdana" w:hAnsi="Verdana" w:eastAsia="Times New Roman" w:cs="Arial"/>
                <w:sz w:val="20"/>
                <w:szCs w:val="20"/>
                <w:lang w:eastAsia="es-MX"/>
              </w:rPr>
            </w:pPr>
            <w:r>
              <w:rPr>
                <w:rFonts w:eastAsia="Times New Roman" w:cs="Arial" w:ascii="Verdana" w:hAnsi="Verdana"/>
                <w:sz w:val="20"/>
                <w:szCs w:val="20"/>
                <w:lang w:eastAsia="es-MX"/>
              </w:rPr>
              <w:t>c)         Señalar si se trata de contribuciones determinadas por el contribuyente en forma espontánea, o determinadas por la autoridad fiscal, especificando el documento determinante y la autoridad emisora.</w:t>
            </w:r>
          </w:p>
          <w:p>
            <w:pPr>
              <w:pStyle w:val="Normal"/>
              <w:spacing w:lineRule="atLeast" w:line="216" w:before="0" w:after="98"/>
              <w:ind w:left="936" w:hanging="540"/>
              <w:jc w:val="both"/>
              <w:rPr>
                <w:rFonts w:ascii="Verdana" w:hAnsi="Verdana" w:eastAsia="Times New Roman" w:cs="Arial"/>
                <w:sz w:val="20"/>
                <w:szCs w:val="20"/>
                <w:lang w:eastAsia="es-MX"/>
              </w:rPr>
            </w:pPr>
            <w:r>
              <w:rPr>
                <w:rFonts w:eastAsia="Times New Roman" w:cs="Arial" w:ascii="Verdana" w:hAnsi="Verdana"/>
                <w:sz w:val="20"/>
                <w:szCs w:val="20"/>
                <w:lang w:eastAsia="es-MX"/>
              </w:rPr>
              <w:t>d)        Proporcionar los siguientes datos de cada uno de los acreedores reconocidos en el concurso mercantil:</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1.       Nombre, denominación o razón social</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2.       Clave en el RFC.</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3.       Monto de los adeudos reconocidos, expresados en UDIS y en pesos, calculados a la fecha de la solicitud.</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4.       Monto de la quita, remisión, perdón o condonación otorgados, expresados en UDIS y en pesos, calculados a la fecha de la solicitud; o en su caso, el señalamiento de no haber recibido alguno de estos beneficios.</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5.       Monto pagado derivado del convenio, expresados en UDIS y en pesos, calculados a la fecha de la solicitud.</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6.       En caso de créditos, respecto de los que se hubiere concedido una espera o pago diferido, señalar el monto del crédito sujeto a esta condición, expresados en UDIS y en pesos, calculados a la fecha de la solicitud; así como la fecha de vencimiento.</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7.       Identificar a los acreedores fiscales, distintos al SAT, y señalar la autoridad de que se trate.</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8.       Identificar a los acreedores subordinados.</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9.       Identificar el grado y prelación de los créditos.</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10.     Identificar a los acreedores que impugnaron la sentencia de reconocimiento de graduación y prelación de créditos.</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11.     Identificar a los acreedores que suscribieron el convenio y a los que no lo hicieron.</w:t>
            </w:r>
          </w:p>
          <w:p>
            <w:pPr>
              <w:pStyle w:val="Normal"/>
              <w:spacing w:lineRule="atLeast" w:line="216" w:before="0" w:after="98"/>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12.     Identificar a los acreedores que impugnaron la sentencia de aprobación del conven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eastAsia="es-MX"/>
              </w:rPr>
              <w:t>e)         Identificar las pérdidas pendientes de disminuir.</w:t>
            </w:r>
          </w:p>
          <w:p>
            <w:pPr>
              <w:pStyle w:val="Normal"/>
              <w:spacing w:lineRule="atLeast" w:line="239"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eastAsia="es-MX"/>
              </w:rPr>
              <w:t>f)          Identificar las cantidades compensadas sobre las cuales puedan solicitar devolución en términos del artículo 22 del CFF y demás disposiciones fiscales aplicables:</w:t>
            </w:r>
          </w:p>
          <w:p>
            <w:pPr>
              <w:pStyle w:val="Normal"/>
              <w:spacing w:lineRule="atLeast" w:line="239" w:before="0" w:after="101"/>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1.-      Derivadas de saldos a favor.</w:t>
            </w:r>
          </w:p>
          <w:p>
            <w:pPr>
              <w:pStyle w:val="Normal"/>
              <w:spacing w:lineRule="atLeast" w:line="239" w:before="0" w:after="101"/>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2.-      Pagadas indebidamente.</w:t>
            </w:r>
          </w:p>
          <w:p>
            <w:pPr>
              <w:pStyle w:val="Normal"/>
              <w:spacing w:lineRule="atLeast" w:line="239" w:before="0" w:after="101"/>
              <w:ind w:left="1386" w:hanging="450"/>
              <w:jc w:val="both"/>
              <w:rPr>
                <w:rFonts w:ascii="Verdana" w:hAnsi="Verdana" w:eastAsia="Times New Roman" w:cs="Arial"/>
                <w:sz w:val="20"/>
                <w:szCs w:val="20"/>
                <w:lang w:eastAsia="es-MX"/>
              </w:rPr>
            </w:pPr>
            <w:r>
              <w:rPr>
                <w:rFonts w:eastAsia="Times New Roman" w:cs="Arial" w:ascii="Verdana" w:hAnsi="Verdana"/>
                <w:sz w:val="20"/>
                <w:szCs w:val="20"/>
                <w:lang w:eastAsia="es-MX"/>
              </w:rPr>
              <w:t>3.-      Otras que procedan conforme a las disposiciones fiscale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berá acompañarse a la solicitud copias de:</w:t>
            </w:r>
          </w:p>
          <w:p>
            <w:pPr>
              <w:pStyle w:val="Normal"/>
              <w:spacing w:lineRule="atLeast" w:line="239"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eastAsia="es-MX"/>
              </w:rPr>
              <w:t>a)         Sentencia de declaración de concurso mercantil.</w:t>
            </w:r>
          </w:p>
          <w:p>
            <w:pPr>
              <w:pStyle w:val="Normal"/>
              <w:spacing w:lineRule="atLeast" w:line="239"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eastAsia="es-MX"/>
              </w:rPr>
              <w:t>b)         Sentencia de reconocimiento, graduación y prelación de créditos, en su caso del acuerdo que admite a trámite la apelación.</w:t>
            </w:r>
          </w:p>
          <w:p>
            <w:pPr>
              <w:pStyle w:val="Normal"/>
              <w:spacing w:lineRule="atLeast" w:line="239"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eastAsia="es-MX"/>
              </w:rPr>
              <w:t>c)         Convenio suscrito con sus acreedores. En su caso, acta de asamblea protocolizada, que contenga la indicación de los beneficios concedidos por los acreedores del convenio.</w:t>
            </w:r>
          </w:p>
          <w:p>
            <w:pPr>
              <w:pStyle w:val="Normal"/>
              <w:spacing w:lineRule="atLeast" w:line="239" w:before="0" w:after="101"/>
              <w:ind w:left="843" w:hanging="426"/>
              <w:jc w:val="both"/>
              <w:rPr>
                <w:rFonts w:ascii="Verdana" w:hAnsi="Verdana" w:eastAsia="Times New Roman" w:cs="Calibri"/>
                <w:sz w:val="20"/>
                <w:szCs w:val="20"/>
                <w:lang w:eastAsia="es-MX"/>
              </w:rPr>
            </w:pPr>
            <w:r>
              <w:rPr>
                <w:rFonts w:eastAsia="Times New Roman" w:cs="Arial" w:ascii="Verdana" w:hAnsi="Verdana"/>
                <w:sz w:val="20"/>
                <w:szCs w:val="20"/>
                <w:lang w:eastAsia="es-MX"/>
              </w:rPr>
              <w:t>d)      Sentencia que aprueba el convenio suscrito por los acreed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146-B del CFF, Regla. 2.17.18. RMF</w:t>
            </w:r>
          </w:p>
        </w:tc>
      </w:tr>
    </w:tbl>
    <w:p>
      <w:pPr>
        <w:pStyle w:val="Normal"/>
        <w:spacing w:lineRule="atLeast" w:line="216"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7/CFF      Solicitud de validación y opinión técnica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deseen solicitar la autorización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inicia a través de Portal del SAT y se concluye mediante el envío de los disco compacto´s, DVD´s o dispositivos electromagnéticos, por correo certificado o mensajería especializada a la dirección siguiente: 3a Cerrada de Cáliz s/n Colonia el reloj, Delegación Coyoacán, C.P. 04640, en atención a la Administración Central de Seguridad Monitoreo y Control de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oficio emitido por la AGCTI que acredita contar con la capacidad tecnológica y de infraestructura que le permita prestar el servicio de generación y certificación de CFDI para el sector primario, o en su caso, oficio no favor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personas morales antes señaladas hayan obtenido el folio de participación al taller tecnológico, el cual acredita su participación en dicho taller y deseen solicitar la autorización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de la solicitud de validación y opinión técnica en el que manifieste:</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b) Que cuenta con la capacidad tecnológica y de infraestructura que le permita prestar el servicio de certificación de CFDI, asimismo, deberá facilitar los elementos para la realización de la evaluación y pruebas a los sistemas que ofrezca para la prestación del servicio de certificación de CFDI conforme a los requerimientos establecidos en el apartado correspondiente ubicado en el Portal del SAT, y exhibir en dos ejemplares en disco compacto’s o DVD’s o algún dispositivo electromagnético no re-escribibles e impresos los ejemplares de CFDI que certifiquen sus sistemas. En el estuche en que se presente el o los discos o el dispositivo electromagnético se deberá rotular la denominación o razón social del solicitante y su clave del RFC.</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mostrar que cumplen con la matriz de control publicada en el Portal del SAT aplicable a proveedores de certificación y generación de CFDI para el sector primario; anexando al documento digitalizado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disco compacto no re-escribible la información.</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a vez finalizado el proceso de validación tecnológica y antes de la emisión del oficio correspondiente por parte de la AGCTI, deberá entregar a la AGCTI copia de la aplicación que utilice para generar y certificar CFDI, así como comunicar de sus mejoras cuando éstas se realicen, conforme a la regla 2.7.4.5., fracción XX.</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l requisito de entregar copia de la aplicación informática una vez finalizado el proceso de validación tecnológica para generar y certificar CFDI, se cumplirá mediante la entrega de uno o más disco compacto’s o DVD’s o algún dispositivo electromagnético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0"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oficio obtenido en los términos de la presente ficha tendrá una vigencia de un mes, por lo que la solicitud para obtener autorización para operar como proveedor de certificación y generación de CFDI para el sector primario, a que se refiere la ficha de trámite 208/CFF “Solicitud para obtener autorización para operar como proveedor de certificación y generación de CFDI para el sector primario”, deberá ser presentada dentro de dicho perio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 IV, segundo al quinto párrafos CFF, Reglas 2.7.4.2., 2.7.4.5. RMF</w:t>
            </w:r>
          </w:p>
        </w:tc>
      </w:tr>
    </w:tbl>
    <w:p>
      <w:pPr>
        <w:pStyle w:val="Normal"/>
        <w:spacing w:lineRule="atLeast" w:line="23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8/CFF      Solicitud para obtener autorización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deseen solicitar la autorización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Oficio de autorización, o en su caso, resolución neg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personas morales a que se refiere la presente ficha obtengan el oficio con el que acrediten contar con la capacidad tecnológica y de infraestructura que les permita prestar el servicio de generación y certificación de CFDI para el sector primario, expedido por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resentar formato electrónico publicado al efecto en el Portal del SAT, así como los documentos indicados en las fracciones restantes de esta ficha, dicho formato electrónico deberá ser firmado con la e.firma de la persona moral solicitante.</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Anexar archivos digitalizado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Oficio vigente emitido por la Administración General de Comunicaciones y Tecnologías de la Información, que acredite contar con la capacidad tecnológica y de infraestructura que le permita generar y certificar CFDI para el sector primario.</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Tratándose de personas morales que se constituyan conforme a la Ley de Organizaciones Ganaderas anexar imagen digitalizada de su acta constitutiva formalizada ante fedatario público y ante autoridades de la Secretaria de Agricultura, Ganadería, Desarrollo Rural, Pesca y Alimentación, así como constancia digitalizada de su registro ante dicha Secretarí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Tratándose de personas morales que sean integrantes de un Comité de Sistema Producto, en términos de la Ley de Desarrollo Rural Sustentable, en la cadena de producción de primera enajenación y que organicen y representen a productores, deberán anexar imagen digitalizada del documento constitutivo formalizado ante fedatario público y documento expedido por autoridad competente de la Secretaría de Agricultura, Ganadería, Desarrollo Rural, Pesca y Alimentación, en el que conste que forma parte de un Comité Sistema Producto, digitalizado.</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En el caso de Asociaciones Agrícolas constituidas en términos de lo dispuesto por la Ley de Asociaciones Agrícolas, deberán anexar su acta constitutiva y estatuto autorizado por la Secretaría de Agricultura, Ganadería, Desarrollo Rural, Pesca y Alimentación digitalizado y constancia digitalizada de su registro ante dicha Secretarí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Documentos con los que se acredite la personalidad del representante o apoderado legal y su identidad (identificación oficial vigente de las señaladas en el inciso A) del apartado de Definiciones de este Anexo).</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Carta compromiso de confidencialidad, reserva y resguardo de información y datos”, obtenido del Portal del SAT y firmado con la e.firma de la persona moral solicitante de la autorización.</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 Documento con la información de las personas y puestos funcionales que tendrán acceso a la información de los prestatarios del servicio y de sus operaciones comerciales, incluyendo la manifestación expresa de su aceptación para que dicho personal pueda ser objeto de evaluaciones de confiabilidad por parte del SAT.</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archivo mencionado en el párrafo anterior, se deberá integrar los datos correspondientes del personal designado como responsable de la operación tecnológica y como responsable de la operación del negocio, incluyendo la manifestación expresa para que dicho personal pueda ser objeto de evaluaciones por parte del SAT sobre los conocimientos referidos a la designación que les fue otorgad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Tributar conforme al Título III de la Ley del ISR que estén legalmente constituidas al amparo de lo dispuesto por la Ley de Organizaciones Ganaderas, o Ley de Asociaciones Agrícolas, o; estén legalmente constituidas por productores agropecuarios o agroindustriales, así como aquellas que las organicen y que sean integrante de un Sistema Producto en términos de la Ley de Desarrollo Rural Sustentable.</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ontar con Contraseña.</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star al corriente en el cumplimiento de sus obligaciones fiscales.</w:t>
            </w:r>
          </w:p>
          <w:p>
            <w:pPr>
              <w:pStyle w:val="Normal"/>
              <w:spacing w:lineRule="atLeast" w:line="227"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 estar publicado en la lista a que se refiere el tercer párrafo del artículo 69-B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contribuyentes presenten la información de forma incompleta o con errores, el SAT podrá requerirles completarla o corregirl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CFF, Reglas </w:t>
            </w:r>
            <w:r>
              <w:rPr>
                <w:rFonts w:eastAsia="Times New Roman" w:cs="Arial" w:ascii="Verdana" w:hAnsi="Verdana"/>
                <w:color w:val="000000"/>
                <w:sz w:val="20"/>
                <w:szCs w:val="20"/>
                <w:lang w:val="es-ES" w:eastAsia="es-MX"/>
              </w:rPr>
              <w:t>2.7.4.2.</w:t>
            </w:r>
            <w:r>
              <w:rPr>
                <w:rFonts w:eastAsia="Times New Roman" w:cs="Arial" w:ascii="Verdana" w:hAnsi="Verdana"/>
                <w:sz w:val="20"/>
                <w:szCs w:val="20"/>
                <w:lang w:val="es-ES" w:eastAsia="es-MX"/>
              </w:rPr>
              <w:t>, </w:t>
            </w:r>
            <w:r>
              <w:rPr>
                <w:rFonts w:eastAsia="Times New Roman" w:cs="Arial" w:ascii="Verdana" w:hAnsi="Verdana"/>
                <w:color w:val="000000"/>
                <w:sz w:val="20"/>
                <w:szCs w:val="20"/>
                <w:lang w:val="es-ES" w:eastAsia="es-MX"/>
              </w:rPr>
              <w:t>2.7.4.5</w:t>
            </w:r>
            <w:r>
              <w:rPr>
                <w:rFonts w:eastAsia="Times New Roman" w:cs="Arial" w:ascii="Verdana" w:hAnsi="Verdana"/>
                <w:sz w:val="20"/>
                <w:szCs w:val="20"/>
                <w:lang w:val="es-ES" w:eastAsia="es-MX"/>
              </w:rPr>
              <w:t>.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9/CFF      Solicitud del Certificado especial de sello digital (CESD)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hayan obtenido oficio de autorización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Certificado especial de sello digital (CES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proveedor de certificación y generación de CFDI para el sector primario,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Generar el Certificado conforme al procedimiento establecido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r proveedor de certificación y generación de CFDI para el sector primario.</w:t>
            </w:r>
          </w:p>
          <w:p>
            <w:pPr>
              <w:pStyle w:val="Normal"/>
              <w:spacing w:lineRule="atLeast" w:line="22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ción IV CFF, Regla 2.7.4.2., 2.7.4.6. RMF.</w:t>
            </w:r>
          </w:p>
        </w:tc>
      </w:tr>
    </w:tbl>
    <w:p>
      <w:pPr>
        <w:pStyle w:val="Normal"/>
        <w:spacing w:lineRule="atLeast" w:line="22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0/CFF      Avisos del proveedor de certificación y generación de CFDI para el sector primario</w:t>
            </w:r>
          </w:p>
          <w:p>
            <w:pPr>
              <w:pStyle w:val="Normal"/>
              <w:spacing w:lineRule="atLeast" w:line="22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r>
              <w:rPr>
                <w:rFonts w:eastAsia="Times New Roman" w:cs="Arial" w:ascii="Verdana" w:hAnsi="Verdana"/>
                <w:b/>
                <w:bCs/>
                <w:sz w:val="20"/>
                <w:szCs w:val="20"/>
                <w:lang w:val="es-ES" w:eastAsia="es-MX"/>
              </w:rPr>
              <w:t>a) Actualización de datos del personal.</w:t>
            </w:r>
          </w:p>
          <w:p>
            <w:pPr>
              <w:pStyle w:val="Normal"/>
              <w:spacing w:lineRule="atLeast" w:line="22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r>
              <w:rPr>
                <w:rFonts w:eastAsia="Times New Roman" w:cs="Arial" w:ascii="Verdana" w:hAnsi="Verdana"/>
                <w:b/>
                <w:bCs/>
                <w:sz w:val="20"/>
                <w:szCs w:val="20"/>
                <w:lang w:val="es-ES" w:eastAsia="es-MX"/>
              </w:rPr>
              <w:t>b) Cambios en la operación del proveedor de certificación y generación de CFDI para el sector primario.</w:t>
            </w:r>
          </w:p>
          <w:p>
            <w:pPr>
              <w:pStyle w:val="Normal"/>
              <w:spacing w:lineRule="atLeast" w:line="22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r>
              <w:rPr>
                <w:rFonts w:eastAsia="Times New Roman" w:cs="Arial" w:ascii="Verdana" w:hAnsi="Verdana"/>
                <w:b/>
                <w:bCs/>
                <w:sz w:val="20"/>
                <w:szCs w:val="20"/>
                <w:lang w:val="es-ES" w:eastAsia="es-MX"/>
              </w:rPr>
              <w:t>c) Información referente a la obtención de Certificado especial de sello digital.</w:t>
            </w:r>
          </w:p>
          <w:p>
            <w:pPr>
              <w:pStyle w:val="Normal"/>
              <w:spacing w:lineRule="atLeast" w:line="22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r>
              <w:rPr>
                <w:rFonts w:eastAsia="Times New Roman" w:cs="Arial" w:ascii="Verdana" w:hAnsi="Verdana"/>
                <w:b/>
                <w:bCs/>
                <w:sz w:val="20"/>
                <w:szCs w:val="20"/>
                <w:lang w:val="es-ES" w:eastAsia="es-MX"/>
              </w:rPr>
              <w:t>d) Proporcionar datos complementarios del proveedor de certificación y generación del CFDI para el sector primario, para su publicación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presenta dentro del periodo según corresponda al tipo de aviso, conforme a lo siguiente:</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Aviso de actualización de datos del personal.</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ntro de los quince días siguientes a la fecha en que se realice la baja o alta de personal, o bien; se realice el cambio o rotación de funciones del personal </w:t>
            </w:r>
            <w:r>
              <w:rPr>
                <w:rFonts w:eastAsia="Times New Roman" w:cs="Arial" w:ascii="Verdana" w:hAnsi="Verdana"/>
                <w:sz w:val="20"/>
                <w:szCs w:val="20"/>
                <w:lang w:val="es-ES_tradnl" w:eastAsia="es-MX"/>
              </w:rPr>
              <w:t>que tenga o haya tenido acceso a la información de los prestatarios del servicio y de sus operaciones comerciales</w:t>
            </w:r>
            <w:r>
              <w:rPr>
                <w:rFonts w:eastAsia="Times New Roman" w:cs="Arial" w:ascii="Verdana" w:hAnsi="Verdana"/>
                <w:sz w:val="20"/>
                <w:szCs w:val="20"/>
                <w:lang w:val="es-ES" w:eastAsia="es-MX"/>
              </w:rPr>
              <w:t> o se hayan realizado cambios de designación del personal responsable de la operación tecnológica, así como de la designación de personal responsable de la operación del negocio.</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Aviso de cambios en la operación del proveedor de certificación y generación de CFDI para el sector primario.</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l menos quince días antes de que se genere alguno de los supuestos que se indican en el catálogo que se muestra a continuación, o veinticuatro horas siguientes a la realización de los mismos, cuando éstos deriven de un incidente que no permita la operación del proveedor, señalando la fecha específica del cambio o actualización:</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en servidores (hardware).</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tegración de nuevo equipo (hardware).</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Baja de equipo (hardware).</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en equipos de red (hardware).</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odificación de código en la aplicación (software).</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lta, baja, cambio en la base de datos (software).</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centro de datos o proveedores.</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en almacenamiento de Certificado.</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contactos tecnológicos.</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ualización de la dirección de la página de Internet donde presta el servicio de generación y certificación de CFDI.</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tros.</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ntro de los cinco días posteriores en los que se de el supuesto:</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representante legal que promovió la solicitud de autorización.</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ntro de los treinta días siguientes a la obtención de la autorización:</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primer envío de contratos de prestación de servicios.</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ntro de los quince días siguientes en los que se de el supuesto:</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odificación a los contratos de prestación de servicios.</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Aviso de información referente a la obtención de Certificado especial de sello digital.</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entro de las 24 horas siguientes a la obtención del Certificado de sello digital en el Portal del SAT.</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Dentro de los tres días siguientes a aquel en que fue otorgada su autorización:</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se trate de proporcionar datos complementarios del proveedor de certificación y generación del CFDI para el sector primario, para su publicación en el Portal del SAT.</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comercial.</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áximo tres números telefónicos.</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micilio Fiscal.</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itio de Internet.</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se trate de actualización de los datos del proveedor de certificación y generación del CFDI para el sector primario, se deberá presentar el aviso tres días antes de que se realice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en el que manifieste el tipo de aviso de cambio o actualización que corresponda.</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l aviso de “Actualización de datos del personal”, anexar documento electrónico o documento en archivo digitalizado con la información del personal que deja de proporcionar el servicio o de operar la información de los prestatarios, así como la información del personal que se incorpora y que tendrá acceso a la información de los prestatarios y de sus operaciones comerciales, así como la información referente a la rotación de funciones del personal.</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aviso de “Cambios en la operación del proveedor de certificación y generación de CFDI para el sector primario”, anexar documento en archivo digitalizado con la información que se está actualizando. Tratándose de cambio de representante legal, anexar el documento que acredite la representación legal.</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l aviso de “Información referente a la obtención de Certificado especial de sello digital”, manifestar en documento en archivo digitalizado, el número de Certificado de sello digital que fue revocado y en su caso el número de Certificado de sello digital originado, anexando la evidencia generada en la aplicación CertiSAT Web” en archivo digitalizado.</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i quien promueve no tiene la personalidad reconocida en el expediente respectivo, deberá acompañar a su promoción la siguiente documentación digitalizada:</w:t>
            </w:r>
          </w:p>
          <w:p>
            <w:pPr>
              <w:pStyle w:val="Normal"/>
              <w:spacing w:lineRule="atLeast" w:line="239" w:before="0" w:after="101"/>
              <w:ind w:left="108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l documento que acredite la representación legal del promovente.</w:t>
            </w:r>
          </w:p>
          <w:p>
            <w:pPr>
              <w:pStyle w:val="Normal"/>
              <w:spacing w:lineRule="atLeast" w:line="239" w:before="0" w:after="101"/>
              <w:ind w:left="108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 las señaladas en el inciso A) del apartado de Definiciones de este Anexo de quien promueva en representación de la organización de que se tra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a documentación digitalizada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r proveedor de certificación y generación de CFDI para el sector primario.</w:t>
            </w:r>
          </w:p>
          <w:p>
            <w:pPr>
              <w:pStyle w:val="Normal"/>
              <w:spacing w:lineRule="atLeast" w:line="258"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cambios tecnológicos a que se refiere el inciso b) del apartado ¿Cuándo se presenta?, el proveedor deberá enviar la información que acredite la implementación, a través del mismo caso de Servicio o Solicitud en el que dio el aviso previo, dentro de los cinco días posteriores a la realización del cambio. En el caso de los cambios por incidentes que no permitan la operación del proveedor, en el mismo aviso a que se refiere esta ficha deberá incluir la información que acredite la implementación realiz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9 CFF, Reglas </w:t>
            </w:r>
            <w:r>
              <w:rPr>
                <w:rFonts w:eastAsia="Times New Roman" w:cs="Arial" w:ascii="Verdana" w:hAnsi="Verdana"/>
                <w:color w:val="000000"/>
                <w:sz w:val="20"/>
                <w:szCs w:val="20"/>
                <w:lang w:val="es-ES" w:eastAsia="es-MX"/>
              </w:rPr>
              <w:t>2.7.4.</w:t>
            </w:r>
            <w:r>
              <w:rPr>
                <w:rFonts w:eastAsia="Times New Roman" w:cs="Arial" w:ascii="Verdana" w:hAnsi="Verdana"/>
                <w:sz w:val="20"/>
                <w:szCs w:val="20"/>
                <w:lang w:val="es-ES" w:eastAsia="es-MX"/>
              </w:rPr>
              <w:t>2., 2.7.4.3., 2.7.4.5., 2.7.4.10. RMF.</w:t>
            </w:r>
          </w:p>
        </w:tc>
      </w:tr>
    </w:tbl>
    <w:p>
      <w:pPr>
        <w:pStyle w:val="Normal"/>
        <w:spacing w:lineRule="atLeast" w:line="25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1/CFF      Solicitud de renovación de autorización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y generación de CFDI para el sector primario que deseen obtener la renovación de su autorización por dos años má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Oficio de renovación, o en su caso, resolución neg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agosto del último año en el que tendría vigencia la autorización de conformidad con la regla 2.7.4.8.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de la solicitud de renovación de autorización que contenga la siguiente manifestación: Que continuará cumpliendo en todo momento por los ejercicios en que se renueve su autorización, con los requisitos y obligaciones establecidos en las reglas 2.7.4.2. y 2.7.4.5., de la RMF.</w:t>
            </w:r>
          </w:p>
          <w:p>
            <w:pPr>
              <w:pStyle w:val="Normal"/>
              <w:spacing w:lineRule="atLeast" w:line="25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de la “Carta compromiso de confidencialidad, reserva y resguardo de información y datos” que se encuentra publicada en el Portal del SAT, firmada por el representante legal, apoderado o representante orgánico de la persona moral.</w:t>
            </w:r>
          </w:p>
          <w:p>
            <w:pPr>
              <w:pStyle w:val="Normal"/>
              <w:spacing w:lineRule="atLeast" w:line="25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s en archivos digitalizados con los que se acredite la personalidad del representante o apoderado legal y su identidad (identificación oficial vigente de las señaladas en el inciso A) del apartado de Definiciones de este Anexo).</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frac. IV, segundo a quinto párrafos, 141 CFF, Reglas 2.7.4.2., 2.7.4.8. 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2/CFF      Informe de envío de avisos a prestatarios sobre la cesación de actividades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y generación de CFDI para el sector primario:</w:t>
            </w:r>
          </w:p>
          <w:p>
            <w:pPr>
              <w:pStyle w:val="Normal"/>
              <w:spacing w:lineRule="atLeast" w:line="25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no tramiten la renovación de su autorización.</w:t>
            </w:r>
          </w:p>
          <w:p>
            <w:pPr>
              <w:pStyle w:val="Normal"/>
              <w:spacing w:lineRule="atLeast" w:line="25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dicha autorización sea revocada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el mes de octubre del año en que su autorización pudo ser renovada como proveedor de certificación de CFDI</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al mes siguiente a aquél en el que se publique su revocación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lectrónico o documento en archivo digitalizado que contenga por cada uno de sus clientes, copia del aviso remitido mediante correo electrónico y, de contar con ella, la confirmación de recepción por parte de sus cli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por el volumen o tamaño de los archivos no sea posible el envío de la información solicitada, se podrá presentar la misma en cualquier Administración Desconcentrada Servicios al Contribuyente mediante disco compacto o DV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 IV CFF, Reglas 2.7.4.8. numeral 3 y 2.7.4.11. RMF</w:t>
            </w:r>
          </w:p>
        </w:tc>
      </w:tr>
    </w:tbl>
    <w:p>
      <w:pPr>
        <w:pStyle w:val="Normal"/>
        <w:spacing w:lineRule="atLeast" w:line="24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3/CFF      Aviso de inicio de liquidación, concurso mercantil o acuerdo de extinción jurídica de la persona moral autorizada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y generación de CFDI para el sector primario, en los casos en que entren en liquidación, concurso mercantil o se haya tomado acuerdo de extinción jurídica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en donde manifieste a partir de cuándo inició el proceso de liquidación, concurso mercantil o extinción jurídica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n-US" w:eastAsia="es-MX"/>
              </w:rPr>
              <w:t>Art. 29, fracc. IV CFF, Regla 2.7.4.12. </w:t>
            </w:r>
            <w:r>
              <w:rPr>
                <w:rFonts w:eastAsia="Times New Roman" w:cs="Arial" w:ascii="Verdana" w:hAnsi="Verdana"/>
                <w:sz w:val="20"/>
                <w:szCs w:val="20"/>
                <w:lang w:val="es-ES" w:eastAsia="es-MX"/>
              </w:rPr>
              <w:t>RMF.</w:t>
            </w:r>
          </w:p>
        </w:tc>
      </w:tr>
    </w:tbl>
    <w:p>
      <w:pPr>
        <w:pStyle w:val="Normal"/>
        <w:spacing w:lineRule="atLeast" w:line="24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4/CFF      Aviso para dejar sin efectos la autorización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cuenten con autorización para operar como proveedor de certificación y generación de CFDI para el sector primario, y soliciten dejar sin efectos la referid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 menos treinta días anteriores a la fecha y hora en que desea dejar de operar y prestar el servic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en donde manifieste a partir de cuándo deja de operar y prestar el servicio.</w:t>
            </w:r>
          </w:p>
          <w:p>
            <w:pPr>
              <w:pStyle w:val="Normal"/>
              <w:spacing w:lineRule="atLeast" w:line="25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lectrónico o documento en archivo digitalizado que contenga una ruta crítica o cronograma de actividades con los plazos y las acciones para dar cumplimiento a las obligaciones del periodo de transición y de la regla 2.7.4.13.</w:t>
            </w:r>
          </w:p>
          <w:p>
            <w:pPr>
              <w:pStyle w:val="Normal"/>
              <w:spacing w:lineRule="atLeast" w:line="25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de los acuerdos y convenios efectuados con otros proveedores de certificación y generación de CFDI para el sector primario, a los que transfiera los servicios otorgados a sus prestatarios, en su ca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autorización para operar como proveedor de certificación y generación de CFDI para el sector primario.</w:t>
            </w:r>
          </w:p>
          <w:p>
            <w:pPr>
              <w:pStyle w:val="Normal"/>
              <w:spacing w:lineRule="atLeast" w:line="25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 IV, segundo a quinto párrafos CFF, Regla 2.7.4.2., 2.7.4.13. RMF.</w:t>
            </w:r>
          </w:p>
        </w:tc>
      </w:tr>
    </w:tbl>
    <w:p>
      <w:pPr>
        <w:pStyle w:val="Normal"/>
        <w:spacing w:lineRule="atLeast" w:line="251"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1"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5/CFF      Informe de funcionarios autorizados para recibir requerimiento de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de fianz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cial.</w:t>
            </w:r>
          </w:p>
          <w:p>
            <w:pPr>
              <w:pStyle w:val="Normal"/>
              <w:spacing w:lineRule="atLeast" w:line="25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las oficinas de la Administración Central de Cobro Persuasivo y Garantías de la Administración General de Recaudación, sita en Av. Paseo de la Reforma No. 10, Torre Caballito, piso 15, Col. Tabacalera, C.P. 06030, Delegación Cuauhtémoc, Ciudad de México.</w:t>
            </w:r>
          </w:p>
          <w:p>
            <w:pPr>
              <w:pStyle w:val="Normal"/>
              <w:spacing w:lineRule="atLeast" w:line="251" w:before="0" w:after="101"/>
              <w:ind w:left="36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1"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se realicen cambios respecto a la designación de los apoderados legales autorizados por las instituciones de fianzas para recibir requerimientos de pago, así como al cambio de domicilio designado para su recepción.</w:t>
            </w:r>
          </w:p>
          <w:p>
            <w:pPr>
              <w:pStyle w:val="Normal"/>
              <w:spacing w:lineRule="atLeast" w:line="251"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ntro de los 15 días de anticipación a la fecha en que aplique el cambio de domicilio o cambio de apoderado que has design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1"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cial. y buzón tributario</w:t>
            </w:r>
          </w:p>
          <w:p>
            <w:pPr>
              <w:pStyle w:val="Normal"/>
              <w:spacing w:lineRule="atLeast" w:line="251"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o archivo electrónico que debe contener:</w:t>
            </w:r>
          </w:p>
          <w:p>
            <w:pPr>
              <w:pStyle w:val="Normal"/>
              <w:spacing w:lineRule="atLeast" w:line="251" w:before="0" w:after="101"/>
              <w:ind w:left="75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Nombre del apoderado que recibirá los requerimientos de pago;</w:t>
            </w:r>
          </w:p>
          <w:p>
            <w:pPr>
              <w:pStyle w:val="Normal"/>
              <w:spacing w:lineRule="atLeast" w:line="251" w:before="0" w:after="101"/>
              <w:ind w:left="75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Domicilio en el que el apoderado recibirá los requerimientos de pago;</w:t>
            </w:r>
          </w:p>
          <w:p>
            <w:pPr>
              <w:pStyle w:val="Normal"/>
              <w:spacing w:lineRule="atLeast" w:line="251" w:before="0" w:after="101"/>
              <w:ind w:left="75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Sala Regional del Tribunal Federal de Justicia Administrativa a la que corresponde;</w:t>
            </w:r>
          </w:p>
          <w:p>
            <w:pPr>
              <w:pStyle w:val="Normal"/>
              <w:spacing w:lineRule="atLeast" w:line="251" w:before="0" w:after="101"/>
              <w:ind w:left="75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Fecha en que surtirá efectos el cambio de apoderado y/o domicilio para la recepción de requerimientos de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para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presentar dicha información con la debida anticipación, los requerimientos le serán notificados en el o los domicilios señalados con anterioridad al camb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18, 18-A, 143 CFF, Regla </w:t>
            </w:r>
            <w:r>
              <w:rPr>
                <w:rFonts w:eastAsia="Times New Roman" w:cs="Arial" w:ascii="Verdana" w:hAnsi="Verdana"/>
                <w:color w:val="000000"/>
                <w:sz w:val="20"/>
                <w:szCs w:val="20"/>
                <w:lang w:eastAsia="es-MX"/>
              </w:rPr>
              <w:t>2.15.6. </w:t>
            </w:r>
            <w:r>
              <w:rPr>
                <w:rFonts w:eastAsia="Times New Roman" w:cs="Arial" w:ascii="Verdana" w:hAnsi="Verdana"/>
                <w:color w:val="000000"/>
                <w:sz w:val="20"/>
                <w:szCs w:val="20"/>
                <w:lang w:val="en-US" w:eastAsia="es-MX"/>
              </w:rPr>
              <w:t>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6/CFF    Informe del consentimiento para ser inscrito en el RFC y habilitado para facturar por un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una persona física de a un proveedor de certificación y generación de CFDI para el sector primario, su consentimiento para ser inscrito en el RFC y ser habilitado para expedir CFDI.</w:t>
            </w:r>
          </w:p>
          <w:p>
            <w:pPr>
              <w:pStyle w:val="Normal"/>
              <w:spacing w:lineRule="atLeast" w:line="25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urante el mes siguiente a la fecha de firma del consenti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scargar formato electrónico del Portal del SAT.</w:t>
            </w:r>
          </w:p>
          <w:p>
            <w:pPr>
              <w:pStyle w:val="Normal"/>
              <w:spacing w:lineRule="atLeast" w:line="25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electrónico en archivo digitalizado que contenga la manifestación del consentimiento de la persona física del sector primario para que el proveedor certificación y generación de CFDI realizar su inscripción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CFF, 74, 74-A Ley del ISR, Regla 2.4.17. RMF.</w:t>
            </w:r>
          </w:p>
        </w:tc>
      </w:tr>
    </w:tbl>
    <w:p>
      <w:pPr>
        <w:pStyle w:val="Normal"/>
        <w:spacing w:lineRule="atLeast" w:line="252" w:before="0" w:after="101"/>
        <w:ind w:firstLine="288"/>
        <w:jc w:val="both"/>
        <w:rPr/>
      </w:pPr>
      <w:r>
        <w:rPr/>
        <w:t> </w:t>
      </w:r>
    </w:p>
    <w:tbl>
      <w:tblPr>
        <w:tblW w:w="8717" w:type="dxa"/>
        <w:jc w:val="left"/>
        <w:tblInd w:w="144"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7/CFF     (Se deroga)</w:t>
            </w:r>
          </w:p>
        </w:tc>
      </w:tr>
    </w:tbl>
    <w:p>
      <w:pPr>
        <w:pStyle w:val="Normal"/>
        <w:spacing w:lineRule="atLeast" w:line="252"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8/CFF    Solicitud de ofrecimiento de garantía del interés fiscal para adeudos parcializados a través de la modalidad de embargo de la negociación en la vía administr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hayan optado por esta modalidad de garantía, tratándose de créditos en parcialidades o de manera diferi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requerimiento de la autoridad en caso de incumplir con el pago de dos parcial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enidos en la tabla 32 de la ficha de trámite 134/CFF, relativos al embargo en la vía administr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66, 66-A y 141, fracción V CFF, 85 Reglamento del CFF, Regla 2.14.1. RMF.</w:t>
            </w:r>
          </w:p>
        </w:tc>
      </w:tr>
    </w:tbl>
    <w:p>
      <w:pPr>
        <w:pStyle w:val="Normal"/>
        <w:spacing w:lineRule="atLeast" w:line="25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9/CFF    Inscripción o actualización en el RFC en el RIF a través de Empresas de Participación Estatal Mayoritaria de la Administración Pública Fede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mpresas de Participación Estatal Mayoritaria de la Administración Pública Federal, en su carácter de retenedor, que realicen la inscripción o actualización en el RFC de las personas físicas que enajenen sus productos que correspondan a la canasta básica que beneficie exclusivamente a los beneficiarios de programas fede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probante de envío de la solicitud con número de fol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celebre contrato de enajenación de sus productos que correspondan a la canasta básica que beneficie exclusivamente a los beneficiarios de programas federales o cuando se dé por terminado el mism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enera tu archivo con las siguientes características:</w:t>
            </w:r>
          </w:p>
          <w:p>
            <w:pPr>
              <w:pStyle w:val="Normal"/>
              <w:spacing w:lineRule="atLeast" w:line="25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l archivo RFC ddmmaaaa_consecutivo de dos dígitos (##)</w:t>
            </w:r>
          </w:p>
          <w:p>
            <w:pPr>
              <w:pStyle w:val="Normal"/>
              <w:spacing w:lineRule="atLeast" w:line="25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nde el RFC se refiere a la clave en el RFC de las Empresas de Participación Estatal Mayoritaria de la Administración Pública Federal.</w:t>
            </w:r>
          </w:p>
          <w:p>
            <w:pPr>
              <w:pStyle w:val="Normal"/>
              <w:spacing w:lineRule="atLeast" w:line="25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dmmaaaa: dd día, mm mes y aaaa año de la fecha de generación del archivo.</w:t>
            </w:r>
          </w:p>
          <w:p>
            <w:pPr>
              <w:pStyle w:val="Normal"/>
              <w:spacing w:lineRule="atLeast" w:line="25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ecutivo: número consecutivo del archivo.</w:t>
            </w:r>
          </w:p>
          <w:p>
            <w:pPr>
              <w:pStyle w:val="Normal"/>
              <w:spacing w:lineRule="atLeast" w:line="25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r ejemplo XAXX010101AAA07072012_01</w:t>
            </w:r>
          </w:p>
          <w:p>
            <w:pPr>
              <w:pStyle w:val="Normal"/>
              <w:spacing w:lineRule="atLeast" w:line="25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contenido del mismo, deberá ser sin tabuladores.</w:t>
            </w:r>
          </w:p>
          <w:p>
            <w:pPr>
              <w:pStyle w:val="Normal"/>
              <w:spacing w:lineRule="atLeast" w:line="25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Únicamente mayúscul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formato del archivo debe ser en Código Estándar Americano para Intercambio de Información (ASCII).</w:t>
            </w:r>
          </w:p>
          <w:p>
            <w:pPr>
              <w:pStyle w:val="Normal"/>
              <w:spacing w:lineRule="atLeast" w:line="216"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La información del archivo deberá contener los siguientes campos delimitados por pipes “|”:</w:t>
            </w:r>
          </w:p>
          <w:tbl>
            <w:tblPr>
              <w:tblW w:w="6990" w:type="dxa"/>
              <w:jc w:val="center"/>
              <w:tblInd w:w="0" w:type="dxa"/>
              <w:tblLayout w:type="fixed"/>
              <w:tblCellMar>
                <w:top w:w="0" w:type="dxa"/>
                <w:left w:w="70" w:type="dxa"/>
                <w:bottom w:w="0" w:type="dxa"/>
                <w:right w:w="70" w:type="dxa"/>
              </w:tblCellMar>
            </w:tblPr>
            <w:tblGrid>
              <w:gridCol w:w="519"/>
              <w:gridCol w:w="1891"/>
              <w:gridCol w:w="1473"/>
              <w:gridCol w:w="1284"/>
              <w:gridCol w:w="1823"/>
            </w:tblGrid>
            <w:tr>
              <w:trPr>
                <w:trHeight w:val="23" w:hRule="atLeast"/>
              </w:trPr>
              <w:tc>
                <w:tcPr>
                  <w:tcW w:w="5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No.</w:t>
                  </w:r>
                </w:p>
              </w:tc>
              <w:tc>
                <w:tcPr>
                  <w:tcW w:w="1891" w:type="dxa"/>
                  <w:tcBorders>
                    <w:top w:val="single" w:sz="8" w:space="0" w:color="000000"/>
                    <w:bottom w:val="single" w:sz="8" w:space="0" w:color="000000"/>
                    <w:right w:val="single" w:sz="8" w:space="0" w:color="000000"/>
                  </w:tcBorders>
                  <w:shd w:fill="C0C0C0" w:val="clear"/>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Datos</w:t>
                  </w:r>
                </w:p>
              </w:tc>
              <w:tc>
                <w:tcPr>
                  <w:tcW w:w="1473" w:type="dxa"/>
                  <w:tcBorders>
                    <w:top w:val="single" w:sz="8" w:space="0" w:color="000000"/>
                    <w:bottom w:val="single" w:sz="8" w:space="0" w:color="000000"/>
                    <w:right w:val="single" w:sz="8" w:space="0" w:color="000000"/>
                  </w:tcBorders>
                  <w:shd w:fill="C0C0C0" w:val="clear"/>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ipo</w:t>
                  </w:r>
                </w:p>
              </w:tc>
              <w:tc>
                <w:tcPr>
                  <w:tcW w:w="1284" w:type="dxa"/>
                  <w:tcBorders>
                    <w:top w:val="single" w:sz="8" w:space="0" w:color="000000"/>
                    <w:bottom w:val="single" w:sz="8" w:space="0" w:color="000000"/>
                    <w:right w:val="single" w:sz="8" w:space="0" w:color="000000"/>
                  </w:tcBorders>
                  <w:shd w:fill="C0C0C0" w:val="clear"/>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Longitud máxima</w:t>
                  </w:r>
                </w:p>
              </w:tc>
              <w:tc>
                <w:tcPr>
                  <w:tcW w:w="1823" w:type="dxa"/>
                  <w:tcBorders>
                    <w:top w:val="single" w:sz="8" w:space="0" w:color="000000"/>
                    <w:bottom w:val="single" w:sz="8" w:space="0" w:color="000000"/>
                    <w:right w:val="single" w:sz="8" w:space="0" w:color="000000"/>
                  </w:tcBorders>
                  <w:shd w:fill="C0C0C0" w:val="clear"/>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Obligatori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CURP</w:t>
                  </w:r>
                </w:p>
              </w:tc>
              <w:tc>
                <w:tcPr>
                  <w:tcW w:w="147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8</w:t>
                  </w:r>
                </w:p>
              </w:tc>
              <w:tc>
                <w:tcPr>
                  <w:tcW w:w="182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Primer apellido</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00</w:t>
                  </w:r>
                </w:p>
              </w:tc>
              <w:tc>
                <w:tcPr>
                  <w:tcW w:w="182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3</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egundo apellido</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00</w:t>
                  </w:r>
                </w:p>
              </w:tc>
              <w:tc>
                <w:tcPr>
                  <w:tcW w:w="182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4</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Nombre</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00</w:t>
                  </w:r>
                </w:p>
              </w:tc>
              <w:tc>
                <w:tcPr>
                  <w:tcW w:w="182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5</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147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3</w:t>
                  </w:r>
                </w:p>
              </w:tc>
              <w:tc>
                <w:tcPr>
                  <w:tcW w:w="182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olo cuando ya esté inscrito en el RFC la persona física.</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6</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Calle</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00</w:t>
                  </w:r>
                </w:p>
              </w:tc>
              <w:tc>
                <w:tcPr>
                  <w:tcW w:w="1823"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7</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No Int (1)</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30</w:t>
                  </w:r>
                </w:p>
              </w:tc>
              <w:tc>
                <w:tcPr>
                  <w:tcW w:w="1823"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8</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No Ext(1)</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30</w:t>
                  </w:r>
                </w:p>
              </w:tc>
              <w:tc>
                <w:tcPr>
                  <w:tcW w:w="1823"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9</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Referencias (2)</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200</w:t>
                  </w:r>
                </w:p>
              </w:tc>
              <w:tc>
                <w:tcPr>
                  <w:tcW w:w="1823"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0</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Entidad</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00</w:t>
                  </w:r>
                </w:p>
              </w:tc>
              <w:tc>
                <w:tcPr>
                  <w:tcW w:w="1823"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1</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Colonia</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00</w:t>
                  </w:r>
                </w:p>
              </w:tc>
              <w:tc>
                <w:tcPr>
                  <w:tcW w:w="1823"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2</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Localidad</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00</w:t>
                  </w:r>
                </w:p>
              </w:tc>
              <w:tc>
                <w:tcPr>
                  <w:tcW w:w="1823"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3</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Municipio</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200</w:t>
                  </w:r>
                </w:p>
              </w:tc>
              <w:tc>
                <w:tcPr>
                  <w:tcW w:w="1823"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4</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Código postal</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5</w:t>
                  </w:r>
                </w:p>
              </w:tc>
              <w:tc>
                <w:tcPr>
                  <w:tcW w:w="1823" w:type="dxa"/>
                  <w:tcBorders>
                    <w:bottom w:val="single" w:sz="8" w:space="0" w:color="000000"/>
                    <w:right w:val="single" w:sz="8" w:space="0" w:color="000000"/>
                  </w:tcBorders>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vMerge w:val="restart"/>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5</w:t>
                  </w:r>
                </w:p>
              </w:tc>
              <w:tc>
                <w:tcPr>
                  <w:tcW w:w="1891" w:type="dxa"/>
                  <w:vMerge w:val="restart"/>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Fecha de suscripción del contrato (3)</w:t>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vMerge w:val="restart"/>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8</w:t>
                  </w:r>
                </w:p>
              </w:tc>
              <w:tc>
                <w:tcPr>
                  <w:tcW w:w="1823" w:type="dxa"/>
                  <w:vMerge w:val="restart"/>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excepto cuando finalice el contrato.</w:t>
                  </w:r>
                </w:p>
              </w:tc>
            </w:tr>
            <w:tr>
              <w:trPr>
                <w:trHeight w:val="23"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73" w:type="dxa"/>
                  <w:tcBorders>
                    <w:bottom w:val="single" w:sz="8" w:space="0" w:color="000000"/>
                    <w:right w:val="single" w:sz="8" w:space="0" w:color="000000"/>
                  </w:tcBorders>
                  <w:vAlign w:val="bottom"/>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AAAAMMDD</w:t>
                  </w:r>
                </w:p>
              </w:tc>
              <w:tc>
                <w:tcPr>
                  <w:tcW w:w="12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2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19" w:type="dxa"/>
                  <w:vMerge w:val="restart"/>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6</w:t>
                  </w:r>
                </w:p>
              </w:tc>
              <w:tc>
                <w:tcPr>
                  <w:tcW w:w="1891" w:type="dxa"/>
                  <w:vMerge w:val="restart"/>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Fecha de término del contrato (3)</w:t>
                  </w:r>
                </w:p>
              </w:tc>
              <w:tc>
                <w:tcPr>
                  <w:tcW w:w="147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vMerge w:val="restart"/>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8</w:t>
                  </w:r>
                </w:p>
              </w:tc>
              <w:tc>
                <w:tcPr>
                  <w:tcW w:w="1823" w:type="dxa"/>
                  <w:vMerge w:val="restart"/>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olo cuando finalice el contrato.</w:t>
                  </w:r>
                </w:p>
              </w:tc>
            </w:tr>
            <w:tr>
              <w:trPr>
                <w:trHeight w:val="23"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7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AAAAMMDD</w:t>
                  </w:r>
                </w:p>
              </w:tc>
              <w:tc>
                <w:tcPr>
                  <w:tcW w:w="12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2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19" w:type="dxa"/>
                  <w:vMerge w:val="restart"/>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7</w:t>
                  </w:r>
                </w:p>
              </w:tc>
              <w:tc>
                <w:tcPr>
                  <w:tcW w:w="1891" w:type="dxa"/>
                  <w:vMerge w:val="restart"/>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Fecha de inscripción al RIF (3)</w:t>
                  </w:r>
                </w:p>
              </w:tc>
              <w:tc>
                <w:tcPr>
                  <w:tcW w:w="147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Texto</w:t>
                  </w:r>
                </w:p>
              </w:tc>
              <w:tc>
                <w:tcPr>
                  <w:tcW w:w="1284" w:type="dxa"/>
                  <w:vMerge w:val="restart"/>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8</w:t>
                  </w:r>
                </w:p>
              </w:tc>
              <w:tc>
                <w:tcPr>
                  <w:tcW w:w="1823" w:type="dxa"/>
                  <w:vMerge w:val="restart"/>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olo en el caso de actualización en el RFC.</w:t>
                  </w:r>
                </w:p>
              </w:tc>
            </w:tr>
            <w:tr>
              <w:trPr>
                <w:trHeight w:val="23"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47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AAAAMMDD</w:t>
                  </w:r>
                </w:p>
              </w:tc>
              <w:tc>
                <w:tcPr>
                  <w:tcW w:w="12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82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8</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RFC de la Empresa de Participación Estatal Mayoritaria de la Administración Pública Federal</w:t>
                  </w:r>
                </w:p>
              </w:tc>
              <w:tc>
                <w:tcPr>
                  <w:tcW w:w="147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2</w:t>
                  </w:r>
                </w:p>
              </w:tc>
              <w:tc>
                <w:tcPr>
                  <w:tcW w:w="182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w:t>
                  </w:r>
                </w:p>
              </w:tc>
            </w:tr>
            <w:tr>
              <w:trPr>
                <w:trHeight w:val="23" w:hRule="atLeast"/>
              </w:trPr>
              <w:tc>
                <w:tcPr>
                  <w:tcW w:w="519" w:type="dxa"/>
                  <w:tcBorders>
                    <w:left w:val="single" w:sz="8" w:space="0" w:color="000000"/>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9</w:t>
                  </w:r>
                </w:p>
              </w:tc>
              <w:tc>
                <w:tcPr>
                  <w:tcW w:w="1891" w:type="dxa"/>
                  <w:tcBorders>
                    <w:bottom w:val="single" w:sz="8" w:space="0" w:color="000000"/>
                    <w:right w:val="single" w:sz="8" w:space="0" w:color="000000"/>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Identificador (4)</w:t>
                  </w:r>
                </w:p>
              </w:tc>
              <w:tc>
                <w:tcPr>
                  <w:tcW w:w="147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exto</w:t>
                  </w:r>
                </w:p>
              </w:tc>
              <w:tc>
                <w:tcPr>
                  <w:tcW w:w="1284"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823" w:type="dxa"/>
                  <w:tcBorders>
                    <w:bottom w:val="single" w:sz="8" w:space="0" w:color="000000"/>
                    <w:right w:val="single" w:sz="8" w:space="0" w:color="000000"/>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Sí, sólo en caso de que enajene otros productos</w:t>
                  </w:r>
                </w:p>
              </w:tc>
            </w:tr>
            <w:tr>
              <w:trPr>
                <w:trHeight w:val="23" w:hRule="atLeast"/>
              </w:trPr>
              <w:tc>
                <w:tcPr>
                  <w:tcW w:w="519" w:type="dxa"/>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91" w:type="dxa"/>
                  <w:tcBorders/>
                  <w:vAlign w:val="center"/>
                </w:tcPr>
                <w:p>
                  <w:pPr>
                    <w:pStyle w:val="Normal"/>
                    <w:spacing w:lineRule="atLeast" w:line="216" w:before="0" w:after="101"/>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473" w:type="dxa"/>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284" w:type="dxa"/>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1823" w:type="dxa"/>
                  <w:tcBorders/>
                  <w:vAlign w:val="center"/>
                </w:tcPr>
                <w:p>
                  <w:pPr>
                    <w:pStyle w:val="Normal"/>
                    <w:spacing w:lineRule="atLeast" w:line="21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ind w:left="72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Son obligatorios, en caso de no tenerlos poner ‘S/N’ Sin número</w:t>
            </w:r>
          </w:p>
          <w:p>
            <w:pPr>
              <w:pStyle w:val="Normal"/>
              <w:spacing w:lineRule="atLeast" w:line="234" w:before="0" w:after="101"/>
              <w:ind w:left="72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sz w:val="20"/>
                <w:szCs w:val="20"/>
                <w:lang w:val="es-ES" w:eastAsia="es-MX"/>
              </w:rPr>
              <w:t>   Es obligatorio, en caso de no tenerlo poner ‘S/R’ Sin referencias</w:t>
            </w:r>
          </w:p>
          <w:p>
            <w:pPr>
              <w:pStyle w:val="Normal"/>
              <w:spacing w:lineRule="atLeast" w:line="234" w:before="0" w:after="101"/>
              <w:ind w:left="72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w:t>
            </w:r>
            <w:r>
              <w:rPr>
                <w:rFonts w:eastAsia="Times New Roman" w:cs="Arial" w:ascii="Verdana" w:hAnsi="Verdana"/>
                <w:sz w:val="20"/>
                <w:szCs w:val="20"/>
                <w:lang w:val="es-ES" w:eastAsia="es-MX"/>
              </w:rPr>
              <w:t>   El tipo de dato es texto pero debe cumplir el siguiente formato:</w:t>
            </w:r>
          </w:p>
          <w:p>
            <w:pPr>
              <w:pStyle w:val="Normal"/>
              <w:spacing w:lineRule="atLeast" w:line="23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AAA Significa el año (en 4 posiciones) Por ejemplo 2008, 1998</w:t>
            </w:r>
          </w:p>
          <w:p>
            <w:pPr>
              <w:pStyle w:val="Normal"/>
              <w:spacing w:lineRule="atLeast" w:line="23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MM Significa el mes (en 2 posiciones) Por ejemplo 05, 12</w:t>
            </w:r>
          </w:p>
          <w:p>
            <w:pPr>
              <w:pStyle w:val="Normal"/>
              <w:spacing w:lineRule="atLeast" w:line="23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D Significa el día (en 2 posiciones) Por ejemplo 01, 10, 31</w:t>
            </w:r>
          </w:p>
          <w:p>
            <w:pPr>
              <w:pStyle w:val="Normal"/>
              <w:spacing w:lineRule="atLeast" w:line="234" w:before="0" w:after="101"/>
              <w:ind w:left="72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w:t>
            </w:r>
            <w:r>
              <w:rPr>
                <w:rFonts w:eastAsia="Times New Roman" w:cs="Arial" w:ascii="Verdana" w:hAnsi="Verdana"/>
                <w:sz w:val="20"/>
                <w:szCs w:val="20"/>
                <w:lang w:val="es-ES" w:eastAsia="es-MX"/>
              </w:rPr>
              <w:t>   Indicar con el valor “1” cuando el contribuyente enajena productos adicionales distintos a los de las Empresas de Participación Estatal Mayoritaria de la Administración Pública Federal (EPEMAPF), que correspondan a los alimentos que forman parte de la canasta básica que beneficie exclusivamente a los beneficiarios de programas federale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formación deberá entregarse en archivos de texto plano.</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continuar, adjuntar el archivo al caso de “Servicio o Solicitud” y enviar a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del CFF, 23 Reglamento del CFF, SEGUNDO, fracción XVI de las Disposiciones Transitorias de la Ley del ISR, Regla 2.4.18. RMF 2016</w:t>
            </w:r>
          </w:p>
        </w:tc>
      </w:tr>
    </w:tbl>
    <w:p>
      <w:pPr>
        <w:pStyle w:val="Normal"/>
        <w:spacing w:lineRule="atLeast" w:line="23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0</w:t>
            </w:r>
            <w:r>
              <w:rPr>
                <w:rFonts w:eastAsia="Times New Roman" w:cs="Arial" w:ascii="Verdana" w:hAnsi="Verdana"/>
                <w:b/>
                <w:bCs/>
                <w:sz w:val="20"/>
                <w:szCs w:val="20"/>
                <w:lang w:val="es-ES" w:eastAsia="es-MX"/>
              </w:rPr>
              <w:t>/CFF      Solicitud de generación de Certificado de sello digital del SAT para operar como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CFDI que hayan obtenido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CSD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4" w:before="0" w:after="101"/>
              <w:ind w:left="423"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      </w:t>
            </w:r>
            <w:r>
              <w:rPr>
                <w:rFonts w:eastAsia="Times New Roman" w:cs="Arial" w:ascii="Verdana" w:hAnsi="Verdana"/>
                <w:sz w:val="20"/>
                <w:szCs w:val="20"/>
                <w:lang w:val="es-ES" w:eastAsia="es-MX"/>
              </w:rPr>
              <w:t>Una vez obtenida la autorización para operar como proveedor de certificación de CFDI, haber cumplido todos los requisitos formales, así como, haber presentado la garantía a que se refiere la ficha de trámite 112/CFF “Solicitud para obtener autorización para operar como proveedor de certificación de CFDI”.</w:t>
            </w:r>
          </w:p>
          <w:p>
            <w:pPr>
              <w:pStyle w:val="Normal"/>
              <w:spacing w:lineRule="atLeast" w:line="234" w:before="0" w:after="101"/>
              <w:ind w:left="423"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     </w:t>
            </w:r>
            <w:r>
              <w:rPr>
                <w:rFonts w:eastAsia="Times New Roman" w:cs="Arial" w:ascii="Verdana" w:hAnsi="Verdana"/>
                <w:sz w:val="20"/>
                <w:szCs w:val="20"/>
                <w:lang w:val="es-ES" w:eastAsia="es-MX"/>
              </w:rPr>
              <w:t>Cuando se considere que está en riesgo la confidencialidad y el buen uso del CSD, así como cuando haya concluido su vigencia.</w:t>
            </w:r>
          </w:p>
          <w:p>
            <w:pPr>
              <w:pStyle w:val="Normal"/>
              <w:spacing w:lineRule="atLeast" w:line="234" w:before="0" w:after="101"/>
              <w:ind w:left="423"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    </w:t>
            </w:r>
            <w:r>
              <w:rPr>
                <w:rFonts w:eastAsia="Times New Roman" w:cs="Arial" w:ascii="Verdana" w:hAnsi="Verdana"/>
                <w:sz w:val="20"/>
                <w:szCs w:val="20"/>
                <w:lang w:val="es-ES" w:eastAsia="es-MX"/>
              </w:rPr>
              <w:t>Cuando el CSD se encuentre próximo a concluir su vige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n archivo digitalizado en donde solicite la generación del Certificado de sello digital del SAT, manifestando y/o solicitando o adjuntando lo siguiente:</w:t>
            </w:r>
          </w:p>
          <w:p>
            <w:pPr>
              <w:pStyle w:val="Normal"/>
              <w:spacing w:lineRule="atLeast" w:line="234"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En el caso a que se refiere la fracción I, los datos del oficio de otorgamiento de autorización para operar como proveedor de certificación de CFDI.</w:t>
            </w:r>
          </w:p>
          <w:p>
            <w:pPr>
              <w:pStyle w:val="Normal"/>
              <w:spacing w:lineRule="atLeast" w:line="234"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Normal"/>
              <w:spacing w:lineRule="atLeast" w:line="234"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En el caso de la fracción III, la solicitud de renovación del CSD deberá indicar el número de Certificado y la fecha de vigencia del mism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29, frac. IV CFF, Reglas 2.7.2.1., 2.7.2.15. RMF</w:t>
            </w:r>
          </w:p>
        </w:tc>
      </w:tr>
    </w:tbl>
    <w:p>
      <w:pPr>
        <w:pStyle w:val="Normal"/>
        <w:spacing w:lineRule="atLeast" w:line="25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1/CFF      Solicitud de especificaciones técnicas para operar como proveedor de certificación de expedición de CFDI</w:t>
            </w:r>
          </w:p>
        </w:tc>
      </w:tr>
      <w:tr>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cuenten con autorización para operar como proveedor de certificación de CFDI y deseen también operar el esquema de proveedor de certificación de expedición de CFDI a través del adquirente de bienes o servicios.</w:t>
            </w:r>
          </w:p>
        </w:tc>
      </w:tr>
      <w:tr>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Especificaciones técnicas del Web Service para operar como proveedor de certificación de expedición de CFDI.</w:t>
            </w:r>
          </w:p>
        </w:tc>
      </w:tr>
      <w:tr>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proveedor de certificación de CFDI desee también operar el esquema proveedor de certificación de expedición de CFDI a través del adquirente de bienes o servicios.</w:t>
            </w:r>
          </w:p>
        </w:tc>
      </w:tr>
      <w:tr>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r proveedor de certificación de CFDI con autorización vigente.</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 IV, segundo al quinto párrafos CFF, Regla 2.7.2.14. RMF.</w:t>
            </w:r>
          </w:p>
        </w:tc>
      </w:tr>
    </w:tbl>
    <w:p>
      <w:pPr>
        <w:pStyle w:val="Normal"/>
        <w:spacing w:lineRule="atLeast" w:line="25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2/CFF      Solicitud de validación y opinión técnica para operar como proveedor de certificación de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cuenten con autorización para operar como proveedor de certificación de CFDI y deseen también operar el esquema de proveedor de certificación de expedición de CFDI a través del adquirente de bienes o serv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Oficio emitido por la AGCTI que acredita contar con la capacidad tecnológica y de infraestructura que le permita prestar el servicio de certificación de CFDI en el esquema de proveedor de certificación de expedición de CFDI a través del adquirente de bienes o servicios, o en su caso, oficio no favor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proveedor de certificación de CFDI desee también operar el esquema proveedor de certificación de expedición de CFDI a través del adquirente de bienes o serv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Contar con las especificaciones técnicas del Web Service del SAT, para validar las obligaciones en el RFC de contribuyentes de sectores que puedan emitir CFDI a través de un proveedor de certificación de expedición de CFDI, conforme a los supuestos contenidos en la RMF vigent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Realizar ajustes a su aplicación para que, tratándose de emisión de CFDI para sectores de contribuyentes, el CSD del emisor se sustituya por un CESD.</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Realizar pruebas de funcionalidad de la apli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r proveedor de certificación de CFDI con autorización vigente.</w:t>
            </w:r>
          </w:p>
          <w:p>
            <w:pPr>
              <w:pStyle w:val="Normal"/>
              <w:spacing w:lineRule="atLeast" w:line="26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6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 IV, segundo al quinto párrafos CFF, Regla 2.7.2.14., RMF.</w:t>
            </w:r>
          </w:p>
        </w:tc>
      </w:tr>
    </w:tbl>
    <w:p>
      <w:pPr>
        <w:pStyle w:val="Normal"/>
        <w:spacing w:lineRule="atLeast" w:line="26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3/CFF      Aviso de acceso a la herramienta de monitoreo de proveedor de certificación de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cuenten con autorización para operar como proveedor de certificación de CFDI y deseen también operar el esquema proveedor de certificación de expedición de CFDI a través del adquirente de bienes o serv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ministración Central de Gestión de Servicios y Trámites con Medios Electrónicos, ubicada en Conjunto Hidalgo, Paseo de la Reforma No. 37, Módulo V, Segundo piso, Colonia Guerrero, Delegación Cuauhtémoc, Ciudad de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proveedor de certificación de CFDI desee también operar el esquema proveedor de certificación de expedición de CFDI a través del adquirente de bienes o serv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tregar con escrito libre y en sobre cerrado, los siguiente datos de acceso a la herramienta de monitoreo:</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o      La dirección web.</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o      Un nombre de usuario.</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o      Una Contraseña.</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o      Impresión del manual de usu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eastAsia="es-MX"/>
              </w:rPr>
              <w:t>Ser proveedor de certificación de CFDI con autorización vigente</w:t>
            </w:r>
            <w:r>
              <w:rPr>
                <w:rFonts w:eastAsia="Times New Roman" w:cs="Arial" w:ascii="Verdana" w:hAnsi="Verdana"/>
                <w:sz w:val="20"/>
                <w:szCs w:val="20"/>
                <w:lang w:val="es-ES" w:eastAsia="es-MX"/>
              </w:rPr>
              <w:t>.</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pPr>
            <w:r>
              <w:rPr>
                <w:rFonts w:eastAsia="Times New Roman" w:cs="Arial" w:ascii="Verdana" w:hAnsi="Verdana"/>
                <w:sz w:val="20"/>
                <w:szCs w:val="20"/>
                <w:lang w:val="es-ES" w:eastAsia="es-MX"/>
              </w:rPr>
              <w:t>Art. 29 frac. IV, segundo al quinto párrafos CFF, Regla 2.7.2.14., </w:t>
            </w:r>
            <w:r>
              <w:rPr>
                <w:rFonts w:eastAsia="Times New Roman" w:cs="Arial" w:ascii="Verdana" w:hAnsi="Verdana"/>
                <w:sz w:val="20"/>
                <w:szCs w:val="20"/>
                <w:lang w:eastAsia="es-MX"/>
              </w:rPr>
              <w:t>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4/CFF      Aviso para dejar de operar como proveedor de certificación de expedición de CFDI en el que manifieste que es su voluntad ya no operar en el esquema establecido en la regla 2.7.2.1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veedores de certificación de CFDI que operan en el esquema proveedor de certificación de expedición de CFDI a través del adquirente de bienes o serv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 menos treinta días antes a la fecha y hora en que desea dejar de operar y prestar el servic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8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en donde manifieste la fecha y hora en la que dejará de operar y prestar el servicio.</w:t>
            </w:r>
          </w:p>
          <w:p>
            <w:pPr>
              <w:pStyle w:val="Normal"/>
              <w:spacing w:lineRule="atLeast" w:line="239" w:before="0" w:after="101"/>
              <w:ind w:left="38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de los acuerdos y convenios efectuados con otros proveedores de certificación de expedición de CFDI, a los que transfiera los servicios otorgados a sus prestatarios, en su ca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ind w:left="38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eastAsia="es-MX"/>
              </w:rPr>
              <w:t>Ser proveedor de certificación de CFDI que opere en el esquema de </w:t>
            </w:r>
            <w:r>
              <w:rPr>
                <w:rFonts w:eastAsia="Times New Roman" w:cs="Arial" w:ascii="Verdana" w:hAnsi="Verdana"/>
                <w:sz w:val="20"/>
                <w:szCs w:val="20"/>
                <w:lang w:val="es-ES" w:eastAsia="es-MX"/>
              </w:rPr>
              <w:t>proveedor de certificación de expedición de CFDI a través del adquirente de bienes o servicios.</w:t>
            </w:r>
          </w:p>
          <w:p>
            <w:pPr>
              <w:pStyle w:val="Normal"/>
              <w:spacing w:lineRule="atLeast" w:line="239" w:before="0" w:after="101"/>
              <w:ind w:left="38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39" w:before="0" w:after="101"/>
              <w:ind w:left="38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 IV, segundo al quinto párrafos CFF, Reglas 2.7.2.14., 2.7.2.18,..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5/CFF      Solicitud de generación de Certificado de sello digital del SAT para operar como proveedor de certifica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de recepción de documentos digitales que hayan obtenido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CSD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      </w:t>
            </w:r>
            <w:r>
              <w:rPr>
                <w:rFonts w:eastAsia="Times New Roman" w:cs="Arial" w:ascii="Verdana" w:hAnsi="Verdana"/>
                <w:sz w:val="20"/>
                <w:szCs w:val="20"/>
                <w:lang w:val="es-ES" w:eastAsia="es-MX"/>
              </w:rPr>
              <w:t>Una vez obtenida la autorización para operar como proveedor de certificación de recepción de documentos digitales, haber cumplido todos los requisitos formales, así como, haber presentado la garantía a que se refiere la ficha de trámite 176/CFF “Solicitud para obtener autorización para operar como proveedor de certificación de recepción de documentos digitales”.</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     </w:t>
            </w:r>
            <w:r>
              <w:rPr>
                <w:rFonts w:eastAsia="Times New Roman" w:cs="Arial" w:ascii="Verdana" w:hAnsi="Verdana"/>
                <w:sz w:val="20"/>
                <w:szCs w:val="20"/>
                <w:lang w:val="es-ES" w:eastAsia="es-MX"/>
              </w:rPr>
              <w:t>Cuando se considere que está en riesgo la confidencialidad y el buen uso del CSD, así como cuando haya concluido su vigencia.</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    </w:t>
            </w:r>
            <w:r>
              <w:rPr>
                <w:rFonts w:eastAsia="Times New Roman" w:cs="Arial" w:ascii="Verdana" w:hAnsi="Verdana"/>
                <w:sz w:val="20"/>
                <w:szCs w:val="20"/>
                <w:lang w:val="es-ES" w:eastAsia="es-MX"/>
              </w:rPr>
              <w:t>Cuando el CSD se encuentre próximo a concluir su vige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n archivo digitalizado en donde solicite la generación del Certificado de sello digital del SAT, manifestando y/o solicitando o adjuntando lo siguiente:</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En el caso a que se refiere la fracción I, los datos del oficio de otorgamiento de autorización para operar como proveedor de certificación de recepción de documentos digitales.</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Normal"/>
              <w:spacing w:lineRule="atLeast" w:line="23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En el caso de la fracción III, la solicitud de renovación del CSD deberá indicar el número de Certificado y la fecha de vigencia del mism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pPr>
            <w:r>
              <w:rPr>
                <w:rFonts w:eastAsia="Times New Roman" w:cs="Arial" w:ascii="Verdana" w:hAnsi="Verdana"/>
                <w:sz w:val="20"/>
                <w:szCs w:val="20"/>
                <w:lang w:eastAsia="es-MX"/>
              </w:rPr>
              <w:t>Art. 28, frac. </w:t>
            </w:r>
            <w:r>
              <w:rPr>
                <w:rFonts w:eastAsia="Times New Roman" w:cs="Arial" w:ascii="Verdana" w:hAnsi="Verdana"/>
                <w:sz w:val="20"/>
                <w:szCs w:val="20"/>
                <w:lang w:val="en-US" w:eastAsia="es-MX"/>
              </w:rPr>
              <w:t>IV, 31 CFF, Reglas 2.8.2.2., 2.8.2.14.. </w:t>
            </w:r>
            <w:r>
              <w:rPr>
                <w:rFonts w:eastAsia="Times New Roman" w:cs="Arial" w:ascii="Verdana" w:hAnsi="Verdana"/>
                <w:sz w:val="20"/>
                <w:szCs w:val="20"/>
                <w:lang w:eastAsia="es-MX"/>
              </w:rPr>
              <w:t>RMF</w:t>
            </w:r>
          </w:p>
        </w:tc>
      </w:tr>
    </w:tbl>
    <w:p>
      <w:pPr>
        <w:pStyle w:val="Normal"/>
        <w:spacing w:lineRule="atLeast" w:line="23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cuya autorización no haya sido renovada, haya sido revocada, se haya dejado sin efectos, se encuentren en proceso de liquidación, concurso mercantil, o su órgano de dirección haya tomado acuerdo de extinción de l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Certificado de sello digital (CS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inco días naturales contados a partir del día siguiente a aquél en que surta efectos la notificación de revo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4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que contenga la solicitud de generación de nuevo Certificado de sello digital, para su utilización en periodo de transición.</w:t>
            </w:r>
          </w:p>
          <w:p>
            <w:pPr>
              <w:pStyle w:val="Normal"/>
              <w:spacing w:lineRule="atLeast" w:line="242" w:before="0" w:after="101"/>
              <w:ind w:left="4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Generar el Certificado conforme al procedimiento establecido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ind w:left="4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r proveedor de certificación de CFDI o proveedor de certificación de recepción de documentos digitales.</w:t>
            </w:r>
          </w:p>
          <w:p>
            <w:pPr>
              <w:pStyle w:val="Normal"/>
              <w:spacing w:lineRule="atLeast" w:line="242" w:before="0" w:after="101"/>
              <w:ind w:left="4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9, fracción IV CFF, Reglas 2.7.2.2., 2.7.2.4., 2.7.2.12. 2.7.2.13., 2.8.2.2.,2.8.2.5., 2.8.2.10., 2.8.2.11. 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7/CFF      Solicitud de generación de Certificado de sello digital del SAT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CSD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      </w:t>
            </w:r>
            <w:r>
              <w:rPr>
                <w:rFonts w:eastAsia="Times New Roman" w:cs="Arial" w:ascii="Verdana" w:hAnsi="Verdana"/>
                <w:sz w:val="20"/>
                <w:szCs w:val="20"/>
                <w:lang w:val="es-ES" w:eastAsia="es-MX"/>
              </w:rPr>
              <w:t>Una vez obtenida la autorización para operar como proveedor de certificación y generación de CFDI para el sector primario y haber cumplido todos los requisitos formales.</w:t>
            </w:r>
          </w:p>
          <w:p>
            <w:pPr>
              <w:pStyle w:val="Normal"/>
              <w:spacing w:lineRule="atLeast" w:line="242"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     </w:t>
            </w:r>
            <w:r>
              <w:rPr>
                <w:rFonts w:eastAsia="Times New Roman" w:cs="Arial" w:ascii="Verdana" w:hAnsi="Verdana"/>
                <w:sz w:val="20"/>
                <w:szCs w:val="20"/>
                <w:lang w:val="es-ES" w:eastAsia="es-MX"/>
              </w:rPr>
              <w:t>Cuando se considere que está en riesgo la confidencialidad y el buen uso del CSD, así como cuando haya concluido su vigencia.</w:t>
            </w:r>
          </w:p>
          <w:p>
            <w:pPr>
              <w:pStyle w:val="Normal"/>
              <w:spacing w:lineRule="atLeast" w:line="242" w:before="0" w:after="101"/>
              <w:ind w:left="360"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    </w:t>
            </w:r>
            <w:r>
              <w:rPr>
                <w:rFonts w:eastAsia="Times New Roman" w:cs="Arial" w:ascii="Verdana" w:hAnsi="Verdana"/>
                <w:sz w:val="20"/>
                <w:szCs w:val="20"/>
                <w:lang w:val="es-ES" w:eastAsia="es-MX"/>
              </w:rPr>
              <w:t>Cuando el CSD se encuentre próximo a concluir su vige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o en archivo digitalizado en donde solicite la generación del Certificado de sello digital del SAT, manifestando y/o solicitando o adjuntando lo siguiente:</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En el caso a que se refiere la fracción I, los datos del oficio de otorgamiento de autorización para operar como proveedor de certificación y generación de CFDI para el sector primari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En el caso de la fracción III, la solicitud de renovación del CSD deberá indicar el número de Certificado y la fecha de vigencia del mism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8, frac. IV, 31 CFF, Regla 2.7.4.2.RMF</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8/CFF Aviso de consentimiento del contribuyente para compartir información fiscal a Nacional Financiera y para que Nacional Financiera solicite información sobre las mismas a las sociedades de información crediti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en el ejercicio fiscal inmediato anterior hayan declarado ingresos iguales o superiores a $2´000,000.00 (Dos millones de pesos M.N. 00/100) y hasta $250’000,000 (Doscientos cincuenta millones de pesos M.N. 00/100)</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s de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ind w:left="398"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ibutar conforme al Título II ó IV de la Ley del ISR.</w:t>
            </w:r>
          </w:p>
          <w:p>
            <w:pPr>
              <w:pStyle w:val="Normal"/>
              <w:spacing w:lineRule="atLeast" w:line="24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40" w:before="0" w:after="101"/>
              <w:ind w:left="398"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buzón tributario.</w:t>
            </w:r>
          </w:p>
          <w:p>
            <w:pPr>
              <w:pStyle w:val="Normal"/>
              <w:spacing w:lineRule="atLeast" w:line="240" w:before="0" w:after="101"/>
              <w:ind w:left="398"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al corriente en el envío de su contabilidad electrónica en los últimos tres meses.</w:t>
            </w:r>
          </w:p>
          <w:p>
            <w:pPr>
              <w:pStyle w:val="Normal"/>
              <w:spacing w:lineRule="atLeast" w:line="240" w:before="0" w:after="101"/>
              <w:ind w:left="398"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opinión positiva del cumplimiento de sus obligaciones fiscales para los efectos del artículo 32-D del CFF al momento de enviar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Séptimo, fracción I de las Disposiciones Transitorias del CFF del Decreto por el que se reforman, adicionan y derogan diversas disposiciones de la LISR, LIEPS, CFF y LRH, publicado en el DOF el 18 de noviembre de 2015 y Regla. 2.1.46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29/CFF Solicitud de logotipo oficial para proveedores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Los proveedores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osteriormente: El logotipo oficial y el certificado del sitio de Interne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or única ocasión en los meses de enero y febrero de 2017.</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n archivo digitalizado en el cual se solicite el logotipo oficial que acredita la autorización para operar como proveedor de certificación de CFDI, en dicho documento además deberá manifestar: Que cumplirá con las formalidades y especificaciones de la implementación y aplicación del logotipo oficial.</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erimientos funcionales servicios generales y niveles de servicio mínimos, así como los “Lineamientos de uso” del logotipo oficial, debidamente firmados por el representante legal, apoderado o representante orgánico de la persona moral, dichos documentos electrónicos se encuentra publicados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obtenido autorización para operar como proveedor de certificación de CFDI antes de enero de 2017.</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respuesta a su solicitud se especificara el procedimiento para la entrega del logotipo ofic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pPr>
            <w:r>
              <w:rPr>
                <w:rFonts w:eastAsia="Times New Roman" w:cs="Arial" w:ascii="Verdana" w:hAnsi="Verdana"/>
                <w:sz w:val="20"/>
                <w:szCs w:val="20"/>
                <w:lang w:eastAsia="es-MX"/>
              </w:rPr>
              <w:t>Art. 29, frac. IV, segundo al quinto párrafos CFF, Reglas </w:t>
            </w:r>
            <w:r>
              <w:rPr>
                <w:rFonts w:eastAsia="Times New Roman" w:cs="Arial" w:ascii="Verdana" w:hAnsi="Verdana"/>
                <w:sz w:val="20"/>
                <w:szCs w:val="20"/>
                <w:lang w:val="es-ES" w:eastAsia="es-MX"/>
              </w:rPr>
              <w:t>2.7.2.1.</w:t>
            </w:r>
            <w:r>
              <w:rPr>
                <w:rFonts w:eastAsia="Times New Roman" w:cs="Arial" w:ascii="Verdana" w:hAnsi="Verdana"/>
                <w:sz w:val="20"/>
                <w:szCs w:val="20"/>
                <w:lang w:eastAsia="es-MX"/>
              </w:rPr>
              <w:t>, </w:t>
            </w:r>
            <w:r>
              <w:rPr>
                <w:rFonts w:eastAsia="Times New Roman" w:cs="Arial" w:ascii="Verdana" w:hAnsi="Verdana"/>
                <w:sz w:val="20"/>
                <w:szCs w:val="20"/>
                <w:lang w:val="es-ES" w:eastAsia="es-MX"/>
              </w:rPr>
              <w:t>2.7.2.8.</w:t>
            </w:r>
            <w:r>
              <w:rPr>
                <w:rFonts w:eastAsia="Times New Roman" w:cs="Arial" w:ascii="Verdana" w:hAnsi="Verdana"/>
                <w:sz w:val="20"/>
                <w:szCs w:val="20"/>
                <w:lang w:eastAsia="es-MX"/>
              </w:rPr>
              <w:t> 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30/CFF Informe de Operaciones Relevantes (Artículo 31-A del Código Fiscal de la Fede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o morales que realizaron operaciones en el ejercicio inmediato anterior por las que se encuentren obligados a presentar la forma oficial 76 “Información de Operaciones Relevantes” (Artículo 31-A del Código Fiscal de la Fede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último día de los meses de mayo, agosto, noviembre del ejercicio correspondiente o de febrero del siguiente ejercic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tilizar el aplicativo de la forma oficial 76 “información de Operaciones Releva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1-A del CFF, Regla 2.8.1.17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1/CFF</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Inscripción y cancelación en el RFC por fusión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persona moral que surja con motivo de la fu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Forma Oficial RX “Formato de avisos de liquidación, fusión, escisión y cancelación al Registro Federal de Contribuyentes”, sellado como acuse de recibo.</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Solicitud de inscripción al Registro Federal de Contribuyentes.</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Acuse único de inscripción en el Registro Federal de Contribuyentes que contiene cédula de identificación fiscal, datos del contribuyente, ubicación, actividades económicas, regímenes, obligaciones fiscales y código de barras bidimensional (QR).</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Acuse de presentación inconclusa de solicitud de inscripción o aviso de actualización al Registro Federal de Contribuyentes, que contiene el motivo por el cual no se terminó el trámite, lo anterior en caso de que la documentación requerida para el trámite se presente incompleta o no se reúnan los requisitos.</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omento en que firmen su acta de fusión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ind w:left="36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debidamente protocolizado en donde conste la fusión (copias certificada y simple).</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a nombre de la persona moral fusionante. (original)</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representante legal, cualquiera de las señaladas en el inciso A) del apartado de Definiciones de este Anexo. (original y copia simple)</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der notarial para acreditar la personalidad del representante legal o carta poder en original firmada ante dos testigos y ratificadas las firmas ante las autoridades fiscales, notario o fedatario público. (copia certificada y copia simple )</w:t>
            </w:r>
          </w:p>
          <w:p>
            <w:pPr>
              <w:pStyle w:val="Normal"/>
              <w:spacing w:lineRule="atLeast" w:line="239" w:before="0" w:after="101"/>
              <w:ind w:left="72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residentes en el extranjero o de extranjeros residentes en México, deberán acompañar copia certificada del documento notarial con el que haya sido designado el representante legal para efectos fiscales. (copia certificada y copia simple)</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X “Formato de Aviso de Liquidación, Fusión, Escisión y Cancelación en el RFC (en dos tantos)</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diferentes del título III de la Ley del ISR, que se creen a partir de una fusión, deberán contar con clave de RFC válido, de cada uno de los socios, accionistas o asociados que la integren, dentro del documento protocolizado que le dé origen. En caso de que el RFC válido de los socios, accionistas o asociados no se encuentre dentro de dicha acta, el representante legal puede manifestar por escrito las claves de RFC correspondientes.</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el caso de personas morales y asociaciones en participación residentes en México que cuenten con socios, accionistas o asociados residentes en el extranjero que no están obligados a solicitar su inscripción en el RFC, deberán utilizar el RFC genérico siguiente:</w:t>
            </w:r>
          </w:p>
          <w:p>
            <w:pPr>
              <w:pStyle w:val="Normal"/>
              <w:spacing w:lineRule="atLeast" w:line="239" w:before="0" w:after="101"/>
              <w:ind w:left="200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ersonas físicas: EXTF900101NI1</w:t>
            </w:r>
          </w:p>
          <w:p>
            <w:pPr>
              <w:pStyle w:val="Normal"/>
              <w:spacing w:lineRule="atLeast" w:line="239" w:before="0" w:after="101"/>
              <w:ind w:left="2002"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ersonas morales: EXT990101NI1</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o apoderado legal deberá responder las preguntas que le realice la autoridad, relacionadas con la identidad, domicilio y, en general la situación fiscal de la persona moral a inscribir.</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legal de la persona moral deberá estar inscrito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persona moral fusionada, no debe estar sujeta al ejercicio de facultades de comprobación, ni tener créditos fiscales firmes.</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opinión de cumplimiento positiva de la persona moral a cancelar, al momento de presentar 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22, 24 Reglamento del CFF.</w:t>
            </w:r>
          </w:p>
        </w:tc>
      </w:tr>
    </w:tbl>
    <w:p>
      <w:pPr>
        <w:pStyle w:val="Normal"/>
        <w:spacing w:lineRule="atLeast" w:line="25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2/CFF Aclaración de obligaciones de Fideicomisos no empresari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ideicomisos que opten por no realizar actividades empresariales de acuerdo a la regla 3.1.15.</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posteriormente, la respuesta electrónica a su solicitud de acla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s digitalizados que contengan</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El contrato del Fideicomiso y sus modificaciones</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Manifiesto en el que señale bajo protesta de decir verdad que se trata de un fideicomiso sin actividad empresarial y en su caso, señalar que por la actividad que desempeña es causante del 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ondiciones:</w:t>
            </w:r>
          </w:p>
          <w:p>
            <w:pPr>
              <w:pStyle w:val="Normal"/>
              <w:spacing w:lineRule="atLeast" w:line="253" w:before="0" w:after="101"/>
              <w:ind w:left="720"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Estar inscrito en el RFC.</w:t>
            </w:r>
          </w:p>
          <w:p>
            <w:pPr>
              <w:pStyle w:val="Normal"/>
              <w:spacing w:lineRule="atLeast" w:line="253" w:before="0" w:after="101"/>
              <w:ind w:left="720" w:hanging="360"/>
              <w:jc w:val="both"/>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Información adicional:</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archivos digitalizados deberán comprimirse en formato de almacenamiento .zip y anexarlos al caso de acla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CFF, Reglas 2.5.10. y 3.1.15.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3/CFF      Consultas y autorizaciones en línea presentadas a través de organizaciones que agrupan contribuy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asociaciones patronales; los sindicatos obreros, cámaras de comercio e industria, agrupaciones agrícolas, ganaderas, pesqueras o silvícolas, colegios de profesionales, así como los organismos que los reúnan; las asociaciones civiles que de conformidad con sus estatutos tengan el mismo objeto social que las cámaras y confederaciones empresariales en los términos de la Ley del ISR, sobre cuestiones fiscales que afecten a la generalidad de sus miembros o asociado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excepción de aquellas entidades que agrupen a los sujetos a que se refieren los artículos 28, aparado B y 30, apartado B del RI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establecidos en el artículo 18-A del CFF. Cuando hubiere.</w:t>
            </w:r>
          </w:p>
          <w:p>
            <w:pPr>
              <w:pStyle w:val="Normal"/>
              <w:spacing w:lineRule="atLeast" w:line="23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o elementos relacionados con la consulta que desea presentars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 dispuesto en la presente ficha no será aplicable en relación con los sujetos y materias a que se refiere el tercer párrafo de la regla 2.1.44.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34 CFF, 2.1.44. RMF 2016</w:t>
            </w:r>
          </w:p>
        </w:tc>
      </w:tr>
    </w:tbl>
    <w:p>
      <w:pPr>
        <w:pStyle w:val="Normal"/>
        <w:spacing w:lineRule="atLeast" w:line="23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4/CFF      Solicitud de entrega de excedentes del producto del remate o adjudi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que tengan derecho a solicitar la entrega de excedentes del producto del remate o adjudicación, en términos del artículo 196 del Código Fiscal de la Fede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de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excedentes de remate, dentro de los seis meses siguientes, contados a partir del día siguiente a aquél en que surta efectos la notificación de la aplicación del producto del remate, al pago de los créditos fiscales.</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excedentes por adjudicación, cuando se realice la enajenación por el Servicio de Administración y Enajenación de Bienes o cuando ésta no se efectúe dentro de los veinticuatro meses siguientes a la firma del acta de adjudicación, el propietario del bien o su representante legal, deberán solicitar, la entrega del excedente dentro del plazo de seis meses contados a partir de transcurrido el plazo de veinticuatro mes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internet:</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entrega de excedentes, en la que señale:</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del solicitante, y la calidad con la que solicita el pago.</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úmero de la subasta</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l número de cuenta bancaria para el pago</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l nombre de la Institución bancaria</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que acredite la propiedad del bien, en caso de ser el propietario, quien realice la solicitud. (Original y copia simple).</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 de cuenta bancario con antigüedad no mayor a tres meses de su expedición, que contenga la siguiente información: (original, impresión o copia simple).</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del titular de la cuenta denominación o razón social.</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Domicilio del titular de la cuenta.</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del banco</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úmero de sucursal</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úmero de clave Interbancaria (CLABE)</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lave del RFC a 10 ó 13 posiciones</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apertura de la misma cuenta bancaria en la que se solicita el depósito.</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entrega de excedentes, en la que señale:</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del solicitante, y la calidad con la que solicita el pago.</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úmero de la subasta</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l número de cuenta bancaria para el pago</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l nombre de la Institución bancaria</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y copia simple de cualquier identificación oficial vigente del contribuyente o representante legal de las señaladas en el inciso A) del apartado de Definiciones de este Anexo (original para cotejo).</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original o copia certificada y copia simple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 (original o copia certificada para cotejo.</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do de cuenta bancario con antigüedad no mayor a tres meses de su expedición, que contenga la siguiente información:</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del titular de la cuenta denominación o razón social.</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Domicilio del titular de la cuenta.</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 del banco</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úmero de sucursal</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úmero de clave Interbancaria (CLABE)</w:t>
            </w:r>
          </w:p>
          <w:p>
            <w:pPr>
              <w:pStyle w:val="Normal"/>
              <w:spacing w:lineRule="atLeast" w:line="244" w:before="0" w:after="101"/>
              <w:ind w:left="1138" w:hanging="43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lave del RFC a 10 ó 13 posiciones</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y copia simple del contrato de apertura de la misma cuenta bancaria en la que se solicita el depósito.</w:t>
            </w:r>
          </w:p>
          <w:p>
            <w:pPr>
              <w:pStyle w:val="Normal"/>
              <w:spacing w:lineRule="atLeast" w:line="244"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personas físicas CURP.</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196 CFF, Regla 2.16.16. </w:t>
            </w:r>
            <w:r>
              <w:rPr>
                <w:rFonts w:eastAsia="Times New Roman" w:cs="Arial" w:ascii="Verdana" w:hAnsi="Verdana"/>
                <w:sz w:val="20"/>
                <w:szCs w:val="20"/>
                <w:lang w:val="en-US" w:eastAsia="es-MX"/>
              </w:rPr>
              <w:t>RMF.</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5/CFF Solicitud de Inscripción en el RFC por las Sociedades por Acciones Simplific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de nueva creación constituidas como Sociedades por Acciones Simplificadas, a través de sus representantes leg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gob.mx/Tuempre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único de inscripción en el RFC que contiene la cédula de identificación fiscal y código de barras bidimensional (Q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scripción se realiza automáticamente a la firma del contra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ituirse como Sociedades por Acciones Simplificadas a través del Portal gob.mx/Tuempre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ind w:left="282"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socios de la persona moral y el representante legal deberán estar inscritos y activos en el RFC.</w:t>
            </w:r>
          </w:p>
          <w:p>
            <w:pPr>
              <w:pStyle w:val="Normal"/>
              <w:spacing w:lineRule="atLeast" w:line="240" w:before="0" w:after="101"/>
              <w:ind w:left="282"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socios de la persona moral y el representante legal deberán contar con su Certificado de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CFF, Regla 2.2.10 RMF.</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2" w:type="dxa"/>
        <w:jc w:val="left"/>
        <w:tblInd w:w="144"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6/CFF Solicitud de generación de e.firma para las Sociedades por Acciones Simplificadas</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constituidas como Sociedades por Acciones Simplificadas e inscritas en el RFC a través del Portal gob.mx/Tuempres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w:t>
            </w:r>
            <w:hyperlink r:id="rId2">
              <w:r>
                <w:rPr>
                  <w:rStyle w:val="InternetLink"/>
                  <w:rFonts w:eastAsia="Times New Roman" w:cs="Arial" w:ascii="Verdana" w:hAnsi="Verdana"/>
                  <w:sz w:val="20"/>
                  <w:szCs w:val="20"/>
                  <w:lang w:val="es-ES" w:eastAsia="es-MX"/>
                </w:rPr>
                <w:t>gob.mx</w:t>
              </w:r>
            </w:hyperlink>
            <w:r>
              <w:rPr>
                <w:rFonts w:eastAsia="Times New Roman" w:cs="Arial" w:ascii="Verdana" w:hAnsi="Verdana"/>
                <w:sz w:val="20"/>
                <w:szCs w:val="20"/>
                <w:lang w:val="es-ES" w:eastAsia="es-MX"/>
              </w:rPr>
              <w:t>/Tuempres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ertificado de e.firma.</w:t>
            </w:r>
          </w:p>
          <w:p>
            <w:pPr>
              <w:pStyle w:val="Normal"/>
              <w:spacing w:lineRule="atLeast" w:line="240"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generación del Certificado de e.firm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concluida la Inscripción en el RFC a través del portal </w:t>
            </w:r>
            <w:hyperlink r:id="rId3">
              <w:r>
                <w:rPr>
                  <w:rStyle w:val="InternetLink"/>
                  <w:rFonts w:eastAsia="Times New Roman" w:cs="Arial" w:ascii="Verdana" w:hAnsi="Verdana"/>
                  <w:sz w:val="20"/>
                  <w:szCs w:val="20"/>
                  <w:lang w:val="es-ES" w:eastAsia="es-MX"/>
                </w:rPr>
                <w:t>gob.mx</w:t>
              </w:r>
            </w:hyperlink>
            <w:r>
              <w:rPr>
                <w:rFonts w:eastAsia="Times New Roman" w:cs="Arial" w:ascii="Verdana" w:hAnsi="Verdana"/>
                <w:sz w:val="20"/>
                <w:szCs w:val="20"/>
                <w:lang w:val="es-ES" w:eastAsia="es-MX"/>
              </w:rPr>
              <w:t>/Tuempres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representante legal de la Sociedad por Acciones Simplificada deberá realizar a través del portal gob.mx/Tuempresa, lo siguiente:</w:t>
            </w:r>
          </w:p>
          <w:p>
            <w:pPr>
              <w:pStyle w:val="Normal"/>
              <w:spacing w:lineRule="atLeast" w:line="233"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ituir e inscribir en el RFC a la persona moral.</w:t>
            </w:r>
          </w:p>
          <w:p>
            <w:pPr>
              <w:pStyle w:val="Normal"/>
              <w:spacing w:lineRule="atLeast" w:line="233"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aborar mediante e.firma del Representante Legal la solicitud de Certificado de e.firma de la persona moral y aceptar sus términos y condiciones de uso.</w:t>
            </w:r>
          </w:p>
          <w:p>
            <w:pPr>
              <w:pStyle w:val="Normal"/>
              <w:spacing w:lineRule="atLeast" w:line="233"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rgar el archivo de requerimiento (.REQ) creado en el programa Certifica.</w:t>
            </w:r>
          </w:p>
          <w:p>
            <w:pPr>
              <w:pStyle w:val="Normal"/>
              <w:spacing w:lineRule="atLeast" w:line="233"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una dirección de correo electrónico.</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3"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legal de la persona moral deberá estar inscrito y activo en el RFC.</w:t>
            </w:r>
          </w:p>
          <w:p>
            <w:pPr>
              <w:pStyle w:val="Normal"/>
              <w:spacing w:lineRule="atLeast" w:line="233"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resentante legal de la persona moral deberá contar con su Certificado de e.firm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olicitud de e.firma se presentará por única vez en el Portal gob.mx/Tuempresa; las solicitudes de renovación deberán realizarse directamente ante el SAT, de acuerdo a los requisitos señalados en la ficha 106/CFF Solicitud de renovación del Certificado de e.firma.</w:t>
            </w:r>
          </w:p>
        </w:tc>
      </w:tr>
      <w:tr>
        <w:trPr>
          <w:trHeight w:val="23" w:hRule="atLeast"/>
        </w:trPr>
        <w:tc>
          <w:tcPr>
            <w:tcW w:w="8712"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D CFF, Regla 2.2.10 RMF.</w:t>
            </w:r>
          </w:p>
        </w:tc>
      </w:tr>
    </w:tbl>
    <w:p>
      <w:pPr>
        <w:pStyle w:val="Normal"/>
        <w:spacing w:lineRule="atLeast" w:line="23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3"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7/CFF      Avisos que deben presentar los sujetos que entreguen premios en los sorte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ind w:left="-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3" w:before="0" w:after="101"/>
              <w:ind w:left="-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sujetos que pretendan entregar premios en los sorte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a través de un caso de acla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15 días antes de la promoción de los sorte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3"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r su voluntad de participar en los sorteos fiscales con la entrega de premios.</w:t>
            </w:r>
          </w:p>
          <w:p>
            <w:pPr>
              <w:pStyle w:val="Normal"/>
              <w:spacing w:lineRule="atLeast" w:line="233"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ujetarse a las bases establecidas para los sorte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33-B CFF, Regla 2.21.1 RMF.</w:t>
            </w:r>
          </w:p>
        </w:tc>
      </w:tr>
    </w:tbl>
    <w:p>
      <w:pPr>
        <w:pStyle w:val="Normal"/>
        <w:spacing w:lineRule="atLeast" w:line="23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Financieras de México Sujetas a Reportar y las Instituciones Financieras Sujetas a Reportar que no tengan operaciones que reportar en los términos de los Anexos 25 y 25-Bis de la RMF, respectivamente (reporte en ceros).</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8/CFF Reporte Anexos 25 y 25-Bis de la RMF sin Cuentas Reportables (reporte en c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Financieras de México Sujetas a Reportar y las Instituciones Financieras Sujetas a Reportar que no tengan operaciones que reportar en los términos de los Anexos 25 y 25-Bis de la RMF, respectivamente (reporte en c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agosto de cada ejercicio fiscal conforme a la regla 3.5.8.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n la cual se señale:</w:t>
            </w:r>
          </w:p>
          <w:p>
            <w:pPr>
              <w:pStyle w:val="Normal"/>
              <w:spacing w:lineRule="atLeast" w:line="26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 la Institución Financiera de México Sujeta a Reportar o de la Institución Financiera Sujeta a Reportar, RFC, así como </w:t>
            </w:r>
            <w:r>
              <w:rPr>
                <w:rFonts w:eastAsia="Times New Roman" w:cs="Arial" w:ascii="Verdana" w:hAnsi="Verdana"/>
                <w:i/>
                <w:iCs/>
                <w:sz w:val="20"/>
                <w:szCs w:val="20"/>
                <w:lang w:val="es-ES" w:eastAsia="es-MX"/>
              </w:rPr>
              <w:t>GIIN</w:t>
            </w:r>
            <w:r>
              <w:rPr>
                <w:rFonts w:eastAsia="Times New Roman" w:cs="Arial" w:ascii="Verdana" w:hAnsi="Verdana"/>
                <w:sz w:val="20"/>
                <w:szCs w:val="20"/>
                <w:lang w:val="es-ES" w:eastAsia="es-MX"/>
              </w:rPr>
              <w:t> o bien, </w:t>
            </w:r>
            <w:r>
              <w:rPr>
                <w:rFonts w:eastAsia="Times New Roman" w:cs="Arial" w:ascii="Verdana" w:hAnsi="Verdana"/>
                <w:i/>
                <w:iCs/>
                <w:sz w:val="20"/>
                <w:szCs w:val="20"/>
                <w:lang w:val="es-ES" w:eastAsia="es-MX"/>
              </w:rPr>
              <w:t>GIIN</w:t>
            </w:r>
            <w:r>
              <w:rPr>
                <w:rFonts w:eastAsia="Times New Roman" w:cs="Arial" w:ascii="Verdana" w:hAnsi="Verdana"/>
                <w:sz w:val="20"/>
                <w:szCs w:val="20"/>
                <w:lang w:val="es-ES" w:eastAsia="es-MX"/>
              </w:rPr>
              <w:t> de la Institución Financiera Sujeta a Reportar patrocinadora, así como el nombre, RFC y </w:t>
            </w:r>
            <w:r>
              <w:rPr>
                <w:rFonts w:eastAsia="Times New Roman" w:cs="Arial" w:ascii="Verdana" w:hAnsi="Verdana"/>
                <w:i/>
                <w:iCs/>
                <w:sz w:val="20"/>
                <w:szCs w:val="20"/>
                <w:lang w:val="es-ES" w:eastAsia="es-MX"/>
              </w:rPr>
              <w:t>GIIN</w:t>
            </w:r>
            <w:r>
              <w:rPr>
                <w:rFonts w:eastAsia="Times New Roman" w:cs="Arial" w:ascii="Verdana" w:hAnsi="Verdana"/>
                <w:sz w:val="20"/>
                <w:szCs w:val="20"/>
                <w:lang w:val="es-ES" w:eastAsia="es-MX"/>
              </w:rPr>
              <w:t> de la(s) Institución(es) Financiera(s) Sujeta(s) a Reportar patrocinada(s).</w:t>
            </w:r>
          </w:p>
          <w:p>
            <w:pPr>
              <w:pStyle w:val="Normal"/>
              <w:spacing w:lineRule="atLeast" w:line="262"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que la Institución Financiera de México Sujeta a Reportar o la Institución Financiera Sujeta a Reportar no tiene operaciones que reportar respecto del periodo reportable de que se trate, de acuerdo con los Anexos 25 y 25-Bis de la RMF, respectivam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B, fracción V y 32-B Bis CFF; 7, tercer párrafo; 55, fracciones I y IV; 56; 86, fracción I; 89, segundo párrafo; 136, último párrafo y 192, fracción VI Ley del ISR; 92, 93 y 253, fracción I, último párrafo Reglamento de la Ley de ISR; Regla 3.5.8. y Anexos 25 y 25-Bis RMF.</w:t>
            </w:r>
          </w:p>
        </w:tc>
      </w:tr>
    </w:tbl>
    <w:p>
      <w:pPr>
        <w:pStyle w:val="Normal"/>
        <w:spacing w:lineRule="atLeast" w:line="26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9/CFF      Aviso sobre el GIIN de Instituciones Financieras Sujetas a Reportar que no califiquen como Instituciones Financieras de México Sujetas a Reportar, en los términos del Anexo 25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Financieras Sujetas a Reportar en los términos del Anexo 25-Bis que no califiquen como Instituciones Financieras de México Sujetas a Reportar, en los términos del Anexo 25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la obtención del </w:t>
            </w:r>
            <w:r>
              <w:rPr>
                <w:rFonts w:eastAsia="Times New Roman" w:cs="Arial" w:ascii="Verdana" w:hAnsi="Verdana"/>
                <w:i/>
                <w:iCs/>
                <w:sz w:val="20"/>
                <w:szCs w:val="20"/>
                <w:lang w:val="es-ES" w:eastAsia="es-MX"/>
              </w:rPr>
              <w:t>GIIN </w:t>
            </w:r>
            <w:r>
              <w:rPr>
                <w:rFonts w:eastAsia="Times New Roman" w:cs="Arial" w:ascii="Verdana" w:hAnsi="Verdana"/>
                <w:sz w:val="20"/>
                <w:szCs w:val="20"/>
                <w:lang w:val="es-ES" w:eastAsia="es-MX"/>
              </w:rPr>
              <w:t>que correspon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n la cual se señale:</w:t>
            </w:r>
          </w:p>
          <w:p>
            <w:pPr>
              <w:pStyle w:val="Normal"/>
              <w:spacing w:lineRule="atLeast" w:line="27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 la Institución Financiera Sujeta a Reportar, RFC y </w:t>
            </w:r>
            <w:r>
              <w:rPr>
                <w:rFonts w:eastAsia="Times New Roman" w:cs="Arial" w:ascii="Verdana" w:hAnsi="Verdana"/>
                <w:i/>
                <w:iCs/>
                <w:sz w:val="20"/>
                <w:szCs w:val="20"/>
                <w:lang w:val="es-ES" w:eastAsia="es-MX"/>
              </w:rPr>
              <w:t>GIIN</w:t>
            </w:r>
            <w:r>
              <w:rPr>
                <w:rFonts w:eastAsia="Times New Roman" w:cs="Arial" w:ascii="Verdana" w:hAnsi="Verdana"/>
                <w:sz w:val="20"/>
                <w:szCs w:val="20"/>
                <w:lang w:val="es-ES" w:eastAsia="es-MX"/>
              </w:rPr>
              <w:t>.</w:t>
            </w:r>
          </w:p>
          <w:p>
            <w:pPr>
              <w:pStyle w:val="Normal"/>
              <w:spacing w:lineRule="atLeast" w:line="27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que la Institución Financiera Sujeta a Reportar no califica como Institución Financiera de México Sujetas a Reportar, en los términos del Anexo 25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B, fracción V y 32-B Bis CFF; 7, tercer párrafo; 55, fracciones I y IV; 56; 86, fracción I; 89, segundo párrafo; 136, último párrafo y 192, fracción VI Ley del ISR; 92, 93 y 253, fracción I, último párrafo Reglamento de la Ley de ISR; Regla 3.5.8. y Anexos 25 y 25-Bis RMF.</w:t>
            </w:r>
          </w:p>
        </w:tc>
      </w:tr>
    </w:tbl>
    <w:p>
      <w:pPr>
        <w:pStyle w:val="Normal"/>
        <w:spacing w:lineRule="atLeast" w:line="27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0/CFF      Aviso de la institución fiduciaria, que sea una Institución Financiera Sujeta a Reportar, que ejerce la opción prevista en el Anexo 25-Bis, Primera parte, Sección VIII, Subapartado B(1)(e)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stitución fiduciaria, que sea una Institución Financiera Sujeta a Reportar, de un fideicomiso cuando se ejerza la opción prevista en el Anexo 25-Bis, Primera parte, Sección VIII, Subapartado B(1)(e)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siguiente a que se ejerza la op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n la cual se señale:</w:t>
            </w:r>
          </w:p>
          <w:p>
            <w:pPr>
              <w:pStyle w:val="Normal"/>
              <w:spacing w:lineRule="atLeast" w:line="27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 institución fiduciaria, RFC y </w:t>
            </w:r>
            <w:r>
              <w:rPr>
                <w:rFonts w:eastAsia="Times New Roman" w:cs="Arial" w:ascii="Verdana" w:hAnsi="Verdana"/>
                <w:i/>
                <w:iCs/>
                <w:sz w:val="20"/>
                <w:szCs w:val="20"/>
                <w:lang w:val="es-ES" w:eastAsia="es-MX"/>
              </w:rPr>
              <w:t>GIIN</w:t>
            </w:r>
            <w:r>
              <w:rPr>
                <w:rFonts w:eastAsia="Times New Roman" w:cs="Arial" w:ascii="Verdana" w:hAnsi="Verdana"/>
                <w:sz w:val="20"/>
                <w:szCs w:val="20"/>
                <w:lang w:val="es-ES" w:eastAsia="es-MX"/>
              </w:rPr>
              <w:t>.</w:t>
            </w:r>
          </w:p>
          <w:p>
            <w:pPr>
              <w:pStyle w:val="Normal"/>
              <w:spacing w:lineRule="atLeast" w:line="27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FC del fideicomiso.</w:t>
            </w:r>
          </w:p>
          <w:p>
            <w:pPr>
              <w:pStyle w:val="Normal"/>
              <w:spacing w:lineRule="atLeast" w:line="27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que la institución fiduciaria, que sea una Institución Financiera Sujeta a Reportar, asume las obligaciones de reporte y debida diligencia del fideicomiso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32-B Bis CFF y Anexo 25-Bis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1/CFF      Aclaración para desvirtuar los incumplimientos detectados durante la verificación del cumplimiento de requisitos y obligaciones de carácter tecnológico para operar como Proveedor de Certifica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veedores de Certificación de CFDI autorizados por el SAT y aspirantes a Proveedor de Certificación de CFDI sujetos a procedimiento de verificación del cumplimiento de requisitos y obligaciones de carácter tecnológico por parte de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oficio de resultado f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plazo de diez días hábiles contados a partir del día siguiente a aquél en que surta efectos la notificación de incumplimientos detectados dentro del procedimiento de verificación del cumplimiento de requisitos y obligaciones de carácter tecnológico por parte de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5"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laración o manifestaciones correspondientes a cada incumplimiento, suscritas por el representante o apoderado legal con facultades para tal efecto, mediante documento firmado autógrafamente, digitalizado y remitido vía buzón tributario.</w:t>
            </w:r>
          </w:p>
          <w:p>
            <w:pPr>
              <w:pStyle w:val="Normal"/>
              <w:spacing w:lineRule="atLeast" w:line="245"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lación de anexos y documentación que acredite sus manifestaciones con los HASH MD5 correspondientes a cada archivo.</w:t>
            </w:r>
          </w:p>
          <w:p>
            <w:pPr>
              <w:pStyle w:val="Normal"/>
              <w:spacing w:lineRule="atLeast" w:line="245" w:before="0" w:after="101"/>
              <w:ind w:left="708" w:hanging="70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s en formato PDF y plataforma Offic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5"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45"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un correo electrónico para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entrega de la información y documentación no implica tener por atendidos o subsanados los incumplimientos toda vez que los mismos se encuentran sujetos a revi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K del CFF, Reglas 2.7.2.1. y 2.7.2.10 de la RMF.</w:t>
            </w:r>
          </w:p>
        </w:tc>
      </w:tr>
    </w:tbl>
    <w:p>
      <w:pPr>
        <w:pStyle w:val="Normal"/>
        <w:spacing w:lineRule="atLeast" w:line="24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2/CFF      Aclaración para desvirtuar los incumplimientos detectados durante la verificación del cumplimiento de requisitos y obligaciones de carácter tecnológico para operar como proveedor de certificación de documentos digit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veedores de certificación de recepción de documentos digitales autorizados por el SAT y aspirantes a Proveedor de certificación de recepción de documentos digitales sujetos a procedimiento de verificación del cumplimiento de requisitos y obligaciones de carácter tecnológico por parte de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oficio de resultado f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plazo de diez días hábiles contados a partir del día siguiente a aquél en que surta efectos la notificación de incumplimientos detectados dentro del procedimiento de verificación del cumplimiento de requisitos y obligaciones de carácter tecnológico por parte de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laración o manifestaciones correspondientes a cada incumplimiento, suscritas por el representante o apoderado legal con facultades para tal efecto, mediante documento firmado autógrafamente, digitalizado y remitido vía buzón tributario.</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lación de anexos y documentación que acredite sus manifestaciones con los HASH MD5 correspondientes a cada archivo.</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s en formato PDF y plataforma Offic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8" w:before="0" w:after="101"/>
              <w:ind w:left="495" w:hanging="4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48" w:before="0" w:after="101"/>
              <w:ind w:left="495" w:hanging="49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un correo electrónico para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entrega de la información y documentación no implica tener por atendidos o subsanados los incumplimientos toda vez que los mismos se encuentran sujetos a revi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K y 28 Fracc. IV del CFF, Reglas 2.8.2.2. y 2.8.2.8. de la RMF.</w:t>
            </w:r>
          </w:p>
        </w:tc>
      </w:tr>
    </w:tbl>
    <w:p>
      <w:pPr>
        <w:pStyle w:val="Normal"/>
        <w:spacing w:lineRule="atLeast" w:line="24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3/CFF      Aclaración para desvirtuar los incumplimientos detectados durante la verificación del cumplimiento de requisitos y obligaciones de carácter tecnológico para operar como proveedor de certificación y generación de CFDI para el sector prim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veedores de certificación y generación de CFDI para el sector primario autorizados por el SAT y aspirantes a Proveedor de certificación y generación de CFDI para el sector primario sujetos a procedimiento de verificación del cumplimiento de requisitos y obligaciones de carácter tecnológico por parte de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oficio de resultado f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plazo de diez días hábiles contados a partir del día siguiente a aquél en que surta efectos la notificación de incumplimientos detectados dentro del procedimiento de verificación del cumplimiento de requisitos y obligaciones de carácter tecnológico por parte de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laración o manifestaciones correspondientes a cada incumplimiento, suscritas por el representante o apoderado legal con facultades para tal efecto, mediante documento firmado autógrafamente, digitalizado y remitido vía buzón tributario.</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lación de anexos y documentación que acredite sus manifestaciones con los HASH MD5 correspondientes a cada archivo.</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s en formato PDF y plataforma Offic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39"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un correo electrónico para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entrega de la información y documentación no implica tener por atendidos o subsanados los incumplimientos toda vez que los mismos se encuentran sujetos a revi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K y 29 Fracc. IV del CFF , Reglas 2.7.4.1. y 2.7.4.5. de la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4/CFF      Solicitud de inicio de procedimiento amistoso contenido en un Tratado para Evitar la Doble Tributación (Mutual Agreement Procedure, MAP por sus siglas en inglés)</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o morales.</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 o tratándose de residentes en el extranjer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En la ACAJNI, en caso de procedimientos amistosos relativos a la interpretación de disposiciones de los Tratados para evitar la doble tributación, cuando el contribuyente no sea de la competencia de la AGH.</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En la Administración Central de Fiscalización de Precios de Transferencia, en caso de procedimientos amistosos en materia de precios de transferencia, cuando el contribuyente no sea de la competencia de la AGH.</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En la ACAJNH, en caso de procedimientos amistosos relativos a la interpretación de disposiciones de los Tratados para evitar la doble tributación y en materia de precios de transferencia, respecto de contribuyentes que son de la competencia de la AGH.</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de presentación del trámite.</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personas físicas o morales que sean residentes para efectos fiscales en México o en un Estado con el que México tenga en vigor un Tratado para evitar la doble tributación consideren que las medidas adoptadas por uno o ambos Estados implican o pueden implicar una imposición no conforme con el Tratado aplicable.</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scrito en el que señale lo siguiente:</w:t>
            </w:r>
          </w:p>
          <w:p>
            <w:pPr>
              <w:pStyle w:val="Normal"/>
              <w:spacing w:lineRule="atLeast" w:line="239" w:before="0" w:after="101"/>
              <w:ind w:left="601" w:hanging="56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Nombre, denominación o razón social, y el domicilio fiscal del promovente y de sus partes relacionadas involucradas en las operaciones objeto de la solicitud de inicio de procedimiento amistoso.</w:t>
            </w:r>
          </w:p>
          <w:p>
            <w:pPr>
              <w:pStyle w:val="Normal"/>
              <w:spacing w:lineRule="atLeast" w:line="239" w:before="0" w:after="101"/>
              <w:ind w:left="601" w:hanging="56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Registro Federal de Contribuyentes, o número de identificación fiscal tratándose de residentes en el extranjero, de todas las partes relacionadas involucradas en las operaciones objeto de la solicitud de inicio de procedimiento amistoso.</w:t>
            </w:r>
          </w:p>
          <w:p>
            <w:pPr>
              <w:pStyle w:val="Normal"/>
              <w:spacing w:lineRule="atLeast" w:line="239" w:before="0" w:after="101"/>
              <w:ind w:left="601" w:hanging="56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Señalar la autoridad a la que se dirige y el propósito de la promoción.</w:t>
            </w:r>
          </w:p>
          <w:p>
            <w:pPr>
              <w:pStyle w:val="Normal"/>
              <w:spacing w:lineRule="atLeast" w:line="239" w:before="0" w:after="101"/>
              <w:ind w:left="601" w:hanging="56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Datos de identificación de la Autoridad Competente extranjera y, de ser posible, de la unidad regional o local de la administración tributaria nacional y/o extranjera que hubiera emitido o pretenda emitir un acto que se considera contraviene o implica una imposición no conforme al Tratado para evitar la doble tributación de que se trate.</w:t>
            </w:r>
          </w:p>
          <w:p>
            <w:pPr>
              <w:pStyle w:val="Normal"/>
              <w:spacing w:lineRule="atLeast" w:line="239" w:before="0" w:after="101"/>
              <w:ind w:left="601" w:hanging="56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Domicilio para oír y recibir notificaciones, así como el nombre de las personas autorizadas para recibirlas.</w:t>
            </w:r>
          </w:p>
          <w:p>
            <w:pPr>
              <w:pStyle w:val="Normal"/>
              <w:spacing w:lineRule="atLeast" w:line="239" w:before="0" w:after="101"/>
              <w:ind w:left="601" w:hanging="56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Describir las actividades a las que se dedica el promovente y, en su caso, las partes relacionadas involucradas en las operaciones objeto de la solicitud de inicio de procedimiento amistoso.</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Indicar las medidas adoptadas por cualquiera de los Estados que hayan suscrito un Tratado que implican o pueden implicar una imposición no conforme con dicho Tratado, precisando el artículo, disposición y/o parte relevante del Tratado que el promovente considera se contraviene, señalando la interpretación u opinión en que se sustente.</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Señalar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Presentar la información, documentación y/o evidencia con la que soporten y acrediten todos los hechos, actos, circunstancias y operaciones objeto de análisis.</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En los casos relacionados con precios de transferencia, en adición a lo anterior proporcionar la información, documentación y/o evidencia con la cual se demuestre que las operaciones celebradas con partes relacionadas objeto de la solicitud de inicio de procedimiento amistoso, se pactaron considerando los precios y montos de contraprestaciones que hubieran utilizado con o entre partes independientes en operaciones comparables:</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Manifestación bajo protesta de decir verdad respecto a si el contribuyente o alguna de sus partes relacionadas han solicitado el inicio de un procedimiento amistoso ante las Autoridades Competentes de cualquiera de los Estados contratantes sobre la misma cuestión objeto de su solicitud o algún aspecto relacionado con ésta, señalando la fecha y la Autoridad Competente ante la que fue presentado, adjuntando copia simple de todos los escritos y documentos presentados, incluyendo la correspondencia o los oficios emitidos por la otra Autoridad Competente dentro del procedimiento amistoso, así como los requerimientos formulados. La información y documentación que se presente para solicitar el inicio de un procedimiento amistoso deberá ser la misma que se proporcione a todas las Autoridades Competentes involucradas.</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Manifestación bajo protesta de decir verdad respecto a si los hechos o circunstancias sobre los que versa la solicitud de inicio de procedimiento amistoso han sido materia de medios de defensa ante autoridades administrativas o jurisdiccionales en cualquiera de los Estados contratantes y, en su caso, el sentido de la resolución; asimismo deberá adjuntar evidencia documental relativa a los medios de defensa interpuestos.</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Manifestación bajo protesta de decir verdad, respecto a si la solicitud de inicio de procedimiento amistoso está relacionada con situaciones, estructuras de operaciones o cuestiones que estén siendo analizadas o hayan sido objeto de pronunciamiento por las Autoridades Competentes de cualquiera de los Estados contratantes como parte de un acuerdo anticipado de precios de transferencia, consulta, resolución, acuerdo conclusivo o procedimiento similar y, en su caso, proporcionar evidencia documental relativa a los mismos.</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Manifestación bajo protesta de decir verdad, en donde señale: a) si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n ambos casos deberá señalar los periodos y las contribuciones, objeto de la revisión e informar si el solicitante o sus partes relacionadas se encuentran dentro del plazo para que las autoridades fiscales emitan la resolución a que se refiere el artículo 50 del CFF.</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Manifestación bajo protesta de decir verdad, en donde señale si sus partes relacionadas residentes en el extranjero involucradas en las operaciones objeto de la solicitud de inicio de procedimiento amistoso se encuentran bajo revisión por parte de la autoridad fiscal del otro Estado contratante, señalando los periodos y las contribuciones objeto de la revisión, así como la etapa en la que se encuentra la misma.</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Manifestación bajo protesta de decir verdad, respecto a que toda la información y documentación proveída dentro de la solicitud de inicio de procedimiento amistoso es verdadera y que se compromete en asistir a las Autoridades Competentes en la resolución del caso planteado y en presentar la información y documentación que le sea requerida.</w:t>
            </w:r>
          </w:p>
          <w:p>
            <w:pPr>
              <w:pStyle w:val="Normal"/>
              <w:spacing w:lineRule="atLeast" w:line="243" w:before="0" w:after="101"/>
              <w:ind w:left="591" w:hanging="5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Presentar traducción al idioma inglés del escrito de promoción para su traslado a la otra Autoridad Competente.</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rechos a pagar:</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cedimiento amistoso para la interpretación de disposiciones: Ningun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cedimiento amistoso en materia de precios de transferencia: $216,308.51 (Doscientos dieciséis mil, trescientos ocho pesos M.N. 51/100)</w:t>
            </w:r>
          </w:p>
        </w:tc>
      </w:tr>
      <w:tr>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caso de que la solicitud de inicio de procedimiento amistoso o la información y documentación descrita anteriormente se presente de forma incompleta, la ACAJNI, Administración Central de Fiscalización de Precios de Transferencia o ACAJNH, según corresponda, requerirá al promovente para que dentro del plazo de 10 días hábiles presente dicha información y documentación para dar trámite a la solicitud, con el apercibimiento de que en caso de no presentar la información y documentación requerida, se tendrá por no presentada su solicitud.</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 información, documentación y/o evidencia que se encuentre en idioma distinto al español, deberá presentarse con su respectiva traducción al español realizada por perito autorizado.</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l contribuyente deberá hacer del conocimiento de la ACAJNI, Administración Central de Fiscalización de Precios de Transferencia o ACAJNH, según corresponda, todo cambio que acontezca en la relación, situación o estructura de las operaciones, una vez presentada la solicitud.</w:t>
            </w:r>
          </w:p>
        </w:tc>
      </w:tr>
      <w:tr>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8, 18-A, 21, 34-A y 37 CFF, 2, 3, 4, 179, 180, 181, 182 y 184 de la LISR y Tratados para evitar la doble tributación vigentes suscritos por México, Regla 2.1.32 RMF</w:t>
            </w:r>
          </w:p>
        </w:tc>
      </w:tr>
    </w:tbl>
    <w:p>
      <w:pPr>
        <w:pStyle w:val="Normal"/>
        <w:spacing w:lineRule="atLeast" w:line="24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4" w:before="0" w:after="101"/>
              <w:ind w:left="907" w:hanging="907"/>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245/CFF Habilitación del buzón tributario y registro de medios de contacto</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ortal del SAT</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gistro o actualización de medios de contacto.</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cualquier momento.</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4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e.firma, e.firma portable o Contraseña.</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1.- Para habilitar el buzón tributario y registro de medios de contacto deberá:</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gresar al Portal del SAT, seleccionar la opción “Trámites” y la opción de “buzón tributario”.</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ando se ingresa por primera vez al buzón tributario, el sistema muestra el formulario de registro de medios de contacto, se pueden registrar hasta un máximo de cinco medios de contacto.</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apturar y confirmar en el formulario la dirección de correo electrónico (e-mail) que registrará como medio de contacto.</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Si desea anexar otro(s) medio(s) de contacto(s) deberá dar clic en el botón de “Agregar Correo” y realizar el mismo procedimiento descrito en el punto anterior para la captura y confirmación de la dirección del correo.</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Una vez capturados el o los medio(s) de contacto(s), se debe de presionar el botón de continuar.</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parecerá un recuadro en donde indica si desea continuar con el trámite para registrar su medio de contacto, presionar el botón “Aceptar”. Para el caso de las personas morales, el sistema solicitará la confirmación mediante la e.firma.</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l sistema mostrará una pantalla en donde indica que el correo se ha registrado, mostrando un folio, fecha y hora.</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resionar el botón “Imprimir Acuse” para poder visualizar, guardar o imprimir el acuse de registro o actualización de medios de contact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br w:type="textWrapping" w:clear="all"/>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2.- Debe confirmar el medio de contacto registrado en un lapso no mayor a 72 hrs posteriores al registro, de lo contrario el sistema cancelará la solicitud de registro del medio de contacto y tendrá que realizar nuevamente el registro de los medios de contacto.</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cibirá un aviso a cada uno de los correos registrados en el buzón tributario como medio de contacto, donde se le indicará que es necesario validar los medios de contacto.</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el cuerpo del aviso deberá dar clic en el enlace “aquí” con el fin de confirmar el medio de contacto.</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osteriormente el sistema mostrará una pantalla en donde indica que su correo ya fue validado.</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Una vez confirmado el medio de contacto recibirá un nuevo aviso en cada medio de contacto validado en el cual se le indica que tiene un mensaje en su buzón tributario.</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ara consultar los mensajes de interés dentro del buzón tributario deberá ingresar con su Contraseña, e.firma o e.firma portable. El sistema mostrará una pantalla en donde indica que hay una lista de mensajes recibidos y que no han sido leídos.</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entro de la bandeja de mensajes de interés se depositará un nuevo mensaje que contiene la liga al acuse de registro y actualización de medio de contacto, para poder visualizarlo deberá dar clic en el vínculo del mensaje.</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Nota: En caso de no haber recibido algún mensaje de confirmación por parte del buzón tributario, es necesario que revise la bandeja “correo no deseado” en su cuenta de correo electrónico, ya que por la configuración que tienen algunas cuentas de correo electrónico, los correos del buzón tributario se depositan en dicha carpeta.</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Si en la bandeja “correo no deseado” no se encuentra el correo de confirmación y el correo registrado es el correcto, deberá de acudir a alguna de las oficinas del SAT para solucionar su problemática o presentar a través de la página del SAT un caso de aclaración.</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3.- Imprimir el acuse de confirmación.</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s recomendable imprimir o guardar los acuses de medios de contacto registrados y confirmados para cualquier aclaración futura.</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4.- Administración de medios de contacto.</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Una vez registrado en el buzón tributario, el contribuyente podrá administrar sus medios de contacto, agregando o eliminando correos, siempre bajo la condición de tener al menos un medio de contacto registrado y un máximo de cinco.</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gresar al buzón tributario con su Contraseña, e.firma o e.firma portable y dar clic el ícono en forma de engrane que se encuentra en la parte superior derecha del formulario.</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alizar las actividades descritas en los numerales 1, 2 y 3.</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Nota: Es importante señalar que mientras no se concluya el proceso de registro y confirmación de medios de contacto previamente capturados, el sistema no permitirá registrar nuevos medios de contacto hasta concluir la confirmación de los anteriores o bien pasado un lapso de 72 hrs.</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 17-K CFF, Regla 2.2.7.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1152" w:hanging="115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6/CFF           Solicitud de Autorización para el uso del buzón tributario a sector gobierno y particula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utoridades de la administración pública centralizada y paraestatal del gobierno federal, estatal o municipal, los organismos constitucionalmente autónomos 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epción de la solicitud.</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olución a la solicitu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requieran los servicios de uso del buzón tributario en términos del artículo 17-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inscrito, activo y localizado en el RFC.</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al corriente en el cumplimiento de sus obligaciones.</w:t>
            </w:r>
          </w:p>
          <w:p>
            <w:pPr>
              <w:pStyle w:val="Normal"/>
              <w:spacing w:lineRule="atLeast" w:line="239"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mplir con las especificaciones técnicas publicadas por el SAT</w:t>
            </w:r>
          </w:p>
          <w:p>
            <w:pPr>
              <w:pStyle w:val="Normal"/>
              <w:spacing w:lineRule="atLeast" w:line="239" w:before="0" w:after="101"/>
              <w:ind w:left="779" w:hanging="42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el tipo de trámite y servicio que realizarán</w:t>
            </w:r>
          </w:p>
          <w:p>
            <w:pPr>
              <w:pStyle w:val="Normal"/>
              <w:spacing w:lineRule="atLeast" w:line="239" w:before="0" w:after="101"/>
              <w:ind w:left="779" w:hanging="42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entimiento de los particulares</w:t>
            </w:r>
          </w:p>
          <w:p>
            <w:pPr>
              <w:pStyle w:val="Normal"/>
              <w:spacing w:lineRule="atLeast" w:line="239" w:before="0" w:after="101"/>
              <w:ind w:left="779" w:hanging="42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usuarios deberán contar con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L, 17-K CFF, Reglas 1.6 y 2.2.6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1026" w:hanging="102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7/CFF        Solicitud de devolución de IVA en periodo preoperati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estando en periodo preoperativo opten por solicitar la devolución del IVA trasladado o pagado en la importación que corresponda a las actividades por las que vaya a estar obligado al pago del impuesto a la tasa general o, a las que se vaya a aplicar la tasa del 0%.</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siguiente a aquel en que se realicen los gastos e inversiones en periodo preoperati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 efecto de cumplir con lo establecido en los numerales 1, 2, 3 y 4, del inciso b), de la fracción VI, del artículo 5 de la Ley del IVA, se adjuntará a la solicitud de devolución, la documentación e información que a continuación se describe, en archivo digitalizado:</w:t>
            </w:r>
          </w:p>
          <w:p>
            <w:pPr>
              <w:pStyle w:val="Normal"/>
              <w:spacing w:lineRule="atLeast" w:line="239" w:before="0" w:after="101"/>
              <w:ind w:left="432"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dentificación oficial del contribuyente o del representante legal.</w:t>
            </w:r>
          </w:p>
          <w:p>
            <w:pPr>
              <w:pStyle w:val="Normal"/>
              <w:spacing w:lineRule="atLeast" w:line="239" w:before="0" w:after="101"/>
              <w:ind w:left="432"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caso de representación legal, el poder notarial para acreditar la personalidad del representante legal o carta poder firmada ante dos testigos y ratificadas las firmas ante las autoridades fiscales, Notario o Fedatario Público.</w:t>
            </w:r>
          </w:p>
          <w:p>
            <w:pPr>
              <w:pStyle w:val="Normal"/>
              <w:spacing w:lineRule="atLeast" w:line="239" w:before="0" w:after="101"/>
              <w:ind w:left="432"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gistro contable y documentación soporte de las pólizas relacionadas con los gastos e inversiones.</w:t>
            </w:r>
          </w:p>
          <w:p>
            <w:pPr>
              <w:pStyle w:val="Normal"/>
              <w:spacing w:lineRule="atLeast" w:line="248" w:before="0" w:after="101"/>
              <w:ind w:left="423" w:hanging="423"/>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w:t>
            </w:r>
            <w:r>
              <w:rPr>
                <w:rFonts w:eastAsia="Times New Roman" w:cs="Arial" w:ascii="Verdana" w:hAnsi="Verdana"/>
                <w:sz w:val="20"/>
                <w:szCs w:val="20"/>
                <w:lang w:eastAsia="es-MX"/>
              </w:rPr>
              <w:t>La documentación que acredite la legal propiedad, posesión o tenencia de los bienes que constituyen la inversión, incluyendo, en su caso, las fotografías de las mismas, así como los comprobantes de pago y transferencias de las erogaciones por la prestación de servicios y por la adquisición de los bienes.</w:t>
            </w:r>
          </w:p>
          <w:p>
            <w:pPr>
              <w:pStyle w:val="Normal"/>
              <w:spacing w:lineRule="atLeast" w:line="248" w:before="0" w:after="101"/>
              <w:ind w:left="432"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n su caso, exhibir los acuses de recibo de los</w:t>
            </w:r>
            <w:r>
              <w:rPr>
                <w:rFonts w:eastAsia="Times New Roman" w:cs="Arial" w:ascii="Verdana" w:hAnsi="Verdana"/>
                <w:b/>
                <w:bCs/>
                <w:sz w:val="20"/>
                <w:szCs w:val="20"/>
                <w:lang w:eastAsia="es-MX"/>
              </w:rPr>
              <w:t> </w:t>
            </w:r>
            <w:r>
              <w:rPr>
                <w:rFonts w:eastAsia="Times New Roman" w:cs="Arial" w:ascii="Verdana" w:hAnsi="Verdana"/>
                <w:sz w:val="20"/>
                <w:szCs w:val="20"/>
                <w:lang w:eastAsia="es-MX"/>
              </w:rPr>
              <w:t>avisos que correspondan conforme al artículo 17 de la Ley Federal de Prevención de Operaciones con Recursos de Procedencia Ilícita.</w:t>
            </w:r>
          </w:p>
          <w:p>
            <w:pPr>
              <w:pStyle w:val="Normal"/>
              <w:spacing w:lineRule="atLeast" w:line="248" w:before="0" w:after="101"/>
              <w:ind w:left="432"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scrito libre firmado por el contribuyente o su representante legal en el que se señale bajo protesta de decir verdad el tiempo que habrá de durar el periodo preoperativo de que se trate, informando y soportando lo conducente conforme al prospecto o proyecto de inversión correspondiente, así como las razones que justifiquen el inicio de la realización de actividades cuando su duración se estime será de más de un año, precisando además que la documentación e información que proporciona es veraz.</w:t>
            </w:r>
          </w:p>
          <w:p>
            <w:pPr>
              <w:pStyle w:val="Normal"/>
              <w:spacing w:lineRule="atLeast" w:line="248" w:before="0" w:after="101"/>
              <w:ind w:left="432"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Proyecto de inversión firmado por el contribuyente o su representante legal, que contenga la siguiente información y documentación:</w:t>
            </w:r>
          </w:p>
          <w:p>
            <w:pPr>
              <w:pStyle w:val="Normal"/>
              <w:spacing w:lineRule="atLeast" w:line="248" w:before="0" w:after="101"/>
              <w:ind w:left="846"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Tratándose de personas morales, en su caso, el acta de asamblea o consejo de administración donde se haya protocolizado la autorización o visto bueno de los socios o accionistas respecto de los gastos y la inversión a realizar;</w:t>
            </w:r>
          </w:p>
          <w:p>
            <w:pPr>
              <w:pStyle w:val="Normal"/>
              <w:spacing w:lineRule="atLeast" w:line="248" w:before="0" w:after="101"/>
              <w:ind w:left="835"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ón, así como la fecha en que se iniciará la realización de dichos actos o actividades;</w:t>
            </w:r>
          </w:p>
          <w:p>
            <w:pPr>
              <w:pStyle w:val="Normal"/>
              <w:spacing w:lineRule="atLeast" w:line="248" w:before="0" w:after="101"/>
              <w:ind w:left="835"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os gastos o la inversión y su fecha probable de obtención;</w:t>
            </w:r>
          </w:p>
          <w:p>
            <w:pPr>
              <w:pStyle w:val="Normal"/>
              <w:spacing w:lineRule="atLeast" w:line="248" w:before="0" w:after="101"/>
              <w:ind w:left="835"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Normal"/>
              <w:spacing w:lineRule="atLeast" w:line="248" w:before="0" w:after="101"/>
              <w:ind w:left="835"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Planos de los lugares físicos en que se desarrollará el proyecto, y, en su caso, la proyección fotográfica o similar de cómo quedará el proyecto en su conclusión.</w:t>
            </w:r>
          </w:p>
          <w:p>
            <w:pPr>
              <w:pStyle w:val="Normal"/>
              <w:spacing w:lineRule="atLeast" w:line="248" w:before="0" w:after="101"/>
              <w:ind w:left="835"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Normal"/>
              <w:spacing w:lineRule="atLeast" w:line="248" w:before="0" w:after="101"/>
              <w:ind w:left="835"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Tratándose de inversiones en construcciones, deberá presentarse el aviso de obra o registro patronal, otorgado por el Instituto Mexicano del Seguro Social;</w:t>
            </w:r>
          </w:p>
          <w:p>
            <w:pPr>
              <w:pStyle w:val="Normal"/>
              <w:spacing w:lineRule="atLeast" w:line="248" w:before="0" w:after="101"/>
              <w:ind w:left="846"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w:t>
            </w:r>
            <w:r>
              <w:rPr>
                <w:rFonts w:eastAsia="Times New Roman" w:cs="Arial" w:ascii="Verdana" w:hAnsi="Verdana"/>
                <w:sz w:val="20"/>
                <w:szCs w:val="20"/>
                <w:lang w:eastAsia="es-MX"/>
              </w:rPr>
              <w:t>       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p>
            <w:pPr>
              <w:pStyle w:val="Normal"/>
              <w:spacing w:lineRule="atLeast" w:line="248" w:before="0" w:after="101"/>
              <w:ind w:left="490" w:hanging="4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apeles de trabajo en los que se identifique la forma en que se calculó la estimación de la proporción que representará el valor de las actividades objeto de la Ley del IVA, respecto del total de las actividades que se van a realizar.</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os contribuyentes que tengan la calidad de contratistas conforme a la Ley de Hidrocarburos, únicamente presentarán la documentación e información señalada en los incisos a), b), c), d), e) y g), numerales 2, 3, 4 y 6 de esta ficha de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diciones:</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ción adicional:</w:t>
            </w:r>
          </w:p>
          <w:p>
            <w:pPr>
              <w:pStyle w:val="Normal"/>
              <w:spacing w:lineRule="atLeast" w:line="276"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w:t>
            </w:r>
            <w:r>
              <w:rPr>
                <w:rFonts w:eastAsia="Times New Roman" w:cs="Arial" w:ascii="Verdana" w:hAnsi="Verdana"/>
                <w:i/>
                <w:iCs/>
                <w:sz w:val="20"/>
                <w:szCs w:val="20"/>
                <w:lang w:eastAsia="es-MX"/>
              </w:rPr>
              <w:t> </w:t>
            </w:r>
            <w:r>
              <w:rPr>
                <w:rFonts w:eastAsia="Times New Roman" w:cs="Arial" w:ascii="Verdana" w:hAnsi="Verdana"/>
                <w:sz w:val="20"/>
                <w:szCs w:val="20"/>
                <w:lang w:eastAsia="es-MX"/>
              </w:rPr>
              <w:t>información y documentación correspondiente, se presentará con la primera solicitud de devolución.</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durante el periodo preoperativo se modifique el proyecto de inversión en más de un 10% del total de la estimación, deberá informar en la solicitud de devolución inmediata posterior que se presente a la Administración Desconcentrada de Auditoría Fiscal, a la Administración General de Grandes Contribuyentes o a la Administración General de Hidrocarburos, según se trate, debiendo entregar la información actualizada conforme a la modificación del proyecto inicial.</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en caso de que exista variación en la proyección del tiempo que durará el período preoperativo, se deberá informar en la solicitud de devolución inmediata posterior que se presente a las autoridades antes citadas, las causas que propiciaron la variación, debiendo acreditarse con la documentación que se considere necesar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22 CFF, Art. 5 LIVA, Regla2.3.18. </w:t>
            </w:r>
            <w:r>
              <w:rPr>
                <w:rFonts w:eastAsia="Times New Roman" w:cs="Arial" w:ascii="Verdana" w:hAnsi="Verdana"/>
                <w:sz w:val="20"/>
                <w:szCs w:val="20"/>
                <w:lang w:val="en-US" w:eastAsia="es-MX"/>
              </w:rPr>
              <w:t>RMF.</w:t>
            </w:r>
          </w:p>
        </w:tc>
      </w:tr>
    </w:tbl>
    <w:p>
      <w:pPr>
        <w:pStyle w:val="Normal"/>
        <w:spacing w:lineRule="atLeast" w:line="276"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6"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8/CFF Aclaración de la improcedencia de la liquidación emitida en términos del artículo 41, párrafo primero, fracción II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hayan presentado la declaración de que se trate antes de la notificación de la liquidación que la autoridad emita en términos del artículo 41, párrafo primero, fracción II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en el apartado de trámites, en Mi Portal, servicios por internet, aclaraciones a través de la etiqueta “LIQUIDACIONES ART. 41 CFF, o personalmente ante la ADSC de su prefere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puesta electrónica a su solicitud de aclaración y/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haya presentado la declaración de que se trate previo a la notificación de la liquidación y desde el momento en que reciba la notificación de la liquidación y hasta antes de que se le notifique el inicio del PA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hibir el acuse de recibo electrónico emitido por el SAT de la declaración de que se trate y en caso de que exista cantidad a pagar, el recibo bancario de pago de contribuciones federales generados por las instituciones de crédito autoriz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ontribuyente podrá acudir con los requisitos antes señalados a cualquier ADSC a presentar el caso de acla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41, primer párrafo, fracción II CFF, Regla 2.12.12. RMF.</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249/CFF      Solicitud de suspensión del plazo para notificar el inicio de un procedimiento amistoso en términos del Convenio entre el Gobierno de los Estados Unidos Mexicanos y el Gobierno de los Estados Unidos de América para Evitar la Doble Imposición e Impedir la Evasión Fiscal en Materia de Impuestos sobre la Renta y su Protocolo.</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a presentan?</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s personas físicas o morales.</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 o tratándose de residentes en el extranjero:</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En la ACAJNI, en caso de procedimientos amistosos relativos a la interpretación de disposiciones del Convenio entre el Gobierno de los Estados Unidos Mexicanos y el Gobierno de los Estados Unidos de América para Evitar la Doble Imposición e Impedir la Evasión Fiscal en Materia de Impuestos Sobre la Renta y su Protocolo, cuando el contribuyente no sea de la competencia de la AGH.b) En la ACFPT, en caso de procedimientos amistosos en materia de precios de transferencia, cuando el contribuyente no sea de la competencia de la AGH.</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 En la ACAJNH, en caso de procedimientos amistosos relativos a la interpretación de disposiciones del Convenio entre el Gobierno de los Estados Unidos Mexicanos y el Gobierno de los Estados Unidos de América para Evitar la Doble Imposición e Impedir la Evasión Fiscal en Materia de Impuestos Sobre la Renta y su Protocolo y en materia de precios de transferencia, respecto de contribuyentes que son de la competencia de la AGH.</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 de presentación del trámite.</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ando las personas físicas o morales que sean residentes para efectos fiscales en México o en los Estados Unidos de América consideren que existirán medidas de uno o ambos estados contratantes que puedan resultar en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dentro de los cuatro años y medio siguientes a la fecha en que se presentó o debió haberse presentado la declaración del ejercicio correspondiente, lo que ocurra posteriormente.</w:t>
            </w:r>
          </w:p>
        </w:tc>
      </w:tr>
      <w:tr>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scrito en el que señale lo siguiente:</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nominación o razón social, y el domicilio fiscal del promovente y de las partes relacionadas involucradas en las operaciones objeto de la solicitud de suspensión del plazo para notificar el inicio de un procedimiento amistoso.</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público con el que se acredite la personalidad del representante o apoderado legal y copia simple de su identidad (identificación oficial). Si dicho documento público fue otorgado en el extranjero deberá estar debidamente apostillado o legalizado por fedatario público mexicano.</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lave en el RFC o número de identificación fiscal tratándose de residentes en el extranjero, de todas las partes relacionadas involucradas en las operaciones objeto de la solicitud de suspensión del plazo para notificar el inicio de un procedimiento amistoso.</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la autoridad a la que se dirige y el propósito de la promoción.</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atos de identificación de la Autoridad Competente extranjera y, de ser posible, de la unidad regional o local de la administración tributaria nacional y/o extranjera que en la apreciación del promovente pretenda emitir un acto que considera contraviene o implica una imposición no conforme al Convenio entre el Gobierno de los Estados Unidos Mexicanos y el Gobierno de los Estados Unidos de América para Evitar la Doble Imposición e Impedir la Evasión Fiscal en Materia de Impuesto sobre la Renta y su Protocolo. Domicilio para oír y recibir notificaciones, así como el nombre de las personas autorizadas para recibirlas.</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scribir las actividades a las que se dedica el promovente y, en su caso, las partes relacionadas involucradas en las operaciones objeto de la solicitud de suspensión del plazo para recibir en México una solicitud de inicio de procedimiento amistoso.</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dicar las medidas adoptadas por cualquiera de los Estados que pueden implicar una imposición no conforme con dicho Convenio, precisando el artículo, disposición y/o parte relevante del Convenio que el promovente considera puede contravenirse, señalando la interpretación u opinión en que se sustente.</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r la información, documentación y/o evidencia con la que soporten y acrediten todos los hechos, actos, circunstancias y operaciones objeto de análisis.</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los casos relacionados con precios de transferencia, en adición a lo anterior proporcionar la información, documentación y/o evidencia con la cual se demuestre que las operaciones celebradas con partes relacionadas objeto de la solicitud de suspensión de plazo de recepción en México de la solicitud de inicio de procedimiento amistoso, se pactaron considerando los precios y montos de contraprestaciones que hubieran utilizado con o entre partes independientes en operaciones comparables.</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con respecto a si los hechos o circunstancias sobre los que versa la solicitud de suspensión del plazo para notificar el inicio de un procedimiento amistoso han sido materia de medios de defensa ante autoridades administrativas o jurisdiccionales en cualquiera de los Estados contratantes y, en su caso, el sentido de la resolución; asimismo deberá adjuntar evidencia documental relativa a los mismos.</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con respecto a si la solicitud de suspensión del plazo para notificar el inicio de un procedimiento amistoso está relacionada con situaciones, estructuras de operaciones o cuestiones que estén siendo analizadas, o bien, hayan sido objeto de pronunciamiento por las Autoridades Competentes de cualquiera de los Estados contratantes como parte de un acuerdo anticipado de precios de transferencia, consulta, resolución, acuerdo conclusivo o procedimiento similar y, en su caso, proporcionar copia de los mismos.</w:t>
            </w:r>
          </w:p>
          <w:p>
            <w:pPr>
              <w:pStyle w:val="Normal"/>
              <w:spacing w:lineRule="atLeast" w:line="239" w:before="0" w:after="101"/>
              <w:ind w:left="426"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en donde señale: a) si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sto tratándose de personas residentes en el extranjero. En ambos casos deberá señalar los periodos y las contribuciones, objeto de la revisión e informar si el solicitante o sus partes relacionadas se encuentran dentro del plazo para que las autoridades fiscales emitan la resolución a que se refiere el artículo 50 del CFF.</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2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e.firma, cuando se presente a través de buzón tributario.</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2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 información y documentación que se encuentre en idioma distinto al español, deberá presentarse con su respectiva traducción al español realizada por perito autorizado.</w:t>
            </w:r>
          </w:p>
          <w:p>
            <w:pPr>
              <w:pStyle w:val="Normal"/>
              <w:spacing w:lineRule="atLeast" w:line="22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 solicitud de suspensión del plazo para notificar el inicio de un procedimiento amistoso no producirá los efectos de la solicitud de inicio de un procedimiento amistoso.</w:t>
            </w:r>
          </w:p>
          <w:p>
            <w:pPr>
              <w:pStyle w:val="Normal"/>
              <w:spacing w:lineRule="atLeast" w:line="22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or el trámite a que se refiere esta ficha las personas físicas o morales no realizarán pago de derechos.</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2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s. 18, 19, 50 CFF, Convenio DOF 03/02/1994, Protocolo 25/01/1996, Protocolo 22/07/2003, Regla 2.1.32. RMF.</w:t>
            </w:r>
          </w:p>
        </w:tc>
      </w:tr>
    </w:tbl>
    <w:p>
      <w:pPr>
        <w:pStyle w:val="Normal"/>
        <w:spacing w:lineRule="atLeast" w:line="220"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101"/>
              <w:ind w:left="773"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0/CFF  Solicitud de modificación de clave asignada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que tributen en el Régimen de Sueldos y Salarios e Ingresos Asimilados a Sal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actualización de situació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ualquier mom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4" w:before="0" w:after="101"/>
              <w:ind w:left="347" w:hanging="28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la clave solicitada no cuente con créditos fiscales</w:t>
            </w:r>
          </w:p>
          <w:p>
            <w:pPr>
              <w:pStyle w:val="Normal"/>
              <w:spacing w:lineRule="atLeast" w:line="254" w:before="0" w:after="101"/>
              <w:ind w:left="347" w:hanging="28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la clave solicitada no sea objeto de ejercicio de facultades de comprobación por la autoridad fiscal.</w:t>
            </w:r>
          </w:p>
          <w:p>
            <w:pPr>
              <w:pStyle w:val="Normal"/>
              <w:spacing w:lineRule="atLeast" w:line="254" w:before="0" w:after="101"/>
              <w:ind w:left="347" w:hanging="28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la clave solicitada no se encuentra asignada a otro contribuy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4" w:before="0" w:after="101"/>
              <w:jc w:val="both"/>
              <w:rPr>
                <w:rFonts w:ascii="Verdana" w:hAnsi="Verdana" w:eastAsia="Times New Roman" w:cs="Arial"/>
                <w:color w:val="000000"/>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Reglamento del CFF 29, Regla 2.5.5. RMF.</w:t>
            </w:r>
          </w:p>
        </w:tc>
      </w:tr>
    </w:tbl>
    <w:p>
      <w:pPr>
        <w:pStyle w:val="Normal"/>
        <w:spacing w:lineRule="atLeast" w:line="25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4"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Impuesto Sobre la Renta</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4" w:before="0" w:after="101"/>
              <w:ind w:left="709" w:hanging="709"/>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1/ISR       Declaración informativa de operaciones superiores a $100,000.00</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Los contribuyentes personas morales que obtengan ingresos de los señalados en el título II de la Ley del ISR que hayan recibido contraprestaciones en efectivo en moneda nacional o extranjera, así como en piezas de oro o de plata, cuyo monto sea superior a $100,000.00 (Cien mil pesos M.N. 00/100), considerando el monto consignado en el comprobante que se expida.</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sz w:val="20"/>
                <w:szCs w:val="20"/>
                <w:lang w:val="es-ES" w:eastAsia="es-MX"/>
              </w:rPr>
              <w:t>      Organizaciones civiles y fideicomisos autorizados para recibir donativos deducibles del ISR, con fines asistenciales, educativos, investigación científica o tecnológica, culturales, ecológicas, de reproducción de especies protegidas o en peligro de extinción y becantes que hayan recibido donativos en efectivo en moneda nacional o extranjera, así como en piezas de oro o de plata, cuyo monto sea superior a $100,000.00 (Cien mil pesos M.N. 00/100), considerando el monto consignado en el comprobante que se expida.</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w:t>
            </w:r>
            <w:r>
              <w:rPr>
                <w:rFonts w:eastAsia="Times New Roman" w:cs="Arial" w:ascii="Verdana" w:hAnsi="Verdana"/>
                <w:sz w:val="20"/>
                <w:szCs w:val="20"/>
                <w:lang w:val="es-ES" w:eastAsia="es-MX"/>
              </w:rPr>
              <w:t>      Los contribuyentes personas físicas con ingresos por actividades empresariales y profesionales que hayan recibido contraprestaciones en efectivo en moneda nacional o extranjera, así como en piezas de oro o de plata, cuyo monto sea superior a $100,000.00 (Cien mil pesos M.N. 00/100), considerando el monto consignado en el comprobante que se expida.</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w:t>
            </w:r>
            <w:r>
              <w:rPr>
                <w:rFonts w:eastAsia="Times New Roman" w:cs="Arial" w:ascii="Verdana" w:hAnsi="Verdana"/>
                <w:sz w:val="20"/>
                <w:szCs w:val="20"/>
                <w:lang w:val="es-ES" w:eastAsia="es-MX"/>
              </w:rPr>
              <w:t>      Los contribuyentes que obtengan ingresos por arrendamiento y en general por el uso o goce temporal de bienes inmuebles que hayan recibido contraprestaciones en efectivo en moneda nacional, así como en piezas de oro o de plata, cuyo monto sea superior a $100,000.00 (Cien mil pesos M.N. 00/100), considerando el monto consignado en el comprobante que se expida.</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w:t>
            </w:r>
            <w:r>
              <w:rPr>
                <w:rFonts w:eastAsia="Times New Roman" w:cs="Arial" w:ascii="Verdana" w:hAnsi="Verdana"/>
                <w:sz w:val="20"/>
                <w:szCs w:val="20"/>
                <w:lang w:val="es-ES" w:eastAsia="es-MX"/>
              </w:rPr>
              <w:t>      Los contribuyentes personas físicas que obtengan ingresos por la enajenación de bienes que hayan recibido contraprestaciones en efectivo en moneda nacional o extranjera, así como en piezas de oro o de plata, cuyo monto sea superior a $100,000.00 (Cien mil pesos M.N. 00/100), considerando el monto consignado en el comprobante que se expi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a través del programa electrónico “Declaración Informativa por contraprestaciones o donativos recibidos superiores a $100,000.00 (Cien mil pesos M.N. 00/100”.</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día 17 del mes inmediato posterior a aquel en el que se realice la ope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reditar documentalmente la fecha de la operación con la factura, nota o recibo correspondiente que se incluyó en la declaración informativa.</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76, 82, 110, 118, 128 Ley del ISR.</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709" w:hanging="709"/>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2/ISR Aviso de préstamos, aportaciones para futuros aumentos de capital o aumentos de capital recibidos en efecti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posteriores a aquel en que se reciban las cantidades correspondi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86-A “Aviso de préstamos, aportaciones para futuros aumentos de capital o aumentos de capital recibidos en efecti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76, fracc, XVI Ley del ISR, Regla 3.9.7. RMF.</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709" w:hanging="709"/>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3/ISR Declaración de operaciones efectuadas a través de fideicomi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fideicomisarios o fideicomitentes, obligados a presentar la declaración anual informativa de las operaciones efectuadas a través de fideicomisos que realicen actividades empresari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cuando se capturen hasta 40,000 registro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en la totalidad de los anexos hayan sido capturados más de 40,000 registros, la presentación se realiza a través de 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o,</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IM y su Anexo 10</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76 Ley del ISR, Reglas 2.8.4.1., 3.9.6. RMF.</w:t>
            </w:r>
          </w:p>
        </w:tc>
      </w:tr>
    </w:tbl>
    <w:p>
      <w:pPr>
        <w:pStyle w:val="Normal"/>
        <w:spacing w:lineRule="atLeast" w:line="24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709" w:hanging="709"/>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4/ISR       Aviso para la determinación de la pérdida deducible en venta de acciones y otros títulos valor, cuando se adquieran o se enajenen fuera de la Bolsa de Val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diez días siguientes a la fecha de la ope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 manifestación de la determinación de la pérdida deducible en venta de acciones y otros títulos valor, cuando se adquieran o se enajenen fuera de la Bolsa de Val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8, fracc, XVII Ley del ISR</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5/ISR       Solicitud de validación y opinión técnica del cumplimiento de requisitos tecnológicos para solicitar la autorización para emitir monederos electrónicos de combust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deseen solicitar la autorización para emitir monederos electrónicos utilizados en la adquisición de combustibles para vehículos marítimos, aéreos y terrest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inicia a través de buzón tributari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concluye ante la ADSC que corresponda al domicilio fiscal del solicita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y en caso de cumplir con los requisito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emitido por la AGCTI, que acredita cumplir con los requisitos tecnológicos para ser emisor de monederos electrónicos utilizados en la adquisición de combustibles para vehículos marítimos, aéreos y terrestr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cumplir:</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no favor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persona moral a que se refiere la presente ficha, desee solicitar la autorización para emitir monederos electrónicos utilizados en la adquisición de combustibles para vehículos marítimos, aéreos y terrest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internet:</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validación y opinión técnica del cumplimiento de requisitos tecnológicos para solicitar la autorización para emitir monederos electrónicos de combustibles, dichos requisitos se encuentran contenidos en el Anexo 28.</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o elementos que comprueben el cumplimiento de los requisitos, de acuerdo con la Lista de Verificación de esta fich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SC:</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totipo de monedero electrónico que será utilizado en la adquisición de combustibles para vehículos marítimos, aéreos y terrestres, el cual deberá cumplir con las características establecidas en la regla 3.3.1.7.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fracc. III segundo párrafo Ley del ISR, Reglas 3.3.1.7., 3.3.1.9 y 3.3.1.11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ISR       Solicitud de autorización para emitir monederos electrónicos de combust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deseen obtener la autorización para emitir monederos electrónicos utilizados en la adquisición de combustibles para vehículos marítimos, aéreos y terrest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en caso de cumplir con los requisito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de Autorización y</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publicación del nombre, denominación o razón social, la clave del RFC y el domicilio fiscal del emisor autorizado en el Portal del SAT.</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cumplir:</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negando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persona moral a que se refiere la presente ficha, obtenga el oficio con el que acredite cumplir con los requisitos tecnológicos para ser emisor de monederos electrónicos utilizados en la adquisición de combustibles para vehículos marítimos, aéreos y terrestres, expedido por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que contenga:</w:t>
            </w:r>
          </w:p>
          <w:p>
            <w:pPr>
              <w:pStyle w:val="Normal"/>
              <w:spacing w:lineRule="atLeast" w:line="231" w:before="0" w:after="101"/>
              <w:ind w:left="709" w:hanging="70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Prototipo del contrato con clientes contratantes de monederos electrónicos utilizados en la adquisición de combustibles y prototipo del contrato directo de afiliación con estaciones de servicio, mismos que deberán incluir por lo menos lo siguiente:</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objeto del contrato que deberá ser exclusivamente el relacionado con la venta de combustibles para vehículos marítimos, aéreos y terrestres.</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pecificar que los monederos electrónicos de combustibles no podrán utilizarse para disponer de efectivo, intercambiarse por títulos de crédito o para adquirir bienes distintos a combustibles.</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diciones que le permitan al contratante utilizar un medio de pago que sea aceptado en las estaciones de servicio afiliadas al sistema para adquirir combustible.</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erdos operativos entre las partes asociadas por el sistema de pagos.</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olíticas de pago entre los contratantes del servicio, los emisores de monederos electrónicos y las estaciones de servicio afiliadas.</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érminos de aplicación de comisiones que se cobrarán por el uso del monedero electrónico como medio de pago.</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ipo de infraestructura que se proporcionará en las estaciones de servicio para procesar los pagos que se reciban con los monederos electrónicos.</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documentación que será requerida para la identificación de los clientes o estaciones de servicio, según corresponda.</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que el solicitante de la autorización ya haya celebrado contratos que no reúnan algunos de los requisitos anteriores, deberá realizar la adenda correspondiente. Dicha adenda será considerada como un prototipo que deberá acompañarse con la solicitud de autorización.</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l contrato con clientes contratantes de monederos electrónicos utilizados en la adquisición de combustibles, establecer la obligación de que el cliente no solicitará CFDI a las estaciones de servicio.</w:t>
            </w:r>
          </w:p>
          <w:p>
            <w:pPr>
              <w:pStyle w:val="Normal"/>
              <w:spacing w:lineRule="atLeast" w:line="231" w:before="0" w:after="101"/>
              <w:ind w:left="936" w:hanging="5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l contrato directo de afiliación con estaciones de servicio, establecer la obligación de conservar el CFDI de egresos y el complemento a que se refieren la fracción IV de la regla 3.3.1.11., y la obligación de emitir el CFDI a que se refiere el tercer párrafo de la regla 3.3.1.8., excepto en el supuesto en que el emisor autorizado y la estación de servicio enajenante sea la misma persona, en cuyo caso, deberá de cumplir con lo dispuesto en la regla 3.3.1.11., fracción IV, segundo párrafo.</w:t>
            </w:r>
          </w:p>
          <w:p>
            <w:pPr>
              <w:pStyle w:val="Normal"/>
              <w:spacing w:lineRule="atLeast" w:line="231" w:before="0" w:after="101"/>
              <w:ind w:left="709" w:hanging="70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00/100), en caso de no tener la obligación de llevar el libro de variaciones de capital, se deberá realizar la manifestación de que los emisores cumplen con este requis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Contrato celebrado con el proveedor de certificación de CFDI que proporcione el servicio de certificación del CFDI con el complemento de estado de cuenta de combustibles para monederos electrónicos autorizados por el SAT y el CFDI de egresos con el complemento de consumo de combustibles, a que se refiere la regla 3.3.1.11., fracciones III y IV, respectivamente.</w:t>
            </w:r>
          </w:p>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             Acta constitutiva o su modificación donde se acredite que dentro del objeto social, se encuentra la emisión de vales o monederos electrónicos.</w:t>
            </w:r>
          </w:p>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             Tratándose de emisores de monederos electrónicos de combustibles que también sean estaciones de servicios, deberán manifestar bajo protesta de decir verdad que cuando los monederos electrónicos se utilicen para adquirir combustibles que ellos mismos enajenen, conservarán como parte de su contabilidad, registros que permitan identificar que los monederos electrónicos únicamente fueron utilizados para la adquisición de combustibles, dentro de territorio nacional, y que no se utilizaron para disponer de efectivo, intercambiarse por títulos de crédito, así como para obtener bienes distintos a combustibles.</w:t>
            </w:r>
          </w:p>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             Contar con la opinión global de cumplimiento expedida por el SAT, en la cual se considere que se encuentran al corriente respecto de sus obligaciones fiscales, así como que no son contribuyentes que estén listados conforme a los supuestos establecidos en los artículos 69, fracciones I a V y 69-B, tercer párrafo del CFF. Para ello los solicitantes deberán acceder al buzón tributario.</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l oficio emitido por la AGCTI, que acredite cumplir con los requisitos tecnológicos para ser emisor de monederos electrónicos utilizados en la adquisición de combustibles para vehículos marítimos, aéreos y terrestr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contrarse al corriente respecto de sus obligaciones fisca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tanto continúen vigentes los supuestos bajo los cuales se otorgó la autorización para emitir monederos electrónicos utilizados por los contribuyentes en la adquisición de combustibles para vehículos marítimos, aéreos y terrestres y sigan cumpliendo los requisitos correspondientes, la autorización será renovada, siempre que las personas morales que emitan los monederos electrónicos presenten durante los meses de agosto a octubre de cada año, de conformidad con la ficha de trámite 7/ISR un aviso a través de transmisión electrónica de datos por medio del Portal del SAT, en el que “bajo protesta de decir verdad” declaren que reúnen los requisitos para continuar emitiendo los monederos electrónicos utilizados en la adquisición de combustibles para vehículos marítimos, aéreos y terrestr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quellos emisores de monederos electrónicos para la adquisición de combustibles, que hubiesen obtenido la autorización durante los meses de agosto a diciembre del ejercicio de que se trate, mantendrán vigencia por dicho ejercicio y por el inmediato posterior.</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trámite es gratuito para el contribuyente y el tiempo de respuesta a la solicitud no será mayor a tres meses de acuerdo con las disposiciones contenidas en el CFF.</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contribuyentes presenten la información de forma incompleta o con errores, el SAT podrá requerirles completarla o corregirl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prima por el período por el qué se ha obtenido la autorización; tratándose de Carta de crédito se deberá enviar está en archivo PDF, dicha garantía deberá ser expedida a favor de la TESOF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ambos casos los archivos se enviarán a través del buzón tributari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obstante lo señalado, el SAT podrá requerir de manera adicional al contribuyente autorizado la presentación en forma física de estos documentos (fianza o carta de crédito) cuando los originales consten en soporte físico (pape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garantía deberá contener el siguiente text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Para garantizar por (nombre de la persona moral), con domicilio en (domicilio fiscal), y Registro Federal de Contribuyentes (RFC del proveedor de certificación de recepción de documentos digitales), el pago de cualquier daño o perjuicio que por impericia o incumplimiento de la normatividad establecida en la RMF vigente, sus anexos y la que se dé a conocer a través del Portal del SAT que regule la función de los emisores de monederos electrónicos utilizados en la adquisición de combustibles para vehículos marítimos, aéreos y terrestres, se ocasione al fisco federal o a un tercero. Lo anterior de conformidad con la regla 3.3.1.8, fracción V de la RMF vigen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rantizando hasta por un monto de $10’000,000.00 (Diez millones de pesos M.N. 00/100), con vigencia del (fecha de obtención de la autorización o, en su caso, inicio del periodo de renovación) al 31 de diciembre de ____).</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fracc. III segundo párrafo Ley del ISR; Reglas 3.3.1.8., 3.3.1.9., 3.3.1.10., 3.3.1.11.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ISR</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para continuar emitiendo monederos electrónicos de combust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emitan monederos electrónicos utilizados en la adquisición de combustibles para vehículos marítimos, aéreos y terrest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los meses de agosto a octubre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iso electrónico por el cual declaran “bajo protesta de decir verdad” que siguen reuniendo los requisitos para continuar emitiendo monederos electrónicos de combust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Ley del ISR, Regla 3.3.1.10.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ISR       Aviso de actualización de datos de los emisores autorizados de monederos electrónicos de combust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emisores autorizados de monederos electrónicos utilizados en la adquisición de combustibles para vehículos marítimos, aéreos y terrest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diez días siguientes a aquél en que se dé el hecho, o bien, se presente ante la autoridad correspondiente alguno de los siguientes avisos:</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denominación o razón social;</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nombre comercial;</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l RFC;</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domicilio fiscal;</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dirección web de página de Internet, y</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representante leg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que contenga:</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actualización de datos.</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cambio de denominación o razón social, copia certificada del instrumento notarial en la que conste dicho cambio.</w:t>
            </w:r>
          </w:p>
          <w:p>
            <w:pPr>
              <w:pStyle w:val="Normal"/>
              <w:spacing w:lineRule="atLeast" w:line="235"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cambio del RFC y/o cambio de domicilio fiscal, manifestar folio del aviso presentado ante el SAT.</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Ley del ISR, Reglas 3.3.1.10. y 3.3.1.11. RMF.</w:t>
            </w:r>
          </w:p>
        </w:tc>
      </w:tr>
    </w:tbl>
    <w:p>
      <w:pPr>
        <w:pStyle w:val="Normal"/>
        <w:spacing w:lineRule="atLeast" w:line="23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ISR       Solicitud de validación y opinión técnica del cumplimiento de requisitos tecnológicos y de seguridad para solicitar la autorización para emitir monederos electrónicos 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deseen solicitar la autorización para emitir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inicia a través de buzón tributario.</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 se concluye ante la ADSC que corresponda al domicilio fiscal del solicita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en caso de cumplir con los requisitos:</w:t>
            </w:r>
          </w:p>
          <w:p>
            <w:pPr>
              <w:pStyle w:val="Normal"/>
              <w:spacing w:lineRule="atLeast" w:line="235"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emitido por la AGCTI, que acredita cumplir con los requisitos tecnológicos para ser emisor de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w:t>
            </w:r>
          </w:p>
          <w:p>
            <w:pPr>
              <w:pStyle w:val="Normal"/>
              <w:spacing w:lineRule="atLeast" w:line="23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cumplir:</w:t>
            </w:r>
          </w:p>
          <w:p>
            <w:pPr>
              <w:pStyle w:val="Normal"/>
              <w:spacing w:lineRule="atLeast" w:line="235"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no favor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persona moral a que se refiere la presente ficha, desee solicitar la autorización para emitir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internet:</w:t>
            </w:r>
          </w:p>
          <w:p>
            <w:pPr>
              <w:pStyle w:val="Normal"/>
              <w:spacing w:lineRule="atLeast" w:line="23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w:t>
            </w:r>
          </w:p>
          <w:p>
            <w:pPr>
              <w:pStyle w:val="Normal"/>
              <w:spacing w:lineRule="atLeast" w:line="23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validación y opinión técnica del cumplimiento de requisitos tecnológicos y de seguridad para solicitar la autorización para emitir monederos electrónicos de vales de despensa, dichos requisitos se encuentran contenidos en el Anexo 28.</w:t>
            </w:r>
          </w:p>
          <w:p>
            <w:pPr>
              <w:pStyle w:val="Normal"/>
              <w:spacing w:lineRule="atLeast" w:line="23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o elementos que comprueben el cumplimiento de los requisitos, de acuerdo con la Lista de Verificación de esta fich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SC:</w:t>
            </w:r>
          </w:p>
          <w:p>
            <w:pPr>
              <w:pStyle w:val="Normal"/>
              <w:spacing w:lineRule="atLeast" w:line="23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totipo de monedero electrónico de vale de despensa, el cual deberá cumplir con las características establecidas en la regla 3.3.1.17.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fracc, XI primer párrafo Ley del ISR, Reglas 3.3.1.17. y 3.3.1.18. RMF.</w:t>
            </w:r>
          </w:p>
        </w:tc>
      </w:tr>
    </w:tbl>
    <w:p>
      <w:pPr>
        <w:pStyle w:val="Normal"/>
        <w:spacing w:lineRule="atLeast" w:line="23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ISR     Solicitud de autorización para emitir monederos electrónicos </w:t>
            </w:r>
            <w:r>
              <w:rPr>
                <w:rFonts w:eastAsia="Times New Roman" w:cs="Arial" w:ascii="Verdana" w:hAnsi="Verdana"/>
                <w:b/>
                <w:bCs/>
                <w:sz w:val="20"/>
                <w:szCs w:val="20"/>
                <w:lang w:eastAsia="es-MX"/>
              </w:rPr>
              <w:t>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deseen obtener la autorización para emitir monederos electrónicos 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cumplir con los requisitos:</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de Autorización y</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publicación de la denominación o razón social, la clave del RFC y el domicilio fiscal del emisor autorizado en el Portal del SAT.</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cumplir:</w:t>
            </w:r>
          </w:p>
          <w:p>
            <w:pPr>
              <w:pStyle w:val="Normal"/>
              <w:spacing w:lineRule="atLeast" w:line="236"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negando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persona moral a que se refiere la presente ficha, obtenga el oficio con el que acredite cumplir con los requisitos tecnológicos para ser emisor de monederos electrónicos de vales de despensa, expedido por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que contenga:</w:t>
            </w:r>
          </w:p>
          <w:p>
            <w:pPr>
              <w:pStyle w:val="Normal"/>
              <w:spacing w:lineRule="atLeast" w:line="239" w:before="0" w:after="101"/>
              <w:ind w:left="398" w:hanging="3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Prototipos de contratos de afiliación de comercios que enajenen despensas y prototipos de contrato con clientes contratantes de los monederos electrónicos de vales de despensa, mismos que deberán incluir por lo menos lo siguiente:</w:t>
            </w:r>
          </w:p>
          <w:p>
            <w:pPr>
              <w:pStyle w:val="Normal"/>
              <w:spacing w:lineRule="atLeast" w:line="239"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 debe especificar que el monedero electrónico de vales de despensa únicamente podrá ser utilizado en territorio nacional en la adquisición de despensas, en los comercios afiliados.</w:t>
            </w:r>
          </w:p>
          <w:p>
            <w:pPr>
              <w:pStyle w:val="Normal"/>
              <w:spacing w:lineRule="atLeast" w:line="239" w:before="0" w:after="101"/>
              <w:ind w:left="848" w:hanging="450"/>
              <w:jc w:val="both"/>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pecificar que los monederos electrónicos de vales de despensa no podrán</w:t>
            </w:r>
            <w:r>
              <w:rPr>
                <w:rFonts w:eastAsia="Times New Roman" w:cs="Arial" w:ascii="Verdana" w:hAnsi="Verdana"/>
                <w:sz w:val="20"/>
                <w:szCs w:val="20"/>
                <w:lang w:eastAsia="es-MX"/>
              </w:rPr>
              <w:t> utilizarse </w:t>
            </w:r>
            <w:r>
              <w:rPr>
                <w:rFonts w:eastAsia="Times New Roman" w:cs="Arial" w:ascii="Verdana" w:hAnsi="Verdana"/>
                <w:sz w:val="20"/>
                <w:szCs w:val="20"/>
                <w:lang w:val="es-ES" w:eastAsia="es-MX"/>
              </w:rPr>
              <w:t>para disponer de efectivo, intercambiarse por títulos de crédito o para adquirir bienes </w:t>
            </w:r>
            <w:r>
              <w:rPr>
                <w:rFonts w:eastAsia="Times New Roman" w:cs="Arial" w:ascii="Verdana" w:hAnsi="Verdana"/>
                <w:sz w:val="20"/>
                <w:szCs w:val="20"/>
                <w:lang w:eastAsia="es-MX"/>
              </w:rPr>
              <w:t>distintos a despensas.</w:t>
            </w:r>
          </w:p>
          <w:p>
            <w:pPr>
              <w:pStyle w:val="Normal"/>
              <w:spacing w:lineRule="atLeast" w:line="239"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érminos de aplicación de comisiones que se cobrarán por el uso del monedero electrónico como medio de pago.</w:t>
            </w:r>
          </w:p>
          <w:p>
            <w:pPr>
              <w:pStyle w:val="Normal"/>
              <w:spacing w:lineRule="atLeast" w:line="239"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documentación que será requerida para la identificación de los clientes contratantes de los monederos electrónicos o los comercios afiliados que enajenen despensas, según corresponda.</w:t>
            </w:r>
          </w:p>
          <w:p>
            <w:pPr>
              <w:pStyle w:val="Normal"/>
              <w:spacing w:lineRule="atLeast" w:line="239"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ordatorio de las sanciones a los comercios previstas en la Ley de Ayuda Alimentaria para los Trabajadores.</w:t>
            </w:r>
          </w:p>
          <w:p>
            <w:pPr>
              <w:pStyle w:val="Normal"/>
              <w:spacing w:lineRule="atLeast" w:line="239"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que el solicitante de la autorización ya haya celebrado contratos con comercios o patrones contratantes, que no reúnan algunos de los requisitos anteriores, deberá realizar la adenda correspondiente. Dicha adenda será considerada como un prototipo que deberá acompañarse con la solicitud de autorización.</w:t>
            </w:r>
          </w:p>
          <w:p>
            <w:pPr>
              <w:pStyle w:val="Normal"/>
              <w:spacing w:lineRule="atLeast" w:line="239" w:before="0" w:after="101"/>
              <w:ind w:left="398" w:hanging="3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sz w:val="20"/>
                <w:szCs w:val="20"/>
                <w:lang w:val="es-ES" w:eastAsia="es-MX"/>
              </w:rPr>
              <w:t>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00/100), en caso de no tener la obligación de llevar el libro de variaciones de capital, se deberá realizar la manifestación de que los emisores cumplen con este requisito.</w:t>
            </w:r>
          </w:p>
          <w:p>
            <w:pPr>
              <w:pStyle w:val="Normal"/>
              <w:spacing w:lineRule="atLeast" w:line="239" w:before="0" w:after="101"/>
              <w:ind w:left="398" w:hanging="3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w:t>
            </w:r>
            <w:r>
              <w:rPr>
                <w:rFonts w:eastAsia="Times New Roman" w:cs="Arial" w:ascii="Verdana" w:hAnsi="Verdana"/>
                <w:sz w:val="20"/>
                <w:szCs w:val="20"/>
                <w:lang w:val="es-ES" w:eastAsia="es-MX"/>
              </w:rPr>
              <w:t>      Contrato celebrado con el proveedor de certificación de CFDI que proporcione el servicio de certificación del CFDI con el complemento de vales despensa, a que se refiere la regla 3.3.1.20., fracción IV.</w:t>
            </w:r>
          </w:p>
          <w:p>
            <w:pPr>
              <w:pStyle w:val="Normal"/>
              <w:spacing w:lineRule="atLeast" w:line="239" w:before="0" w:after="101"/>
              <w:ind w:left="398" w:hanging="3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w:t>
            </w:r>
            <w:r>
              <w:rPr>
                <w:rFonts w:eastAsia="Times New Roman" w:cs="Arial" w:ascii="Verdana" w:hAnsi="Verdana"/>
                <w:sz w:val="20"/>
                <w:szCs w:val="20"/>
                <w:lang w:val="es-ES" w:eastAsia="es-MX"/>
              </w:rPr>
              <w:t>      Acta constitutiva donde se acredite que el objeto social consiste en la emisión de vales o monederos electrónicos.</w:t>
            </w:r>
          </w:p>
          <w:p>
            <w:pPr>
              <w:pStyle w:val="Normal"/>
              <w:spacing w:lineRule="atLeast" w:line="239" w:before="0" w:after="101"/>
              <w:ind w:left="398" w:hanging="3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w:t>
            </w:r>
            <w:r>
              <w:rPr>
                <w:rFonts w:eastAsia="Times New Roman" w:cs="Arial" w:ascii="Verdana" w:hAnsi="Verdana"/>
                <w:sz w:val="20"/>
                <w:szCs w:val="20"/>
                <w:lang w:val="es-ES" w:eastAsia="es-MX"/>
              </w:rPr>
              <w:t>      Tratándose de emisores de monederos electrónicos de vales de despensa que también enajenan despensas, deberán manifestar bajo protesta de decir verdad que cuando sus monederos electrónicos se utilicen para adquirir despensas que ellos mismos enajenen, conservarán como parte de s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Normal"/>
              <w:spacing w:lineRule="atLeast" w:line="239" w:before="0" w:after="101"/>
              <w:ind w:left="398" w:hanging="3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      Contar con la opinión global de cumplimiento expedida por el SAT, en la cual se considere que se encuentran al corriente respecto de sus obligaciones fiscales, así como que no son contribuyentes que estén listados conforme a los supuestos establecidos en los artículos 69, fracciones I a V y 69-B, tercer párrafo del CFF. Para ello los solicitantes deberán acceder al buzón tributari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oficio emitido por la AGCTI, que acredite cumplir con los requisitos tecnológicos para ser emisor de monederos electrónicos de vales de despens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contrarse al corriente respecto de sus obligaciones fisca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tanto continúen vigentes los supuestos bajo los cuales se otorgó la autorización y sigan cumpliendo los requisitos correspondientes, la autorización mantendrá vigencia, siempre que los emisores autorizados de monederos electrónicos de vales de despensa presenten en el mes de agosto de cada año, de conformidad con la ficha de trámite 11/ISR un aviso a través de transmisión electrónica de datos por medio del Portal del SAT, en el que “bajo protesta de decir verdad” declaren que reúnen los requisitos para continuar emitiendo los monederos electrónicos de vales de despens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trámite es gratuito para el contribuyente y el tiempo de respuesta a la solicitud no será mayor a tres meses de acuerdo con las disposiciones contenidas en el CFF</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contribuyentes presenten la información de forma incompleta o con errores, el SAT podrá requerirles completarla o corregirl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prima por el período por el qué se ha obtenido la autorización; tratándose de Carta de crédito se deberá enviar está en archivo PDF, dicha garantía deberá ser expedida a favor de la TESOF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ambos casos los archivos se enviarán a través del Portal del SAT.</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obstante lo señalado, el SAT podrá requerir de manera adicional al contribuyente autorizado la presentación en forma física de estos documentos (fianza o carta de crédito) cuando los originales consten en soporte físico (pape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garantía deberá contener el siguiente texto:</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Para garantizar por (nombre de la persona moral), con domicilio en (domicilio fiscal), y Registro Federal de Contribuyentes (RFC del proveedor de certificación de recepción de documentos digitales), el pago de cualquier daño o perjuicio que por impericia o incumplimiento de la normatividad establecida en la RMF vigente, sus anexos y la que se dé a conocer a través del Portal del SAT que regule la función de los emisores de monederos de vales de despensa, se ocasione al fisco federal o a un tercero. Lo anterior de conformidad con la regla 3.3.1.17, fracción V de la RMF vigent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rantizando hasta por un monto de $10’000,000.00 (Diez millones de pesos M.N. 00/100), con vigencia del (fecha de obtención de la autorización o, en su caso, inicio del periodo de renovación) al 31 de diciembre de ____).</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fracc. XI primer párrafo Ley del ISR, Reglas 3.3.1.17., 3.3.1.18.</w:t>
            </w:r>
            <w:r>
              <w:rPr>
                <w:rFonts w:eastAsia="Times New Roman" w:cs="Arial" w:ascii="Verdana" w:hAnsi="Verdana"/>
                <w:sz w:val="20"/>
                <w:szCs w:val="20"/>
                <w:lang w:eastAsia="es-MX"/>
              </w:rPr>
              <w:t>, </w:t>
            </w:r>
            <w:r>
              <w:rPr>
                <w:rFonts w:eastAsia="Times New Roman" w:cs="Arial" w:ascii="Verdana" w:hAnsi="Verdana"/>
                <w:sz w:val="20"/>
                <w:szCs w:val="20"/>
                <w:lang w:val="es-ES" w:eastAsia="es-MX"/>
              </w:rPr>
              <w:t>3.3.1.19., 3.3.1.20.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ISR</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para continuar emitiendo monederos electrónicos</w:t>
            </w:r>
            <w:r>
              <w:rPr>
                <w:rFonts w:eastAsia="Times New Roman" w:cs="Arial" w:ascii="Verdana" w:hAnsi="Verdana"/>
                <w:b/>
                <w:bCs/>
                <w:sz w:val="20"/>
                <w:szCs w:val="20"/>
                <w:lang w:eastAsia="es-MX"/>
              </w:rPr>
              <w:t> 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emisores autorizados de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agost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39"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viso electrónico por el cual declaran “bajo protesta de decir verdad” que siguen reuniendo los requisitos para continuar emitiendo monederos electrónicos 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Ley del ISR, Regla 3.3.1.18.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ISR     Aviso de actualización de datos de los emisores autorizados de monederos electrónicos 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emisores autorizados de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diez días siguientes a aquél en que se dé el hecho, o bien, se presente ante la autoridad correspondiente alguno de los siguientes avisos:</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denominación o razón social;</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nombre comercial;</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l RFC;</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domicilio fiscal:</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dirección web de página de Internet, y</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mbio de representante leg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 que contenga:</w:t>
            </w:r>
          </w:p>
          <w:p>
            <w:pPr>
              <w:pStyle w:val="Normal"/>
              <w:spacing w:lineRule="atLeast" w:line="246" w:before="0" w:after="101"/>
              <w:ind w:left="403" w:hanging="40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1.- Solicitud de actualización de datos.</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2.- En caso de cambio de denominación o razón social, instrumento notarial en la que conste dicho cambio.</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3.- En caso de cambio del RFC o cambio de domicilio fiscal, folio del aviso presentando previamente ante el SAT.</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Ley del ISR, Regla 3.3.1.19. RMF.</w:t>
            </w:r>
          </w:p>
        </w:tc>
      </w:tr>
    </w:tbl>
    <w:p>
      <w:pPr>
        <w:pStyle w:val="Normal"/>
        <w:spacing w:lineRule="atLeast" w:line="24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ISR     Solicitud de autorización para aplicar el régimen opcional para grupos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pretendan tener el carácter de integrador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agosto del año inmediato anterior a aquél por el que se pretende ejercer el Régimen Opcional para Grupos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4"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con:</w:t>
            </w:r>
          </w:p>
          <w:p>
            <w:pPr>
              <w:pStyle w:val="Normal"/>
              <w:spacing w:lineRule="atLeast" w:line="244" w:before="0" w:after="101"/>
              <w:ind w:left="398"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scrito libre</w:t>
            </w:r>
          </w:p>
          <w:p>
            <w:pPr>
              <w:pStyle w:val="Normal"/>
              <w:spacing w:lineRule="atLeast" w:line="244"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s Oficiales:</w:t>
            </w:r>
          </w:p>
          <w:p>
            <w:pPr>
              <w:pStyle w:val="Normal"/>
              <w:spacing w:lineRule="atLeast" w:line="244"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GS1 Cuestionario para solicitar la autorización para aplicar el régimen opcional para grupos de sociedades. Sociedades Integradoras.</w:t>
            </w:r>
          </w:p>
          <w:p>
            <w:pPr>
              <w:pStyle w:val="Normal"/>
              <w:spacing w:lineRule="atLeast" w:line="244"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GS2 Cuestionario para solicitar la autorización para aplicar el régimen opcional para grupos de sociedades. Sociedades Integr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59, 63 Ley del ISR, Regla 3.6.1. RMF.</w:t>
            </w:r>
          </w:p>
        </w:tc>
      </w:tr>
    </w:tbl>
    <w:p>
      <w:pPr>
        <w:pStyle w:val="Normal"/>
        <w:spacing w:lineRule="atLeast" w:line="24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779" w:hanging="77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ISR      Aviso de desincorporación del Régimen Opcional para Grupos de Sociedades cuando el grupo pretenda dejar de aplicarl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con carácter de sociedades integrador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dentro del último mes del ejercicio inmediato anterior a aquel en el que se decida dejar de ejercer el Régimen Opcional para Grupos de Sociedades, debiéndose presentar en un solo aviso la información que corresponda a la desincorporación de todas las sociedades del grup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92 “AVISO PARA DEJAR DE TRIBUTAR EN EL RÉGIMEN OPCIONAL PARA GRUPOS DE SOCIEDADES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59, segundo y tercer párrafos, Ley del ISR,. Regla 3.6.4.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ISR     Solicitud de autorización para recibir donativos deduc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6, segundo párrafo y 134 de su Reglamento, que cumplan los siguientes requisi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de la solicitud presentada.</w:t>
            </w:r>
          </w:p>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que la autoridad, se encuentre en posibilidad de verificar que se cumple con todos y cada uno de los requisitos establecidos en las disposiciones fiscales aplicables se emitirá la resolución correspondiente a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gresar, en los términos de la regla 2.2.7., al menos una dirección de correo electrónico y máximo cinco, para recibir los avisos a que se refiere el último párrafo del artículo 17-K del CFF.Formato electrónico en el que se solicita la autorización para recibir donativos deducibles, señalando adicionalmente, el domicilio para oír y recibir notificaciones, correo electrónico y números telefónicos con clave lada de los establecimientos con que cuenten, o bien, la declaración expresa de que no cuenta con éstos.</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en forma digitalizada la escritura constitutiva y estatutos vigentes, el contrato de fideicomiso y, en su caso, sus modificaciones.</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en forma digitalizada el documento que sirva para acreditar las actividades por las cuales se solicita autorización de conformidad con el inciso b) de la fracción V de la regla 3.10.6. de la RMF, así como a lo señalado en el listado de documentos para acreditar actividades, salvo tratándose de las organizaciones civiles y fideicomisos que vayan a realizar las actividades a que se refieren los artículos 79, fracciones VI, X, XI, XII, XIX, XX y XXV de la Ley del ISR y 134 de su Reglamento y se ubiquen en algunos de los siguientes supuestos:</w:t>
            </w:r>
          </w:p>
          <w:p>
            <w:pPr>
              <w:pStyle w:val="Normal"/>
              <w:spacing w:lineRule="atLeast" w:line="237" w:before="0" w:after="101"/>
              <w:ind w:left="39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enga menos de seis meses de constituida, computados a partir de la autorización de la escritura o de la firma del contrato de fideicomiso respectivo, o,</w:t>
            </w:r>
          </w:p>
          <w:p>
            <w:pPr>
              <w:pStyle w:val="Normal"/>
              <w:spacing w:lineRule="atLeast" w:line="237" w:before="0" w:after="101"/>
              <w:ind w:left="39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organización civil o fideicomiso solicitante deberá especificar en la solicitud, en cuál de los dos supuestos anteriores se ubica.</w:t>
            </w:r>
          </w:p>
          <w:p>
            <w:pPr>
              <w:pStyle w:val="Normal"/>
              <w:spacing w:lineRule="atLeast" w:line="23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Instrumentos Notariales deberán contener los datos de inscripción en el Registro Público de la Propiedad correspondiente. En caso de que la escritura pública se encuentre en trámite de inscripción en el referido Registro, bastará que adjunte en forma digitalizada la carta del fedatario público que otorgó la escritura, en la que señale dicha circunsta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3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3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atLeast" w:line="23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irmar la solicitud con la e.firma de la institución de asistencia o de beneficencia, asociación, sociedad civil o fideicomiso que solicite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no ajustarse a los requerimientos técnicos del equipo, pueden existir fallas en la recepción de la documentación y solicitud correspondiente.</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 documento debe estar digitalizado en formato con extensión .pdf y posteriormente deberá comprimirse en formato de almacenamiento .zip.</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si la documentación adjunta es ilegible o está incompleta, el SAT emitirá oficio de orientación haciéndole saber al promovente dicha circunstancia.</w:t>
            </w:r>
          </w:p>
        </w:tc>
      </w:tr>
    </w:tbl>
    <w:p>
      <w:pPr>
        <w:pStyle w:val="Normal"/>
        <w:spacing w:lineRule="atLeast" w:line="25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1672"/>
        <w:gridCol w:w="7043"/>
      </w:tblGrid>
      <w:tr>
        <w:trPr>
          <w:trHeight w:val="23" w:hRule="atLeast"/>
        </w:trPr>
        <w:tc>
          <w:tcPr>
            <w:tcW w:w="871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51"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Listado de Documentos para acreditar actividades</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51"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actividad</w:t>
            </w:r>
          </w:p>
        </w:tc>
        <w:tc>
          <w:tcPr>
            <w:tcW w:w="7043" w:type="dxa"/>
            <w:tcBorders>
              <w:bottom w:val="single" w:sz="8" w:space="0" w:color="000000"/>
              <w:right w:val="single" w:sz="8" w:space="0" w:color="000000"/>
            </w:tcBorders>
          </w:tcPr>
          <w:p>
            <w:pPr>
              <w:pStyle w:val="Normal"/>
              <w:spacing w:lineRule="atLeast" w:line="251"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Tipo de documento</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51"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sistencial</w:t>
            </w:r>
          </w:p>
        </w:tc>
        <w:tc>
          <w:tcPr>
            <w:tcW w:w="7043" w:type="dxa"/>
            <w:tcBorders>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stituciones de asistencia privada (A.B.P., I.A.P., I.B.P. o F.B.P.), presentarán la constancia de inscripción o registro ante la Junta de Asistencia Privada u órgano análogo.</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las demás organizaciones civiles o fideicomisos (A.C. o S.C.), constancia expedida preferentemente por la SEDESOL, INDESOL o el Sistema Nacional, Estatal o Municipal para el Desarrollo Integral de la Familia o los organismos estatales o municipales competentes.</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51"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Educativa</w:t>
            </w:r>
          </w:p>
        </w:tc>
        <w:tc>
          <w:tcPr>
            <w:tcW w:w="7043" w:type="dxa"/>
            <w:tcBorders>
              <w:bottom w:val="single" w:sz="8" w:space="0" w:color="000000"/>
              <w:right w:val="single" w:sz="8" w:space="0" w:color="000000"/>
            </w:tcBorders>
            <w:shd w:fill="FFFFFF" w:val="clear"/>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conocimiento o autorización de validez oficial de estudios en los términos de la Ley General de Educación, por todos los niveles educativos que se impartan.</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51"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Investigación científica o tecnológica</w:t>
            </w:r>
          </w:p>
        </w:tc>
        <w:tc>
          <w:tcPr>
            <w:tcW w:w="7043" w:type="dxa"/>
            <w:tcBorders>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de inscripción ante el Registro Nacional de Instituciones Científicas y Tecnológicas del Consejo Nacional de Ciencia y Tecnología.</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51"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Cultural</w:t>
            </w:r>
          </w:p>
        </w:tc>
        <w:tc>
          <w:tcPr>
            <w:tcW w:w="7043" w:type="dxa"/>
            <w:tcBorders>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expedida preferentemente por la Secretaría de Cultura, el Instituto Nacional de las Bellas Artes, el Instituto Nacional de Antropología e Historia o los organismos estatales o municipales competentes.</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51"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Becante</w:t>
            </w:r>
          </w:p>
        </w:tc>
        <w:tc>
          <w:tcPr>
            <w:tcW w:w="7043" w:type="dxa"/>
            <w:tcBorders>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mento de becas en el que se señale:</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 las becas se otorguen mediante concurso abierto al público en general y su asignación se base en datos objetivos relacionados con la capacidad académica del candidato.</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No será necesario que adjunte el Reglamento de Becas, cuando en el objeto social contenido en sus estatutos consten los requisitos antes señalados de conformidad con las fracciones I y II del artículo 83 de la Ley del Impuesto sobre la Renta.</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51"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Ecológicas</w:t>
            </w:r>
          </w:p>
          <w:p>
            <w:pPr>
              <w:pStyle w:val="Normal"/>
              <w:spacing w:lineRule="atLeast" w:line="251"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Investigación o preservación ecológica)</w:t>
            </w:r>
          </w:p>
        </w:tc>
        <w:tc>
          <w:tcPr>
            <w:tcW w:w="7043" w:type="dxa"/>
            <w:tcBorders>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51"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Ecológicas</w:t>
            </w:r>
          </w:p>
          <w:p>
            <w:pPr>
              <w:pStyle w:val="Normal"/>
              <w:spacing w:lineRule="atLeast" w:line="251"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Prevención y control ecológicos)</w:t>
            </w:r>
          </w:p>
        </w:tc>
        <w:tc>
          <w:tcPr>
            <w:tcW w:w="7043" w:type="dxa"/>
            <w:tcBorders>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expedida por la Secretaría de Medio Ambiente y Recursos Naturales, u organismos estatales o municipales, que acredite que realizan sus actividades.</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39"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Reproducción de especies en protección y peligro de extinción</w:t>
            </w:r>
          </w:p>
        </w:tc>
        <w:tc>
          <w:tcPr>
            <w:tcW w:w="7043" w:type="dxa"/>
            <w:tcBorders>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expedida por la Secretaría de Medio Ambiente y Recursos Naturales.</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39"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poyo económico a otra donataria</w:t>
            </w:r>
          </w:p>
        </w:tc>
        <w:tc>
          <w:tcPr>
            <w:tcW w:w="7043" w:type="dxa"/>
            <w:tcBorders>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venio celebrado al efecto con la donataria autorizada a la que se quiere apoyar.</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39"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Programa escuela-empresa</w:t>
            </w:r>
          </w:p>
        </w:tc>
        <w:tc>
          <w:tcPr>
            <w:tcW w:w="7043" w:type="dxa"/>
            <w:tcBorders>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que acredite que el programa escuela-empresa de que se trate, se encuentra autorizado.</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39"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Obras o servicios públicos</w:t>
            </w:r>
          </w:p>
        </w:tc>
        <w:tc>
          <w:tcPr>
            <w:tcW w:w="7043" w:type="dxa"/>
            <w:tcBorders>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venio celebrado al efecto con el órgano de gobierno donde se establezca la obra o servicio que realizará la donataria.</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39"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Bibliotecas y Museos privados</w:t>
            </w:r>
          </w:p>
        </w:tc>
        <w:tc>
          <w:tcPr>
            <w:tcW w:w="7043" w:type="dxa"/>
            <w:tcBorders>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672" w:type="dxa"/>
            <w:tcBorders>
              <w:left w:val="single" w:sz="8" w:space="0" w:color="000000"/>
              <w:bottom w:val="single" w:sz="8" w:space="0" w:color="000000"/>
              <w:right w:val="single" w:sz="8" w:space="0" w:color="000000"/>
            </w:tcBorders>
          </w:tcPr>
          <w:p>
            <w:pPr>
              <w:pStyle w:val="Normal"/>
              <w:spacing w:lineRule="atLeast" w:line="239"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Desarrollo Social</w:t>
            </w:r>
          </w:p>
        </w:tc>
        <w:tc>
          <w:tcPr>
            <w:tcW w:w="7043" w:type="dxa"/>
            <w:tcBorders>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expedida preferentemente por la SEDESOL, INDESOL o el Sistema Nacional, Estatal o Municipal para el Desarrollo Integral de la Familia u órgano análog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Normal"/>
              <w:spacing w:lineRule="atLeast" w:line="239" w:before="0" w:after="101"/>
              <w:ind w:left="379"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productor agrícola o artesano.</w:t>
            </w:r>
          </w:p>
          <w:p>
            <w:pPr>
              <w:pStyle w:val="Normal"/>
              <w:spacing w:lineRule="atLeast" w:line="239" w:before="0" w:after="101"/>
              <w:ind w:left="311"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del productor agrícola o artesano.</w:t>
            </w:r>
          </w:p>
          <w:p>
            <w:pPr>
              <w:pStyle w:val="Normal"/>
              <w:spacing w:lineRule="atLeast" w:line="239" w:before="0" w:after="101"/>
              <w:ind w:left="311"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édula de Identificación Fiscal del productor agrícola o artesano.</w:t>
            </w:r>
          </w:p>
        </w:tc>
      </w:tr>
      <w:tr>
        <w:trPr>
          <w:trHeight w:val="23" w:hRule="atLeast"/>
        </w:trPr>
        <w:tc>
          <w:tcPr>
            <w:tcW w:w="8715" w:type="dxa"/>
            <w:gridSpan w:val="2"/>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D, 17-K, 18, 18-A, 19, 69-B CFF, 27, 79, 82, 83, 84, 151 Ley del ISR, 36, 131, 134 Reglamento de la Ley del ISR, Reglas 3.10.2., 3.10.6., 3.10.20.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ISR</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s para la actualización del padrón y directorio de donatarias autorizadas para recibir donativos deduc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visos:</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Cambio de domicilio fiscal.</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Cambio de denominación o razón social.</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w:t>
            </w:r>
            <w:r>
              <w:rPr>
                <w:rFonts w:eastAsia="Times New Roman" w:cs="Arial" w:ascii="Verdana" w:hAnsi="Verdana"/>
                <w:sz w:val="20"/>
                <w:szCs w:val="20"/>
                <w:lang w:val="es-ES" w:eastAsia="es-MX"/>
              </w:rPr>
              <w:t>       Cambio de clave en el RFC.</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V.</w:t>
            </w:r>
            <w:r>
              <w:rPr>
                <w:rFonts w:eastAsia="Times New Roman" w:cs="Arial" w:ascii="Verdana" w:hAnsi="Verdana"/>
                <w:sz w:val="20"/>
                <w:szCs w:val="20"/>
                <w:lang w:val="es-ES" w:eastAsia="es-MX"/>
              </w:rPr>
              <w:t>      Fusión.</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w:t>
            </w:r>
            <w:r>
              <w:rPr>
                <w:rFonts w:eastAsia="Times New Roman" w:cs="Arial" w:ascii="Verdana" w:hAnsi="Verdana"/>
                <w:sz w:val="20"/>
                <w:szCs w:val="20"/>
                <w:lang w:val="es-ES" w:eastAsia="es-MX"/>
              </w:rPr>
              <w:t>       Extinción, liquidación o disolución y cambio de residencia.</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w:t>
            </w:r>
            <w:r>
              <w:rPr>
                <w:rFonts w:eastAsia="Times New Roman" w:cs="Arial" w:ascii="Verdana" w:hAnsi="Verdana"/>
                <w:sz w:val="20"/>
                <w:szCs w:val="20"/>
                <w:lang w:val="es-ES" w:eastAsia="es-MX"/>
              </w:rPr>
              <w:t>      Cambio de representante legal.</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I.</w:t>
            </w:r>
            <w:r>
              <w:rPr>
                <w:rFonts w:eastAsia="Times New Roman" w:cs="Arial" w:ascii="Verdana" w:hAnsi="Verdana"/>
                <w:sz w:val="20"/>
                <w:szCs w:val="20"/>
                <w:lang w:val="es-ES" w:eastAsia="es-MX"/>
              </w:rPr>
              <w:t>     Actualización de datos, teléfono con clave lada, domicilio de los establecimientos, correo electrónico, etc.</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II.    </w:t>
            </w:r>
            <w:r>
              <w:rPr>
                <w:rFonts w:eastAsia="Times New Roman" w:cs="Arial" w:ascii="Verdana" w:hAnsi="Verdana"/>
                <w:sz w:val="20"/>
                <w:szCs w:val="20"/>
                <w:lang w:val="es-ES" w:eastAsia="es-MX"/>
              </w:rPr>
              <w:t>Modificación a la escritura constitutiva y estatutos sociales, o al contrato de fideicomiso o de cualquier otro requisito que se hubiere considerado para otorgar la autorización respectiva.</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X.</w:t>
            </w:r>
            <w:r>
              <w:rPr>
                <w:rFonts w:eastAsia="Times New Roman" w:cs="Arial" w:ascii="Verdana" w:hAnsi="Verdana"/>
                <w:sz w:val="20"/>
                <w:szCs w:val="20"/>
                <w:lang w:val="es-ES" w:eastAsia="es-MX"/>
              </w:rPr>
              <w:t>      Actualización del documento vigente que acredite sus actividades de acuerdo con el cuadro de defini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s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ganizaciones civiles y fideicomisos autorizados para recibir donativos del ISR que se ubiquen en alguno(s) de los supuestos a que se refiere la regla 3.10.2.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que la Autoridad, se encuentre en posibilidad de verificar que se cumple con todos y cada uno de los requisitos establecidos en las disposiciones fiscales aplicables se emitirá la resolución correspondiente a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n?</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diez días siguientes a aquel en que:</w:t>
            </w:r>
          </w:p>
          <w:p>
            <w:pPr>
              <w:pStyle w:val="Normal"/>
              <w:spacing w:lineRule="atLeast" w:line="21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 presentó ante la autoridad de que se trate el aviso correspondiente, o</w:t>
            </w:r>
          </w:p>
          <w:p>
            <w:pPr>
              <w:pStyle w:val="Normal"/>
              <w:spacing w:lineRule="atLeast" w:line="21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 dio el hecho.</w:t>
            </w:r>
          </w:p>
        </w:tc>
      </w:tr>
      <w:tr>
        <w:trPr>
          <w:trHeight w:val="23" w:hRule="atLeast"/>
        </w:trPr>
        <w:tc>
          <w:tcPr>
            <w:tcW w:w="8715" w:type="dxa"/>
            <w:tcBorders>
              <w:left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gresar, en los términos de la regla 2.2.7., al menos una dirección de correo electrónico y máximo cinco, para recibir los avisos a que se refiere el último párrafo del artículo 17-K del CFF.</w:t>
            </w:r>
          </w:p>
          <w:p>
            <w:pPr>
              <w:pStyle w:val="Normal"/>
              <w:spacing w:lineRule="atLeast" w:line="21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electrónico debidamente llenado.</w:t>
            </w:r>
          </w:p>
          <w:p>
            <w:pPr>
              <w:pStyle w:val="Normal"/>
              <w:spacing w:lineRule="atLeast" w:line="21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en forma digitalizada el acuse del aviso correspondiente presentado previamente a la autoridad de que se trate, salvo tratándose de los avisos a que se refieren las fracciones I, III, IV y V.</w:t>
            </w:r>
          </w:p>
          <w:p>
            <w:pPr>
              <w:pStyle w:val="Normal"/>
              <w:spacing w:lineRule="atLeast" w:line="21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en forma digitalizada en su caso, las modificaciones a la escritura constitutiva y estatutos vigentes, o al contrato de fideicomiso, debidamente inscritos ante el Registro Público de la Propiedad correspondiente.</w:t>
            </w:r>
          </w:p>
          <w:p>
            <w:pPr>
              <w:pStyle w:val="Normal"/>
              <w:spacing w:lineRule="atLeast" w:line="217"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en forma digitalizada la nueva autorización, registro, reconocimiento, inscripción, convenio o documento vigente que corresponda, para acreditar las actividades que realiza la organización civil o fideicomiso de que se trate, de conformidad con el inciso b) de la fracción V de la regla 3.10.6. de la RMF, así como a lo señalado en el Listado de documentos para acreditar actividades, contenido en la ficha 15/ISR.</w:t>
            </w:r>
          </w:p>
        </w:tc>
      </w:tr>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1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1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atLeast" w:line="21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irmar la solicitud con la e.firma de la institución de asistencia o de beneficencia, asociación, sociedad civil o fideicomiso que solicite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os avisos identificados con los números VIII y IX, la autoridad emitirá resolución dentro de los tres meses siguientes a la presentación del aviso, para confirmar que se continúa con autorización; para requerir modificación de estatutos o la presentación de acreditamiento de actividades idóneo, según sea el caso.</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pecto de los demás avisos sólo será incluida, la actualización de que se trate, en la publicación del Anexo 14 de la RMF que realiza este órgano desconcentrado en el DOF o en el Directorio de Donatarias Autorizadas contenido en el Portal del SAT, según corresponda.</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no ajustarse a los requerimientos técnicos del equipo, pueden existir fallas en la recepción de la documentación y solicitud correspondiente.</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 documento debe estar digitalizado en formato con extensión .pdf y posteriormente deberá comprimirse en formato de almacenamiento .zip.</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si la documentación adjunta es ilegible o está incompleta, el SAT emitirá oficio de orientación, haciéndole saber al promovente dicha circunstancia.</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igual forma, el promovente deberá especificar en el apartado de comentarios de la solicitud, el o los datos que pretende sean actualizados por la autoridad en el padrón y directorio de donatarias autorizadas para recibir donativos deduc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17-D, 17-K, 18, 18-A, 19, 69-B CFF, Regla 3.10.2. </w:t>
            </w:r>
            <w:r>
              <w:rPr>
                <w:rFonts w:eastAsia="Times New Roman" w:cs="Arial" w:ascii="Verdana" w:hAnsi="Verdana"/>
                <w:sz w:val="20"/>
                <w:szCs w:val="20"/>
                <w:lang w:val="es-ES" w:eastAsia="es-MX"/>
              </w:rPr>
              <w:t>RMF.</w:t>
            </w:r>
          </w:p>
        </w:tc>
      </w:tr>
    </w:tbl>
    <w:p>
      <w:pPr>
        <w:pStyle w:val="Normal"/>
        <w:spacing w:lineRule="atLeast" w:line="14" w:before="0" w:after="101"/>
        <w:ind w:firstLine="288"/>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n-U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ISR     Solicitud de nueva autorización para recibir donativos deduc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ganizaciones civiles y fideicomisos cuya autorización para recibir donativos deducibles del ISR haya sido revocada, no renovada o no haya mantenido su vigencia por falta de presentación de las obligaciones fiscales para continuar con la autorización para recibir donativos deducibles de acuerdo con la legislación vigente o que el mismo se haya tenido como no presen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que la Autoridad, se encuentre en posibilidad de verificar que se cumple con todos y cada uno de los requisitos establecidos en las disposiciones fiscales aplicables se emitirá la resolución correspondiente a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partir del día siguiente a aquél en que surta efectos la revocación, no renovación o la pérdida de vigencia de la autorización para recibir donativos deduc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gresar, en los términos de la regla 2.2.7., al menos una dirección de correo electrónico y máximo cinco, para recibir los avisos a que se refiere el último párrafo del artículo 17-K del CFF.</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electrónico llenado en el que se solicita la nueva autorización.</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larar “bajo protesta de decir verdad” que se encuentra al corriente de sus obligaciones fiscales.</w:t>
            </w:r>
          </w:p>
          <w:p>
            <w:pPr>
              <w:pStyle w:val="Normal"/>
              <w:spacing w:lineRule="atLeast" w:line="250"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nexar la documentación con la que nuevamente acredite cumplir con los supuestos y requisitos establecidos en las disposiciones fiscales vigentes, derivado de la revocación, no renovación o la pérdida de vigencia de la autorización para recibir donativos deduc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irmar la solicitud con la e.firma de la institución de asistencia o de beneficencia, asociación, sociedad civil o fideicomiso que solicite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rá necesario que adjunte la documentación que hubiere sido exhibida con anterioridad, salvo que los documentos ya no cuenten con vigencia o hayan efectuado modificaciones posteriores a sus estatutos, en cuyo caso deberá adjuntar en forma digitalizada el nuevo documento vigente o en su caso, del instrumento notarial inscrito en el Registro Público de la Propiedad correspondiente o adjuntar en forma digitalizada la carta del fedatario público en la que indique que dicha inscripción se encuentra en trámi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no ajustarse a los requerimientos técnicos del equipo, pueden existir fallas en la recepción de la documentación y solicitud correspondien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 documento debe estar digitalizado en formato con extensión .pdf y posteriormente deberá comprimirse en formato de almacenamiento .zip.</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17-D, 17-K, 18, 18-A, 19, 69-B CFF, Reglas 3.10.2., 3.10.13. RMF</w:t>
            </w:r>
            <w:r>
              <w:rPr>
                <w:rFonts w:eastAsia="Times New Roman" w:cs="Arial" w:ascii="Verdana" w:hAnsi="Verdana"/>
                <w:i/>
                <w:iCs/>
                <w:sz w:val="20"/>
                <w:szCs w:val="20"/>
                <w:lang w:eastAsia="es-MX"/>
              </w:rPr>
              <w:t>.</w:t>
            </w:r>
          </w:p>
        </w:tc>
      </w:tr>
    </w:tbl>
    <w:p>
      <w:pPr>
        <w:pStyle w:val="Normal"/>
        <w:spacing w:lineRule="atLeast" w:line="253"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ISR</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Solicitud de autorización para aplicar los donativos deducibles recibidos en actividades adicion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ganizaciones civiles o fideicomisos que cuenten con autorización para recibir donativos deducibles y que quieran aplicar los donativos deducibles que reciban a otras actividades adicionales contenidas en su acta constitutiva, estatutos o contrato de fideicomiso respectivo, siempre que las mismas se ubiquen en los supuestos de los artículos 79, fracciones VI, X, XI, XII, XIX, XX y XXV, 82, penúltimo párrafo, 83 y 84 de la Ley del ISR, así como los artículos 36, segundo párrafo y 134 de su Reglamento.</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Fideicomisos, será la fiduciaria quien lo deberá presenta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que la Autoridad, se encuentre en posibilidad de verificar que se cumple con todos y cada uno de los requisitos establecidos en las disposiciones fiscales aplicables se emitirá la resolución correspondiente al trámite.</w:t>
            </w:r>
          </w:p>
        </w:tc>
      </w:tr>
      <w:tr>
        <w:trPr>
          <w:trHeight w:val="23" w:hRule="atLeast"/>
        </w:trPr>
        <w:tc>
          <w:tcPr>
            <w:tcW w:w="8715" w:type="dxa"/>
            <w:tcBorders>
              <w:left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gresar, en los términos de la regla 2.2.7., al menos una dirección de correo electrónico y máximo cinco, para recibir los avisos a que se refiere el último párrafo del artículo 17-K del CFF.</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electrónico debidamente llenado en el que se solicita la autorización.</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en forma digitalizada el documento que sirva para acreditar las actividades por las cuales se solicita autorización de conformidad con el inciso b) de la fracción V de la regla 3.10.6. de la RMF, así como a lo señalado en el Listado de documentos para acreditar actividades, contenido en la ficha 15/ISR.</w:t>
            </w:r>
          </w:p>
          <w:p>
            <w:pPr>
              <w:pStyle w:val="Normal"/>
              <w:spacing w:lineRule="atLeast" w:line="253"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en forma digitalizada la carta del fedatario público que otorgó la escritura, en la que señale dicha circunsta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3" w:before="0" w:after="101"/>
              <w:ind w:left="48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53" w:before="0" w:after="101"/>
              <w:ind w:left="48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53" w:before="0" w:after="101"/>
              <w:ind w:left="48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atLeast" w:line="253" w:before="0" w:after="101"/>
              <w:ind w:left="48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irmar la solicitud con la e.firma de la institución de asistencia o de beneficencia, asociación, sociedad civil o fideicomiso que solicite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no ajustarse a los requerimientos técnicos del equipo, pueden existir fallas en la recepción de la documentación y solicitud correspondient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 documento debe estar digitalizado en formato con extensión .pdf y posteriormente deberá comprimirse en formato de almacenamiento .zip.</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D, 17-K, 18, 18-A, 19, 69-B CFF, Arts. 27, 79 a 84, 151 Ley del ISR, Arts. 36, 131, 134 Reglamento de la Ley del ISR, Reglas 3.10.2. y 3.10.6. RMF</w:t>
            </w:r>
            <w:r>
              <w:rPr>
                <w:rFonts w:eastAsia="Times New Roman" w:cs="Arial" w:ascii="Verdana" w:hAnsi="Verdana"/>
                <w:i/>
                <w:iCs/>
                <w:sz w:val="20"/>
                <w:szCs w:val="20"/>
                <w:lang w:val="es-ES" w:eastAsia="es-MX"/>
              </w:rPr>
              <w:t>.</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ISR     Informe para garantizar la transparencia, así como el uso y destino de los donativos recibidos y actividades destinadas a influir en la legisl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ganizaciones civiles y fideicomisos autorizados para recibir donativos deducibles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en el programa electrónico “Transparencia de las Donatarias Autoriz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meses de agosto y septiembre de cada año, respecto del ejercicio inmediato anteri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b/>
                <w:bCs/>
                <w:sz w:val="20"/>
                <w:szCs w:val="20"/>
                <w:lang w:val="es-ES" w:eastAsia="es-MX"/>
              </w:rPr>
              <w:t>En el programa electrónico, se deberá especificar:</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Fecha de la Autorizació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atrimoni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Activo Circulante</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Activo Fij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Activo Diferid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Totales:</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Activ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Pasiv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Capit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gresos del Ejercici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Donativos recibidos en especie</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Donativos recibidos en efectiv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Tipo de donante</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onto total de los donativos recibidos en efectiv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Otro tipo de ingresos: concepto y mont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stado de Egresos:</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onto total de la plantilla laboral</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onto total de percepciones netas del Consejo de Administración o Directivos análogos</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onto total</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Gastos de Administración</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Gastos de Operación</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Gastos de Representación</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ontos destinados y conceptos, ejercidos en el desarrollo directo de su actividad</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onto total</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Donativos otorgados y beneficiarios</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onto total de los donativos otorgad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es:</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Sector beneficiado</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Actividad</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Número de beneficiarios</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Entidad Federativa</w:t>
            </w:r>
          </w:p>
          <w:p>
            <w:pPr>
              <w:pStyle w:val="Normal"/>
              <w:spacing w:lineRule="atLeast" w:line="239"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unicip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nformación relativa a actividades destinadas a influir en la legislación (sólo en caso de que la Organización civil o fideicomiso autorizado las realice):</w:t>
            </w:r>
          </w:p>
          <w:p>
            <w:pPr>
              <w:pStyle w:val="Normal"/>
              <w:spacing w:lineRule="atLeast" w:line="250" w:before="0" w:after="101"/>
              <w:ind w:left="490" w:hanging="49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Señalar la materia objeto de estudio.</w:t>
            </w:r>
          </w:p>
          <w:p>
            <w:pPr>
              <w:pStyle w:val="Normal"/>
              <w:spacing w:lineRule="atLeast" w:line="250" w:before="0" w:after="101"/>
              <w:ind w:left="490" w:hanging="49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Señalar la legislación que se pretende promover.</w:t>
            </w:r>
          </w:p>
          <w:p>
            <w:pPr>
              <w:pStyle w:val="Normal"/>
              <w:spacing w:lineRule="atLeast" w:line="250"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       Señalar los legisladores con quienes se realice las actividades de promoción.</w:t>
            </w:r>
          </w:p>
          <w:p>
            <w:pPr>
              <w:pStyle w:val="Normal"/>
              <w:spacing w:lineRule="atLeast" w:line="250"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w:t>
            </w:r>
            <w:r>
              <w:rPr>
                <w:rFonts w:eastAsia="Times New Roman" w:cs="Arial" w:ascii="Verdana" w:hAnsi="Verdana"/>
                <w:sz w:val="20"/>
                <w:szCs w:val="20"/>
                <w:lang w:val="es-ES" w:eastAsia="es-MX"/>
              </w:rPr>
              <w:t>       Especificar el sector social, industrial o rama de la actividad económica que se beneficiaría con la propuesta.</w:t>
            </w:r>
          </w:p>
          <w:p>
            <w:pPr>
              <w:pStyle w:val="Normal"/>
              <w:spacing w:lineRule="atLeast" w:line="250"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       </w:t>
            </w:r>
            <w:r>
              <w:rPr>
                <w:rFonts w:eastAsia="Times New Roman" w:cs="Arial" w:ascii="Verdana" w:hAnsi="Verdana"/>
                <w:sz w:val="20"/>
                <w:szCs w:val="20"/>
                <w:lang w:val="es-ES" w:eastAsia="es-MX"/>
              </w:rPr>
              <w:t>Mencionar los materiales, datos o información que aporten a los órganos legislativos, claramente identificables en cuanto a su origen y autoría.</w:t>
            </w:r>
          </w:p>
          <w:p>
            <w:pPr>
              <w:pStyle w:val="Normal"/>
              <w:spacing w:lineRule="atLeast" w:line="250"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        </w:t>
            </w:r>
            <w:r>
              <w:rPr>
                <w:rFonts w:eastAsia="Times New Roman" w:cs="Arial" w:ascii="Verdana" w:hAnsi="Verdana"/>
                <w:sz w:val="20"/>
                <w:szCs w:val="20"/>
                <w:lang w:val="es-ES" w:eastAsia="es-MX"/>
              </w:rPr>
              <w:t>Señalar las conclusiones.</w:t>
            </w:r>
          </w:p>
          <w:p>
            <w:pPr>
              <w:pStyle w:val="Normal"/>
              <w:spacing w:lineRule="atLeast" w:line="250" w:before="0" w:after="101"/>
              <w:ind w:left="486" w:hanging="48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g)       </w:t>
            </w:r>
            <w:r>
              <w:rPr>
                <w:rFonts w:eastAsia="Times New Roman" w:cs="Arial" w:ascii="Verdana" w:hAnsi="Verdana"/>
                <w:sz w:val="20"/>
                <w:szCs w:val="20"/>
                <w:lang w:val="es-ES" w:eastAsia="es-MX"/>
              </w:rPr>
              <w:t>Informar acerca de cualquier otra información relacionada que determine el Servicio de Administración Tributaria mediante reglas de carácter general (cuando apliqu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stados Financieros:</w:t>
            </w:r>
          </w:p>
          <w:p>
            <w:pPr>
              <w:pStyle w:val="Normal"/>
              <w:spacing w:lineRule="atLeast" w:line="25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Señalar si dictamina estados financieros y en su caso nombre y número de registro del Contador Público Registrado que dictaminó el estado financiero del ejercicio, así como su teléfono.</w:t>
            </w:r>
          </w:p>
          <w:p>
            <w:pPr>
              <w:pStyle w:val="Normal"/>
              <w:spacing w:lineRule="atLeast" w:line="25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Señalar si autoriza solicitar información al Contador Público Registrado.</w:t>
            </w:r>
          </w:p>
          <w:p>
            <w:pPr>
              <w:pStyle w:val="Normal"/>
              <w:spacing w:lineRule="atLeast" w:line="25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Aceptación del contrato de registro de información.</w:t>
            </w:r>
          </w:p>
          <w:p>
            <w:pPr>
              <w:pStyle w:val="Normal"/>
              <w:spacing w:lineRule="atLeast" w:line="250"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Nombre de la persona responsable de la captura de la informació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ind w:left="432"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50" w:before="0" w:after="101"/>
              <w:ind w:left="432"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erimientos técnicos del equipo de cómputo. Plataforma: Windows 7; Explorador: Internet Explorer 8; Sitio de descarga: Sitio WEB.</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82 Ley del ISR, 36, 134 Reglamento de la Ley del ISR, Reglas 3.10.2.3.10.10. y 3.10.11. RMF.</w:t>
            </w:r>
          </w:p>
        </w:tc>
      </w:tr>
    </w:tbl>
    <w:p>
      <w:pPr>
        <w:pStyle w:val="Normal"/>
        <w:spacing w:lineRule="atLeast" w:line="22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ISR     Informe relativo a operaciones realizadas con partes relacionadas o dona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ganizaciones civiles y fideicomisos autorizados para recibir donativos deducibles del ISR que realicen operaciones con partes relacionadas o donantes, sin importar el monto de la operación, ni el medio de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a través del programa electrónico “Declaración Informativa de operaciones con terc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de la presentación de la “Declaración Informativa de operaciones con terc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día 17 de cada mes la información de las operaciones que hayan celebrado en el mes inmediato anteri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ñalar en la “Declaración Informativa de operaciones con terceros” lo siguiente:</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IPO DE TERCERO.</w:t>
            </w:r>
          </w:p>
          <w:p>
            <w:pPr>
              <w:pStyle w:val="Normal"/>
              <w:spacing w:lineRule="atLeast" w:line="224" w:before="0" w:after="101"/>
              <w:ind w:left="84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de ser de dos tipos:</w:t>
            </w:r>
          </w:p>
          <w:p>
            <w:pPr>
              <w:pStyle w:val="Normal"/>
              <w:spacing w:lineRule="atLeast" w:line="224" w:before="0" w:after="101"/>
              <w:ind w:left="84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veedor Nacional. (Incluye establecimiento permanente en el país, de un residente en el extranjero)</w:t>
            </w:r>
          </w:p>
          <w:p>
            <w:pPr>
              <w:pStyle w:val="Normal"/>
              <w:spacing w:lineRule="atLeast" w:line="224" w:before="0" w:after="101"/>
              <w:ind w:left="84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veedor Extranjero. (Sin establecimiento permanente en México)</w:t>
            </w:r>
          </w:p>
          <w:p>
            <w:pPr>
              <w:pStyle w:val="Normal"/>
              <w:spacing w:lineRule="atLeast" w:line="224" w:before="0" w:after="101"/>
              <w:ind w:left="84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tendiendo por “Proveedor” a la parte relacionada o donante.</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TIPO DE OPERACIÓN. (Serán las que celebren con partes relacionadas y de los servicios que reciban o de los bienes que adquieran, de personas que les hayan otorgado donativos deducibles en los términos de la Ley del ISR)</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RFC. (Tratándose de Proveedor Nacional)</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NUMERO DE ID FISCAL. (Tratándose de Proveedor Extranjero)</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NOMBRE DEL EXTRANJERO. (Tratándose de Proveedor Extranjero)</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PAIS DE RESIDENCIA. (Tratándose de Proveedor Extranjero)</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       NACIONALIDAD. (Tratándose de Proveedor Extranjero)</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       VALOR DE LOS ACTOS O ACTIVIDADES PAGADOS A LA TASA DEL 15% DE IVA.</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VALOR DE LOS ACTOS O ACTIVIDADES PAGADOS A LA TASA DEL 10% DE IVA.</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        VALOR DE LOS ACTOS O ACTIVIDADES PAGADOS EN LA IMPORTACION DE BIENES Y SERVICIOS A LA TASA DEL 15% DE IVA.</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       VALOR DE LOS ACTOS O ACTIVIDADES PAGADOS EN LA IMPORTACION DE BIENES Y SERVICIOS A LA TASA DEL 10% DE IVA.</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        VALOR DE LOS ACTOS O ACTIVIDADES PAGADOS EN LA IMPORTACION DE BIENES Y SERVICIOS POR LOS QUE NO SE PAGARA EL IVA. (EXENTOS)</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      VALOR DE LOS DEMAS ACTOS O ACTIVIDADES PAGADOS A LA TASA DEL 0% DE IVA.</w:t>
            </w:r>
          </w:p>
          <w:p>
            <w:pPr>
              <w:pStyle w:val="Normal"/>
              <w:spacing w:lineRule="atLeast" w:line="224" w:before="0" w:after="101"/>
              <w:ind w:left="486" w:hanging="48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       VALOR DE LOS ACTOS O ACTIVIDADES PAGADOS POR LOS QUE NO SE PAGARA EL IVA. (EXENTOS)</w:t>
            </w:r>
          </w:p>
          <w:p>
            <w:pPr>
              <w:pStyle w:val="Normal"/>
              <w:spacing w:lineRule="atLeast" w:line="22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que las operaciones se liquiden en bienes o en servicios, se deberá proporcionar el valor de mercado de és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82, frac. VIII Ley del ISR, Regla 3.10.12. RMF.</w:t>
            </w:r>
          </w:p>
        </w:tc>
      </w:tr>
    </w:tbl>
    <w:p>
      <w:pPr>
        <w:pStyle w:val="Normal"/>
        <w:spacing w:lineRule="atLeast" w:line="22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ganizaciones civiles y fideicomisos autorizados para recibir donativos deducibles del ISR en México, que se ubiquen en los supuestos señalados en la regla 3.10.8.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que la Autoridad, se encuentre en posibilidad de verificar que se cumple con todos y cada uno de los requisitos establecidos en las disposiciones fiscales aplicables se emitirá la resolución correspondiente a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la presenta?</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gresar, en los términos de la regla 2.2.7., al menos una dirección de correo electrónico y máximo cinco, para recibir los avisos a que se refiere el último párrafo del artículo 17-K del CFF.</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electrónico debidamente llenado en el que se solicita la autorización.</w:t>
            </w:r>
          </w:p>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n caso de solicitar en forma simultánea, autorización nacional y autorización para recibir donativos del extranjero, deberá anexar los requisitos siguientes:</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en forma digitalizada la escritura constitutiva y estatutos vigentes, el contrato de fideicomiso y, en su caso, sus modificaciones.</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en forma digitalizada el documento que sirva para acreditar las actividades por las cuales se solicita autorización de conformidad con el inciso b) de la fracción V de la regla 3.10.6. de la RMF, así como a lo señalado en el Listado de documentos para acreditar actividades, contenido en la ficha 15/ISR.</w:t>
            </w:r>
          </w:p>
          <w:p>
            <w:pPr>
              <w:pStyle w:val="Normal"/>
              <w:spacing w:lineRule="atLeast" w:line="225"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digitalizada la carta del fedatario público que otorgó la escritura, en la que señale dicha circunsta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2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2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previamente con autorización para recibir donativos deducibles del ISR en México, respecto de las actividades establecidas en el artículo 79 fracciones VI, X, XI, XII, XIX y XX de la Ley del ISR.</w:t>
            </w:r>
          </w:p>
          <w:p>
            <w:pPr>
              <w:pStyle w:val="Normal"/>
              <w:spacing w:lineRule="atLeast" w:line="22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atLeast" w:line="22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irmar la solicitud con la e.firma de la institución de asistencia o de beneficencia, asociación, sociedad civil o fideicomiso que solicite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no ajustarse a los requerimientos técnicos del equipo, pueden existir fallas en la recepción de la documentación y solicitud correspondient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 documento debe estar digitalizado en formato con extensión .pdf y posteriormente deberá comprimirse en formato de almacenamiento .zip.</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si la documentación adjunta es ilegible o está incompleta, el SAT emitirá el oficio de orientación haciéndole saber al promovente dicha circunsta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3.10.8. 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ISR</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para optar por determinar el impuesto sobre una base ne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identes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n la que señale que opta por determinar el ISR conforme a lo establecido en la regla 3.18.5.</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s digitalizados a través de los cuales acredite ser residente para efectos fiscales en Estados Unidos de Amér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diciones</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4 y 158 Ley del ISR, Art. 6, Reglamento de la Ley del ISR, </w:t>
            </w:r>
            <w:r>
              <w:rPr>
                <w:rFonts w:eastAsia="Times New Roman" w:cs="Arial" w:ascii="Verdana" w:hAnsi="Verdana"/>
                <w:i/>
                <w:iCs/>
                <w:sz w:val="20"/>
                <w:szCs w:val="20"/>
                <w:lang w:val="es-ES" w:eastAsia="es-MX"/>
              </w:rPr>
              <w:t>CONVENIO MEXICO-EUA ART. 6</w:t>
            </w:r>
            <w:r>
              <w:rPr>
                <w:rFonts w:eastAsia="Times New Roman" w:cs="Arial" w:ascii="Verdana" w:hAnsi="Verdana"/>
                <w:b/>
                <w:bCs/>
                <w:i/>
                <w:iCs/>
                <w:sz w:val="20"/>
                <w:szCs w:val="20"/>
                <w:lang w:val="es-ES" w:eastAsia="es-MX"/>
              </w:rPr>
              <w:t>,</w:t>
            </w:r>
            <w:r>
              <w:rPr>
                <w:rFonts w:eastAsia="Times New Roman" w:cs="Arial" w:ascii="Verdana" w:hAnsi="Verdana"/>
                <w:i/>
                <w:iCs/>
                <w:sz w:val="20"/>
                <w:szCs w:val="20"/>
                <w:lang w:val="es-ES" w:eastAsia="es-MX"/>
              </w:rPr>
              <w:t> </w:t>
            </w:r>
            <w:r>
              <w:rPr>
                <w:rFonts w:eastAsia="Times New Roman" w:cs="Arial" w:ascii="Verdana" w:hAnsi="Verdana"/>
                <w:sz w:val="20"/>
                <w:szCs w:val="20"/>
                <w:lang w:val="es-ES" w:eastAsia="es-MX"/>
              </w:rPr>
              <w:t>Reglas 3.1.3. y 3.18.5 de la 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ISR     Solicitud de inscripción como retenedor por los residentes en el extranjero que paguen sal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residentes en el extranjero que realicen pagos por concepto de sal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con folio y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persona física o moral residente en el extranjero opta por realizar las retenciones y entero del impuesto correspondiente a los pagos por concepto de salarios y en general por la prestación de un servicio personal subordin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stitutivo en el caso de personas morales (copia simple y copia certificada para cotejo).</w:t>
            </w:r>
          </w:p>
          <w:p>
            <w:pPr>
              <w:pStyle w:val="Normal"/>
              <w:spacing w:lineRule="atLeast" w:line="23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w:t>
            </w:r>
          </w:p>
          <w:p>
            <w:pPr>
              <w:pStyle w:val="Normal"/>
              <w:spacing w:lineRule="atLeast" w:line="23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igratorio vigente, en caso de personas físicas extranjeras (copia simple y original para cotejo).</w:t>
            </w:r>
          </w:p>
          <w:p>
            <w:pPr>
              <w:pStyle w:val="Normal"/>
              <w:spacing w:lineRule="atLeast" w:line="23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por escrito en la que señale la opción para realizar las retenciones y entero del impuesto correspondiente a los pagos por concepto de la prestación de un servicio personal subordinado, solicitando su inscripción en el RFC como retenedor (original y copia simple para acuse).</w:t>
            </w:r>
          </w:p>
          <w:p>
            <w:pPr>
              <w:pStyle w:val="Normal"/>
              <w:spacing w:lineRule="atLeast" w:line="23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cualquiera de los señalados en el inciso B) del apartado de Definiciones del presente Anexo (original y copia para cotejo).</w:t>
            </w:r>
          </w:p>
          <w:p>
            <w:pPr>
              <w:pStyle w:val="Normal"/>
              <w:spacing w:lineRule="atLeast" w:line="23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el que haya sido designado el representante legal para efectos fiscales, en caso de representación legal. (copia simple y copia certificada para cotejo)</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dentificación oficial vigente del contribuyente o representante legal, cualquiera de las señaladas en el inciso A) del apartado de Definiciones de este Anexo (copia simple y original para cotejo).</w:t>
            </w:r>
          </w:p>
          <w:p>
            <w:pPr>
              <w:pStyle w:val="Normal"/>
              <w:spacing w:lineRule="atLeast" w:line="23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extranjeros, original del documento migratorio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5 Reglamento de la Ley del ISR, Regla 3.18.28. RMF.</w:t>
            </w:r>
          </w:p>
        </w:tc>
      </w:tr>
    </w:tbl>
    <w:p>
      <w:pPr>
        <w:pStyle w:val="Normal"/>
        <w:spacing w:lineRule="atLeast" w:line="23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ISR     Declaración de contribuyentes que otorguen donativos (DIM Anexo 3)</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obligadas a presentar la declaración inform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SC si la presentación se realiza a través de unidad de memoria extraíble o en disco compacto cuando en la totalidad de los anexos hayan sido capturados más de 40,000 registros, se atiende preferentemente con cita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cuando se capturen hasta 40,000 regist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o;</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IM y su Anexo 3,</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w:t>
            </w:r>
            <w:r>
              <w:rPr>
                <w:rFonts w:eastAsia="Times New Roman" w:cs="Arial" w:ascii="Verdana" w:hAnsi="Verdana"/>
                <w:sz w:val="20"/>
                <w:szCs w:val="20"/>
                <w:lang w:val="es-ES" w:eastAsia="es-MX"/>
              </w:rPr>
              <w:t>110, fracc. VI, Noveno fracción X de las disposiciones transitorias de la Ley del ISR, Regla 2.8.4.1. RMF.</w:t>
            </w:r>
          </w:p>
        </w:tc>
      </w:tr>
    </w:tbl>
    <w:p>
      <w:pPr>
        <w:pStyle w:val="Normal"/>
        <w:spacing w:lineRule="atLeast" w:line="24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ISR     Declaración presentada por las instituciones fiduciarias respecto de los rendimientos en operaciones de fideicomiso por las que se otorgue el uso o goce temporal de inmue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fiduciarias obligadas a presentar la declaración inform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 la declaración presentada por las instituciones fiduciarias respecto de los rendimientos en operaciones de fideicomiso por las que se otorgue el uso o goce temporal de inmue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17 Ley del ISR.</w:t>
            </w:r>
          </w:p>
        </w:tc>
      </w:tr>
    </w:tbl>
    <w:p>
      <w:pPr>
        <w:pStyle w:val="Normal"/>
        <w:spacing w:lineRule="atLeast" w:line="24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6/ISR     (Se deroga)</w:t>
            </w:r>
          </w:p>
        </w:tc>
      </w:tr>
    </w:tbl>
    <w:p>
      <w:pPr>
        <w:pStyle w:val="Normal"/>
        <w:spacing w:lineRule="atLeast" w:line="243"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7/ISR     (Se deroga)</w:t>
            </w:r>
          </w:p>
        </w:tc>
      </w:tr>
    </w:tbl>
    <w:p>
      <w:pPr>
        <w:pStyle w:val="Normal"/>
        <w:spacing w:lineRule="atLeast" w:line="24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8/ISR     Declaración de retenciones y pagos efectuados a residentes en el extranjero (DIM Anexo 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obligadas a presentar la declaración inform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cuando se capturen hasta 40,000 registros.</w:t>
            </w:r>
          </w:p>
          <w:p>
            <w:pPr>
              <w:pStyle w:val="Normal"/>
              <w:spacing w:lineRule="atLeast" w:line="24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la totalidad de los anexos hayan sido capturados más de 40,000 registros, la presentación se realiza a través de unidad de memoria extraíble (USB)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IM y su Anexo 4.</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trike/>
                <w:sz w:val="20"/>
                <w:szCs w:val="20"/>
                <w:lang w:val="es-ES" w:eastAsia="es-MX"/>
              </w:rPr>
              <w:t>·</w:t>
            </w:r>
            <w:r>
              <w:rPr>
                <w:rFonts w:eastAsia="Times New Roman" w:cs="Verdana" w:ascii="Verdana" w:hAnsi="Verdana"/>
                <w:strike/>
                <w:sz w:val="20"/>
                <w:szCs w:val="20"/>
                <w:lang w:val="es-ES" w:eastAsia="es-MX"/>
              </w:rPr>
              <w:t>          </w:t>
            </w:r>
            <w:r>
              <w:rPr>
                <w:rFonts w:eastAsia="Times New Roman" w:cs="Arial" w:ascii="Verdana" w:hAnsi="Verdana"/>
                <w:sz w:val="20"/>
                <w:szCs w:val="20"/>
                <w:lang w:val="es-ES" w:eastAsia="es-MX"/>
              </w:rPr>
              <w:t>Unidad de memoria extraíble (USB)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fr-FR" w:eastAsia="es-MX"/>
              </w:rPr>
              <w:t>Arts. 76 fracc. III, VI, X; 86 fracc. </w:t>
            </w:r>
            <w:r>
              <w:rPr>
                <w:rFonts w:eastAsia="Times New Roman" w:cs="Arial" w:ascii="Verdana" w:hAnsi="Verdana"/>
                <w:sz w:val="20"/>
                <w:szCs w:val="20"/>
                <w:lang w:val="es-ES" w:eastAsia="es-MX"/>
              </w:rPr>
              <w:t>V; 110 fracc. VII y X; Noveno, fracción X de las disposiciones transitorias Ley del ISR; 32 fracc. V y VII Ley del IVA, Regla 2.8.4.1.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9/ISR</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Solicitud de autorización para disminuir pagos provision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estimen que el coeficiente de utilidad que deban aplicar a sus pagos provisionales es superior al coeficiente de utilidad del ejercicio que corresponda a dichos pag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resolución de autorización, requerimiento de documentación o información u oficio de rechaz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 mes antes de la fecha en la que se deba efectuar el entero de pago provisional que se solicite disminuir. Cuando sean varios los pagos provisionales cuya disminución se solicite, dicha solicitud se deberá presentar un mes antes de la fecha en la que se deba enterar el primero de ell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39"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solicitud.</w:t>
            </w:r>
          </w:p>
          <w:p>
            <w:pPr>
              <w:pStyle w:val="Normal"/>
              <w:spacing w:lineRule="atLeast" w:line="239"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34 “Solicitud de Autorización para disminuir el monto de pagos provisionales” debidamente requisitado.</w:t>
            </w:r>
          </w:p>
          <w:p>
            <w:pPr>
              <w:pStyle w:val="Normal"/>
              <w:spacing w:lineRule="atLeast" w:line="239"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pel de trabajo donde se refleje:</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procedimiento de cálculo que incluya los conceptos que se consideraron para determinar los pagos provisionales del ISR ya efectuados de enero al mes de junio, en su caso, o hasta el mes inmediato anterior a aquel por el que se solicite la disminución del monto del pago provisional.</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su caso, la aplicación de acreditamiento, reducción, exención o estímulo fiscal en los pagos provisionale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monto de la participación de los trabajadores en las utilidades pagadas en el ejercicio en el cual se solicita la disminución de pagos provisionales, correspondiente a las utilidades generada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pérdidas fiscales pendientes de aplicar se deberá manifestar su procedencia y aplicación.</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el ejercicio del cual proviene el coeficiente de utilidad utilizado para la determinación de los pagos provisionales efectuado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i se solicita la disminución de pagos provisionales de algún mes posterior a julio del ejercicio de que se trate, la información de los datos solicitados en el apartado 6 de la forma oficial 34, deberá corresponder a los importes acumulados al mes inmediato anterior al que se solicita la disminución del pago provis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4 último párrafo, inciso b) de la Ley del ISR, 14 de su Reglamento.</w:t>
            </w:r>
          </w:p>
        </w:tc>
      </w:tr>
    </w:tbl>
    <w:p>
      <w:pPr>
        <w:pStyle w:val="Normal"/>
        <w:spacing w:lineRule="atLeast" w:line="26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ISR     Aviso de opción para deducir las erogaciones estimadas relativas a los costos directos o indirectos de obras o de la prestación del servic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al inicio de la obra o celebración del contrato o dentro del mes siguiente a aquél en que presenten las declaraciones anuales complementarias que deriven del ejercicio de la opción a que se refiere la regla 3.3.3.9.</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iesto de la opción de deducir las erogaciones estimadas relativas a los costos directos o indirectos de obras o de la prestación de servicio.</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su caso, manifiesto de las fechas y números de operación de las declaraciones anuales complementarias presentadas con motivo del ejercicio de opción establecida en la regla 3.3.3.9</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0 Ley del ISR y Regla 3.3.3.9 de la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1/ISR     Aviso de constitución o cambios al fondo de creación de las reservas para pensiones, jubilaciones y primas de antigüe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constituyan o realicen cambios al fondo de pensiones o jubilaciones de pers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0 días siguientes a la constitución de la reserva o de que se efectúen los cambios ha dicho fon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de constitución o cambios al fondo de creación de las reservas para pensiones, jubilaciones y primas de antigüe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Ley del ISR, 65 Reglamento de la Ley del ISR.</w:t>
            </w:r>
          </w:p>
        </w:tc>
      </w:tr>
    </w:tbl>
    <w:p>
      <w:pPr>
        <w:pStyle w:val="Normal"/>
        <w:spacing w:lineRule="atLeast" w:line="22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2/ISR     Aviso de transferencia de fondos y rendimientos del fondo de pensiones, jubilaciones y primas de antigüedad de una institución a ot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transfieran fondos y rendimientos del fondo de pensiones o jubilaciones y primas de antigüedad de una institución a ot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anteriores a la transferencia del fondo y sus rendimie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de la transferencia de fondos y rendimientos del fondo de pensiones o jubilaciones y primas de antigüedad de una institución a ot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Ley del ISR, 71 Reglamento de la Ley del ISR.</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3/ISR     Aviso de incorporación al régimen opcional para grupos de sociedades cuando se adquiera más del 80% de las acciones con derecho a voto de una socie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ociedad integrado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quince días siguientes a la fecha en que la sociedad integradora adquiera directamente o por conducto de otras sociedades integradas, más del 80% de las acciones con derecho a voto de una sociedad.</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integradas se incorporen al régimen opcional para grupos de sociedades entre la fecha de presentación de la solicitud para la aplicación a dicho régimen y aquella en que se notifique la autorización respectiva, la integradora deberá presentar aviso de incorporación dentro de los quince días siguientes a la fecha en que se notifique la autorización por parte de las autoridades fiscale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sociedades surjan con motivo de una escisión la integradora, deberá presentar el aviso dentro de los cuarenta y cinco días siguientes a la fecha en que se constituyan las sociedades escindi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con:</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to 93 “Aviso del régimen opcional para grupos de sociedades. Incorporación/Desincorpo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66 Ley del ISR, Regla 3.6.2. RMF.</w:t>
            </w:r>
          </w:p>
        </w:tc>
      </w:tr>
    </w:tbl>
    <w:p>
      <w:pPr>
        <w:pStyle w:val="Normal"/>
        <w:spacing w:lineRule="atLeast" w:line="23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4/ISR     Aviso de desincorporación de sociedades integradas del Régimen Opcional para Grupos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ociedad integrado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quince días siguientes a la fecha en que la (s) sociedad (es) integrada (s) ya no deba (n) ser considerada (s) como tal (es) o deje (n) de reunir los requisi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con:</w:t>
            </w:r>
          </w:p>
          <w:p>
            <w:pPr>
              <w:pStyle w:val="Normal"/>
              <w:spacing w:lineRule="atLeast" w:line="233" w:before="0" w:after="101"/>
              <w:ind w:left="36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93 “AVISO DEL RÉGIMEN OPCIONAL PARA GRUPOS DE SOCIEDADES. INCORPORACIÓN/DESINCORPO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68 Ley del ISR, Regla 3.6.3. RMF.</w:t>
            </w:r>
          </w:p>
        </w:tc>
      </w:tr>
    </w:tbl>
    <w:p>
      <w:pPr>
        <w:pStyle w:val="Normal"/>
        <w:spacing w:lineRule="atLeast" w:line="24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5/ISR</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presentación de la copia simple del registro de los documentos en los que conste la operación de financiamiento correspondiente inscrito en la Sección Especial del Registro Nacional de Valores e Intermediarios a cargo de la Comisión Nacional Bancaria y de Val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4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tificación de los documentos en los que conste la operación de financiamiento correspondiente, presentada en la Comisión Nacional Bancaria y de Valores.</w:t>
            </w:r>
          </w:p>
          <w:p>
            <w:pPr>
              <w:pStyle w:val="Normal"/>
              <w:spacing w:lineRule="atLeast" w:line="24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residentes en el extranjero o de extranjeros residentes en México, deberán acompañar documento notarial con el que haya sido designado el representante legal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6, 171 Ley del ISR, Regla 3.18.21. RMF.</w:t>
            </w:r>
          </w:p>
        </w:tc>
      </w:tr>
    </w:tbl>
    <w:p>
      <w:pPr>
        <w:pStyle w:val="Normal"/>
        <w:spacing w:lineRule="atLeast" w:line="24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6/ISR     Aviso que debe presentar el residente en México emisor de los títulos, en el que su representante legal manifieste “bajo protesta de decir verdad”, datos personales del emisor de los títulos, el monto de la colocación y en los que cotizarán los títulos, la tasa pactada, et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a la fecha de su colo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iesto del representante legal “bajo protesta de decir verdad”, de los datos personales del emisor de los títulos, el monto de la colocación y en los que cotizarán los títulos, la tasa pactada, etc.</w:t>
            </w:r>
          </w:p>
          <w:p>
            <w:pPr>
              <w:pStyle w:val="Normal"/>
              <w:spacing w:lineRule="atLeast" w:line="23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specto de colocación.</w:t>
            </w:r>
          </w:p>
          <w:p>
            <w:pPr>
              <w:pStyle w:val="Normal"/>
              <w:spacing w:lineRule="atLeast" w:line="23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residentes en el extranjero o de extranjeros residentes en México, deberán acompañar documento notarial con el que haya sido designado el representante legal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6, 171 Ley del ISR, Regla 3.18.21. RMF.</w:t>
            </w:r>
          </w:p>
        </w:tc>
      </w:tr>
    </w:tbl>
    <w:p>
      <w:pPr>
        <w:pStyle w:val="Normal"/>
        <w:spacing w:lineRule="atLeast" w:line="23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7/ISR     Aviso de cambio o modificación de los datos manifestados, respecto a las características de la operación de títulos de créd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30 días siguientes de la modificación o camb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3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iesto de cambio o modificación de los datos manifestados, respecto a las características de la operación de títulos de crédito</w:t>
            </w:r>
          </w:p>
          <w:p>
            <w:pPr>
              <w:pStyle w:val="Normal"/>
              <w:spacing w:lineRule="atLeast" w:line="23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residentes en el extranjero o de extranjeros residentes en México, deberán acompañar documento notarial con el que haya sido designado el representante legal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6, 171 Ley del ISR, Regla 3.18.21.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8/ISR </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iénes lo presentan?</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ersonas físicas y morales que deban destruir u ofrecer en donación mercancías, materias primas, productos semiterminados o terminados, que hubieran perdido su valor, dejaron de ser útiles o termina su fecha de caducidad así como aquellas que donan en forma periódica bienes que hubieran perdido su valor por deterioro u otras causas, a través de la celebración de convenios con personas autorizadas para recibir donativos deducibles conforme a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Dónde se presenta?</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é documento se obtiene?</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ándo se presenta?</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ando menos 30 días antes de la fecha en que se quiera llevar a cabo la destrucción o donación de mercancías que han perdido su valor.</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ándose de productos perecederos o destrucciones en forma periódica, se presentará cuando menos 15 días antes de la primera destrucción del ejercicio.</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ándose de bienes sujetos a fecha de caducidad, se presentará aviso a más tardar 5 días antes de la fecha de caducidad. En caso de medicamentos el aviso se presentará a más tardar 6 meses antes de la fecha de caducidad.</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ándose de convenios con donatarias autorizadas para recibir donativos del ISR, dentro de los diez días siguientes a la celebración del conven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Requisitos:</w:t>
            </w:r>
          </w:p>
          <w:p>
            <w:pPr>
              <w:pStyle w:val="Normal"/>
              <w:spacing w:lineRule="atLeast" w:line="245"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apturar la información en el Sistema de avisos.</w:t>
            </w:r>
          </w:p>
          <w:p>
            <w:pPr>
              <w:pStyle w:val="Normal"/>
              <w:spacing w:lineRule="atLeast" w:line="245"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Verificar en el Sistema de avisos diariamente el estatus del aviso presen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ondiciones:</w:t>
            </w:r>
          </w:p>
          <w:p>
            <w:pPr>
              <w:pStyle w:val="Normal"/>
              <w:spacing w:lineRule="atLeast" w:line="245"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ontar con e.firma</w:t>
            </w:r>
          </w:p>
          <w:p>
            <w:pPr>
              <w:pStyle w:val="Normal"/>
              <w:spacing w:lineRule="atLeast" w:line="245"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Requerimientos técnicos del equipo de cómputo. Plataforma: Windows XP y versiones superiores; Explorador: Internet Explorer 8, Firefox Mozilla 3.6, Chrome 27 y versiones superiores; Sitio de descarga: Sitio WEB/JRE (Java Runtime Environment) 1.6. y versiones superi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sugiere consultar el Manual de Usuario o la Guía rápida del Sistema de avisos de destrucción y donación de mercancías que se encuentra disponible en el propio Sistema de Avi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32-F CFF, 27 Ley del ISR, 107, 108, 109, 125, 193 Reglamento de la Ley del ISR.</w:t>
            </w:r>
          </w:p>
        </w:tc>
      </w:tr>
    </w:tbl>
    <w:p>
      <w:pPr>
        <w:pStyle w:val="Normal"/>
        <w:spacing w:lineRule="atLeast" w:line="245"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9/ISR    Informe de avisos de donación y destrucción de mercancía que hubiere perdido su valor por deterioro u otras caus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iénes lo presentan?</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deban registrar avisos por (i) celebración de Convenios con Donatarias Autorizadas, (ii) Mercancía que se destruye sin ofrecer a donación y (iii) Mercancía que se ofrece en donación en el Sistema de avisos de destrucción y donación de mercancí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Dónde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é documento se obtiene?</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ándo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ando menos 30 días antes de la fecha en que se quiera llevar a cabo la destrucción o donación de mercancías que han perdido su valor.</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ándose de productos perecederos o destrucciones en forma periódica, se presentará cuando menos 15 días antes de la primera destrucción del ejercicio.</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ándose de bienes sujetos a fecha de caducidad, se presentará aviso a más tardar 5 días antes de la fecha de caducidad. En caso de medicamentos el aviso se presentará a más tardar 6 meses antes de la fecha de caduci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Requisitos:</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Para el Registro:</w:t>
            </w:r>
          </w:p>
          <w:p>
            <w:pPr>
              <w:pStyle w:val="Normal"/>
              <w:spacing w:lineRule="atLeast" w:line="248"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Verificar los datos del contribuyente que arroja de manera automática el Sistema de avisos.</w:t>
            </w:r>
          </w:p>
          <w:p>
            <w:pPr>
              <w:pStyle w:val="Normal"/>
              <w:spacing w:lineRule="atLeast" w:line="248"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pturar los datos obligatorios identificados con el símbolo (*).</w:t>
            </w:r>
          </w:p>
          <w:p>
            <w:pPr>
              <w:pStyle w:val="Normal"/>
              <w:spacing w:lineRule="atLeast" w:line="248"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rcar Si/No en la casilla de competencia que se identifica como “Grande Contribuyente”.</w:t>
            </w:r>
          </w:p>
          <w:p>
            <w:pPr>
              <w:pStyle w:val="Normal"/>
              <w:spacing w:lineRule="atLeast" w:line="248"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leccionar el Tipo de registro:</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onvenio.</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Mercancía que se destruye sin ofrecer en donación.</w:t>
            </w:r>
          </w:p>
          <w:p>
            <w:pPr>
              <w:pStyle w:val="Normal"/>
              <w:spacing w:lineRule="atLeast" w:line="248" w:before="0" w:after="101"/>
              <w:ind w:left="11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Mercancía que se ofrece en donación.</w:t>
            </w:r>
          </w:p>
          <w:p>
            <w:pPr>
              <w:pStyle w:val="Normal"/>
              <w:spacing w:lineRule="atLeast" w:line="248" w:before="0" w:after="101"/>
              <w:ind w:left="763"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Para el caso de Registro de Convenio, requerirá lo siguiente:</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pture la clave en el RFC de la Donataria Autorizada: La cual deberá de contar con autorización vigente para recibir donativos deducibles para la realización de actividades asistenciales.</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e los datos esenciales del Convenio: Fecha del convenio, Vigencia y Periodicidad.</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gistra la Mercancía, a través de las siguientes opciones:</w:t>
            </w:r>
          </w:p>
          <w:p>
            <w:pPr>
              <w:pStyle w:val="Normal"/>
              <w:spacing w:lineRule="atLeast" w:line="248" w:before="0" w:after="101"/>
              <w:ind w:left="1656" w:hanging="5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Manual”: Debe capturar en cada uno de los campos del sistema los datos de la mercancía; y</w:t>
            </w:r>
          </w:p>
          <w:p>
            <w:pPr>
              <w:pStyle w:val="Normal"/>
              <w:spacing w:lineRule="atLeast" w:line="248" w:before="0" w:after="101"/>
              <w:ind w:left="1656" w:hanging="54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Carga de Información”: Deberá crear un archivo en formato “txt”, el cual debe cubrir las mismas especificaciones que aplican para el registro manual.</w:t>
            </w:r>
          </w:p>
          <w:p>
            <w:pPr>
              <w:pStyle w:val="Normal"/>
              <w:spacing w:lineRule="atLeast" w:line="248" w:before="0" w:after="101"/>
              <w:ind w:left="11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Para lo anterior, se sugiere consultar el Manual de Usuario o la Guía rápida de la aplicación que se encuentra disponible en el Sistema de Aviso.</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la cantidad estimada en moneda.</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rcar Si/No la opción de aplicar el estímulo fiscal.</w:t>
            </w:r>
          </w:p>
          <w:p>
            <w:pPr>
              <w:pStyle w:val="Normal"/>
              <w:spacing w:lineRule="atLeast" w:line="248" w:before="0" w:after="101"/>
              <w:ind w:left="763"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sz w:val="20"/>
                <w:szCs w:val="20"/>
                <w:lang w:val="es-ES" w:eastAsia="es-MX"/>
              </w:rPr>
              <w:t>     Para el caso de Registro de Mercancía que se destruye sin ofrecer en donación, requerirá lo siguiente:</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pturar el domicilio en donde se llevará a cabo la destrucción de la mercancía.</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gistra la Mercancía, a través de las siguientes opciones:</w:t>
            </w:r>
          </w:p>
          <w:p>
            <w:pPr>
              <w:pStyle w:val="Normal"/>
              <w:spacing w:lineRule="atLeast" w:line="248" w:before="0" w:after="101"/>
              <w:ind w:left="1570"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Manual”: Debe capturar en cada uno de los campos del sistema los datos de la mercancía; y</w:t>
            </w:r>
          </w:p>
          <w:p>
            <w:pPr>
              <w:pStyle w:val="Normal"/>
              <w:spacing w:lineRule="atLeast" w:line="248" w:before="0" w:after="101"/>
              <w:ind w:left="1570"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Carga de Información”: Deberá crear un archivo en formato “txt”, el cual debe cubrir las mismas especificaciones que aplican para el registro manual.</w:t>
            </w:r>
          </w:p>
          <w:p>
            <w:pPr>
              <w:pStyle w:val="Normal"/>
              <w:spacing w:lineRule="atLeast" w:line="248" w:before="0" w:after="101"/>
              <w:ind w:left="111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Señalar el Fundamento legal.</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pecificar el Método de destruc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ind w:left="763"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w:t>
            </w:r>
            <w:r>
              <w:rPr>
                <w:rFonts w:eastAsia="Times New Roman" w:cs="Arial" w:ascii="Verdana" w:hAnsi="Verdana"/>
                <w:sz w:val="20"/>
                <w:szCs w:val="20"/>
                <w:lang w:val="es-ES" w:eastAsia="es-MX"/>
              </w:rPr>
              <w:t>     Para el caso de Registro de Mercancía que se ofrece en donación, requerirá lo siguiente:</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pturar el domicilio en donde se llevará a cabo la destrucción de la mercancía, en caso de que la misma no sea solicitada o recogida.</w:t>
            </w:r>
          </w:p>
          <w:p>
            <w:pPr>
              <w:pStyle w:val="Normal"/>
              <w:spacing w:lineRule="atLeast" w:line="248"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gistra la Mercancía, a través de las siguientes opciones:</w:t>
            </w:r>
          </w:p>
          <w:p>
            <w:pPr>
              <w:pStyle w:val="Normal"/>
              <w:spacing w:lineRule="atLeast" w:line="248" w:before="0" w:after="101"/>
              <w:ind w:left="1570"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Manual”: debe capturar en cada uno de los campos del sistema los datos de la mercancía; y</w:t>
            </w:r>
          </w:p>
          <w:p>
            <w:pPr>
              <w:pStyle w:val="Normal"/>
              <w:spacing w:lineRule="atLeast" w:line="248" w:before="0" w:after="101"/>
              <w:ind w:left="1570" w:hanging="432"/>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Carga de Información”: Deberá crear un archivo en formato “txt”, el cual debe cubrir las mismas especificaciones que aplican para el registro manual.</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 w:eastAsia="es-MX"/>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Normal"/>
              <w:spacing w:lineRule="atLeast" w:line="248"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Requisitar los campos del Sistema de avisos de destrucción y donación de mercancía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Verificar en el Sistema de avisos diariamente el estatus del aviso presen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sugiere consultar el Manual de Usuario o la Guía rápida del Sistema de avisos de destrucción y donación de mercancías que se encuentra disponible en el propio Sistema de Avi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F CFF, 27 Ley del ISR, 108, 109, 124, 125, 193 Reglamento de la Ley del ISR, Regla 3.3.1.14. RMF.</w:t>
            </w:r>
          </w:p>
        </w:tc>
      </w:tr>
    </w:tbl>
    <w:p>
      <w:pPr>
        <w:pStyle w:val="Normal"/>
        <w:spacing w:lineRule="atLeast" w:line="248"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40</w:t>
            </w:r>
            <w:r>
              <w:rPr>
                <w:rFonts w:eastAsia="Times New Roman" w:cs="Arial" w:ascii="Verdana" w:hAnsi="Verdana"/>
                <w:b/>
                <w:bCs/>
                <w:sz w:val="20"/>
                <w:szCs w:val="20"/>
                <w:lang w:val="es-ES" w:eastAsia="es-MX"/>
              </w:rPr>
              <w:t>/ISR     Consulta de </w:t>
            </w:r>
            <w:r>
              <w:rPr>
                <w:rFonts w:eastAsia="Times New Roman" w:cs="Arial" w:ascii="Verdana" w:hAnsi="Verdana"/>
                <w:sz w:val="20"/>
                <w:szCs w:val="20"/>
                <w:lang w:val="es-ES" w:eastAsia="es-MX"/>
              </w:rPr>
              <w:t>s</w:t>
            </w:r>
            <w:r>
              <w:rPr>
                <w:rFonts w:eastAsia="Times New Roman" w:cs="Arial" w:ascii="Verdana" w:hAnsi="Verdana"/>
                <w:b/>
                <w:bCs/>
                <w:sz w:val="20"/>
                <w:szCs w:val="20"/>
                <w:lang w:val="es-ES" w:eastAsia="es-MX"/>
              </w:rPr>
              <w:t>eguimiento para el contribuyente respecto de los Avisos de donación y destrucción de mercancía que hubiere perdido su valor por deterioro u otras caus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iénes lo presenta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ersonas físicas y morales que deban dar </w:t>
            </w:r>
            <w:r>
              <w:rPr>
                <w:rFonts w:eastAsia="Times New Roman" w:cs="Arial" w:ascii="Verdana" w:hAnsi="Verdana"/>
                <w:sz w:val="20"/>
                <w:szCs w:val="20"/>
                <w:lang w:val="es-ES" w:eastAsia="es-MX"/>
              </w:rPr>
              <w:t>seguimiento al trámite de los Avisos que presentaron por (i) celebración de Convenios con Donatarias Autorizadas, (ii) Mercancía que se destruye sin ofrecer a donación y (iii) Mercancía que se ofrece en don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Dónde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pPr>
            <w:r>
              <w:rPr>
                <w:rFonts w:eastAsia="Times New Roman" w:cs="Arial" w:ascii="Verdana" w:hAnsi="Verdana"/>
                <w:sz w:val="20"/>
                <w:szCs w:val="20"/>
                <w:lang w:val="es-ES" w:eastAsia="es-MX"/>
              </w:rPr>
              <w:t>¿</w:t>
            </w:r>
            <w:r>
              <w:rPr>
                <w:rFonts w:eastAsia="Times New Roman" w:cs="Arial" w:ascii="Verdana" w:hAnsi="Verdana"/>
                <w:sz w:val="20"/>
                <w:szCs w:val="20"/>
                <w:lang w:eastAsia="es-MX"/>
              </w:rPr>
              <w:t>Qué documento se obtiene?</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ándo se realiz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Diario, desde que se presenta el aviso y hasta que la mercancía se entregue o se destruy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Requisitos:</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Ingresar al sistema.</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Seleccionar la opción “Seguimiento”.</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w:t>
            </w:r>
            <w:r>
              <w:rPr>
                <w:rFonts w:eastAsia="Times New Roman" w:cs="Arial" w:ascii="Verdana" w:hAnsi="Verdana"/>
                <w:sz w:val="20"/>
                <w:szCs w:val="20"/>
                <w:lang w:val="es-ES" w:eastAsia="es-MX"/>
              </w:rPr>
              <w:t>.     Buscar conforme a los Criterios de Consulta, el (los) folio (s) generado (s) en el Registro.</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V</w:t>
            </w:r>
            <w:r>
              <w:rPr>
                <w:rFonts w:eastAsia="Times New Roman" w:cs="Arial" w:ascii="Verdana" w:hAnsi="Verdana"/>
                <w:sz w:val="20"/>
                <w:szCs w:val="20"/>
                <w:lang w:val="es-ES" w:eastAsia="es-MX"/>
              </w:rPr>
              <w:t>.    Una vez obtenido el resultado y de acuerdo con el Tipo de Registro, se realiza lo siguiente:</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status de Convenio: debe seleccionar cualquiera de las dos opciones:</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Comprobante Fiscal Digital (CFDI), o</w:t>
            </w:r>
          </w:p>
          <w:p>
            <w:pPr>
              <w:pStyle w:val="Normal"/>
              <w:spacing w:lineRule="atLeast" w:line="248"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Destrucción mercancía no recogi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a mercancía con el estatus “Destrucción directa sin donación” no requiere actualización o seguimiento por parte del contribuyente, ya que desde que se da de alta el aviso, éste se da por cerrado.</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razón de la mercancía que se ofrece en donación, deberá verificar en el sistema diariamente el estatus del mismo; lo anterior a fin de establecer la Fecha y Hora de Acuerdo de Entrega de Mercancía a Donatarias Autorizadas, o bien, en caso de que la mercancía no haya sido recogida deberá proceder a su destruc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8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8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 w:eastAsia="es-MX"/>
              </w:rPr>
              <w:t>Requerimientos técnicos del equipo de cómputo. Plataforma: Windows XP y versiones superiores; Explorador: Internet Explorer 8, Firefox Mozilla 3.6, Chrome 27 y versiones superiores; Sitio de descarga: Sitio WEB/JRE (Java Runtime Environment) 1.6. y versiones superi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sugiere consultar el Manual de Usuario o la Guía rápida del Sistema de avisos de destrucción y donación de mercancías que se encuentra disponible en el propio Sistema de Avi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F CFF, 27 Ley del ISR, 108, 109, 124, 125, 193 Reglamento de la Ley del ISR.</w:t>
            </w:r>
          </w:p>
        </w:tc>
      </w:tr>
    </w:tbl>
    <w:p>
      <w:pPr>
        <w:pStyle w:val="Normal"/>
        <w:spacing w:lineRule="atLeast" w:line="280"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1/ISR</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que presenta el contribuyente cuando los bienes dejen de ser útiles para obtener sus ingre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año de calendario en que ocur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8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iesto de los bienes que dejen de ser útiles para obtener sus ingre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8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49 Ley del ISR, 248 Reglamento de la Ley del ISR.</w:t>
            </w:r>
          </w:p>
        </w:tc>
      </w:tr>
    </w:tbl>
    <w:p>
      <w:pPr>
        <w:pStyle w:val="Normal"/>
        <w:spacing w:lineRule="atLeast" w:line="28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2/ISR     (Se deroga)</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3/ISR     Aviso que presenta el depositario de valores para quedar liberado de la obligación de retener el ISR respecto a los ingresos provenientes de la enajenación de títulos de créd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sean depositarios de valores para quedar liberados de la obligación de retener el ISR respecto a los ingresos provenientes de la enajenación de títulos de créd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contados a partir de la fecha en que se debió haber enterado el impuesto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iesto para quedar liberado de la obligación de retener el ISR respecto a los ingresos provenientes de la enajenación de títulos de crédito.</w:t>
            </w:r>
          </w:p>
          <w:p>
            <w:pPr>
              <w:pStyle w:val="Normal"/>
              <w:spacing w:lineRule="atLeast" w:line="246" w:before="0" w:after="101"/>
              <w:ind w:left="398" w:hanging="3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residentes en el extranjero o de extranjeros residentes en México, deberán acompañar documento notarial con el que haya sido designado el representante legal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6" w:before="0" w:after="101"/>
              <w:ind w:left="396" w:hanging="37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6 Ley del ISR, 292 Reglamento de la Ley del ISR, regla 3.18.16. RMF</w:t>
            </w:r>
            <w:r>
              <w:rPr>
                <w:rFonts w:eastAsia="Times New Roman" w:cs="Arial" w:ascii="Verdana" w:hAnsi="Verdana"/>
                <w:i/>
                <w:iCs/>
                <w:sz w:val="20"/>
                <w:szCs w:val="20"/>
                <w:lang w:val="es-ES" w:eastAsia="es-MX"/>
              </w:rPr>
              <w:t>.</w:t>
            </w:r>
          </w:p>
        </w:tc>
      </w:tr>
    </w:tbl>
    <w:p>
      <w:pPr>
        <w:pStyle w:val="Normal"/>
        <w:spacing w:lineRule="atLeast" w:line="24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4/ISR     Aviso por el cual las instituciones donatarias autorizadas para recibir donativos de ISR que estén interesadas en recibir en donación los bienes ofrecidos por los contribuyentes, manifiesten al donante su intención de recibir los bienes e informen el destino de los mism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iénes lo presenta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Organizaciones civiles y fideicomisos con autorización para recibir donativos deducibles del ISR en el rubro Asistencial interesadas en recibir en donación bienes ofrecidos por los contribuy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Dónde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ándo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é documento se obtiene?</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r>
              <w:rPr>
                <w:rFonts w:eastAsia="Times New Roman" w:cs="Arial" w:ascii="Verdana" w:hAnsi="Verdana"/>
                <w:sz w:val="20"/>
                <w:szCs w:val="20"/>
                <w:lang w:val="es-ES"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Requisitos:</w:t>
            </w:r>
          </w:p>
          <w:p>
            <w:pPr>
              <w:pStyle w:val="Normal"/>
              <w:spacing w:lineRule="atLeast" w:line="246"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apturar los campos del sistema.</w:t>
            </w:r>
          </w:p>
          <w:p>
            <w:pPr>
              <w:pStyle w:val="Normal"/>
              <w:spacing w:lineRule="atLeast" w:line="246"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 w:eastAsia="es-MX"/>
              </w:rPr>
              <w:t>.</w:t>
            </w:r>
            <w:r>
              <w:rPr>
                <w:rFonts w:eastAsia="Times New Roman" w:cs="Arial" w:ascii="Verdana" w:hAnsi="Verdana"/>
                <w:sz w:val="20"/>
                <w:szCs w:val="20"/>
                <w:lang w:eastAsia="es-MX"/>
              </w:rPr>
              <w:t>Verificar diariamente en el sistema el estatus del aviso presen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 w:eastAsia="es-MX"/>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Normal"/>
              <w:spacing w:lineRule="atLeast" w:line="231" w:before="0" w:after="101"/>
              <w:ind w:left="396" w:hanging="360"/>
              <w:jc w:val="both"/>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eastAsia="es-MX"/>
              </w:rPr>
              <w:t>Contar con autorización para recibir donativos deducibles de ISR en el rubro Asistenc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Se sugiere consultar el Manual de Usuario o la Guía rápida del Sistema de avisos de destrucción y donación de mercancías que se encuentra disponible en el propio Sistema de Avi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32-F CFF, 27 Ley del ISR, 124 Reglamento de la Ley del ISR.</w:t>
            </w:r>
          </w:p>
        </w:tc>
      </w:tr>
    </w:tbl>
    <w:p>
      <w:pPr>
        <w:pStyle w:val="Normal"/>
        <w:spacing w:lineRule="atLeast" w:line="23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5/ISR     Solicitud de las Donatarias Autorizadas Asistenciales que estén interesadas en recibir en donación los bienes ofrecidos por los contribuy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iénes lo presentan?</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Organizaciones civiles y fideicomisos con autorización para recibir donativos deducibles del ISR en el rubro Asistencial interesadas en recibir en donación bienes ofrecidos por los contribuy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pPr>
            <w:r>
              <w:rPr>
                <w:rFonts w:eastAsia="Times New Roman" w:cs="Arial" w:ascii="Verdana" w:hAnsi="Verdana"/>
                <w:sz w:val="20"/>
                <w:szCs w:val="20"/>
                <w:lang w:val="es-ES" w:eastAsia="es-MX"/>
              </w:rPr>
              <w:t>¿</w:t>
            </w:r>
            <w:r>
              <w:rPr>
                <w:rFonts w:eastAsia="Times New Roman" w:cs="Arial" w:ascii="Verdana" w:hAnsi="Verdana"/>
                <w:sz w:val="20"/>
                <w:szCs w:val="20"/>
                <w:lang w:eastAsia="es-MX"/>
              </w:rPr>
              <w:t>Qué documento se obtiene?</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Dónde se presenta?</w:t>
            </w:r>
          </w:p>
          <w:p>
            <w:pPr>
              <w:pStyle w:val="Normal"/>
              <w:spacing w:lineRule="atLeast" w:line="231" w:before="0" w:after="101"/>
              <w:jc w:val="both"/>
              <w:rPr/>
            </w:pPr>
            <w:r>
              <w:rPr>
                <w:rFonts w:eastAsia="Times New Roman" w:cs="Arial" w:ascii="Verdana" w:hAnsi="Verdana"/>
                <w:sz w:val="20"/>
                <w:szCs w:val="20"/>
                <w:lang w:eastAsia="es-MX"/>
              </w:rPr>
              <w:t>En el Portal del SAT, en el Sistema de avisos de destrucción y donación de mercancías, para lo cual podrán ingresar con la </w:t>
            </w:r>
            <w:r>
              <w:rPr>
                <w:rFonts w:eastAsia="Times New Roman" w:cs="Arial" w:ascii="Verdana" w:hAnsi="Verdana"/>
                <w:sz w:val="20"/>
                <w:szCs w:val="20"/>
                <w:lang w:val="es-ES" w:eastAsia="es-MX"/>
              </w:rPr>
              <w:t>e.firma </w:t>
            </w:r>
            <w:r>
              <w:rPr>
                <w:rFonts w:eastAsia="Times New Roman" w:cs="Arial" w:ascii="Verdana" w:hAnsi="Verdana"/>
                <w:sz w:val="20"/>
                <w:szCs w:val="20"/>
                <w:lang w:eastAsia="es-MX"/>
              </w:rPr>
              <w:t>de la contribuy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Requisito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w:t>
            </w:r>
            <w:r>
              <w:rPr>
                <w:rFonts w:eastAsia="Times New Roman" w:cs="Arial" w:ascii="Verdana" w:hAnsi="Verdana"/>
                <w:sz w:val="20"/>
                <w:szCs w:val="20"/>
                <w:lang w:eastAsia="es-MX"/>
              </w:rPr>
              <w:t>organizaciones civiles y fideicomisos con autorización para recibir donativos deducibles del ISR en el rubro Asistencial</w:t>
            </w:r>
            <w:r>
              <w:rPr>
                <w:rFonts w:eastAsia="Times New Roman" w:cs="Arial" w:ascii="Verdana" w:hAnsi="Verdana"/>
                <w:sz w:val="20"/>
                <w:szCs w:val="20"/>
                <w:lang w:val="es-ES" w:eastAsia="es-MX"/>
              </w:rPr>
              <w:t> que estén interesadas en recibir en donación bienes ofrecidos por los contribuyentes, deberán:</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gresar al sistema.</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Buscar conforme a los Criterios de Búsqueda, la mercancía que se ofrece en donación con estatus de “Disponible”.</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oger el registro de mercancía, y selecciona la opción “Ver detalle”.</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ar la (s) Mercancía (s) y oprime la opción Guarda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 w:eastAsia="es-MX"/>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Normal"/>
              <w:spacing w:lineRule="atLeast" w:line="231"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ontar con autorización para recibir donativos deducibles de ISR en el rubro Asistenc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Se sugiere consultar el Manual de Usuario o la Guía rápida del Sistema de avisos de destrucción y donación de mercancías que se encuentra disponible en el propio Sistema de Avi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F CFF, 27 Ley del ISR, 124 Reglamento de la Ley del ISR.</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6/ISR     Consulta de seguimiento a las solicitudes de las Donatarias Autorizadas Asistenciales que estén interesadas en recibir en donación los bienes ofrecidos por los contribuy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o</w:t>
            </w:r>
            <w:r>
              <w:rPr>
                <w:rFonts w:eastAsia="Times New Roman" w:cs="Arial" w:ascii="Verdana" w:hAnsi="Verdana"/>
                <w:sz w:val="20"/>
                <w:szCs w:val="20"/>
                <w:lang w:eastAsia="es-MX"/>
              </w:rPr>
              <w:t>rganizaciones civiles y fideicomisos con autorización para recibir donativos deducibles del ISR</w:t>
            </w:r>
            <w:r>
              <w:rPr>
                <w:rFonts w:eastAsia="Times New Roman" w:cs="Arial" w:ascii="Verdana" w:hAnsi="Verdana"/>
                <w:sz w:val="20"/>
                <w:szCs w:val="20"/>
                <w:lang w:val="es-ES" w:eastAsia="es-MX"/>
              </w:rPr>
              <w:t> en rubro Asistencial que deban dar seguimiento a las solicitudes de donación de bienes ofrecidos por los contribuy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Dónde se present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pPr>
            <w:r>
              <w:rPr>
                <w:rFonts w:eastAsia="Times New Roman" w:cs="Arial" w:ascii="Verdana" w:hAnsi="Verdana"/>
                <w:sz w:val="20"/>
                <w:szCs w:val="20"/>
                <w:lang w:val="es-ES" w:eastAsia="es-MX"/>
              </w:rPr>
              <w:t>¿</w:t>
            </w:r>
            <w:r>
              <w:rPr>
                <w:rFonts w:eastAsia="Times New Roman" w:cs="Arial" w:ascii="Verdana" w:hAnsi="Verdana"/>
                <w:sz w:val="20"/>
                <w:szCs w:val="20"/>
                <w:lang w:eastAsia="es-MX"/>
              </w:rPr>
              <w:t>Qué documento se obtiene?</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ándo se realiza?</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ario, a partir de que se solicite la mercancía y ésta se entregu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Requisitos:</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gresar al sistema.</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lecciona la opción “Seguimiento”.</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Buscar en los Criterios de Consulta, el folio de transacción generado en la solicitud de mercancía, el cual ahora tendrá el estatus de “En proceso de entrega”.</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oger la mercancía donada conforme la fecha y hora establecida para su entrega.</w:t>
            </w:r>
          </w:p>
          <w:p>
            <w:pPr>
              <w:pStyle w:val="Normal"/>
              <w:spacing w:lineRule="atLeast" w:line="227"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na vez concluido lo anterior, se debe ingresar nuevamente al Sistema de avisos, conforme a lo siguiente:</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gresar al sistema.</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leccionar la opción “Seguimiento”.</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Buscar en los Criterios de Consulta, el folio de transacción generado para la entrega de la mercancía.</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a vez obtenido el resultado, se debe consultar y asignar a los folios de la mercancía cualquiera de los siguientes estatus:</w:t>
            </w:r>
          </w:p>
          <w:p>
            <w:pPr>
              <w:pStyle w:val="Normal"/>
              <w:spacing w:lineRule="atLeast" w:line="227"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Concluido con rechazo.</w:t>
            </w:r>
          </w:p>
          <w:p>
            <w:pPr>
              <w:pStyle w:val="Normal"/>
              <w:spacing w:lineRule="atLeast" w:line="227"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Aceptada total.</w:t>
            </w:r>
          </w:p>
          <w:p>
            <w:pPr>
              <w:pStyle w:val="Normal"/>
              <w:spacing w:lineRule="atLeast" w:line="227"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       Aceptada parcial.</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l estatus de “Concluido con rechazo“, se debe especificar el motivo del rechazo.</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estatus “Aceptada total” debe informar el destino, la aplicación de cuota de recuperación y Entidad Federativa/Municipio beneficiado.</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 w:eastAsia="es-MX"/>
              </w:rPr>
              <w:t>Si la mercancía del folio de transacción tiene más de uno de los referidos estatus, debe especificar la información requerida conforme a los párrafos anteri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2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 w:eastAsia="es-MX"/>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Normal"/>
              <w:spacing w:lineRule="atLeast" w:line="227"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ontar con autorización para recibir donativos deducibles de ISR en el rubro Asistencial.</w:t>
            </w:r>
          </w:p>
          <w:p>
            <w:pPr>
              <w:pStyle w:val="Normal"/>
              <w:spacing w:lineRule="atLeast" w:line="227"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Acuse de recibo de la solicitud previamente registr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Se sugiere consultar el Manual de Usuario o la Guía rápida del Sistema de avisos de destrucción y donación de mercancías que se encuentra disponible en el propio Sistema de Avi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F CFF, 27 Ley del ISR, 124 Reglamento de la Ley del ISR.</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7/ISR     Aviso mediante el cual se asume voluntariamente la responsabilidad solidaria para calcular y enterar el impuesto por operaciones financieras deriv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identes en México que tomen la decisión de asumir voluntariamente la responsabilidad solidaria en el pago del impuesto causado, por operaciones financieras derivadas de capital con residentes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n la cual asuma voluntariamente la responsabilidad solidaria para calcular y enterar el impuesto por operaciones financieras deriv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3 Ley del ISR, 16-A, 26 CFF, Regla 3.18.8. RMF.</w:t>
            </w:r>
          </w:p>
        </w:tc>
      </w:tr>
    </w:tbl>
    <w:p>
      <w:pPr>
        <w:pStyle w:val="Normal"/>
        <w:spacing w:lineRule="atLeast" w:line="24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8/ISR     Informe relativo a la imposibilidad de obtener directamente los datos de la operación celebr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identes en el extranjero cuando no se puede obtener directamente los datos de la operación celebr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 para el caso de personas físicas o morales que no estén obligadas a inscribirse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sell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en la que se señale que no se pueden obtener directamente los datos de la operación celebrada.</w:t>
            </w:r>
          </w:p>
          <w:p>
            <w:pPr>
              <w:pStyle w:val="Normal"/>
              <w:spacing w:lineRule="atLeast" w:line="24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atos necesarios para calcular el impuesto a que se refiere el artículo 163 de la Ley del ISR.</w:t>
            </w:r>
          </w:p>
          <w:p>
            <w:pPr>
              <w:pStyle w:val="Normal"/>
              <w:spacing w:lineRule="atLeast" w:line="24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de la documentación comprobatoria firmada bajo protesta de decir verdad por el residente en el extranjero.</w:t>
            </w:r>
          </w:p>
          <w:p>
            <w:pPr>
              <w:pStyle w:val="Normal"/>
              <w:spacing w:lineRule="atLeast" w:line="24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y copia simple de cualquier identificación oficial vigente de las señaladas en el inciso A) del apartado de Definiciones de este Anexo. (Original para cotejo).</w:t>
            </w:r>
          </w:p>
          <w:p>
            <w:pPr>
              <w:pStyle w:val="Normal"/>
              <w:spacing w:lineRule="atLeast" w:line="24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representación legal copia certificada y copia simple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3 Ley del ISR, 16-A CFF, Regla 3.18.8. RMF.</w:t>
            </w:r>
          </w:p>
        </w:tc>
      </w:tr>
    </w:tbl>
    <w:p>
      <w:pPr>
        <w:pStyle w:val="Normal"/>
        <w:spacing w:lineRule="atLeast" w:line="267"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7"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9/ISR     Aviso de designación de representante en México para no presentar dictamen fiscal cuando la enajenación de acciones o títulos valor se encuentre exenta en términos de los tratados para evitar la doble tribu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enajenen acciones o títulos valor que representen la propiedad de bie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 salvo tratándose de personas físicas o morales que no estén obligadas a inscribirse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o escrito sell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treinta días siguientes a la designación del representa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tal del SAT:</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iesto de designación de representante en México para no presentar dictamen fiscal cuando la enajenación de acciones o títulos valor se encuentre exenta en términos de los tratados para evitar la doble tributación.</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signación de representante legal en el país.</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de residencia del contribuyente residente en el extranjero que efectuó la enajenación de acciones.</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p>
          <w:p>
            <w:pPr>
              <w:pStyle w:val="Normal"/>
              <w:spacing w:lineRule="atLeast" w:line="267"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r por duplicado.</w:t>
            </w:r>
          </w:p>
          <w:p>
            <w:pPr>
              <w:pStyle w:val="Normal"/>
              <w:spacing w:lineRule="atLeast" w:line="267"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nexar la designación del representante legal en el país.</w:t>
            </w:r>
          </w:p>
          <w:p>
            <w:pPr>
              <w:pStyle w:val="Normal"/>
              <w:spacing w:lineRule="atLeast" w:line="267"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simple de la Constancia de residencia del contribuyente residente en el extranjero que efectuó la enajenación de ac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7"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7"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4, 161 Ley del ISR, 283, 289 Reglamento de la Ley del ISR, Regla 3.18.29.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0/ISR     Aviso que deberá presentar el residente en el extranjero que enajene acciones emitidas por una sociedad residente en México, por la reorganización, reestructura, fusión, escisión u operación similar que lleve a ca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y morales residentes en el extranjero que enajenen acciones emitidas por una sociedad residente en México, por la reorganización, reestructura, fusión, escisión u operación similar que va a llevar a ca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la ACFI de la AGGC o ante la Administración Central de Planeación y Programación de Hidrocarburos de la AGH, según correspon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l mes anterior al que se efectúe la enajen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scrito libre con:</w:t>
            </w:r>
          </w:p>
          <w:p>
            <w:pPr>
              <w:pStyle w:val="Normal"/>
              <w:spacing w:lineRule="atLeast" w:line="25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de la enajenación de acciones emitidas por una sociedad residente en México, en la que informe sobre la reorganización, reestructura, fusión, escisión u operación similar que va a llevar a cabo.</w:t>
            </w:r>
          </w:p>
          <w:p>
            <w:pPr>
              <w:pStyle w:val="Normal"/>
              <w:spacing w:lineRule="atLeast" w:line="25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l caso de reorganización o reestructura, así como de fusión, escisión u operación similar, se deberán anexar los documentos que se refieren en el artículo 286 fracciones I, II y III del Reglamento de la Ley del ISR.</w:t>
            </w:r>
          </w:p>
          <w:p>
            <w:pPr>
              <w:pStyle w:val="Normal"/>
              <w:spacing w:lineRule="atLeast" w:line="25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uando se trate de fusiones o escisiones u operaciones similares que no impliquen reestructuración o reorganización, únicamente se deberá anexar la documentación a que se refiere el artículo 286, fracción III del Reglamento ci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1 Ley del ISR, 286, 289 Reglamento de la Ley del ISR.</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1/ISR     Aviso para proporcionar la información sobre las personas que optaron por adquirir acciones o títulos valor, sin costo alguno o a un precio menor o igual al de merc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que sean retenedores y enajenen acciones o títulos valor, sin costo alguno o a un precio menor o igual al de mercado a sus trabajad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8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formación sobre las personas que optaron por adquirir acciones o títulos valor, sin costo alguno o a un precio menor o igual al de mercado.</w:t>
            </w:r>
          </w:p>
          <w:p>
            <w:pPr>
              <w:pStyle w:val="Normal"/>
              <w:spacing w:lineRule="atLeast" w:line="28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residentes en el extranjero o de extranjeros residentes en México, deberán acompañar el documento notarial con el que haya sido designado el representante legal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8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94, 99 Ley del ISR, Regla 3.12.1. RMF.</w:t>
            </w:r>
          </w:p>
        </w:tc>
      </w:tr>
    </w:tbl>
    <w:p>
      <w:pPr>
        <w:pStyle w:val="Normal"/>
        <w:spacing w:lineRule="atLeast" w:line="28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2/ISR     Aviso por el cual los contribuyentes que realicen proyectos de infraestructura productiva mediante contratos de obra pública financiada, manifiestan que optan por considerar como ingreso acumulable del ejercicio las estimaciones por el avance de ob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realicen proyectos de infraestructura productiva de largo plazo mediante contratos de obra pública financi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dentro de los 15 días siguientes al de la celebración del contrato de obra pública financi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83"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Archivo electrónico con:</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iesto de opción por considerar como ingreso acumulable del ejercicio las estimaciones por el avance de ob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8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8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Primero y Segundo del Decreto que establece facilidades administrativas en materia de contratos de obra pública, estímulos fiscales para el rescate del Centro Histórico de Mazatlán y para donantes a Bancos de alimentos, así como otros beneficios fiscales a los contribuyentes que se indican, publicado el DOF el 12 de Mayo de 2006.</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3/ISR     Aviso que se deberá presentar en los meses de enero y febrero de cada año, respecto a la opción de no retención del ISR por concepto del uso o goce temporal de bienes inmuebles a residentes en Estados Unidos de Amér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identes en el extranjero que opten por determinar el ISR sobre una base neta cuando obtengan ingresos por el uso o goce temporal de sus bienes inmue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meses de enero y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que contenga la siguiente información:</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nominación o razón social y clave en el RFC de la persona o de las personas que les hubieren realizado pagos por concepto de uso o goce temporal de bienes inmuebles ubicados en territorio nacional, así como el monto de los pagos recibidos de cada uno durante el ejercicio fiscal anterior.</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scripción detallada de los inmuebles ubicados en territorio nacional por los que hubiere percibido ingresos por el otorgamiento del uso o goce temporal de bienes inmuebles en el ejercicio fiscal inmediato anteri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3.18.5. 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4/ISR     Aviso relativo a deducciones de pérdidas por créditos incobra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con actividades empresariales que deseen deducir pérdidas por créditos incobra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iesto por deducciones de pérdidas por créditos incobra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fracción XV, inciso a) de la Ley del ISR.</w:t>
            </w:r>
          </w:p>
        </w:tc>
      </w:tr>
    </w:tbl>
    <w:p>
      <w:pPr>
        <w:pStyle w:val="Normal"/>
        <w:spacing w:lineRule="atLeast" w:line="26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5/ISR     Aviso por el cual las personas residentes en México informan que optan por aplicar lo dispuesto en las fracciones I y II del artículo 182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maquiladoras) residentes en el país que opten por aplicar el artículo 182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dentro de los tres meses siguientes a la fecha en que termine dicho ejercic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w:t>
            </w:r>
          </w:p>
          <w:p>
            <w:pPr>
              <w:pStyle w:val="Normal"/>
              <w:spacing w:lineRule="atLeast" w:line="26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iesto de opción por aplicar lo dispuesto en la fracción I y II del artículo 182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82 Ley del ISR</w:t>
            </w:r>
          </w:p>
        </w:tc>
      </w:tr>
    </w:tbl>
    <w:p>
      <w:pPr>
        <w:pStyle w:val="Normal"/>
        <w:spacing w:lineRule="atLeast" w:line="26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6/ISR     (Se deroga)</w:t>
            </w:r>
          </w:p>
        </w:tc>
      </w:tr>
    </w:tbl>
    <w:p>
      <w:pPr>
        <w:pStyle w:val="Normal"/>
        <w:spacing w:lineRule="atLeast" w:line="26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7/ISR     Solicitud de autorización para transmitir la autorización de consolidación a otra socie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controladoras que deseen transmitir la autorización de consolidación a otra persona mo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con:</w:t>
            </w:r>
          </w:p>
          <w:p>
            <w:pPr>
              <w:pStyle w:val="Normal"/>
              <w:spacing w:lineRule="atLeast" w:line="226"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w:t>
            </w:r>
          </w:p>
          <w:p>
            <w:pPr>
              <w:pStyle w:val="Normal"/>
              <w:spacing w:lineRule="atLeast" w:line="226"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representación legal poder notarial para acreditar la personalidad del representante legal o carta poder firmada ante dos testigos y ratificadas las firmas ante las autoridades fiscales, Notario o Fedatario Público.</w:t>
            </w:r>
          </w:p>
          <w:p>
            <w:pPr>
              <w:pStyle w:val="Normal"/>
              <w:spacing w:lineRule="atLeast" w:line="226"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residentes en el extranjero o de extranjeros residentes en México, documento notarial con el que haya sido designado el representante legal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6" w:before="0" w:after="101"/>
              <w:ind w:left="48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65, fracción I, último párrafo de la Ley de ISR vigente al 31 de diciembre de 2013; Noveno, fracción XVI de las Disposiciones Transitorias Ley de ISR, Regla 3.23.8. RMF.</w:t>
            </w:r>
          </w:p>
        </w:tc>
      </w:tr>
    </w:tbl>
    <w:p>
      <w:pPr>
        <w:pStyle w:val="Normal"/>
        <w:spacing w:lineRule="atLeast" w:line="22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8/ISR     Solicitud de autorización para diferir el pago de ISR derivado de la reestructura a que se refiere el artículo 161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residentes en el extranjero que enajenen acciones o títulos val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la ACAJNI de la AGGC o ante la ACAJNH de la AGH.</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steriormente, autorización de diferimiento del pago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 anterioridad a la reestructur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 escrito libre que contenga lo siguiente:</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Organigrama del grupo donde se advierta la tenencia accionaria directa e indirecta de las sociedades que integran dicho grupo antes y después de la reestructuración.</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ertificados de tenencia accionaria firmados, bajo protesta de decir verdad, por los representantes legales de las sociedades que integren el grupo que se reestructura, debidamente apostillados o legalizados, según sea el caso.</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ertificados de residencia de las sociedades enajenantes y adquirentes que intervienen en la reestructura, expedidos por la autoridad competente del país en el que residan para efectos fiscales.</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Declaratoria del representante legal de la sociedad emisora de las acciones objeto de la autorización en el que asuma la obligación de informar a la autoridad fiscal de cualquier cambio en su libro de accionistas.</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Que el enajenante o el adquirente no estén sujetos a un régimen fiscal preferente o residan en un país con el que México no tenga en vigor un acuerdo amplio de intercambio de información tributaria.</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n caso de que el enajenante o el adquirente residan en un país con el que México no tenga en vigor un acuerdo amplio de intercambio de información tributaria, deberá presentar una manifestación en la que haga constar que ha autorizado a las autoridades fiscales extranjeras a proporcionar a las autoridades mexicanas información sobre la operación para efectos fiscale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emás de los requisitos anteriores deberán acompañar su escrito con lo siguiente:</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opia simple completa y legible de cualquier identificación oficial vigente de las señaladas en el inciso A) del apartado de Definiciones de este Anexo. (Original para cotejo).</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uando la representación se haya otorgado en México, copia simple completa y legible de la escritura pública (copia certificada para cotejo) o la carta poder en original firmada ante dos testigos y ratificadas las firmas ante las autoridades fiscales, notario o fedatario público.</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uando la representación se haya otorgado en el extranjero, copia simple completa y legible del documento público emitido el cual deberá presentarse legalizado o apostillado y acompañado, en su caso, de traducción al idioma español por perito autoriz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ontribuyente deberá nombrar un representante legal en los términos del Título V de la Ley del ISR y presentar, ante las autoridades fiscales un dictamen formulado por contador público registrado ante dichas autoridades, en el que se indique que el cálculo del impuesto se realizó de acuerdo con las disposi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1 Ley del ISR, 286 Reglamento de la Ley del ISR, Regla 2.1.17., 3.18.13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9/ISR     Solicitud de inscripción en e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con folio y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persona física o moral residente en el extranjero opta por que la persona que le efectúa pagos por concepto de actividades artísticas en el territorio nacional distintas de la presentación de espectáculos públicos o privados, realice por su cuenta las retenciones y entero del impuesto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Constitutivo en el caso de personas morales (copia simple y copia certificada para cotej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URP.</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migratorio vigente, en caso de extranjeros (copia simple y copia certificada para cotej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por escrito en la que solicite su inscripción en el RFC como retenedor de personas físicas o morales residentes en el extranjero a las cuales efectúa pagos por actividades artísticas en territorio nacional distintas de la presentación de espectáculos públicos o privados. (original y copia simple para acuse).</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 de domicilio, cualquiera de los señalados en el inciso B) del apartado de Definiciones del presente Anexo (original y copia simple para cotej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ntificación oficial vigente del contribuyente o representante legal, cualquiera de las señaladas en el inciso A) del apartado de Definiciones de este Anexo. (copia simple y original para cotej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representación legal poder notarial para acreditar la personalidad del representante legal (copia simple y copia certificada para cotejo), o carta poder firmada ante dos testigos y ratificadas las firmas ante las autoridades fiscales o Fedatario Público. (copia simple y original para cotej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notarial con que se haya designado el representante legal para efectos fiscales, tratándose de residentes en el extranjero o de extranjeros residentes en México (copia simple y copia certificada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8 CFF, 170 Ley del ISR, 293 Reglamento de la Ley del ISR, Regla 3.18.33. RMF</w:t>
            </w:r>
            <w:r>
              <w:rPr>
                <w:rFonts w:eastAsia="Times New Roman" w:cs="Arial" w:ascii="Verdana" w:hAnsi="Verdana"/>
                <w:i/>
                <w:iCs/>
                <w:sz w:val="20"/>
                <w:szCs w:val="20"/>
                <w:lang w:val="es-ES" w:eastAsia="es-MX"/>
              </w:rPr>
              <w:t>.</w:t>
            </w:r>
          </w:p>
        </w:tc>
      </w:tr>
    </w:tbl>
    <w:p>
      <w:pPr>
        <w:pStyle w:val="Normal"/>
        <w:spacing w:lineRule="atLeast" w:line="25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0/ISR     Solicitud de autorización para administrar planes personales de reti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 seguros, instituciones de crédito, casas de bolsa, administradoras de fondos para el retiro, sociedades operadoras de fondos de inversión y sociedades distribuidoras de acciones de fondos de inver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en su caso autorización para administrar planes personales de reti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vio a la administración de planes personales de reti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que contenga la autorización para operar y actuar en el país como institución de seguros, institución de crédito, casa de bolsa, administradora de fondos para el retiro, sociedad operadora de fondos de inversión o sociedad distribuidora de acciones de fondos de inversión.</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laración bajo protesta de decir verdad de que dicha autorización continúa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formación adicional</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42, fracción. XVIII, 145, 151, fracción V Ley del ISR, Regla 3.17.6. RMF.</w:t>
            </w:r>
          </w:p>
        </w:tc>
      </w:tr>
    </w:tbl>
    <w:p>
      <w:pPr>
        <w:pStyle w:val="Normal"/>
        <w:spacing w:lineRule="atLeast" w:line="25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1/ISR     Solicitud de autorización de sociedades de objeto múltiple de nueva cre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ciedades financieras de objeto múltiple de nueva creación, en los términos de la regla 3.1.9.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en su caso autorización de un porcentaje menor al señalado en el artículo 7, tercer párrafo de la Ley del ISR para alguno de los tres primeros ejercicios de la sociedad de que se trate, para ser considerada como integrante del sistema financiero para los efectos de dicha Ley.</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sociedad de que se trate requiera de un porcentaje menor al señalado en el artículo 7, tercer párrafo de la Ley del ISR, para alguno de los tres primeros ejercicios de dicha sociedad, para ser considerada como integrante del sistema financiero para los efectos de dicha Ley.</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los hechos y las circunstancias que permitan concluir que, a partir del cuarto ejercicio, tendrá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l primer ejercicio, además del requisito previsto en el punto anterior, presentar los estados de resultados y de posición financiera, pro forma, del primer ejercicio y de los tres ejercicios inmediatos posteriores en archivo digitalizado.</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l segundo ejercicio, además del requisito previsto en el primer punto, presentar lo siguiente:</w:t>
            </w:r>
          </w:p>
          <w:p>
            <w:pPr>
              <w:pStyle w:val="Normal"/>
              <w:spacing w:lineRule="atLeast" w:line="242"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Los estados de resultados y de posición financiera, del ejercicio inmediato anterior y las notas relativas a los mismos en archivo digitalizado.</w:t>
            </w:r>
          </w:p>
          <w:p>
            <w:pPr>
              <w:pStyle w:val="Normal"/>
              <w:spacing w:lineRule="atLeast" w:line="242"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Los estados de resultados y de posición financiera, pro forma, del segundo ejercicio y de los dos ejercicios inmediatos posteriores en archivo digitalizado.</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l tercer ejercicio, además del requisito previsto en el primer punto, presentar lo siguiente:</w:t>
            </w:r>
          </w:p>
          <w:p>
            <w:pPr>
              <w:pStyle w:val="Normal"/>
              <w:spacing w:lineRule="atLeast" w:line="242"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Los estados de resultados y de posición financiera, de los dos ejercicios inmediatos anteriores y las notas relativas a los mismos en archivo digitalizado.</w:t>
            </w:r>
          </w:p>
          <w:p>
            <w:pPr>
              <w:pStyle w:val="Normal"/>
              <w:spacing w:lineRule="atLeast" w:line="242"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Los estados de resultados y de posición financiera, pro forma, del tercer ejercicio y del inmediato posterior en archivo digitalizado.</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l segundo y del tercer ejercicio, además de los requisitos previstos en los puntos anteriores,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estados de resultados y de posición financiera debe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dicione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7, tercer y cuarto párrafos Ley del ISR, Reglas 3.1.9., 3.1.10.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2/ISR     Declaración DIM Anexo 5 “De los regímenes fiscales prefer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o morales residentes en México o residentes en el extranjero con establecimiento permanente en el país, sobre los ingresos que hayan generado en los ejercicios 2015 y anteriores sujetos a regímenes fiscales preferentes, o en sociedades o entidades cuyos ingresos estén sujetos a dichos regímenes. Tratándose del ejercicio 2015, sólo se podrán presentar declaraciones complementari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el Portal del SAT cuando se capturen hasta 40,000 registr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en la totalidad de los anexos hayan sido capturados más de 40,000 registros, la presentación se realiza a través de 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con sello digital 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el mes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IM y su Anexo 5,</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8 Ley del ISR, Reglas 2.8.4.1., 2.8.4.2., 3.19.11.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3/ISR     Declaración DIM Anexo 6 “Empresas Integradoras, información de sus integr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integradoras sobre información de las operaciones realizadas en el ejercicio inmediato anterior por cuenta de sus integr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cuando se capturen hasta 40,000 registr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cuando en la totalidad de los anexos hayan sido capturados más de 40,000 registros, la presentación se realiza a través de 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o,</w:t>
            </w:r>
          </w:p>
          <w:p>
            <w:pPr>
              <w:pStyle w:val="Normal"/>
              <w:spacing w:lineRule="atLeast" w:line="23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IM y su Anexo 6,</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2.8.4.1. RMF.</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4/ISR     Informe de intereses y enajenación de acciones correspondiente, generada por instituciones que componen el sistema financi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del sistema financiero que paguen intereses y enajenen ac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inicia a través de buzón tributario y se concluye realizando el envío de los medios magnéticos a través de mensajería especializada a la ADSC del Distrito Federal “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edio magnético.</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información deberá contener las especificaciones contenidas en el Manual de Procedimientos e Instructivo Técnico que se publique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55 Ley del ISR, 92 Reglamento de la Ley del ISR.</w:t>
            </w:r>
          </w:p>
        </w:tc>
      </w:tr>
    </w:tbl>
    <w:p>
      <w:pPr>
        <w:pStyle w:val="Normal"/>
        <w:spacing w:lineRule="atLeast" w:line="250"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5/ISR     Informe que deberán proporcionar las sociedades que componen el sistema financiero y los organismos públicos federales y estatales que perciban intereses derivados de los créditos hipotec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y organismos públicos federales y estatales que perciban intereses derivados de créditos hipotec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 inicia a través de buzón tributario y se concluye realizando el envío de los medios magnéticos a través de mensajería especializada a la ADSC del Distrito Federal “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w:t>
            </w:r>
          </w:p>
          <w:p>
            <w:pPr>
              <w:pStyle w:val="Normal"/>
              <w:spacing w:lineRule="atLeast" w:line="23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edio magnético.</w:t>
            </w:r>
          </w:p>
          <w:p>
            <w:pPr>
              <w:pStyle w:val="Normal"/>
              <w:spacing w:lineRule="atLeast" w:line="23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información deberá contener las especificaciones contenidas en el Manual de Procedimientos e Instructivo Técnico que se publique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51 Ley del ISR, 253 Reglamento de la Ley del ISR.</w:t>
            </w:r>
          </w:p>
        </w:tc>
      </w:tr>
    </w:tbl>
    <w:p>
      <w:pPr>
        <w:pStyle w:val="Normal"/>
        <w:spacing w:lineRule="atLeast" w:line="23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6/ISR     Reporte trimestral en el que se manifiesta la información contenida en la regla 3.18.21., fracción III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0"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o escrito sell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primeros días de los meses de enero, abril, julio y octubre de cada ejercicio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el caso de buzón tributario:</w:t>
            </w:r>
          </w:p>
          <w:p>
            <w:pPr>
              <w:pStyle w:val="Normal"/>
              <w:spacing w:lineRule="atLeast" w:line="23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 w:eastAsia="es-MX"/>
              </w:rPr>
              <w:t>Archivo electrónico con reporte trimestral.</w:t>
            </w:r>
          </w:p>
          <w:p>
            <w:pPr>
              <w:pStyle w:val="Normal"/>
              <w:spacing w:lineRule="atLeast" w:line="23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 w:eastAsia="es-MX"/>
              </w:rPr>
              <w:t>Tratándose de residentes en el extranjero o de extranjeros residentes en México, deberán acompañar documento notarial con el que haya sido designado el representante legal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6, 171 Ley del ISR, Regla 3.18.21.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7/ISR     Informe del monto de las aportaciones efectuadas a los fondos y cajas de ahorro que administren, así como de los intereses nominales y reales pagados, en el ejercicio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l sistema financiero que paguen intereses a fondos de ahorro y cajas de ahor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 la información del monto de las aportaciones efectuadas a los fondos y cajas de ahorro que administren, así como de los intereses nominales y reales pagados, en el ejercicio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55 Ley del ISR.</w:t>
            </w:r>
          </w:p>
        </w:tc>
      </w:tr>
    </w:tbl>
    <w:p>
      <w:pPr>
        <w:pStyle w:val="Normal"/>
        <w:spacing w:lineRule="atLeast" w:line="25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8/ISR     Aviso de enajenación de acciones derivadas de una reestructuración internac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identes en México o residentes en el extranjero con establecimiento permanente en el paí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 motivo de la enajenación de acciones dentro de un mismo grupo, derivadas de una reestructuración internacional a que se refiere el artículo176, décimo octavo párrafo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 anterioridad a la reestructuración, presentar archivo electrónico con la manifestación y documentación a que se refiere el artículo 176, décimo octavo párrafo, numerales 1 y 2 de la Ley del ISR. Para efectos del numeral 2, los contribuyentes deberán acompañar a su explicación detallada de los motivos y razones del porqué se llevará a cabo la reestructuración internacional, lo siguiente:</w:t>
            </w:r>
          </w:p>
          <w:p>
            <w:pPr>
              <w:pStyle w:val="Normal"/>
              <w:spacing w:lineRule="atLeast" w:line="239"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estados financieros de las personas, entidades o figuras jurídicas que vayan a intervenir en la reestructura.</w:t>
            </w:r>
          </w:p>
          <w:p>
            <w:pPr>
              <w:pStyle w:val="Normal"/>
              <w:spacing w:lineRule="atLeast" w:line="239"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de las declaraciones del último ejercicio del ISR o su equivalente de dichas personas, entidades o figuras jurídicas.</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ntro de los treinta días siguientes a que finalice la reestructura, presentar archivo electrónico con la documentación a que se refiere el artículo 176, décimo octavo párrafo, numeral 3 de la Ley del ISR, así como la que se indica a continuación:</w:t>
            </w:r>
          </w:p>
          <w:p>
            <w:pPr>
              <w:pStyle w:val="Normal"/>
              <w:spacing w:lineRule="atLeast" w:line="250"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organigrama del grupo al que pertenecen las sociedades del grupo que se reestructuró, en el que se advierta la tenencia accionaria directa e indirecta de las sociedades, con posterioridad a la reestructuración.</w:t>
            </w:r>
          </w:p>
          <w:p>
            <w:pPr>
              <w:pStyle w:val="Normal"/>
              <w:spacing w:lineRule="atLeast" w:line="250"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certificados de tenencia accionaria de las sociedades que integran el grupo, firmados a la fecha de su emisión, bajo protesta de decir verdad por sus representantes legales debidamente acreditados.</w:t>
            </w:r>
          </w:p>
          <w:p>
            <w:pPr>
              <w:pStyle w:val="Normal"/>
              <w:spacing w:lineRule="atLeast" w:line="250"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s actas o minutas debidamente apostilladas o legalizadas, según sea el caso, donde conste la realización de los actos corporativos llevados a cabo con motivo de la reestructuración internacional.</w:t>
            </w:r>
          </w:p>
          <w:p>
            <w:pPr>
              <w:pStyle w:val="Normal"/>
              <w:spacing w:lineRule="atLeast" w:line="250"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estados financieros o los estados financieros pro forma, en su caso, de las personas, entidades o figuras jurídicas con posterioridad a la reestructuración.</w:t>
            </w:r>
          </w:p>
          <w:p>
            <w:pPr>
              <w:pStyle w:val="Normal"/>
              <w:spacing w:lineRule="atLeast" w:line="250"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de las declaraciones del ISR o su equivalente de dichas personas, entidades o figuras jurídicas con posterioridad a la reestructura.</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relación con el artículo 176, décimo octavo párrafo, numeral 4 de la Ley del ISR, durante los dos años posteriores a la fecha en que terminó la reestructuración, presentar en el mes de febrero archivo electrónico con la siguiente documentación:</w:t>
            </w:r>
          </w:p>
          <w:p>
            <w:pPr>
              <w:pStyle w:val="Normal"/>
              <w:spacing w:lineRule="atLeast" w:line="250"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organigrama del grupo al que pertenecen las sociedades del grupo que se reestructuró, en el que se advierta la tenencia accionaria directa e indirecta de las sociedades, con posterioridad a la reestructuración.</w:t>
            </w:r>
          </w:p>
          <w:p>
            <w:pPr>
              <w:pStyle w:val="Normal"/>
              <w:spacing w:lineRule="atLeast" w:line="250" w:before="0" w:after="101"/>
              <w:ind w:left="11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ü</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certificados de tenencia accionaria de las sociedades que integran el grupo, firmados a la fecha de su emisión, bajo protesta de decir verdad por sus representantes legales debidamente acredit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ara efectos de esta ficha, las declaraciones indicadas deberán acompañarse con el acuse de recibo emitido por las autoridades fiscales respectivas y la documentación que demuestre que dicho impuesto fue, en su caso, efectivamente pagado.</w:t>
            </w:r>
          </w:p>
          <w:p>
            <w:pPr>
              <w:pStyle w:val="Normal"/>
              <w:spacing w:lineRule="atLeast" w:line="26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caso de que al vencimiento del plazo de los treinta días siguientes al que finalice la reestructuración los residentes en México o residentes en el extranjero con establecimiento permanente en el país no cuenten con las declaraciones del ISR o su equivalente, podrán presentar papeles de trabajo relativos a la determinación del ISR que se derive de los ingresos que se hayan generado con motivo de la operación. En todo caso, una vez que se presenten las declaraciones del ISR o su equivalente de dichas personas, entidades o figuras jurídicas, los contribuyentes deberán presentar esta información con arreglo a lo previsto en esta fich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76 Ley del ISR, 2 Reglamento de la Ley del ISR, Regla 3.19.9 RMF.</w:t>
            </w:r>
          </w:p>
        </w:tc>
      </w:tr>
    </w:tbl>
    <w:p>
      <w:pPr>
        <w:pStyle w:val="Normal"/>
        <w:spacing w:lineRule="atLeast" w:line="26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9/ISR     Solicitud de autorización para la liberación de la obligación de pagar erogaciones con transferencias electrónicas, cheque nominativo, tarjeta o moneder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o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cumplir con los requisitos:</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de autorización.</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cumplir:</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negando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que contenga la documentación o elementos que comprueben que se ubica en el supuesto establecido en el artículo 42 del Reglamento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fracción III, 147, fracción IV Ley del ISR, 42, 242 Reglamento de la Ley del ISR, Regla 3.15.14. RMF.</w:t>
            </w:r>
          </w:p>
        </w:tc>
      </w:tr>
    </w:tbl>
    <w:p>
      <w:pPr>
        <w:pStyle w:val="Normal"/>
        <w:spacing w:lineRule="atLeast" w:line="23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0/ISR     Solicitud de autorización para deducir pérdidas de otros títulos val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cumplir con los requisitos:</w:t>
            </w:r>
          </w:p>
          <w:p>
            <w:pPr>
              <w:pStyle w:val="Normal"/>
              <w:spacing w:lineRule="atLeast" w:line="231"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de autorización.</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cumplir:</w:t>
            </w:r>
          </w:p>
          <w:p>
            <w:pPr>
              <w:pStyle w:val="Normal"/>
              <w:spacing w:lineRule="atLeast" w:line="231"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negando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1"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que contenga la documentación o elementos que comprueben que se encuentra en el supuesto establecido por el artículo 28, fracción XVII, cuarto párrafo, inciso d)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1"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28, fracción XVII, cuarto párrafo, inciso d) de la Ley del ISR, Regla 3.3.1.26.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1/ISR     Aviso para no disminuir el costo de adquisición en función de los años trascurri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al momento de presentar el avi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persona física así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o elementos que comprueben que se encuentran en el supuesto establecido por los artículos 124, tercer párrafo de la Ley del ISR y 210, último párrafo de su Reglam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24, tercer párrafo Ley del ISR, 210 Reglamento de la Ley del ISR, Regla 3.15.13. de la RMF.</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2/ISR     Aviso para deducir pagos por el uso o goce temporal de casa habitación e inversiones en comedores, aviones y embarca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deducción de pagos por el uso o goce temporal de casa habitación:</w:t>
            </w:r>
          </w:p>
          <w:p>
            <w:pPr>
              <w:pStyle w:val="Normal"/>
              <w:spacing w:lineRule="atLeast" w:line="239"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arrendamiento.</w:t>
            </w:r>
          </w:p>
          <w:p>
            <w:pPr>
              <w:pStyle w:val="Normal"/>
              <w:spacing w:lineRule="atLeast" w:line="239"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udio comparativo entre los gastos efectuados durante el último ejercicio por concepto de hospedaje y las erogaciones estimadas durante un ejercicio por el arrendamiento de todas las casas habitación.</w:t>
            </w:r>
          </w:p>
          <w:p>
            <w:pPr>
              <w:pStyle w:val="Normal"/>
              <w:spacing w:lineRule="atLeast" w:line="239"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documentación que acredite la estancia de las personas que ocupan dicho inmueble, (copia del recibo de luz, teléfono, agua, etc., que sea reciente y se encuentre pagado).</w:t>
            </w:r>
          </w:p>
          <w:p>
            <w:pPr>
              <w:pStyle w:val="Normal"/>
              <w:spacing w:lineRule="atLeast" w:line="239"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s casas de recreo, en ningún caso serán deducibles.</w:t>
            </w:r>
          </w:p>
          <w:p>
            <w:pPr>
              <w:pStyle w:val="Normal"/>
              <w:spacing w:lineRule="atLeast" w:line="239" w:before="0" w:after="101"/>
              <w:ind w:left="398" w:hanging="3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versiones en aviones:</w:t>
            </w:r>
          </w:p>
          <w:p>
            <w:pPr>
              <w:pStyle w:val="Normal"/>
              <w:spacing w:lineRule="atLeast" w:line="239"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arrendamiento.</w:t>
            </w:r>
          </w:p>
          <w:p>
            <w:pPr>
              <w:pStyle w:val="Normal"/>
              <w:spacing w:lineRule="atLeast" w:line="239"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lan de vuelo debidamente foliado de cada uno de los viajes realizados en el ejercicio.</w:t>
            </w:r>
          </w:p>
          <w:p>
            <w:pPr>
              <w:pStyle w:val="Normal"/>
              <w:spacing w:lineRule="atLeast" w:line="239"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formes sellados mensuales presentados durante el ejercicio ante la autoridad competente en aeronáutica civil, los cuales deberán contener:</w:t>
            </w:r>
          </w:p>
          <w:p>
            <w:pPr>
              <w:pStyle w:val="Normal"/>
              <w:spacing w:lineRule="atLeast" w:line="239"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Lugar u origen de los vuelos y su destino.</w:t>
            </w:r>
          </w:p>
          <w:p>
            <w:pPr>
              <w:pStyle w:val="Normal"/>
              <w:spacing w:lineRule="atLeast" w:line="239"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Horas de recorrido de los distintos vuelos realizados.</w:t>
            </w:r>
          </w:p>
          <w:p>
            <w:pPr>
              <w:pStyle w:val="Normal"/>
              <w:spacing w:lineRule="atLeast" w:line="239"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Kilómetros recorridos, kilogramos de carga, así como número de pasajeros.</w:t>
            </w:r>
          </w:p>
          <w:p>
            <w:pPr>
              <w:pStyle w:val="Normal"/>
              <w:spacing w:lineRule="atLeast" w:line="239"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Bitácora de vuel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versiones en embarcaciones:</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Bitácora de viaje.</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de pago por los servicios de puerto y atraque.</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 dispuesto en los puntos anteriores no es aplicable tratándose de dragas.</w:t>
            </w:r>
          </w:p>
          <w:p>
            <w:pPr>
              <w:pStyle w:val="Normal"/>
              <w:spacing w:lineRule="atLeast" w:line="250" w:before="0" w:after="101"/>
              <w:ind w:left="398" w:hanging="3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versiones en comedores:</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lación de trabajadores a los que el patrón o empresa, otorga el servicio de comedor por necesidad especial de su actividad.</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que, en su caso, haya celebrado con un tercero para que preste el servicio.</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enús tipo, que se sirven en el comedor y su costo.</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r que el servicio de comedor está a disposición de todos los trabajadores de la empresa, objeto de la necesidad especial.</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los gastos de comedor no excedan de un monto equivalente al valor de una Unidad de Medida y Actualización por cada trabajador que haga uso de los mismos y por cada día en que se preste el servicio, adicionado con las cuotas de recuperación que pague el trabajador por este concepto (artículo 28, fracción XXI de la Ley del ISR).</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gastos relacionados con la prestación del servicio de comedor como son: el mantenimiento a cargo de personas especialistas que estudien la calidad e idoneidad de los alimentos servidos en el comedor no se encuentren dentro del límite señal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 y e.firma.</w:t>
            </w:r>
          </w:p>
          <w:p>
            <w:pPr>
              <w:pStyle w:val="Normal"/>
              <w:spacing w:lineRule="atLeast" w:line="250"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ervar en su contabilidad por cada ejercicio de que se trate, durante el plazo a que se refiere el artículo 30 del CFF, la documentación o elementos que comprueben el cumplimiento de los requisitos, para cada caso en específico, de conformidad con las disposiciones fiscales vig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0 CFF, 28, fracción XIII, 36, fracción III Ley del ISR, 60, 76 Reglamento de la Ley del ISR, Regla 3.3.1.35. de la RMF.</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br w:type="textWrapping" w:clear="all"/>
            </w:r>
          </w:p>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3/ISR     Aviso de que las acciones objeto de la autorización no han salido del grup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ujetos autorizados para diferir el pago del ISR derivado de la ganancia en la enajenación de acciones dentro de un grupo a que se refiere el artículo 161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la Administración Central de Planeación y Programación de Fiscalización a Grandes Contribuyentes de la AGGC o ante la Administración Central de Planeación y Programación de Hidrocarburos de la AGH, según correspon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primeros 15 días del mes de marzo de cada año, posterior a la fecha en la cual se realizó la enajenación, durante todos los años en que las acciones objeto de la autorización permanezcan dentro del grup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 escrito libre que contenga lo siguiente:</w:t>
            </w:r>
          </w:p>
          <w:p>
            <w:pPr>
              <w:pStyle w:val="Normal"/>
              <w:spacing w:lineRule="atLeast" w:line="262"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antepenúltimo párrafo de la Ley del ISR.</w:t>
            </w:r>
          </w:p>
          <w:p>
            <w:pPr>
              <w:pStyle w:val="Normal"/>
              <w:spacing w:lineRule="atLeast" w:line="262"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antepenúltimo párrafo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61 Ley del ISR, 286, 287 Reglamento de la Ley del ISR, Regla 3.18.32. RMF.</w:t>
            </w:r>
          </w:p>
        </w:tc>
      </w:tr>
    </w:tbl>
    <w:p>
      <w:pPr>
        <w:pStyle w:val="Normal"/>
        <w:spacing w:lineRule="atLeast" w:line="26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4/ISR     Declaración anual de depósitos en efecti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l Sistema Financiero que paguen intereses, cuando el monto mensual acumulado por los depósitos en efectivo que se realicen en todas las cuentas de las que el contribuyente sea titular en una misma institución del sistema financiero exceda de $15,000.00 (Quince mil pesos M.N. 00/100.), así como respecto de todas las adquisiciones en efectivo de cheques de caja, en términos del artículo 55, fracción IV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ía electrónica en los canales establecidos: CECOBAN para las Instituciones del Sistema Financiero que tienen acceso a dicho canal o vía Internet para el resto de las Instituciones, o 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A.</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pegarse a las especificaciones técnicas y procedimientos de recepción para la presentación de la Declaración anual de depósitos en efectivo publicadas en el Portal del SAT.</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ontingenci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formación se entregará en la ADSC que corresponda: Distrito Federal “4”, Nuevo León “2”, Guanajuato”3”, Jalisco “3” mediante dispositivos de almacenamiento óptico disco compacto o DVD, en ambos casos no re-escribibles, acompañadas de escrito por duplicado dirigido a la ADS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stituciones del sistema financiero, cuyos clientes en el ejercicio no reciban depósitos en efectivo que excedan del monto acumulado mensual de $15,000.00 (Quince mil pesos M.N.00/100.) éstas deberán informar anualmente en la forma IDE-A, sin operaciones por el ejercicio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52" w:before="0" w:after="101"/>
              <w:jc w:val="both"/>
              <w:rPr/>
            </w:pPr>
            <w:r>
              <w:rPr>
                <w:rFonts w:eastAsia="Times New Roman" w:cs="Arial" w:ascii="Verdana" w:hAnsi="Verdana"/>
                <w:sz w:val="20"/>
                <w:szCs w:val="20"/>
                <w:lang w:val="es-ES" w:eastAsia="es-MX"/>
              </w:rPr>
              <w:t>Art. 55 Ley del ISR, Reglas 3.5.11.</w:t>
            </w:r>
            <w:r>
              <w:rPr>
                <w:rFonts w:eastAsia="Times New Roman" w:cs="Arial" w:ascii="Verdana" w:hAnsi="Verdana"/>
                <w:sz w:val="20"/>
                <w:szCs w:val="20"/>
                <w:lang w:eastAsia="es-MX"/>
              </w:rPr>
              <w:t>, 3.5.13. </w:t>
            </w:r>
            <w:r>
              <w:rPr>
                <w:rFonts w:eastAsia="Times New Roman" w:cs="Arial" w:ascii="Verdana" w:hAnsi="Verdana"/>
                <w:sz w:val="20"/>
                <w:szCs w:val="20"/>
                <w:lang w:val="es-ES" w:eastAsia="es-MX"/>
              </w:rPr>
              <w:t>3.5.14. </w:t>
            </w:r>
            <w:r>
              <w:rPr>
                <w:rFonts w:eastAsia="Times New Roman" w:cs="Arial" w:ascii="Verdana" w:hAnsi="Verdana"/>
                <w:sz w:val="20"/>
                <w:szCs w:val="20"/>
                <w:lang w:eastAsia="es-MX"/>
              </w:rPr>
              <w:t>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5/ISR     Declaración mensual de depósitos en efecti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l Sistema Financiero que paguen intereses que opten por presentar de manera mensual la información de los depósitos en efectivo que se realicen en todas las cuentas de las que el contribuyente sea titular en una misma institución del sistema financiero que excedan del monto acumulado mensual de $15,000.00 (Quince mil pesos M.N.00/100) así como respecto de todas las adquisiciones en efectivo de cheques de caj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ía electrónica en los canales establecidos: CECOBAN para las Instituciones del Sistema Financiero que tienen acceso a dicho canal o vía Internet para el resto de las Instituciones, o 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día 10 del mes de calendario inmediato siguiente al que correspon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DE-M.</w:t>
            </w:r>
          </w:p>
          <w:p>
            <w:pPr>
              <w:pStyle w:val="Normal"/>
              <w:spacing w:lineRule="atLeast" w:line="25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pegarse a las especificaciones técnicas y procedimientos de recepción para la presentación de la Declaración mensual de depósitos en efectivo publicadas en el Portal del SAT.</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ontingenci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formación se entregará en la ADSC que corresponda Distrito Federal “4” Nuevo León “2”, Guanajuato “3”, Jalisco “3” mediante dispositivos de almacenamiento óptico disco compacto o DVD, en ambos casos no re-escribibles, acompañada de escrito por duplicado dirigido a la ADS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instituciones del sistema financiero, cuyos clientes en uno o varios meses no reciban depósitos en efectivo que excedan del monto acumulado mensual de $15,000.00 (Quince mil pesosM.N.00/100) éstas deberán informar mensualmente en la forma IDE-M, sin operaciones por el periodo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pPr>
            <w:r>
              <w:rPr>
                <w:rFonts w:eastAsia="Times New Roman" w:cs="Arial" w:ascii="Verdana" w:hAnsi="Verdana"/>
                <w:sz w:val="20"/>
                <w:szCs w:val="20"/>
                <w:lang w:val="es-ES" w:eastAsia="es-MX"/>
              </w:rPr>
              <w:t>Art. 55 Ley del ISR, Art. 94 Reglamento del ISR, Reglas 3.5.12.</w:t>
            </w:r>
            <w:r>
              <w:rPr>
                <w:rFonts w:eastAsia="Times New Roman" w:cs="Arial" w:ascii="Verdana" w:hAnsi="Verdana"/>
                <w:sz w:val="20"/>
                <w:szCs w:val="20"/>
                <w:lang w:eastAsia="es-MX"/>
              </w:rPr>
              <w:t>, 3.5.13., </w:t>
            </w:r>
            <w:r>
              <w:rPr>
                <w:rFonts w:eastAsia="Times New Roman" w:cs="Arial" w:ascii="Verdana" w:hAnsi="Verdana"/>
                <w:sz w:val="20"/>
                <w:szCs w:val="20"/>
                <w:lang w:val="es-ES" w:eastAsia="es-MX"/>
              </w:rPr>
              <w:t>3.5.14.</w:t>
            </w:r>
            <w:r>
              <w:rPr>
                <w:rFonts w:eastAsia="Times New Roman" w:cs="Arial" w:ascii="Verdana" w:hAnsi="Verdana"/>
                <w:sz w:val="20"/>
                <w:szCs w:val="20"/>
                <w:lang w:eastAsia="es-MX"/>
              </w:rPr>
              <w:t> 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6/ISR     Solicitud para ratificar y/o solicitar la “Clave de Institución Financiera” para la presentación de declaraciones de depósitos en efecti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Instituciones del Sistema Financi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Qué documentos se obtiene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Tratándose de la ratificación de la clave, dentro de los siguientes tres meses a la fecha de publicación del listado de “Claves de Instituciones Financieras” que se realice en el Portal del SAT</w:t>
            </w:r>
          </w:p>
          <w:p>
            <w:pPr>
              <w:pStyle w:val="Normal"/>
              <w:spacing w:lineRule="atLeast" w:line="242" w:before="0" w:after="101"/>
              <w:jc w:val="both"/>
              <w:rPr/>
            </w:pPr>
            <w:r>
              <w:rPr>
                <w:rFonts w:eastAsia="Times New Roman" w:cs="Arial" w:ascii="Verdana" w:hAnsi="Verdana"/>
                <w:sz w:val="20"/>
                <w:szCs w:val="20"/>
                <w:lang w:eastAsia="es-MX"/>
              </w:rPr>
              <w:t>En caso de solicitud de una nueva clave, cuando cumpla alguno de los supuestos que den lugar a la obligación de proporcionar la información a que se refiere el artículo 55, fracción IV de la Ley del ISR o en términos de la regla </w:t>
            </w:r>
            <w:r>
              <w:rPr>
                <w:rFonts w:eastAsia="Times New Roman" w:cs="Arial" w:ascii="Verdana" w:hAnsi="Verdana"/>
                <w:sz w:val="20"/>
                <w:szCs w:val="20"/>
                <w:lang w:val="es-ES" w:eastAsia="es-MX"/>
              </w:rPr>
              <w:t>3.5.12.</w:t>
            </w:r>
            <w:r>
              <w:rPr>
                <w:rFonts w:eastAsia="Times New Roman" w:cs="Arial" w:ascii="Verdana" w:hAnsi="Verdana"/>
                <w:sz w:val="20"/>
                <w:szCs w:val="20"/>
                <w:lang w:eastAsia="es-MX"/>
              </w:rPr>
              <w:t>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Requisitos:</w:t>
            </w:r>
          </w:p>
          <w:p>
            <w:pPr>
              <w:pStyle w:val="Normal"/>
              <w:spacing w:lineRule="atLeast" w:line="242"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Condicione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ontar con Contraseña y </w:t>
            </w:r>
            <w:r>
              <w:rPr>
                <w:rFonts w:eastAsia="Times New Roman" w:cs="Arial" w:ascii="Verdana" w:hAnsi="Verdana"/>
                <w:sz w:val="20"/>
                <w:szCs w:val="20"/>
                <w:lang w:val="es-ES" w:eastAsia="es-MX"/>
              </w:rPr>
              <w:t>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42" w:before="0" w:after="101"/>
              <w:jc w:val="both"/>
              <w:rPr/>
            </w:pPr>
            <w:r>
              <w:rPr>
                <w:rFonts w:eastAsia="Times New Roman" w:cs="Arial" w:ascii="Verdana" w:hAnsi="Verdana"/>
                <w:sz w:val="20"/>
                <w:szCs w:val="20"/>
                <w:lang w:eastAsia="es-MX"/>
              </w:rPr>
              <w:t>Art. 55 Ley del ISR, Reglas </w:t>
            </w:r>
            <w:r>
              <w:rPr>
                <w:rFonts w:eastAsia="Times New Roman" w:cs="Arial" w:ascii="Verdana" w:hAnsi="Verdana"/>
                <w:sz w:val="20"/>
                <w:szCs w:val="20"/>
                <w:lang w:val="es-ES" w:eastAsia="es-MX"/>
              </w:rPr>
              <w:t>3.5.11.</w:t>
            </w:r>
            <w:r>
              <w:rPr>
                <w:rFonts w:eastAsia="Times New Roman" w:cs="Arial" w:ascii="Verdana" w:hAnsi="Verdana"/>
                <w:sz w:val="20"/>
                <w:szCs w:val="20"/>
                <w:lang w:eastAsia="es-MX"/>
              </w:rPr>
              <w:t>, </w:t>
            </w:r>
            <w:r>
              <w:rPr>
                <w:rFonts w:eastAsia="Times New Roman" w:cs="Arial" w:ascii="Verdana" w:hAnsi="Verdana"/>
                <w:sz w:val="20"/>
                <w:szCs w:val="20"/>
                <w:lang w:val="es-ES" w:eastAsia="es-MX"/>
              </w:rPr>
              <w:t>3.5.12.</w:t>
            </w:r>
            <w:r>
              <w:rPr>
                <w:rFonts w:eastAsia="Times New Roman" w:cs="Arial" w:ascii="Verdana" w:hAnsi="Verdana"/>
                <w:sz w:val="20"/>
                <w:szCs w:val="20"/>
                <w:lang w:eastAsia="es-MX"/>
              </w:rPr>
              <w:t>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7/ISR     (Se deroga)</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8/ISR     Solicitud de autorización para enajenar acciones a costo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físicas o morales que deseen solicitar autorización para enajenar acciones a costo fiscal en los casos de reestructuración de sociedades constituidas en México pertenecientes a un mismo grup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5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 anterioridad a la enajenación de ac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5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que contenga:</w:t>
            </w:r>
          </w:p>
          <w:p>
            <w:pPr>
              <w:pStyle w:val="Normal"/>
              <w:spacing w:lineRule="atLeast" w:line="254"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Manifestación, bajo protesta de decir verdad, en el sentido de que cumplirán con los requisitos a que se refiere el artículo 24, fracciones I a X de la Ley del ISR.</w:t>
            </w:r>
          </w:p>
          <w:p>
            <w:pPr>
              <w:pStyle w:val="Normal"/>
              <w:spacing w:lineRule="atLeast" w:line="254"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Las actas constitutivas de todas las sociedades que intervienen en la operación.</w:t>
            </w:r>
          </w:p>
          <w:p>
            <w:pPr>
              <w:pStyle w:val="Normal"/>
              <w:spacing w:lineRule="atLeast" w:line="254"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Libro de Registro de Acciones Nominativas y, en su caso, del Libro de Variaciones de Capital, certificadas por el secretario del Consejo de Administración o el Administrador Único, según corresponda.</w:t>
            </w:r>
          </w:p>
          <w:p>
            <w:pPr>
              <w:pStyle w:val="Normal"/>
              <w:spacing w:lineRule="atLeast" w:line="254" w:before="0" w:after="101"/>
              <w:ind w:left="848"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cluir las actas o instrumentos notariales en las que conste el nombramiento del secretario del Consejo de Administración o del Administrador Único, así como copia de su identificación oficial vigente de las señaladas en el inciso A) del apartado de Definiciones de este Anexo y documentación de la que se desprenda que las acciones tienen derecho a voto, cuando tal circunstancia no se aprecie en el Libro de Registro de Acciones Nominativas o del Libro de Variaciones de Capital, en su caso).</w:t>
            </w:r>
          </w:p>
          <w:p>
            <w:pPr>
              <w:pStyle w:val="Normal"/>
              <w:spacing w:lineRule="atLeast" w:line="254"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Papeles de trabajo que acrediten la determinación preliminar del costo promedio de las acciones que se pretende enajenar, conforme a lo dispuesto en los artículos 22 y 23 de la Ley del ISR.</w:t>
            </w:r>
          </w:p>
          <w:p>
            <w:pPr>
              <w:pStyle w:val="Normal"/>
              <w:spacing w:lineRule="atLeast" w:line="254"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Borrador del contrato de enajenación de acciones en el que se señale que el precio de las mismas será el equivalente a su costo promedio, determinado a la fecha de su enajenación conforme a lo dispuesto en los artículos 22 y 23 de la Ley del ISR.</w:t>
            </w:r>
          </w:p>
          <w:p>
            <w:pPr>
              <w:pStyle w:val="Normal"/>
              <w:spacing w:lineRule="atLeast" w:line="254" w:before="0" w:after="101"/>
              <w:ind w:left="848" w:hanging="0"/>
              <w:jc w:val="both"/>
              <w:rPr>
                <w:rFonts w:ascii="Verdana" w:hAnsi="Verdana" w:eastAsia="Times New Roman" w:cs="Calibri"/>
                <w:sz w:val="20"/>
                <w:szCs w:val="20"/>
                <w:lang w:eastAsia="es-MX"/>
              </w:rPr>
            </w:pPr>
            <w:r>
              <w:rPr>
                <w:rFonts w:eastAsia="Times New Roman" w:cs="Arial" w:ascii="Verdana" w:hAnsi="Verdana"/>
                <w:sz w:val="20"/>
                <w:szCs w:val="20"/>
                <w:lang w:eastAsia="es-MX"/>
              </w:rPr>
              <w:t>En dicho documento se deberá incluir la siguiente leyenda:</w:t>
            </w:r>
          </w:p>
          <w:p>
            <w:pPr>
              <w:pStyle w:val="Normal"/>
              <w:spacing w:lineRule="atLeast" w:line="254" w:before="0" w:after="101"/>
              <w:ind w:left="848" w:hanging="0"/>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w:t>
            </w:r>
            <w:r>
              <w:rPr>
                <w:rFonts w:eastAsia="Times New Roman" w:cs="Arial" w:ascii="Verdana" w:hAnsi="Verdana"/>
                <w:i/>
                <w:iCs/>
                <w:sz w:val="20"/>
                <w:szCs w:val="20"/>
                <w:lang w:eastAsia="es-MX"/>
              </w:rPr>
              <w:t>El presente documento constituye únicamente un borrador del contrato que deberán celebrar las partes una vez que obtengan la autorización para la enajenación de acciones en los términos del artículo 24 de la Ley del ISR.”</w:t>
            </w:r>
          </w:p>
          <w:p>
            <w:pPr>
              <w:pStyle w:val="Normal"/>
              <w:spacing w:lineRule="atLeast" w:line="254" w:before="0" w:after="101"/>
              <w:ind w:left="848"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Manifestación, bajo protesta de decir verdad, en el sentido de si las sociedades participantes en la reestructura objeto de la solicitud han sido anteriormente objeto de una autorización de enajenación de acciones a costo fiscal. En caso afirmativo, deberá señalar las sociedades involucradas, la fecha en la que fue obtenida la autorización, así como proporcionar copia del oficio emitido por la unidad administrativa que correspon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w:t>
            </w:r>
            <w:r>
              <w:rPr>
                <w:rFonts w:eastAsia="Times New Roman" w:cs="Arial" w:ascii="Verdana" w:hAnsi="Verdana"/>
                <w:sz w:val="20"/>
                <w:szCs w:val="20"/>
                <w:lang w:val="es-ES_tradnl" w:eastAsia="es-MX"/>
              </w:rPr>
              <w:t>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54"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s. 22, 23, 24 Ley del ISR, 26, 28 y 29 Reglamento de la Ley del ISR.</w:t>
            </w:r>
          </w:p>
        </w:tc>
      </w:tr>
    </w:tbl>
    <w:p>
      <w:pPr>
        <w:pStyle w:val="Normal"/>
        <w:spacing w:lineRule="atLeast" w:line="25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9/ISR     Solicitud de inscripción al taller tecnológico dirigido a contribuyentes interesados en obtener la autorización para emitir monederos electrónicos de combust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se inscriben al taller?</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actos tecnológicos de las personas morales que deseen obtener la validación y opinión técnica del cumplimiento de requisitos tecnológicos para solicitar la autorización para emitir monederos electrónicos de combust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solicita?</w:t>
            </w:r>
          </w:p>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9" w:before="0" w:after="101"/>
              <w:ind w:left="398" w:hanging="3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Confirmación y contraseña de asistencia del aspirante.</w:t>
            </w:r>
          </w:p>
          <w:p>
            <w:pPr>
              <w:pStyle w:val="Normal"/>
              <w:spacing w:lineRule="atLeast" w:line="249" w:before="0" w:after="101"/>
              <w:ind w:left="398" w:hanging="39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El día del taller el contacto tecnológico de la persona moral de que se trate deberá firmar la lista para dejar la constancia de su asistencia. (Se entregará al finalizar el talle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solicita?</w:t>
            </w:r>
          </w:p>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aspirante desee solicitar la autorización para emitir monederos electrónicos de combusti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9" w:before="0" w:after="101"/>
              <w:ind w:left="398" w:hanging="3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alizar su reservación y confirmación de asistencia, en el Portal del SAT enviando los siguientes datos:</w:t>
            </w:r>
          </w:p>
          <w:p>
            <w:pPr>
              <w:pStyle w:val="Normal"/>
              <w:spacing w:lineRule="atLeast" w:line="249"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El(los) nombre(s) de los contactos que acudirán al taller;</w:t>
            </w:r>
          </w:p>
          <w:p>
            <w:pPr>
              <w:pStyle w:val="Normal"/>
              <w:spacing w:lineRule="atLeast" w:line="249"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Correo electrónico y número telefónico de dicho(s) contacto(s);</w:t>
            </w:r>
          </w:p>
          <w:p>
            <w:pPr>
              <w:pStyle w:val="Normal"/>
              <w:spacing w:lineRule="atLeast" w:line="249" w:before="0" w:after="101"/>
              <w:ind w:left="75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de la persona moral a la que pertenec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9" w:before="0" w:after="101"/>
              <w:ind w:left="398" w:hanging="3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frac. III, segundo párrafo Ley del ISR, Regla 3.3.1.9. RMF.</w:t>
            </w:r>
          </w:p>
        </w:tc>
      </w:tr>
    </w:tbl>
    <w:p>
      <w:pPr>
        <w:pStyle w:val="Normal"/>
        <w:spacing w:lineRule="atLeast" w:line="24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0/ISR     Solicitud de inscripción al taller tecnológico dirigido a contribuyentes interesados en obtener la autorización para emitir monederos electrónicos 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se inscriben en el taller?</w:t>
            </w:r>
          </w:p>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actos tecnológicos de las personas morales que deseen obtener la validación y opinión técnica del cumplimiento de requisitos tecnológicos para solicitar la autorización para emitir monederos electrónicos 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solicita?</w:t>
            </w:r>
          </w:p>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9" w:before="0" w:after="101"/>
              <w:ind w:left="488" w:hanging="48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Confirmación y contraseña de asistencia del aspirante.</w:t>
            </w:r>
          </w:p>
          <w:p>
            <w:pPr>
              <w:pStyle w:val="Normal"/>
              <w:spacing w:lineRule="atLeast" w:line="249" w:before="0" w:after="101"/>
              <w:ind w:left="488" w:hanging="488"/>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El día del taller el contacto tecnológico de la persona moral de que se trate deberá firmar la lista para dejar la constancia de su asistencia. (Se entregará al finalizar el talle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solicita?</w:t>
            </w:r>
          </w:p>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aspirante desee solicitar la autorización para emitir monederos electrónicos 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alizar su reservación y confirmación de asistencia, en el Portal del SAT enviando los siguientes datos:</w:t>
            </w:r>
          </w:p>
          <w:p>
            <w:pPr>
              <w:pStyle w:val="Normal"/>
              <w:spacing w:lineRule="atLeast" w:line="249" w:before="0" w:after="101"/>
              <w:ind w:left="488" w:hanging="4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       El(los) nombre(s) de los contactos que acudirán al taller;</w:t>
            </w:r>
          </w:p>
          <w:p>
            <w:pPr>
              <w:pStyle w:val="Normal"/>
              <w:spacing w:lineRule="atLeast" w:line="249" w:before="0" w:after="101"/>
              <w:ind w:left="488" w:hanging="4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Correo electrónico y número telefónico de dicho(s) contacto(s);</w:t>
            </w:r>
          </w:p>
          <w:p>
            <w:pPr>
              <w:pStyle w:val="Normal"/>
              <w:spacing w:lineRule="atLeast" w:line="249" w:before="0" w:after="101"/>
              <w:ind w:left="488" w:hanging="4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Nombre de la persona moral a la que pertenec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frac. XI, primer párrafo Ley del ISR, Regla 3.3.1.18. RMF.</w:t>
            </w:r>
          </w:p>
        </w:tc>
      </w:tr>
    </w:tbl>
    <w:p>
      <w:pPr>
        <w:pStyle w:val="Normal"/>
        <w:spacing w:lineRule="atLeast" w:line="26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1/ISR     Solicitud de resolución para deducir intereses por deudas contraídas con partes relacion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3" w:before="0" w:after="101"/>
              <w:ind w:left="-2" w:hanging="2"/>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63" w:before="0" w:after="101"/>
              <w:ind w:left="-2" w:hanging="2"/>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3" w:before="0" w:after="101"/>
              <w:ind w:left="-2" w:hanging="2"/>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63" w:before="0" w:after="101"/>
              <w:ind w:left="-2" w:hanging="2"/>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3" w:before="0" w:after="101"/>
              <w:ind w:left="-2" w:hanging="2"/>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s se obtienen?</w:t>
            </w:r>
          </w:p>
          <w:p>
            <w:pPr>
              <w:pStyle w:val="Normal"/>
              <w:spacing w:lineRule="atLeast" w:line="263" w:before="0" w:after="101"/>
              <w:ind w:left="-2" w:hanging="2"/>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3" w:before="0" w:after="101"/>
              <w:ind w:left="-2" w:hanging="2"/>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63" w:before="0" w:after="101"/>
              <w:ind w:left="-2" w:hanging="2"/>
              <w:jc w:val="both"/>
              <w:rPr>
                <w:rFonts w:ascii="Verdana" w:hAnsi="Verdana" w:eastAsia="Times New Roman" w:cs="Calibri"/>
                <w:sz w:val="20"/>
                <w:szCs w:val="20"/>
                <w:lang w:eastAsia="es-MX"/>
              </w:rPr>
            </w:pPr>
            <w:r>
              <w:rPr>
                <w:rFonts w:eastAsia="Times New Roman" w:cs="Arial" w:ascii="Verdana" w:hAnsi="Verdana"/>
                <w:sz w:val="20"/>
                <w:szCs w:val="20"/>
                <w:lang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ind w:left="-2" w:hanging="2"/>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39" w:before="0" w:after="101"/>
              <w:ind w:left="396"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Archivo digitalizado que contenga un escrito libre mediante el cual se expongan los elementos relacionados con la consulta que desea presentarse, en donde se incluyan, entre otros, los siguientes elementos:</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        </w:t>
            </w:r>
            <w:r>
              <w:rPr>
                <w:rFonts w:eastAsia="Times New Roman" w:cs="Arial" w:ascii="Verdana" w:hAnsi="Verdana"/>
                <w:sz w:val="20"/>
                <w:szCs w:val="20"/>
                <w:lang w:eastAsia="es-MX"/>
              </w:rPr>
              <w:t>El número de identificación y el país de residencia del contribuyente, indicando, el su caso, si tiene sucursales en territorio nacional.</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I.       </w:t>
            </w:r>
            <w:r>
              <w:rPr>
                <w:rFonts w:eastAsia="Times New Roman" w:cs="Arial" w:ascii="Verdana" w:hAnsi="Verdana"/>
                <w:sz w:val="20"/>
                <w:szCs w:val="20"/>
                <w:lang w:eastAsia="es-MX"/>
              </w:rPr>
              <w:t>Nombre, denominación o razón social, domicilio fiscal, clave en el RFC, número de identificación fiscal y país de residencia de:</w:t>
            </w:r>
          </w:p>
          <w:p>
            <w:pPr>
              <w:pStyle w:val="Normal"/>
              <w:spacing w:lineRule="atLeast" w:line="239" w:before="0" w:after="101"/>
              <w:ind w:left="1296" w:hanging="45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a)       </w:t>
            </w:r>
            <w:r>
              <w:rPr>
                <w:rFonts w:eastAsia="Times New Roman" w:cs="Arial" w:ascii="Verdana" w:hAnsi="Verdana"/>
                <w:sz w:val="20"/>
                <w:szCs w:val="20"/>
                <w:lang w:eastAsia="es-MX"/>
              </w:rPr>
              <w:t>Todas las partes relacionadas en México o en el extranjero que tengan participación directa o indirecta en el capital social del contribuyente, incluyendo a la persona moral de la que sean inmediatamente subsidiarias definidas en términos de las normas de información financiara, así como de la contralora de último nivel del grupo multinacional.</w:t>
            </w:r>
          </w:p>
          <w:p>
            <w:pPr>
              <w:pStyle w:val="Normal"/>
              <w:spacing w:lineRule="atLeast" w:line="239" w:before="0" w:after="101"/>
              <w:ind w:left="1296" w:hanging="45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partes relacionadas residentes en México o en el extranjero que tengan una relación de financiamiento contractual o de negocios con el contribuyente.</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II.      </w:t>
            </w:r>
            <w:r>
              <w:rPr>
                <w:rFonts w:eastAsia="Times New Roman" w:cs="Arial" w:ascii="Verdana" w:hAnsi="Verdana"/>
                <w:sz w:val="20"/>
                <w:szCs w:val="20"/>
                <w:lang w:eastAsia="es-MX"/>
              </w:rPr>
              <w:t>Nombre, razón social o denominación social, número de identificación fiscal, domicilio y país de residencia de todas las partes relacionadas que puedan resultar involucradas con motivo de la respuesta a la solicitud de consulta o autorización de que se trate.</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V.      </w:t>
            </w:r>
            <w:r>
              <w:rPr>
                <w:rFonts w:eastAsia="Times New Roman" w:cs="Arial" w:ascii="Verdana" w:hAnsi="Verdana"/>
                <w:sz w:val="20"/>
                <w:szCs w:val="20"/>
                <w:lang w:eastAsia="es-MX"/>
              </w:rPr>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multinacional, así como un organigrama donde se muestre la tenencia accionaria de las empresas que conforman el citado grupo.</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V.       </w:t>
            </w:r>
            <w:r>
              <w:rPr>
                <w:rFonts w:eastAsia="Times New Roman" w:cs="Arial" w:ascii="Verdana" w:hAnsi="Verdana"/>
                <w:sz w:val="20"/>
                <w:szCs w:val="20"/>
                <w:lang w:eastAsia="es-MX"/>
              </w:rPr>
              <w:t>Fecha de inicio y de terminación de los ejercicios fiscales de las personas residentes en el extranjero relacionadas con el contribuyente que tengan una relación de financiamiento, contractual o de negocios con este último.</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VI.      </w:t>
            </w:r>
            <w:r>
              <w:rPr>
                <w:rFonts w:eastAsia="Times New Roman" w:cs="Arial" w:ascii="Verdana" w:hAnsi="Verdana"/>
                <w:sz w:val="20"/>
                <w:szCs w:val="20"/>
                <w:lang w:eastAsia="es-MX"/>
              </w:rPr>
              <w:t>Moneda en la que se pactaron o pactan las principales operaciones entre el contribuyente y las personas residentes en México y en el extranjero relacionadas con é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VII.     </w:t>
            </w:r>
            <w:r>
              <w:rPr>
                <w:rFonts w:eastAsia="Times New Roman" w:cs="Arial" w:ascii="Verdana" w:hAnsi="Verdana"/>
                <w:sz w:val="20"/>
                <w:szCs w:val="20"/>
                <w:lang w:eastAsia="es-MX"/>
              </w:rPr>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VIII.    </w:t>
            </w:r>
            <w:r>
              <w:rPr>
                <w:rFonts w:eastAsia="Times New Roman" w:cs="Arial" w:ascii="Verdana" w:hAnsi="Verdana"/>
                <w:sz w:val="20"/>
                <w:szCs w:val="20"/>
                <w:lang w:eastAsia="es-MX"/>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X.      </w:t>
            </w:r>
            <w:r>
              <w:rPr>
                <w:rFonts w:eastAsia="Times New Roman" w:cs="Arial" w:ascii="Verdana" w:hAnsi="Verdana"/>
                <w:sz w:val="20"/>
                <w:szCs w:val="20"/>
                <w:lang w:eastAsia="es-MX"/>
              </w:rPr>
              <w:t>Saldo promedio anual del total de las deudas del contribuyente que devenguen intereses a su cargo, calculado conforme lo establece el artículo 28, fracción XXVII, cuarto párrafo de la referida Ley, así como los datos utilizados para su cálculo.</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X.       </w:t>
            </w:r>
            <w:r>
              <w:rPr>
                <w:rFonts w:eastAsia="Times New Roman" w:cs="Arial" w:ascii="Verdana" w:hAnsi="Verdana"/>
                <w:sz w:val="20"/>
                <w:szCs w:val="20"/>
                <w:lang w:eastAsia="es-MX"/>
              </w:rPr>
              <w:t>Saldo promedio anual de las deudas contraídas con partes relacionadas residentes en el extranjero, conforme a lo establecido en el artículo 28, fracción XXVII, cuarto párrafo de la citada Ley, así como los datos utilizados para su cálculo.</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XI.      </w:t>
            </w:r>
            <w:r>
              <w:rPr>
                <w:rFonts w:eastAsia="Times New Roman" w:cs="Arial" w:ascii="Verdana" w:hAnsi="Verdana"/>
                <w:sz w:val="20"/>
                <w:szCs w:val="20"/>
                <w:lang w:eastAsia="es-MX"/>
              </w:rPr>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XII.     </w:t>
            </w:r>
            <w:r>
              <w:rPr>
                <w:rFonts w:eastAsia="Times New Roman" w:cs="Arial" w:ascii="Verdana" w:hAnsi="Verdana"/>
                <w:sz w:val="20"/>
                <w:szCs w:val="20"/>
                <w:lang w:eastAsia="es-MX"/>
              </w:rPr>
              <w:t>Saldo del monto de las deudas totales del contribuyente que excedan el límite señalado en el artículo 28, fracción XXVII de la Ley del ISR.</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XIII.    </w:t>
            </w:r>
            <w:r>
              <w:rPr>
                <w:rFonts w:eastAsia="Times New Roman" w:cs="Arial" w:ascii="Verdana" w:hAnsi="Verdana"/>
                <w:sz w:val="20"/>
                <w:szCs w:val="20"/>
                <w:lang w:eastAsia="es-MX"/>
              </w:rPr>
              <w:t>Cálculo del monto de intereses deducibles de conformidad con lo establecido en el artículo 28, fracción XXVII, tercer párrafo de la Ley del ISR.</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XIV.   </w:t>
            </w:r>
            <w:r>
              <w:rPr>
                <w:rFonts w:eastAsia="Times New Roman" w:cs="Arial" w:ascii="Verdana" w:hAnsi="Verdana"/>
                <w:sz w:val="20"/>
                <w:szCs w:val="20"/>
                <w:lang w:eastAsia="es-MX"/>
              </w:rPr>
              <w:t>Documentos que demuestren que la actividad realizada por el contribuyente, dadas las condiciones existentes en el mercado, requieren de un mayor apalancamiento que el contemplado por el artículo 28, fracción XXVII de la Ley del ISR.</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XV.    </w:t>
            </w:r>
            <w:r>
              <w:rPr>
                <w:rFonts w:eastAsia="Times New Roman" w:cs="Arial" w:ascii="Verdana" w:hAnsi="Verdana"/>
                <w:sz w:val="20"/>
                <w:szCs w:val="20"/>
                <w:lang w:eastAsia="es-MX"/>
              </w:rPr>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179 de la Ley del ISR.</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XVI.   </w:t>
            </w:r>
            <w:r>
              <w:rPr>
                <w:rFonts w:eastAsia="Times New Roman" w:cs="Arial" w:ascii="Verdana" w:hAnsi="Verdana"/>
                <w:sz w:val="20"/>
                <w:szCs w:val="20"/>
                <w:lang w:eastAsia="es-MX"/>
              </w:rPr>
              <w:t>Especificar si los intereses devengados de las deudas contraídas con partes relacionadas residentes en el extranjero se ubican en alguno de los supuestos del artículo 11 de la Ley del ISR.</w:t>
            </w:r>
          </w:p>
          <w:p>
            <w:pPr>
              <w:pStyle w:val="Normal"/>
              <w:spacing w:lineRule="atLeast" w:line="239" w:before="0" w:after="101"/>
              <w:ind w:left="860" w:hanging="464"/>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XVII.  </w:t>
            </w:r>
            <w:r>
              <w:rPr>
                <w:rFonts w:eastAsia="Times New Roman" w:cs="Arial" w:ascii="Verdana" w:hAnsi="Verdana"/>
                <w:sz w:val="20"/>
                <w:szCs w:val="20"/>
                <w:lang w:eastAsia="es-MX"/>
              </w:rPr>
              <w:t>Señalar las cantidades retenidas por concepto de ISR a los pagos por intereses efectuados a residentes en el extranjero, especificando las tasas aplicadas para tales efectos, así como las fechas de entero de dichas reten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la siguiente documentación:</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Registro de acciones nominativas previsto en el artículo 128 de la Ley General de Sociedades Mercantiles.</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Estado de posición financiera y estados financieros del contribuyente y de las personas relacionadas residentes en México y en el extranjero que tengan una relación contractual o de negocios con el mismo, así como las declaraciones anuales normales y complementarias del ISR y de las declaraciones informativas múltiples del contribuyente correspondientes a los ejercicios por los que se solicita la expedición de la resolución.</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Los contribuyentes que dictaminen u opten por dictaminar sus estados financieros para efectos fiscales, en lugar de presentar el estado de posición financiera y los estados financieros a que se refiere la fracción anterior, deberán tener presentado el dictamen, así como los estados financieros dictaminados y sus anexos respectivos.</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V.      Contratos celebrados entre el contribuyente y sus partes relacionadas residentes en México y en el extranjero en idioma español, así como las modificaciones a dichos contratos.</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       Documentación que demuestre que las operaciones entre el contribuyentes y sus partes relacionadas residentes tanto en México como en el extranjero, excepto las relativas a deudas contraídas por el contribuyente con sus partes relacionadas residentes en el extranjero, cumplen con lo establecido en los artículos 27, fracción XIII, 76, fracciones IX, X y XII, 179 y 180 de la Ley del ISR, por el ejercicio fiscal en el cual se solicita la consulta en cuestión y los tres ejercicios fiscales inmediatos anteriores.</w:t>
            </w:r>
          </w:p>
          <w:p>
            <w:pPr>
              <w:pStyle w:val="Normal"/>
              <w:spacing w:lineRule="atLeast" w:line="239"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I.      Comprobante del pago de la cuota establecida para resoluciones relativas a precios o montos de contraprestaciones entre partes relacionadas en la Ley Federal de Derechos, vigente en el ejercicio en cual se presente la consulta en cuest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y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efectos de esta ficha, se considerará controladora de último nivel del grupo multinacional a aquella entidad o figura jurídica extranjera que no sea subsidiaria de otra empresa y que se encuentre obligada a elaborar, presentar y revelar estados financieros consolidados en los términos de las normas de información financier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efectos de esta ficha, cuando se utiliza el término partes relacionadas se refiere a las definidas en el artículo 179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4-A CFF, 11, 28, 76, 179 Ley del ISR, 128 Ley General de Sociedades Mercantiles, Regla 3.3.1.28. RMF.</w:t>
            </w:r>
          </w:p>
        </w:tc>
      </w:tr>
    </w:tbl>
    <w:p>
      <w:pPr>
        <w:pStyle w:val="Normal"/>
        <w:spacing w:lineRule="atLeast" w:line="23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3"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lleven a cabo operaciones de maquila y tributen en los términos de los artículos 181 y 182 de la Ley del ISR, así como aquellos que hayan optado por obtener una resolución particular en los términos del artículo 34-A del CFF, señalados en el Artículo Primero del “Decreto que otorga estímulos fiscales a la industria manufacturera, maquiladora y de servicios de exportación”, publicado en el DOF el 26 de diciembre de 2013.</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a través del programa electrónico “Declaración informativa de empresas manufactureras, maquiladoras y de servicios de exportación (DIEMS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ualmente, a más tardar en juni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del estímulo fiscal aplicado y su determin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3"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82 Ley del ISR, Primero DECRETO DOF 26/12/2013, Regla 2.8.9.2,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3/ISR     Avis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Morales (maquiladoras) residentes en el país que les aplique el art. 181, segundo párrafo, fracción II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caso de obtener ingresos por enajenación de bienes muebles e inmuebles, la empresa maquiladora deberá presentar aviso durante el mes de enero del año siguiente a aquel en que se efectuó la enajenación de los bie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chivo electrónico con:</w:t>
            </w:r>
          </w:p>
          <w:p>
            <w:pPr>
              <w:pStyle w:val="Normal"/>
              <w:spacing w:lineRule="atLeast" w:line="245" w:before="0" w:after="101"/>
              <w:ind w:left="396"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Manifestación de la razón de negocios que dio origen a dicha operación y señalando el importe total de dichas enajenaciones, así como el porcentaje que tales enajenaciones representan en comparación con el total de los ingresos por la operación de maquila del mismo ejercicio.</w:t>
            </w:r>
          </w:p>
          <w:p>
            <w:pPr>
              <w:pStyle w:val="Normal"/>
              <w:spacing w:lineRule="atLeast" w:line="245" w:before="0" w:after="101"/>
              <w:ind w:left="396"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Documentación correspondiente a las enajenaciones de tales bienes y aquélla que demuestre que el contribuyente utilizó esos bienes para la operación de maquil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 181, segundo párrafo, fracción II de la Ley del ISR, Regla 3.20.2. de la Segunda Resolución de Modificaciones a la Resolución Miscelánea Fiscal para 2015.</w:t>
            </w:r>
          </w:p>
        </w:tc>
      </w:tr>
    </w:tbl>
    <w:p>
      <w:pPr>
        <w:pStyle w:val="Normal"/>
        <w:spacing w:lineRule="atLeast" w:line="24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4/ISR     Avis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ersonas Morales (maquiladoras) residentes en el país que les aplique el art. 181, segundo párrafo, fracción II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45" w:before="0" w:after="101"/>
              <w:ind w:left="396"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Acuse de recibo.</w:t>
            </w:r>
          </w:p>
          <w:p>
            <w:pPr>
              <w:pStyle w:val="Normal"/>
              <w:spacing w:lineRule="atLeast" w:line="245" w:before="0" w:after="101"/>
              <w:ind w:left="396"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Oficio de autorización para extender el plazo máximo de tres años para concluir la operación de arrenda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5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caso de obtener ingresos por arrendamiento de bienes muebles e inmuebles obtenidos de partes no relacionadas, las empresas maquiladoras tendrán un plazo máximo de tres años para concluir esta operación. Dicho plazo empezara a computar a partir de la fecha de inicio estipulada en el contrato y no podrá extenderse por los mismos bienes objeto del mismo, excepto por caso fortuito o de fuerza mayor y siempre que cuente con autorización de la Administración Central de Fiscalización de Precios de Transfere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5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chivo electrónico que contenga:</w:t>
            </w:r>
          </w:p>
          <w:p>
            <w:pPr>
              <w:pStyle w:val="Normal"/>
              <w:spacing w:lineRule="atLeast" w:line="255" w:before="0" w:after="101"/>
              <w:ind w:left="396"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Solicitud de autorización</w:t>
            </w:r>
          </w:p>
          <w:p>
            <w:pPr>
              <w:pStyle w:val="Normal"/>
              <w:spacing w:lineRule="atLeast" w:line="255" w:before="0" w:after="101"/>
              <w:ind w:left="396"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Documentación que ampare la extensión del plazo de la operación del arrendamiento de dichos bienes muebles e inmue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5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 181, segundo párrafo, fracción II de la Ley del ISR, Regla 3.20.2. de la Resolución Miscelánea Fiscal para 2015 .</w:t>
            </w:r>
          </w:p>
        </w:tc>
      </w:tr>
    </w:tbl>
    <w:p>
      <w:pPr>
        <w:pStyle w:val="Normal"/>
        <w:spacing w:lineRule="atLeast" w:line="25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5 /ISR</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por el cual las personas residentes en México solicitan autorización para considerar los activos en proporción en que éstos sean utilizados en la operación de maquila de conformidad a lo dispuesto en el artículo 182, fracción I, tercer párrafo, de la Ley del ISR vigente a partir del 1 de enero de 2014, en caso de aplicar la fracción I del artículo 182.</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 (maquiladoras) residentes en el país que apliquen el art. 182, fracción I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w:t>
            </w:r>
          </w:p>
          <w:p>
            <w:pPr>
              <w:pStyle w:val="Normal"/>
              <w:spacing w:lineRule="atLeast" w:line="25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de autorización para considerar los activos en la proporción en que éstos sean utilizados en la operación de maquil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 de optar por considerar únicamente en la proporción en que los activos sean utilizados en la operación de maquila a que se refiere el artículo 182, fracción I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que contenga:</w:t>
            </w:r>
          </w:p>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de autorización.</w:t>
            </w:r>
          </w:p>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ocumentación que ampare la petición de considerar únicamente los activos en la proporción en que éstos sean utilizados en la operación de maquil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82, fracción I, tercer párrafo de la Ley del ISR.</w:t>
            </w:r>
          </w:p>
        </w:tc>
      </w:tr>
    </w:tbl>
    <w:p>
      <w:pPr>
        <w:pStyle w:val="Normal"/>
        <w:spacing w:lineRule="atLeast" w:line="23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6/ISR     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identes en México o en el extranjero con establecimiento permanente en el país que estén obligados a pagar el ISR conforme a las disposiciones del Título VI, Capítulo I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utorización para actuar como entidad de financiamiento expedida por la autoridad competente del país de que se trate.</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Normal"/>
              <w:spacing w:lineRule="atLeast" w:line="234" w:before="0" w:after="101"/>
              <w:ind w:left="39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financiamientos por montos en los que no se requiera autorización del consejo de administración o de la asamblea de accionistas citados en el párrafo anterior, el contribuyente podrá presentar una certificación expedida por una firma internacional, en la que conste que se obtuvieron tales financiamientos.</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del representante legal del contribuyente, en el sentido de que tales ingresos pasivos no generan una deducción autorizada para un residente en México.</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utorización surtirá sus efectos en el ejercicio en el que se haya presentado la solicitud correspondiente y será aplicable por aquellos ingresos pasivos que se determinen de conformidad con la metodología que la autoridad establezca en la mis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6 de la Ley del ISR, Reglas 3.1.18., 3.19.6. de la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7/ISR     Aviso de continuación de vigencia y de contratación de nuevos financiamientos para quienes hayan obtenido la autorización a que se refiere la ficha 86/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sidentes en México o en el extranjero con establecimiento permanente en el país que hayan obtenido la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8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r, bajo protesta de decir verdad, por su representante legal que:</w:t>
            </w:r>
          </w:p>
          <w:p>
            <w:pPr>
              <w:pStyle w:val="Normal"/>
              <w:spacing w:lineRule="atLeast" w:line="280"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autorización para actuar como entidad de financiamiento expedida por la autoridad competente del país de que se trate continúa vigente.</w:t>
            </w:r>
          </w:p>
          <w:p>
            <w:pPr>
              <w:pStyle w:val="Normal"/>
              <w:spacing w:lineRule="atLeast" w:line="280"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ingresos pasivos sujetos a la autorización no generan una deducción autorizada para un residente en México.</w:t>
            </w:r>
          </w:p>
          <w:p>
            <w:pPr>
              <w:pStyle w:val="Normal"/>
              <w:spacing w:lineRule="atLeast" w:line="280"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inúan existiendo financiamientos del grupo al que pertenece la entidad de financiamiento con terceros independi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80" w:before="0" w:after="101"/>
              <w:ind w:left="75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utorización a que hace referencia la ficha de trámite 86/ISR mantendrá su vigencia en ejercicios subsecuentes, siempre que el contribuyente presente, dentro de los primeros tres meses de cada año, la manifestación bajo protesta de decir verdad antes referida por su representante legal.</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contraten nuevos financiamientos en un ejercicio, en los términos del primer párrafo, fracción II de la ficha 86/ISR, el contribuyente deberá manifestarlo conjuntamente con la información que señalan los requisitos de esta ficha, a efecto de que la autorización otorgada se aplique a los ingresos pasivos derivados directa o indirectamente de dichos financiamie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6 de la Ley del ISR, Reglas 3.1.18. y 3.19.6. de la RMF</w:t>
            </w:r>
          </w:p>
        </w:tc>
      </w:tr>
    </w:tbl>
    <w:p>
      <w:pPr>
        <w:pStyle w:val="Normal"/>
        <w:spacing w:lineRule="atLeast" w:line="28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8/ISR      (Se deroga)</w:t>
            </w:r>
          </w:p>
        </w:tc>
      </w:tr>
    </w:tbl>
    <w:p>
      <w:pPr>
        <w:pStyle w:val="Normal"/>
        <w:spacing w:lineRule="atLeast" w:line="28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9/ISR      (Se deroga)</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0/ISR     Aviso para asumir la obligación de retener el ISR que, en su caso, corresponda a los intereses o las ganancias que provengan de las operaciones financieras derivadas de deuda o de capital que se realicen a través de cuentas glob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peradores que administren cuentas glob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n la que se asume la obligación solidaria en términos del artículo 26, fracción VIII del CFF, respecto la retención de ISR que, en su caso, corresponda a los intereses o las ganancias que provengan de las operaciones financieras derivadas de deuda o de capital que se realicen a través de cuentas glob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dicione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formación adicional</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26 CFF, Art. 146 y 163 de la Ley del ISR, Regla 3.9.8. RMF</w:t>
            </w:r>
          </w:p>
        </w:tc>
      </w:tr>
    </w:tbl>
    <w:p>
      <w:pPr>
        <w:pStyle w:val="Normal"/>
        <w:spacing w:lineRule="atLeast" w:line="26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1/ISR     Aviso que presentan los contribuyentes dedicados a la actividad de autotransporte terrestre de carga federal que ejercen la opción de enterar el 7.5 por ciento por concepto de retenciones de ISR, para quedar relevados de cumplir con la obligación de presentar la declaración informativa correspondiente al ejercicio 201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así como los coordinados, dedicados exclusivamente al autotransporte terrestre de carga fede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2017.</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que contenga relación individualizada de los operadores, macheteros y maniobristas, con el monto de las cantidades que les fueron pagadas en el periodo de que se trate, en los términos en que se elabora para los efectos de las aportaciones que realicen al IMS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2.1. RFA</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2/ISR     Aviso que presentan los contribuyentes dedicados a las actividades agrícolas, ganaderas o de pesca que ejercen la opción de enterar el 4 por ciento por concepto de retenciones de ISR, para quedar relevados de cumplir con la obligación de presentar la declaración informativa correspondiente al ejercicio 201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dedicadas a las actividades agrícolas, silvícolas, ganaderas o de pes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2017.</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que contenga relación individualizada de sus trabajadores eventuales de campo e indique el monto de las cantidades que les son pagadas en el periodo de que se trate, así como del impuesto reteni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1.4. RFA</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3/ISR     Aviso de las sociedades cooperativas de producción que realicen exclusivamente actividades pesqueras o silvícolas, para dejar de observar el límite de 200 veces el salario mínim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el que manifieste que ejercerá la opción y contenga el nombre y RFC de cada uno de sus socios, así como la CURP en caso de que el socio cuente con ella.</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número total de socios o asociados de la Sociedad Cooperativa de Producción sea superior a diez</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socios o asociados dejen de aplicar, en lo individual, la exención a que se refiere el artículo 74, décimo primer párrafo de dicha Ley hasta por 20 veces el salario mínimo general correspondiente al área geográfica del contribuyente, elevado al año, y</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de los rendimientos a distribuir en el ejercicio fiscal, la parte exenta que se distribuya a cada uno de los socios o asociados no exceda de 20 veces el salario mínimo general correspondiente al área geográfica del contribuyente, elevado al año. Los rendimientos que se repartan en exceso de esa cantidad deberán de tributar conforme a lo dispuesto en los artículos 94 y 96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74, décimo primer párrafo de la Ley del ISR, Regla 1.12 RFA.</w:t>
            </w:r>
          </w:p>
        </w:tc>
      </w:tr>
    </w:tbl>
    <w:p>
      <w:pPr>
        <w:pStyle w:val="Normal"/>
        <w:spacing w:lineRule="atLeast" w:line="25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4/ISR     Aviso que presentan los contribuyentes dedicados a la actividad de autotransporte terrestre foráneo de pasaje y turismo que ejercen la opción de enterar el 7.5 por ciento por concepto de retenciones de ISR, para quedar relevados de cumplir con la obligación de presentar la declaración informativa correspondiente al ejercicio 201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mpuesto sobre la Ren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2017.</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que contenga relación individualizada de los operadores, cobradores, mecánicos y maestros, con el monto de las cantidades que les fueron pagadas en el periodo de que se trate, en los términos en que se elabora para los efectos de las aportaciones que realicen al IMS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bl>
    <w:p>
      <w:pPr>
        <w:pStyle w:val="Normal"/>
        <w:spacing w:lineRule="atLeast" w:line="216" w:before="0" w:after="101"/>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inúa en la Quinta Secció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216"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Viene de la Cuarta Sección)</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3.2 RFA.</w:t>
            </w:r>
          </w:p>
        </w:tc>
      </w:tr>
    </w:tbl>
    <w:p>
      <w:pPr>
        <w:pStyle w:val="Normal"/>
        <w:spacing w:lineRule="atLeast" w:line="23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5/ISR     Informe y constancias sobre dividendos distribuidos a residentes en México respecto de acciones listadas en el sistema internacional de cotiza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sean intermediarios financieros residentes en México que tengan en custodia y administración las acciones listadas en el sistema internacional de cotiza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6" w:before="0" w:after="101"/>
              <w:ind w:left="403" w:hanging="40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que contenga la constancia en la que señale la información suministrada por la institución para el depósito de valores residente en territorio nacional y la clave en el RFC del contribuyente.</w:t>
            </w:r>
          </w:p>
          <w:p>
            <w:pPr>
              <w:pStyle w:val="Normal"/>
              <w:spacing w:lineRule="atLeast" w:line="236" w:before="0" w:after="101"/>
              <w:ind w:left="403" w:hanging="40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l estado de cuenta anual podrá ser considerado como constancia, siempre que contenga el nombre, denominación o razón social del contribuyente; los ingresos por dividendos percibidos por el contribuyente; y el ISR retenido al contribuyente, así como la leyenda "Constancia para efect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5 y 76, fracción XI de la Ley del ISR, 262 de la Ley de Mercado de Valores, 7 Reglamento de la Ley del ISR, Reglas 3.1.7. y 3.5.8 RMF.</w:t>
            </w:r>
          </w:p>
        </w:tc>
      </w:tr>
    </w:tbl>
    <w:p>
      <w:pPr>
        <w:pStyle w:val="Normal"/>
        <w:spacing w:lineRule="atLeast" w:line="23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6/ISR     Aviso de opción para los adquirentes de vehículos de no efectuar la retención a que se refiere el artículo 126, cuarto y quinto párrafo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adquirentes de vehícul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bl>
    <w:p>
      <w:pPr>
        <w:pStyle w:val="Normal"/>
        <w:spacing w:lineRule="atLeast" w:line="14" w:before="0" w:after="200"/>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enero siguiente al ejercicio fiscal en el que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el que informe e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 fracción XIX, inciso b), 124, segundo párrafo, 126, cuarto y quinto párrafos Ley del ISR, Regla 3.15.7.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7/ISR     Informe de los convenios celebrados con las donatarias, con las entidades federativas o con los municipios, para donarles en forma periódica los bienes que hubieran perdido su valor por deterioro u otras caus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diez días siguientes a la celebración del conven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el que informe la celebración de dichos convenios, señalando el tipo de bienes objeto de la donación, las cantidades estimadas de los mismos, así como la periodicidad de entreg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9"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fracción XX de la Ley del ISR, 109, segundo párrafo del Reglamento de la Ley del ISR.</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8/ISR     Informe de bienes que fueron entregados en donación con motivo de la celebración de convenios con las donatarias, con las entidades federativas o con los municipios, así como de aquéllos que, en su caso fueron destrui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el que informe aquellos bienes que fueron entregados en donación en el ejercicio inmediato anterior, con motivo de los convenios celebrados con donatarias, con las entidades federativas o con los municipios, así como de aquéllos que, en su caso fueron destruidos en ese mismo ejercic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7, fracción XX de la Ley del ISR, 109, segundo párrafo del Reglamento de la Ley del ISR.</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9/ISR     Aviso por el cual la empresa maquiladora informa sobre la obtención de ingresos por la enajenación de bienes muebles e inmue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mpresas Maquiladoras que obtengan ingresos por la enajenación de bienes muebles e inmueb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que contenga el aviso en el que se exponga la razón de negocios que dio origen a los ingresos por enajenación de bienes muebles e inmuebles y señalando el importe y porcentaje que esta operación representa del total de los ingresos por la operación de maquila.</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de la documentación correspondiente a los ingresos por enajenación de bienes muebles e inmuebles y aquélla que demuestre que dichos bienes se utilizaron en la operación de maquil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81, segundo párrafo fracción II de la Ley de ISR, Regla 3.20.2.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 Crédito que opten por lo dispuesto en el Artículo Noveno Transitorio, fracción XIV, segundo párrafo de la Ley de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que contenga un registro con la relación analítica de los conceptos que apliquen contra el saldo contable de las reservas preventivas globales que tuvieron al 31 de diciembre de 2013, identificando la fecha y monto original del crédito al que corresponden, así como el monto aplicado contra la reserva contable al 31 de diciembre del 2013.</w:t>
            </w:r>
          </w:p>
          <w:p>
            <w:pPr>
              <w:pStyle w:val="Normal"/>
              <w:spacing w:lineRule="atLeast" w:line="239" w:before="0" w:after="101"/>
              <w:ind w:left="403" w:hanging="40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dicionalmente en dicho registro deberán asentar el monto del saldo contable de la reserva preventiva global pendiente por aplicar al inicio y al final del ejercicio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dicione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formación adicional</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Noveno Transitorio, fracción XIV, segundo párrafo Ley del ISR, Regla 3.23.1. RMF.</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1/ISR (Se deroga)</w:t>
            </w:r>
          </w:p>
        </w:tc>
      </w:tr>
    </w:tbl>
    <w:p>
      <w:pPr>
        <w:pStyle w:val="Normal"/>
        <w:spacing w:lineRule="atLeast" w:line="23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2/ISR    Aviso que se presenta cuando los certificados de participación emitidos a través de fideicomisos son adquiridos por al menos 10 personas que no sean partes relacionadas entre sí</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iduciarias que emitan certificados de participación por los bienes que integra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en el que se señale que el fideicomiso está aplicando el estímulo fiscal, manifestando, bajo protesta de decir verdad, que la información y documentación que a continuación se requiere es cierta y refleja los hechos, actos y operaciones en que participa:</w:t>
            </w:r>
          </w:p>
          <w:p>
            <w:pPr>
              <w:pStyle w:val="Normal"/>
              <w:spacing w:lineRule="atLeast" w:line="236"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Contrato de fideicomiso, así como todas sus modificaciones.</w:t>
            </w:r>
          </w:p>
          <w:p>
            <w:pPr>
              <w:pStyle w:val="Normal"/>
              <w:spacing w:lineRule="atLeast" w:line="236"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Integración descriptiva de los bienes, derechos, créditos o valores aportados originalmente al fideicomiso, así como de su valor a la fecha en la que fueron aportados.</w:t>
            </w:r>
          </w:p>
          <w:p>
            <w:pPr>
              <w:pStyle w:val="Normal"/>
              <w:spacing w:lineRule="atLeast" w:line="236"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En su caso, inscripción en el Registro Público de la Propiedad de los bienes inmuebles aportados.</w:t>
            </w:r>
          </w:p>
          <w:p>
            <w:pPr>
              <w:pStyle w:val="Normal"/>
              <w:spacing w:lineRule="atLeast" w:line="236"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V.    En su caso, autorización de la Comisión Nacional Bancaria y de Valores para la emisión de certificados de participación.</w:t>
            </w:r>
          </w:p>
          <w:p>
            <w:pPr>
              <w:pStyle w:val="Normal"/>
              <w:spacing w:lineRule="atLeast" w:line="236"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     Nombre, clave en el RFC, o número de identificación fiscal tratándose de residentes en el extranjero, y porcentaje de participación de cada integrante que conforma el grupo de inversionistas que participan en el fideicomiso por el que se presenta el aviso.</w:t>
            </w:r>
          </w:p>
          <w:p>
            <w:pPr>
              <w:pStyle w:val="Normal"/>
              <w:spacing w:lineRule="atLeast" w:line="236" w:before="0" w:after="101"/>
              <w:ind w:left="75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I.    Nombre, clave en el RFC o número de identificación fiscal, tratándose de residentes en el extranjero de los fideicomit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no presentar el aviso y la documentación antes señalada o presentar dicha documentación de forma parcial, se entenderá que el fideicomiso no cumple con los requisitos para aplicar lo dispuesto por el artículo 188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87, fracción VIII, 188 de la Ley de ISR, 34 CFF, Regla 3.21.3.6. RMF.</w:t>
            </w:r>
          </w:p>
        </w:tc>
      </w:tr>
    </w:tbl>
    <w:p>
      <w:pPr>
        <w:pStyle w:val="Normal"/>
        <w:spacing w:lineRule="atLeast" w:line="23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3/ISR Informe sobre deducción de reservas preventivas glob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l créd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que contenga los conceptos que dedujeron en el año calendario inmediato anterior, conforme al Artículo Noveno, fracción XIV, segundo párrafo de las Disposiciones Transitorias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diciones</w:t>
            </w:r>
          </w:p>
          <w:p>
            <w:pPr>
              <w:pStyle w:val="Normal"/>
              <w:spacing w:lineRule="atLeast" w:line="23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Noveno, fracción XIV, segundo párrafo de las Disposiciones Transitorias de la Ley del ISR, Regla 3.23.1.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4/ISR Informe de la relación analítica de créditos vencidos que sean enajen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 crédito que tengan vínculos de negocio o patrimoniales con personas morales que realicen actividades empresariales a las que se refiere el Capítulo IV de la Ley de Instituciones de Créd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marzo del ejercicio siguiente a aquél en el que se aplicó la deduc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archivo digitalizado de la relación analítica de los créditos vencidos que sean enajenados a terceros deberá incluir:</w:t>
            </w:r>
          </w:p>
          <w:p>
            <w:pPr>
              <w:pStyle w:val="Normal"/>
              <w:spacing w:lineRule="atLeast" w:line="22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onto original del crédito otorgado.</w:t>
            </w:r>
          </w:p>
          <w:p>
            <w:pPr>
              <w:pStyle w:val="Normal"/>
              <w:spacing w:lineRule="atLeast" w:line="22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asa de interés pactada.</w:t>
            </w:r>
          </w:p>
          <w:p>
            <w:pPr>
              <w:pStyle w:val="Normal"/>
              <w:spacing w:lineRule="atLeast" w:line="22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aldo del crédito a la fecha de enajenación, las comisiones y demás accesorios cobrados.</w:t>
            </w:r>
          </w:p>
          <w:p>
            <w:pPr>
              <w:pStyle w:val="Normal"/>
              <w:spacing w:lineRule="atLeast" w:line="22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monto de las reservas preventivas globales constituidas antes del 31 de diciembre de 2013 asociadas a cada uno de los créditos enajenados y el monto de reservas preventivas globales pendientes por aplicar al inicio y al final del ejercicio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diciones</w:t>
            </w:r>
          </w:p>
          <w:p>
            <w:pPr>
              <w:pStyle w:val="Normal"/>
              <w:spacing w:lineRule="atLeast" w:line="22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formación adicional</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Noveno, fracción XIV, último párrafo de las Disposiciones Transitorias de la Ley del ISR, Regla 3.23.3. RMF.</w:t>
            </w:r>
          </w:p>
        </w:tc>
      </w:tr>
    </w:tbl>
    <w:p>
      <w:pPr>
        <w:pStyle w:val="Normal"/>
        <w:spacing w:lineRule="atLeast" w:line="228"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5/ISR    Aviso sobre la compra de acciones por un fideicomiso de inversión en energía e infraestruct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totalidad de los accionistas de la persona moral residente en México cuyas acciones sean adquiridas por un fideicomiso de inversión en energía e infraestruct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cuarenta y cinco días inmediatos siguientes a aquél en el que un fideicomiso que cumpla los requisitos previstos en la regla 3.21.3.2 de la RMF, adquiera acciones de la persona moral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accionistas de la persona moral de que se trate deberán manifestar:</w:t>
            </w:r>
          </w:p>
          <w:p>
            <w:pPr>
              <w:pStyle w:val="Normal"/>
              <w:spacing w:lineRule="atLeast" w:line="239" w:before="0" w:after="101"/>
              <w:ind w:left="756" w:hanging="34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r>
              <w:rPr>
                <w:rFonts w:eastAsia="Times New Roman" w:cs="Arial" w:ascii="Verdana" w:hAnsi="Verdana"/>
                <w:sz w:val="20"/>
                <w:szCs w:val="20"/>
                <w:lang w:val="es-ES" w:eastAsia="es-MX"/>
              </w:rPr>
              <w:t>     Que ejerce la opción de aplicar el tratamiento fiscal establecido en el artículo 188 de la Ley del ISR y la regla 3.21.3.3., y a disminuir sus pérdidas fiscales pendientes de aplicar de ejercicios fiscales anteriores al ejercicio en que realiza esta manifestación, con cargo a utilidades distintas a las que provengan de la persona moral cuyas acciones fueron adquiridas por el fideicomiso.</w:t>
            </w:r>
          </w:p>
          <w:p>
            <w:pPr>
              <w:pStyle w:val="Normal"/>
              <w:spacing w:lineRule="atLeast" w:line="239" w:before="0" w:after="101"/>
              <w:ind w:left="756" w:hanging="34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r>
              <w:rPr>
                <w:rFonts w:eastAsia="Times New Roman" w:cs="Arial" w:ascii="Verdana" w:hAnsi="Verdana"/>
                <w:sz w:val="20"/>
                <w:szCs w:val="20"/>
                <w:lang w:val="es-ES" w:eastAsia="es-MX"/>
              </w:rPr>
              <w:t>     Que asume responsabilidad solidaria con la persona moral de que se trate,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la persona moral durante el periodo de que se trate.</w:t>
            </w:r>
          </w:p>
          <w:p>
            <w:pPr>
              <w:pStyle w:val="Normal"/>
              <w:spacing w:lineRule="atLeast" w:line="239" w:before="0" w:after="101"/>
              <w:ind w:left="756" w:hanging="34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w:t>
            </w:r>
            <w:r>
              <w:rPr>
                <w:rFonts w:eastAsia="Times New Roman" w:cs="Arial" w:ascii="Verdana" w:hAnsi="Verdana"/>
                <w:sz w:val="20"/>
                <w:szCs w:val="20"/>
                <w:lang w:val="es-ES" w:eastAsia="es-MX"/>
              </w:rPr>
              <w:t>     Que, en los términos del artículo 26, fracción VIII del CFF, asume responsabilidad solidaria por todas las obligaciones fiscales de la persona moral que se generaron hasta el ejercicio que termina anticipadamente por la entrada al régimen establecido en la regla 3.21.3.3.</w:t>
            </w:r>
          </w:p>
          <w:p>
            <w:pPr>
              <w:pStyle w:val="Normal"/>
              <w:spacing w:lineRule="atLeast" w:line="239" w:before="0" w:after="101"/>
              <w:ind w:left="756" w:hanging="34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w:t>
            </w:r>
            <w:r>
              <w:rPr>
                <w:rFonts w:eastAsia="Times New Roman" w:cs="Arial" w:ascii="Verdana" w:hAnsi="Verdana"/>
                <w:sz w:val="20"/>
                <w:szCs w:val="20"/>
                <w:lang w:val="es-ES" w:eastAsia="es-MX"/>
              </w:rPr>
              <w:t>     Que asume la obligación de someterse a las reglas de distribución de la persona moral de que se trate en los términos de la regla 3.21.3.2., fracción II, inciso e)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los efectos del numeral 1, de los requisitos se aplicará en lo conducente el artículo 58 de la Ley del ISR.</w:t>
            </w:r>
          </w:p>
          <w:p>
            <w:pPr>
              <w:pStyle w:val="Normal"/>
              <w:spacing w:lineRule="atLeast" w:line="25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relación con el numeral 2. de los requisitos, la participación promedio se determinará sumando la participación diaria en el periodo y dividiendo el total de la suma entre el número de días del periodo.</w:t>
            </w:r>
          </w:p>
          <w:p>
            <w:pPr>
              <w:pStyle w:val="Normal"/>
              <w:spacing w:lineRule="atLeast" w:line="25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87, 188 LISR, Regla 3.21.3.2, fracción II, inciso d) y 3.21.3.3., fracción II RMF.</w:t>
            </w:r>
          </w:p>
        </w:tc>
      </w:tr>
    </w:tbl>
    <w:p>
      <w:pPr>
        <w:pStyle w:val="Normal"/>
        <w:spacing w:lineRule="atLeast" w:line="25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9"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6/ISR </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sobre los fideicomisos de inversión en energía e infraestruct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instituciones fiduciarias de los fideicomisos de inversión en energía e infraestruct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15 de juli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5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que continuarán aplicando el régimen fiscal previsto en el artículo 188 de la LISR y en la regla 3.21.3.3.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87, 188 LISR, Regla 3.21.3.2., fracción VI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39"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7/ISR    Informe para desvirtuar los incumplimientos que fueron detectados durante la verificación del cumplimiento de requisitos y obligaciones del emisor autorizado de monederos electrónicos utilizados en la adquisición de combustibles para vehículos marítimos, aéreos y terrest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se encuentran autorizados como emisor autorizado de monederos electrónicos utilizados en la adquisición de combustibles para vehículos marítimos, aéreos y terrestres para los efectos del artículo 27, fracción III, segundo párrafo de la Ley del ISR, quienes se encuentran sujetos a revisión de verificación de cumplimiento de requisitos y obliga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posteriormente el oficio de resultado f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emisor autorizado de monederos electrónicos haya recibido a través del buzón tributario el oficio dónde se le notifica los incumplimientos detectados durante la verificación del cumplimiento de requisitos y obligaciones, mediante el cual se le haya otorgado los diez días para desvirtuar los mism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2" w:before="0" w:after="101"/>
              <w:ind w:left="401"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el archivo electrónico con las pruebas que soporten los hechos o circunstancias que manifies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2" w:before="0" w:after="101"/>
              <w:ind w:left="401"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Contar con e.firma o Contraseña.</w:t>
            </w:r>
          </w:p>
          <w:p>
            <w:pPr>
              <w:pStyle w:val="Normal"/>
              <w:spacing w:lineRule="atLeast" w:line="262" w:before="0" w:after="101"/>
              <w:ind w:left="401" w:hanging="360"/>
              <w:jc w:val="both"/>
              <w:rPr>
                <w:rFonts w:ascii="Verdana" w:hAnsi="Verdana" w:eastAsia="Times New Roman" w:cs="Arial"/>
                <w:sz w:val="20"/>
                <w:szCs w:val="20"/>
                <w:lang w:eastAsia="es-MX"/>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val="es-ES_tradnl" w:eastAsia="es-MX"/>
              </w:rPr>
              <w:t>Contar con medio de contacto para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a entrega de los elementos probatorios a que se hace mención en esta ficha, no constituye tener por desvirtuados y subsanados los incumplimiento que se hicieron del conocimiento del emisor de monederos, dicho material probatorio se recibe salvo revi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Ley del ISR, Reglas 2.2.6, 3.3.1.9., 3.3.1.11., 3.3.1.12. RMF</w:t>
            </w:r>
          </w:p>
        </w:tc>
      </w:tr>
    </w:tbl>
    <w:p>
      <w:pPr>
        <w:pStyle w:val="Normal"/>
        <w:spacing w:lineRule="atLeast" w:line="26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990" w:hanging="992"/>
              <w:jc w:val="both"/>
              <w:rPr>
                <w:rFonts w:ascii="Verdana" w:hAnsi="Verdana" w:eastAsia="Times New Roman" w:cs="Arial"/>
                <w:sz w:val="20"/>
                <w:szCs w:val="20"/>
                <w:lang w:eastAsia="es-MX"/>
              </w:rPr>
            </w:pPr>
            <w:r>
              <w:rPr>
                <w:rFonts w:eastAsia="Times New Roman" w:cs="Arial" w:ascii="Verdana" w:hAnsi="Verdana"/>
                <w:b/>
                <w:bCs/>
                <w:sz w:val="20"/>
                <w:szCs w:val="20"/>
                <w:lang w:val="es-ES_tradnl" w:eastAsia="es-MX"/>
              </w:rPr>
              <w:t>108/</w:t>
            </w:r>
            <w:r>
              <w:rPr>
                <w:rFonts w:eastAsia="Times New Roman" w:cs="Arial" w:ascii="Verdana" w:hAnsi="Verdana"/>
                <w:b/>
                <w:bCs/>
                <w:sz w:val="20"/>
                <w:szCs w:val="20"/>
                <w:lang w:val="es-ES" w:eastAsia="es-MX"/>
              </w:rPr>
              <w:t>ISR         </w:t>
            </w:r>
            <w:r>
              <w:rPr>
                <w:rFonts w:eastAsia="Times New Roman" w:cs="Arial" w:ascii="Verdana" w:hAnsi="Verdana"/>
                <w:b/>
                <w:bCs/>
                <w:sz w:val="20"/>
                <w:szCs w:val="20"/>
                <w:lang w:val="es-ES_tradnl" w:eastAsia="es-MX"/>
              </w:rPr>
              <w:t>Informe</w:t>
            </w:r>
            <w:r>
              <w:rPr>
                <w:rFonts w:eastAsia="Times New Roman" w:cs="Arial" w:ascii="Verdana" w:hAnsi="Verdana"/>
                <w:b/>
                <w:bCs/>
                <w:sz w:val="20"/>
                <w:szCs w:val="20"/>
                <w:lang w:val="es-ES" w:eastAsia="es-MX"/>
              </w:rPr>
              <w:t> para desvirtuar los incumplimientos que fueron detectados durante la verificación del cumplimiento de requisitos y obligaciones del emisor autorizado de monederos electrónicos de vales de despen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se encuentran autorizados como emisor autorizado de monederos electrónicos utilizados en la adquisición de combustibles para vehículos marítimos, aéreos y terrestres para los efectos del artículo 27, fracción XI, primer párrafo de la Ley del ISR, quienes se encuentran sujetos a revisión de verificación de cumplimiento de requisitos y obliga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posteriormente el oficio de resultado f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emisor autorizado de monederos electrónicos haya recibido a través del buzón tributario el oficio dónde se le notifica los incumplimientos detectados durante la verificación del cumplimiento de requisitos y obligaciones, mediante el cual se le haya otorgado los diez días para desvirtuar los mism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juntar el archivo electrónico con las pruebas que soporten los hechos o circunstancias que manifiest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Contar con e.firma o Contraseña.</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_tradnl" w:eastAsia="es-MX"/>
              </w:rPr>
              <w:t>·</w:t>
            </w:r>
            <w:r>
              <w:rPr>
                <w:rFonts w:eastAsia="Times New Roman" w:cs="Verdana" w:ascii="Verdana" w:hAnsi="Verdana"/>
                <w:sz w:val="20"/>
                <w:szCs w:val="20"/>
                <w:lang w:val="es-ES_tradnl" w:eastAsia="es-MX"/>
              </w:rPr>
              <w:t>          </w:t>
            </w:r>
            <w:r>
              <w:rPr>
                <w:rFonts w:eastAsia="Times New Roman" w:cs="Arial" w:ascii="Verdana" w:hAnsi="Verdana"/>
                <w:sz w:val="20"/>
                <w:szCs w:val="20"/>
                <w:lang w:val="es-ES_tradnl" w:eastAsia="es-MX"/>
              </w:rPr>
              <w:t>Contar con medio de contacto para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w:t>
            </w:r>
            <w:r>
              <w:rPr>
                <w:rFonts w:eastAsia="Times New Roman" w:cs="Arial" w:ascii="Verdana" w:hAnsi="Verdana"/>
                <w:i/>
                <w:iCs/>
                <w:sz w:val="20"/>
                <w:szCs w:val="20"/>
                <w:lang w:val="es-ES" w:eastAsia="es-MX"/>
              </w:rPr>
              <w:t>a entrega de los elementos probatorios a que se hace mención en esta ficha, no constituye tener por desvirtuados y subsanados los incumplimiento que se hicieron del conocimiento del emisor de monederos, dicho material probatorio se recibe salvo revi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Ley del ISR, Regla 2.2.6, 3.3.1.18., 3.3.1.20., 3.3.1.21. 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9/ISR   </w:t>
            </w:r>
            <w:r>
              <w:rPr>
                <w:rFonts w:eastAsia="Times New Roman" w:cs="Arial" w:ascii="Verdana" w:hAnsi="Verdana"/>
                <w:sz w:val="20"/>
                <w:szCs w:val="20"/>
                <w:lang w:val="es-ES" w:eastAsia="es-MX"/>
              </w:rPr>
              <w:t>(Se deroga)</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0/ISR Aviso de adquisición de negociación RI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susceptibles de tributar en el Régimen de Incorporación Fiscal que adquieran la negociación de un RI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a la fecha de la enajen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ñalar la fecha de adquisición de la negociació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r los años de tributación del enajenante en el Régimen de Incorporación Fisc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juntar en forma digitalizada el comprobante del domicilio de la negociació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juntar en forma digitalizada el contrato de compra venta o la escritura pública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113 Ley del ISR., Regla 3.13.10.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1/ISR       Aviso de los residentes en el extranjero en el que manifiesten su voluntad de optar por la facilidad administrativa establecida en la regla 3.20.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Empresas que operan el programa IMMEX bajo la modalidad de albergue por cuenta de las empresas residentes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31 de diciembre de 2017</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en la cual ejercen aplicar lo dispuesto en la regla 3.20.6.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 y 183 Ley del ISR, Regla 3.20.6. RMF.</w:t>
            </w:r>
          </w:p>
        </w:tc>
      </w:tr>
    </w:tbl>
    <w:p>
      <w:pPr>
        <w:pStyle w:val="Normal"/>
        <w:spacing w:lineRule="atLeast" w:line="238"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2/ISR       Aviso mediante el cual se asume voluntariamente la responsabilidad solidaria en el cálculo y entero del impuesto determinado por cuenta del residente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Empresas que operan el programa IMMEX bajo la modalidad de albergu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 momento de presentar el aviso a que se refiere el inciso a), de la fracción I de la regla 3.20.6.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en la cual asuma voluntariamente la responsabilidad solidaria para calcular y enterar el impuesto determinado por cuenta del residente en el extranjero que opten por aplicar la facilidad contenida en la regla 3.20.6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 y 183 Ley del ISR., Regla 3.20.6.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4/ISR    </w:t>
            </w:r>
            <w:r>
              <w:rPr>
                <w:rFonts w:eastAsia="Times New Roman" w:cs="Arial" w:ascii="Verdana" w:hAnsi="Verdana"/>
                <w:sz w:val="20"/>
                <w:szCs w:val="20"/>
                <w:lang w:val="es-ES" w:eastAsia="es-MX"/>
              </w:rPr>
              <w:t>(Se deroga)</w:t>
            </w:r>
          </w:p>
        </w:tc>
      </w:tr>
    </w:tbl>
    <w:p>
      <w:pPr>
        <w:pStyle w:val="Normal"/>
        <w:spacing w:lineRule="atLeast" w:line="27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5/ISR       Aviso para prorrogar el plazo de reinversión de las cantidades recuperadas en pérdidas por caso fortuito o fuerza may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al momento de presentar el avi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s personas morales así lo requier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7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o elementos que comprueben que se encuentran en el supuesto establecido por el artículo 37, quinto y sexto párrafos de la Ley del IS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7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7, quinto y sexto párrafos de la Ley del ISR.</w:t>
            </w:r>
          </w:p>
        </w:tc>
      </w:tr>
    </w:tbl>
    <w:p>
      <w:pPr>
        <w:pStyle w:val="Normal"/>
        <w:spacing w:lineRule="atLeast" w:line="27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6/ISR Declaración Informativa de los Regímenes Fiscales Prefer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 físicas o morales residentes en México o residentes en el extranjero con establecimiento permanente en el país, sobre los ingresos que hayan generado o generen en el ejercicio inmediato anterior sujetos a regímenes fiscales preferentes o en sociedades o entidades cuyos ingresos estén sujetos a dichos regíme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2" w:before="0" w:after="101"/>
              <w:ind w:left="357" w:hanging="35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el mes de febr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3" w:before="0" w:after="101"/>
              <w:ind w:left="357" w:hanging="35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53" w:before="0" w:after="101"/>
              <w:ind w:left="357" w:hanging="35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aplicativo de la forma oficial 63 “Declaración Informativa de los Regímenes Fiscales Prefer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8 Ley del ISR, Regla 3.19.10. RMF</w:t>
            </w:r>
          </w:p>
        </w:tc>
      </w:tr>
    </w:tbl>
    <w:p>
      <w:pPr>
        <w:pStyle w:val="Normal"/>
        <w:spacing w:lineRule="atLeast" w:line="25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7/ISR       Informe al Programa de Verificación en Tiempo Re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integraron un grupo de consolidación al 31 de diciembre de 2013.</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la Administración Central de Fiscalización a Grupos de Sociedades de la AGG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treinta días después de que haya concluido cada trimestre del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53"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firmado por el representante legal.</w:t>
            </w:r>
          </w:p>
          <w:p>
            <w:pPr>
              <w:pStyle w:val="Normal"/>
              <w:spacing w:lineRule="atLeast" w:line="253"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w:t>
            </w:r>
            <w:r>
              <w:rPr>
                <w:rFonts w:eastAsia="Times New Roman" w:cs="Arial" w:ascii="Verdana" w:hAnsi="Verdana"/>
                <w:sz w:val="20"/>
                <w:szCs w:val="20"/>
                <w:lang w:eastAsia="es-MX"/>
              </w:rPr>
              <w:t>Estados </w:t>
            </w:r>
            <w:r>
              <w:rPr>
                <w:rFonts w:eastAsia="Times New Roman" w:cs="Arial" w:ascii="Verdana" w:hAnsi="Verdana"/>
                <w:sz w:val="20"/>
                <w:szCs w:val="20"/>
                <w:lang w:val="es-ES" w:eastAsia="es-MX"/>
              </w:rPr>
              <w:t>de Posición Financiera y el de Resultados Integral de las sociedades o entidades mexicanas y extranjeras pertenecientes al mismo grupo de interés económico.</w:t>
            </w:r>
          </w:p>
          <w:p>
            <w:pPr>
              <w:pStyle w:val="Normal"/>
              <w:spacing w:lineRule="atLeast" w:line="253" w:before="0" w:after="101"/>
              <w:ind w:left="398"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chos estados financieros deberán contener la información segmentada de las operaciones efectuadas con partes relacionadas no residentes en México que excedan de $250,000,000 (Doscientos cincuenta millones de pesos M.N. 00/100) en el trimestre a reporta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ara efectos de esta ficha se considera grupo de interés económico el conjunto de sociedades cuyas acciones sin o con derecho a voto representativas del capital social, sean propiedad directa o indirecta o de ambas formas de una misma persona moral en por lo menos 51%.</w:t>
            </w:r>
          </w:p>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s operaciones en moneda extranjera se convertirán a moneda nacional al tipo de cambio existente al último día del trimestre report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Segundo, fracción XII de las disposiciones transitorias de la Ley del ISR, Regla 3.23.26., RMF.</w:t>
            </w:r>
          </w:p>
        </w:tc>
      </w:tr>
    </w:tbl>
    <w:p>
      <w:pPr>
        <w:pStyle w:val="Normal"/>
        <w:spacing w:lineRule="atLeast" w:line="25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8/ISR       Declaración informativa de empresas manufactureras, maquiladoras y de servicios de exportación (DIEMS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empresas con programa de maquila y las empresas maquiladoras bajo el programa de albergu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1"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n el mes de junio del año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1"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41"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aplicativo de la forma oficial 52 “Declaración Informativa de Empresas Manufactureras, Maquiladoras y de Servicios de Exportación (DIEMS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82, Segundo párrafo; 183, Segundo y Cuarto párrafos, fracción II, inciso c) Ley del ISR, Reglas 2.8.9.2. y 2.8.9.3. RMF.</w:t>
            </w:r>
          </w:p>
        </w:tc>
      </w:tr>
    </w:tbl>
    <w:p>
      <w:pPr>
        <w:pStyle w:val="Normal"/>
        <w:spacing w:lineRule="atLeast" w:line="24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1"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9/ISR       Aviso de control de cambios tecnológicos para emisor autorizado de monederos electrónicos utilizados en la adquisición de combustibles para vehículos marítimos, aéreos y terrestres.</w:t>
            </w:r>
          </w:p>
        </w:tc>
      </w:tr>
      <w:tr>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Quiénes lo presentan?</w:t>
            </w:r>
          </w:p>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Las personas morales que tengan la autorización como emisor autorizado de monederos electrónicos utilizados en la adquisición de combustibles para vehículos marítimos, aéreos y terrestres que requieran un cambio tecnológico para prestación de su servicio.</w:t>
            </w:r>
          </w:p>
        </w:tc>
      </w:tr>
      <w:tr>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Dónde se presenta?</w:t>
            </w:r>
          </w:p>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A través del buzón tributario.</w:t>
            </w:r>
          </w:p>
        </w:tc>
      </w:tr>
      <w:tr>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Qué documento se obtiene?</w:t>
            </w:r>
          </w:p>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Respuesta de la valoración del cambio tecnológico.</w:t>
            </w:r>
          </w:p>
        </w:tc>
      </w:tr>
      <w:tr>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Cuándo se presenta?</w:t>
            </w:r>
          </w:p>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Preferentemente 15 días antes del cambio tecnológico.</w:t>
            </w:r>
          </w:p>
        </w:tc>
      </w:tr>
      <w:tr>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Requisitos:</w:t>
            </w:r>
          </w:p>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Requisitar Formato de Cambio Tecnológico 1</w:t>
            </w:r>
          </w:p>
        </w:tc>
      </w:tr>
      <w:tr>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Condiciones:</w:t>
            </w:r>
          </w:p>
          <w:p>
            <w:pPr>
              <w:pStyle w:val="Normal"/>
              <w:spacing w:lineRule="atLeast" w:line="241"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shd w:fill="FFFFFF" w:val="clear"/>
                <w:lang w:val="es-ES" w:eastAsia="es-MX"/>
              </w:rPr>
              <w:t>Contar con e.firma.</w:t>
            </w:r>
          </w:p>
          <w:p>
            <w:pPr>
              <w:pStyle w:val="Normal"/>
              <w:spacing w:lineRule="atLeast" w:line="241" w:before="0" w:after="101"/>
              <w:ind w:left="423"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shd w:fill="FFFFFF" w:val="clear"/>
                <w:lang w:val="es-ES" w:eastAsia="es-MX"/>
              </w:rPr>
              <w:t>Contar con un correo electrónico para buzón tributario.</w:t>
            </w:r>
          </w:p>
        </w:tc>
      </w:tr>
      <w:tr>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Información adicional:</w:t>
            </w:r>
          </w:p>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Para cualquier cambio tecnológico en el que intervenga un emisor, deberá generar y entregar en original firmado por el experto técnico un informe de estado de las acciones realizadas.</w:t>
            </w:r>
          </w:p>
        </w:tc>
      </w:tr>
      <w:tr>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i/>
                <w:iCs/>
                <w:sz w:val="20"/>
                <w:szCs w:val="20"/>
                <w:shd w:fill="FFFFFF" w:val="clear"/>
                <w:lang w:eastAsia="es-MX"/>
              </w:rPr>
              <w:t>Disposiciones jurídicas aplicables</w:t>
            </w:r>
          </w:p>
          <w:p>
            <w:pPr>
              <w:pStyle w:val="Normal"/>
              <w:spacing w:lineRule="atLeast" w:line="241" w:before="0" w:after="101"/>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Art. 27 fracción III de la Ley del ISR, Regla 3.3.1.10. RMF.</w:t>
            </w:r>
          </w:p>
        </w:tc>
      </w:tr>
    </w:tbl>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shd w:fill="FFFFFF" w:val="clear"/>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shd w:fill="FFFFFF" w:val="clear"/>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shd w:fill="FFFFFF" w:val="clear"/>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shd w:fill="FFFFFF" w:val="clear"/>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04510" cy="65214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6" t="-6" r="-6" b="-6"/>
                    <a:stretch>
                      <a:fillRect/>
                    </a:stretch>
                  </pic:blipFill>
                  <pic:spPr bwMode="auto">
                    <a:xfrm>
                      <a:off x="0" y="0"/>
                      <a:ext cx="5604510" cy="652145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05780" cy="43008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6" t="-8" r="-6" b="-8"/>
                    <a:stretch>
                      <a:fillRect/>
                    </a:stretch>
                  </pic:blipFill>
                  <pic:spPr bwMode="auto">
                    <a:xfrm>
                      <a:off x="0" y="0"/>
                      <a:ext cx="5605780" cy="4300855"/>
                    </a:xfrm>
                    <a:prstGeom prst="rect">
                      <a:avLst/>
                    </a:prstGeom>
                  </pic:spPr>
                </pic:pic>
              </a:graphicData>
            </a:graphic>
          </wp:inline>
        </w:drawing>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br w:type="textWrapping" w:clear="all"/>
      </w:r>
    </w:p>
    <w:p>
      <w:pPr>
        <w:pStyle w:val="Normal"/>
        <w:spacing w:lineRule="atLeast" w:line="14" w:before="0" w:after="200"/>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54"/>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0/ISR       Avisos del emisor de monederos electrónicos utilizados en la adquisición de combustibles para vehículos marítimos, aéreos y terrestres.</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54"/>
              <w:ind w:left="142" w:firstLine="65"/>
              <w:jc w:val="both"/>
              <w:rPr>
                <w:rFonts w:ascii="Verdana" w:hAnsi="Verdana" w:eastAsia="Times New Roman" w:cs="Calibri"/>
                <w:sz w:val="20"/>
                <w:szCs w:val="20"/>
                <w:lang w:eastAsia="es-MX"/>
              </w:rPr>
            </w:pPr>
            <w:r>
              <w:rPr>
                <w:rFonts w:eastAsia="Times New Roman" w:cs="Arial" w:ascii="Verdana" w:hAnsi="Verdana"/>
                <w:sz w:val="20"/>
                <w:szCs w:val="20"/>
                <w:lang w:eastAsia="es-MX"/>
              </w:rPr>
              <w:t>El emisor autorizado de monederos electrónicos utilizados en la adquisición de combustibles para vehículos marítimos, aéreos y terrestres que desee que dicha autorización quede sin efectos por así convenir a sus intereses.</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54"/>
              <w:ind w:left="1647" w:hanging="1440"/>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16" w:before="0" w:after="54"/>
              <w:ind w:left="1647" w:hanging="1440"/>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 y respuesta de la valoración de baja.</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54"/>
              <w:ind w:left="142" w:hanging="77"/>
              <w:jc w:val="both"/>
              <w:rPr>
                <w:rFonts w:ascii="Verdana" w:hAnsi="Verdana" w:eastAsia="Times New Roman" w:cs="Calibri"/>
                <w:sz w:val="20"/>
                <w:szCs w:val="20"/>
                <w:lang w:eastAsia="es-MX"/>
              </w:rPr>
            </w:pPr>
            <w:r>
              <w:rPr>
                <w:rFonts w:eastAsia="Times New Roman" w:cs="Arial" w:ascii="Verdana" w:hAnsi="Verdana"/>
                <w:sz w:val="20"/>
                <w:szCs w:val="20"/>
                <w:lang w:eastAsia="es-MX"/>
              </w:rPr>
              <w:t>En el momento que se desee dejar sin efectos la autorización para operar como emisor de monederos electrónicos utilizados en la adquisición de combustibles para vehículos marítimos, aéreos y terrestres.</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54"/>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ción del aviso manifestando la razón de su baja, hora y fecha en que dejará de operar.</w:t>
            </w:r>
          </w:p>
          <w:p>
            <w:pPr>
              <w:pStyle w:val="Normal"/>
              <w:spacing w:lineRule="atLeast" w:line="216" w:before="0" w:after="54"/>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cer del conocimiento de sus usuarios que dejará de prestar servicios como monedero autorizado por el SAT.</w:t>
            </w:r>
          </w:p>
          <w:p>
            <w:pPr>
              <w:pStyle w:val="Normal"/>
              <w:spacing w:lineRule="atLeast" w:line="216" w:before="0" w:after="54"/>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tar el servicio en el periodo de transición de noventa días, contados a partir de la hora y fecha manifestada en su aviso.</w:t>
            </w:r>
          </w:p>
          <w:p>
            <w:pPr>
              <w:pStyle w:val="Normal"/>
              <w:spacing w:lineRule="atLeast" w:line="216" w:before="0" w:after="54"/>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l término del periodo de transición, cumplir con los controles tecnológicos y de seguridad, contenidos en la matriz de controles publicada en el Portal del SAT.</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54"/>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16" w:before="0" w:after="54"/>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un correo electrónico para buzón tributario.</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54"/>
              <w:ind w:left="142" w:firstLine="65"/>
              <w:jc w:val="both"/>
              <w:rPr>
                <w:rFonts w:ascii="Verdana" w:hAnsi="Verdana" w:eastAsia="Times New Roman" w:cs="Calibri"/>
                <w:sz w:val="20"/>
                <w:szCs w:val="20"/>
                <w:lang w:eastAsia="es-MX"/>
              </w:rPr>
            </w:pPr>
            <w:r>
              <w:rPr>
                <w:rFonts w:eastAsia="Times New Roman" w:cs="Arial" w:ascii="Verdana" w:hAnsi="Verdana"/>
                <w:sz w:val="20"/>
                <w:szCs w:val="20"/>
                <w:lang w:eastAsia="es-MX"/>
              </w:rPr>
              <w:t>El solicitante deberá cumplir con sus obligaciones como emisor autorizado por el SAT, por el plazo que dure el periodo de transición, así como con los controles tecnológicos y de seguridad, contenidos en la matriz de controles publicada en el Portal del SAT, al término de dicho periodo.</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54"/>
              <w:ind w:left="1647" w:hanging="1440"/>
              <w:jc w:val="both"/>
              <w:rPr>
                <w:rFonts w:ascii="Verdana" w:hAnsi="Verdana" w:eastAsia="Times New Roman" w:cs="Calibri"/>
                <w:sz w:val="20"/>
                <w:szCs w:val="20"/>
                <w:lang w:eastAsia="es-MX"/>
              </w:rPr>
            </w:pPr>
            <w:r>
              <w:rPr>
                <w:rFonts w:eastAsia="Times New Roman" w:cs="Arial" w:ascii="Verdana" w:hAnsi="Verdana"/>
                <w:sz w:val="20"/>
                <w:szCs w:val="20"/>
                <w:lang w:eastAsia="es-MX"/>
              </w:rPr>
              <w:t>Art. 27 fracción III de la Ley del ISR, Regla </w:t>
            </w:r>
            <w:r>
              <w:rPr>
                <w:rFonts w:eastAsia="Times New Roman" w:cs="Arial" w:ascii="Verdana" w:hAnsi="Verdana"/>
                <w:color w:val="000000"/>
                <w:sz w:val="20"/>
                <w:szCs w:val="20"/>
                <w:lang w:eastAsia="es-MX"/>
              </w:rPr>
              <w:t>3.3.1.39.</w:t>
            </w:r>
            <w:r>
              <w:rPr>
                <w:rFonts w:eastAsia="Times New Roman" w:cs="Arial" w:ascii="Verdana" w:hAnsi="Verdana"/>
                <w:sz w:val="20"/>
                <w:szCs w:val="20"/>
                <w:lang w:eastAsia="es-MX"/>
              </w:rPr>
              <w:t> RMF.</w:t>
            </w:r>
          </w:p>
        </w:tc>
      </w:tr>
    </w:tbl>
    <w:p>
      <w:pPr>
        <w:pStyle w:val="Normal"/>
        <w:spacing w:lineRule="atLeast" w:line="216" w:before="0" w:after="54"/>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54"/>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1/ISR       Aviso de control de cambios tecnológicos para emisor autorizado de monederos electrónicos de vales de despensa.</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Quiénes lo presentan?</w:t>
            </w:r>
          </w:p>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Las personas morales que tengan la autorización como emisor autorizado de monederos electrónicos de vales de despensa que requieran un cambio tecnológico para prestación de su servicio.</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Dónde se presenta?</w:t>
            </w:r>
          </w:p>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A través de buzón tributario.</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Qué documento se obtiene?</w:t>
            </w:r>
          </w:p>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Respuesta de la valoración del cambio tecnológico.</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Cuándo se presenta?</w:t>
            </w:r>
          </w:p>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Preferentemente 15 días antes del cambio tecnológico.</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Requisitos:</w:t>
            </w:r>
          </w:p>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Requisitar Formato de Cambio Tecnológico 2.</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54"/>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16" w:before="0" w:after="54"/>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un correo electrónico para buzón tributario.</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Información adicional:</w:t>
            </w:r>
          </w:p>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Para cualquier cambio tecnológico en el que intervenga un emisor, deberá generar y entregar en original firmado por el experto técnico un informe de estado de las acciones realizadas.</w:t>
            </w:r>
          </w:p>
        </w:tc>
      </w:tr>
      <w:tr>
        <w:trPr/>
        <w:tc>
          <w:tcPr>
            <w:tcW w:w="8715" w:type="dxa"/>
            <w:tcBorders>
              <w:left w:val="single" w:sz="8" w:space="0" w:color="000000"/>
              <w:bottom w:val="single" w:sz="8" w:space="0" w:color="000000"/>
              <w:right w:val="single" w:sz="8" w:space="0" w:color="000000"/>
            </w:tcBorders>
          </w:tcPr>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i/>
                <w:iCs/>
                <w:sz w:val="20"/>
                <w:szCs w:val="20"/>
                <w:shd w:fill="FFFFFF" w:val="clear"/>
                <w:lang w:eastAsia="es-MX"/>
              </w:rPr>
              <w:t>Disposiciones jurídicas aplicables</w:t>
            </w:r>
          </w:p>
          <w:p>
            <w:pPr>
              <w:pStyle w:val="Normal"/>
              <w:spacing w:lineRule="atLeast" w:line="216" w:before="0" w:after="54"/>
              <w:jc w:val="both"/>
              <w:rPr>
                <w:rFonts w:ascii="Verdana" w:hAnsi="Verdana" w:eastAsia="Times New Roman" w:cs="Calibri"/>
                <w:sz w:val="20"/>
                <w:szCs w:val="20"/>
                <w:lang w:eastAsia="es-MX"/>
              </w:rPr>
            </w:pPr>
            <w:r>
              <w:rPr>
                <w:rFonts w:eastAsia="Times New Roman" w:cs="Arial" w:ascii="Verdana" w:hAnsi="Verdana"/>
                <w:sz w:val="20"/>
                <w:szCs w:val="20"/>
                <w:shd w:fill="FFFFFF" w:val="clear"/>
                <w:lang w:eastAsia="es-MX"/>
              </w:rPr>
              <w:t>Art. 27 fracción XI de la Ley del ISR, Regla 3.3.1.19. RMF.</w:t>
            </w:r>
          </w:p>
        </w:tc>
      </w:tr>
    </w:tbl>
    <w:p>
      <w:pPr>
        <w:pStyle w:val="Normal"/>
        <w:spacing w:lineRule="atLeast" w:line="216" w:before="0" w:after="101"/>
        <w:ind w:left="284" w:hanging="0"/>
        <w:jc w:val="both"/>
        <w:rPr>
          <w:rFonts w:ascii="Verdana" w:hAnsi="Verdana" w:eastAsia="Times New Roman" w:cs="Calibri"/>
          <w:color w:val="000000"/>
          <w:sz w:val="20"/>
          <w:szCs w:val="20"/>
          <w:lang w:eastAsia="es-MX"/>
        </w:rPr>
      </w:pPr>
      <w:r>
        <w:rPr>
          <w:rFonts w:eastAsia="Times New Roman" w:cs="Arial" w:ascii="Verdana" w:hAnsi="Verdana"/>
          <w:color w:val="000000"/>
          <w:sz w:val="20"/>
          <w:szCs w:val="20"/>
          <w:shd w:fill="FFFFFF" w:val="clear"/>
          <w:lang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04510" cy="64865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6" t="-6" r="-6" b="-6"/>
                    <a:stretch>
                      <a:fillRect/>
                    </a:stretch>
                  </pic:blipFill>
                  <pic:spPr bwMode="auto">
                    <a:xfrm>
                      <a:off x="0" y="0"/>
                      <a:ext cx="5604510" cy="64865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604510" cy="39909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9" r="-6" b="-9"/>
                    <a:stretch>
                      <a:fillRect/>
                    </a:stretch>
                  </pic:blipFill>
                  <pic:spPr bwMode="auto">
                    <a:xfrm>
                      <a:off x="0" y="0"/>
                      <a:ext cx="5604510" cy="3990975"/>
                    </a:xfrm>
                    <a:prstGeom prst="rect">
                      <a:avLst/>
                    </a:prstGeom>
                  </pic:spPr>
                </pic:pic>
              </a:graphicData>
            </a:graphic>
          </wp:inline>
        </w:drawing>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0" w:after="0"/>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br w:type="textWrapping" w:clear="all"/>
      </w:r>
    </w:p>
    <w:p>
      <w:pPr>
        <w:pStyle w:val="Normal"/>
        <w:spacing w:lineRule="atLeast" w:line="14" w:before="0" w:after="0"/>
        <w:jc w:val="center"/>
        <w:rPr>
          <w:rFonts w:ascii="Verdana" w:hAnsi="Verdana" w:eastAsia="Times New Roman" w:cs="Arial"/>
          <w:color w:val="000000"/>
          <w:sz w:val="20"/>
          <w:szCs w:val="20"/>
          <w:shd w:fill="FFFFFF" w:val="clear"/>
          <w:lang w:val="es-ES" w:eastAsia="es-MX"/>
        </w:rPr>
      </w:pPr>
      <w:r>
        <w:rPr>
          <w:rFonts w:eastAsia="Times New Roman" w:cs="Arial" w:ascii="Verdana" w:hAnsi="Verdana"/>
          <w:color w:val="000000"/>
          <w:sz w:val="20"/>
          <w:szCs w:val="20"/>
          <w:shd w:fill="FFFFFF" w:val="clear"/>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2/ISR Avisos del emisor de monederos electrónicos de vales de despensa.</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0" w:before="0" w:after="101"/>
              <w:ind w:left="142" w:firstLine="65"/>
              <w:jc w:val="both"/>
              <w:rPr>
                <w:rFonts w:ascii="Verdana" w:hAnsi="Verdana" w:eastAsia="Times New Roman" w:cs="Calibri"/>
                <w:sz w:val="20"/>
                <w:szCs w:val="20"/>
                <w:lang w:eastAsia="es-MX"/>
              </w:rPr>
            </w:pPr>
            <w:r>
              <w:rPr>
                <w:rFonts w:eastAsia="Times New Roman" w:cs="Arial" w:ascii="Verdana" w:hAnsi="Verdana"/>
                <w:sz w:val="20"/>
                <w:szCs w:val="20"/>
                <w:lang w:eastAsia="es-MX"/>
              </w:rPr>
              <w:t>El emisor autorizado de monederos electrónicos de vales de despensa que desee que dicha autorización quede sin efectos por así convenir a sus intereses.</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0" w:before="0" w:after="101"/>
              <w:ind w:left="1647" w:hanging="1440"/>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20" w:before="0" w:after="101"/>
              <w:ind w:left="1647" w:hanging="1440"/>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 y respuesta de la valoración de baja.</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0" w:before="0" w:after="101"/>
              <w:ind w:left="284" w:hanging="77"/>
              <w:jc w:val="both"/>
              <w:rPr>
                <w:rFonts w:ascii="Verdana" w:hAnsi="Verdana" w:eastAsia="Times New Roman" w:cs="Calibri"/>
                <w:sz w:val="20"/>
                <w:szCs w:val="20"/>
                <w:lang w:eastAsia="es-MX"/>
              </w:rPr>
            </w:pPr>
            <w:r>
              <w:rPr>
                <w:rFonts w:eastAsia="Times New Roman" w:cs="Arial" w:ascii="Verdana" w:hAnsi="Verdana"/>
                <w:sz w:val="20"/>
                <w:szCs w:val="20"/>
                <w:lang w:eastAsia="es-MX"/>
              </w:rPr>
              <w:t>En el momento que se desee dejar sin efectos la autorización para operar como emisor de monederos electrónicos de vales de despensa.</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ción del aviso manifestando la razón de su baja, hora y fecha en que dejara de operar.</w:t>
            </w:r>
          </w:p>
          <w:p>
            <w:pPr>
              <w:pStyle w:val="Normal"/>
              <w:spacing w:lineRule="atLeast" w:line="22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cer del conocimiento de sus usuarios que dejará de prestar servicios como monedero autorizado por el SAT.</w:t>
            </w:r>
          </w:p>
          <w:p>
            <w:pPr>
              <w:pStyle w:val="Normal"/>
              <w:spacing w:lineRule="atLeast" w:line="22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tar el servicio en el periodo de transición de noventa días, contados a partir de la hora y fecha manifestada en su aviso.</w:t>
            </w:r>
          </w:p>
          <w:p>
            <w:pPr>
              <w:pStyle w:val="Normal"/>
              <w:spacing w:lineRule="atLeast" w:line="22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l término del periodo de transición, cumplir con los controles tecnológicos y de seguridad, contenidos en la matriz de controles publicada en el Portal del SAT.</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2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un correo electrónico para buzón tributario.</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0" w:before="0" w:after="101"/>
              <w:ind w:left="284" w:hanging="77"/>
              <w:jc w:val="both"/>
              <w:rPr>
                <w:rFonts w:ascii="Verdana" w:hAnsi="Verdana" w:eastAsia="Times New Roman" w:cs="Calibri"/>
                <w:sz w:val="20"/>
                <w:szCs w:val="20"/>
                <w:lang w:eastAsia="es-MX"/>
              </w:rPr>
            </w:pPr>
            <w:r>
              <w:rPr>
                <w:rFonts w:eastAsia="Times New Roman" w:cs="Arial" w:ascii="Verdana" w:hAnsi="Verdana"/>
                <w:sz w:val="20"/>
                <w:szCs w:val="20"/>
                <w:lang w:eastAsia="es-MX"/>
              </w:rPr>
              <w:t>El solicitante deberá cumplir con sus obligaciones como emisor autorizado por el SAT, por el plazo que dure el periodo de transición, así como con los controles tecnológicos y de seguridad, contenidos en la matriz de controles publicada en el Portal del SAT, al término de dicho periodo.</w:t>
            </w:r>
          </w:p>
        </w:tc>
      </w:tr>
      <w:tr>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0" w:before="0" w:after="101"/>
              <w:ind w:firstLine="28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7 fracción XI de la Ley del ISR, Regla 3.3.1.40. RMF.</w:t>
            </w:r>
          </w:p>
        </w:tc>
      </w:tr>
    </w:tbl>
    <w:p>
      <w:pPr>
        <w:pStyle w:val="Normal"/>
        <w:spacing w:lineRule="atLeast" w:line="220" w:before="0" w:after="101"/>
        <w:ind w:firstLine="288"/>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w:t>
      </w:r>
    </w:p>
    <w:tbl>
      <w:tblPr>
        <w:tblW w:w="8715" w:type="dxa"/>
        <w:jc w:val="left"/>
        <w:tblInd w:w="14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3/ISR       Aviso de desincorporación del Régimen Opcional para Grupos de Sociedades cuando la integradora ya no pueda ser considerada como tal o deje de cumplir con requisitos para serl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sociedad integrado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quince días siguientes a la fecha en que el grupo deje de tributar en el Régimen Opcional para Grupos de Sociedades, debiéndose presentar en un solo aviso la información que corresponda a la desincorporación de todas las sociedades del grup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digitalizado con:</w:t>
            </w:r>
          </w:p>
          <w:p>
            <w:pPr>
              <w:pStyle w:val="Normal"/>
              <w:spacing w:lineRule="atLeast" w:line="220" w:before="0" w:after="101"/>
              <w:ind w:left="36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92 “AVISO PARA DEJAR DE TRIBUTAR EN EL RÉGIMEN OPCIONAL PARA GRUPOS DE SOCIE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8"/>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69 Ley del ISR, 3.6.5. RMF</w:t>
            </w:r>
          </w:p>
        </w:tc>
      </w:tr>
    </w:tbl>
    <w:p>
      <w:pPr>
        <w:pStyle w:val="Normal"/>
        <w:spacing w:lineRule="atLeast" w:line="216" w:before="0" w:after="98"/>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8"/>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4/ISR       Autorización para excluir inversiones en activos nuevos de la limitante establecida como requisito de los fideicomisos de inversión en energía e infraestruct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morales que sean objeto de inversión como fin primordial de un fideicomiso de inversión en energía e infraestruct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 o tratándose de solicitudes de contribuyentes que sean competencia de la AGH, ante dicha unidad administr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viamente a ejercer la opción de aplicar el régimen fiscal previsto en el artículo 188 de la LISR y en la regla 3.21.3.3.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s autorizaciones con respecto a los activos nuevos relacionados con las actividades a que se refiere la regla 3.21.3.2., fracción II, inciso b), numeral 3 de la RMF, archivo digitalizado que contenga:</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dirigido a la ACAJNI en el que señale la relación de los activos objeto de la autorización, valor contable, así como la fecha de adquisición o construcción.</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ítulo de concesión o contrato celebrados en el que consten sus proyectos de inversión en infraestructura.</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fideicomiso de inversión en energía e infraestructur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s autorizaciones con respecto a los activos relacionados con las actividades a que se refiere la regla 3.21.3.2., fracción II, inciso b), numeral 1 de la RMF:</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dirigido a la ACAJNH en el que se señale la relación de los activos objeto de la autorización, valor contable, así como la fecha en que se efectuó la inversión respectiva.</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miso otorgado por la Comisión Reguladora de Energía para llevar a cabo sus actividades.</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fideicomiso de inversión en energía e infraestructura.</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s autorizaciones con respecto a los activos relacionados con las actividades a que se refiere la regla 3.21.3.2., fracción II, inciso b), numeral 2 de la RMF, archivo digitalizado que contenga:</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dirigido a la ACAJNI en el que se señale la relación de los activos objeto de la autorización, valor contable, así como la fecha en que se efectuó la inversión respectiva.</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miso otorgado por la Comisión Reguladora de Energía para llevar a cabo sus actividades.</w:t>
            </w:r>
          </w:p>
          <w:p>
            <w:pPr>
              <w:pStyle w:val="Normal"/>
              <w:spacing w:lineRule="atLeast" w:line="216" w:before="0" w:after="98"/>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fideicomiso de inversión en energía e infraestructu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16"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8 CFF, 188 LISR, Reglas 3.21.3.2. y 3.21.3.3. RMF</w:t>
            </w:r>
          </w:p>
        </w:tc>
      </w:tr>
    </w:tbl>
    <w:p>
      <w:pPr>
        <w:pStyle w:val="Normal"/>
        <w:spacing w:lineRule="atLeast" w:line="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65"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Impuesto al Valor Agregado</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IVA       Aviso del destino de los saldos a favor de IVA obtenidos por los organismos descentralizados y concesionarios que suministren agua para uso domést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organismos descentralizados y los concesionarios que proporcionen el suministro de agua para uso domést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el mes de ener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con:</w:t>
            </w:r>
          </w:p>
          <w:p>
            <w:pPr>
              <w:pStyle w:val="Normal"/>
              <w:spacing w:lineRule="atLeast" w:line="265"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75 “Aviso del destino de los saldos a favor del IVA” en el que se informe,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Normal"/>
              <w:spacing w:lineRule="atLeast" w:line="265"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comprobator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5"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6 último párrafo Ley del IVA, Regla 4.1.5. RMF.</w:t>
            </w:r>
          </w:p>
        </w:tc>
      </w:tr>
    </w:tbl>
    <w:p>
      <w:pPr>
        <w:pStyle w:val="Normal"/>
        <w:spacing w:lineRule="atLeast" w:line="26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5"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IVA       Solicitud de reintegro de cantidades derivadas del programa de devoluciones de IVA a turistas extranj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cesionarios autorizados por el SAT para operar este progra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ministración Central de Servicios Tributarios al Contribuyente, ubicada en Av. Hidalgo Núm. 77, planta baja, Col Guerrero, Delegación Cuauhtémoc, CP 06300, Ciudad de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de Reintegro de Cantidades Derivadas del Programa de Devoluciones de IVA a Turistas Extranjeros sellada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unes o en su caso, el primer día hábil de cada seman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Requisitos:</w:t>
            </w:r>
          </w:p>
          <w:tbl>
            <w:tblPr>
              <w:tblW w:w="8280" w:type="dxa"/>
              <w:jc w:val="left"/>
              <w:tblInd w:w="91" w:type="dxa"/>
              <w:tblLayout w:type="fixed"/>
              <w:tblCellMar>
                <w:top w:w="0" w:type="dxa"/>
                <w:left w:w="108" w:type="dxa"/>
                <w:bottom w:w="0" w:type="dxa"/>
                <w:right w:w="108" w:type="dxa"/>
              </w:tblCellMar>
            </w:tblPr>
            <w:tblGrid>
              <w:gridCol w:w="600"/>
              <w:gridCol w:w="7680"/>
            </w:tblGrid>
            <w:tr>
              <w:trPr/>
              <w:tc>
                <w:tcPr>
                  <w:tcW w:w="828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olicitud de Reintegro de Cantidades Derivadas del Programa de Devoluciones del IVA a Turistas Extranjeros (Concesionarios autorizados).</w:t>
                  </w:r>
                </w:p>
              </w:tc>
            </w:tr>
            <w:tr>
              <w:trPr/>
              <w:tc>
                <w:tcPr>
                  <w:tcW w:w="600"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768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 de Reintegro por duplicado (Formato DTE).</w:t>
                  </w:r>
                </w:p>
              </w:tc>
            </w:tr>
            <w:tr>
              <w:trPr/>
              <w:tc>
                <w:tcPr>
                  <w:tcW w:w="600"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768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juntar Dispositivo Magnético (disco compacto) con la información que se requiere conforme a lo establecido en la Décima Primera Regla de Operación para Administrar las devoluciones de IVA a los extranjeros con calidad de turistas.</w:t>
                  </w:r>
                </w:p>
              </w:tc>
            </w:tr>
            <w:tr>
              <w:trPr/>
              <w:tc>
                <w:tcPr>
                  <w:tcW w:w="600"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768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la primera vez que solicita el reintegro, original o copia certificada del documento (Acta constitutiva y poder notarial, en su caso) que acredite la personalidad del representante legal de la persona moral Concesionaria y anexar copia simple para cotejo.</w:t>
                  </w:r>
                </w:p>
              </w:tc>
            </w:tr>
            <w:tr>
              <w:trPr/>
              <w:tc>
                <w:tcPr>
                  <w:tcW w:w="600"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768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sustituya o designe otro representante legal, deberá exhibir original o copia certificada del acta de asamblea protocolizada o del poder notarial que acredite la personalidad del firmante de la promoción y anexar copia simple para cotejo.</w:t>
                  </w:r>
                </w:p>
              </w:tc>
            </w:tr>
            <w:tr>
              <w:trPr/>
              <w:tc>
                <w:tcPr>
                  <w:tcW w:w="600" w:type="dxa"/>
                  <w:tcBorders>
                    <w:left w:val="single" w:sz="8" w:space="0" w:color="000000"/>
                    <w:bottom w:val="single" w:sz="8" w:space="0" w:color="000000"/>
                    <w:right w:val="single" w:sz="8" w:space="0" w:color="000000"/>
                  </w:tcBorders>
                </w:tcPr>
                <w:p>
                  <w:pPr>
                    <w:pStyle w:val="Normal"/>
                    <w:spacing w:lineRule="atLeast" w:line="240"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7680" w:type="dxa"/>
                  <w:tcBorders>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riginal y copia simple de identificación oficial vigente de las señaladas en el inciso A) del apartado de Definiciones de este Anexo. (original para cotejo)</w:t>
                  </w:r>
                </w:p>
              </w:tc>
            </w:tr>
            <w:tr>
              <w:trPr/>
              <w:tc>
                <w:tcPr>
                  <w:tcW w:w="600"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7680" w:type="dxa"/>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1 Ley del IVA, Reglas 4.6.2., 4.6.3. RMF.</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IVA       Solicitud de devolución de IVA para misiones diplomáticas y organismos internacion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misiones diplomáticas y organismos internacionales por conducto de su embajada u oficin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GG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to 32 sell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forma mensual, a más tardar dentro de los tres meses sigui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ind w:left="398" w:hanging="3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32. (por duplicado)</w:t>
            </w:r>
          </w:p>
          <w:p>
            <w:pPr>
              <w:pStyle w:val="Normal"/>
              <w:spacing w:lineRule="atLeast" w:line="240" w:before="0" w:after="101"/>
              <w:ind w:left="398" w:hanging="3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probantes que amparen las erogaciones correspondie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ind w:left="398" w:hanging="3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a autoridad podrá solicitar la documentación adicional que sea necesaria, misma que se tendrá que presentar en un plazo no mayor a 30 días contados a partir de la fecha en que surta efectos la notificación del requerimiento respectivo formulado por la citada Administració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Además, la solicitud de devolución que se presente mensualmente deberá acompañarse de las confirmaciones a que se refieren las reglas </w:t>
            </w:r>
            <w:r>
              <w:rPr>
                <w:rFonts w:eastAsia="Times New Roman" w:cs="Arial" w:ascii="Verdana" w:hAnsi="Verdana"/>
                <w:sz w:val="20"/>
                <w:szCs w:val="20"/>
                <w:lang w:val="es-ES" w:eastAsia="es-MX"/>
              </w:rPr>
              <w:t>4.1.7.</w:t>
            </w:r>
            <w:r>
              <w:rPr>
                <w:rFonts w:eastAsia="Times New Roman" w:cs="Arial" w:ascii="Verdana" w:hAnsi="Verdana"/>
                <w:i/>
                <w:iCs/>
                <w:sz w:val="20"/>
                <w:szCs w:val="20"/>
                <w:lang w:val="es-ES" w:eastAsia="es-MX"/>
              </w:rPr>
              <w:t> y </w:t>
            </w:r>
            <w:r>
              <w:rPr>
                <w:rFonts w:eastAsia="Times New Roman" w:cs="Arial" w:ascii="Verdana" w:hAnsi="Verdana"/>
                <w:sz w:val="20"/>
                <w:szCs w:val="20"/>
                <w:lang w:val="es-ES" w:eastAsia="es-MX"/>
              </w:rPr>
              <w:t>4.1.8.</w:t>
            </w:r>
            <w:r>
              <w:rPr>
                <w:rFonts w:eastAsia="Times New Roman" w:cs="Arial" w:ascii="Verdana" w:hAnsi="Verdana"/>
                <w:i/>
                <w:iCs/>
                <w:sz w:val="20"/>
                <w:szCs w:val="20"/>
                <w:lang w:val="es-ES" w:eastAsia="es-MX"/>
              </w:rPr>
              <w:t> de la RMF.</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En el caso de que la misión diplomática u organismo internacional no proporcione en el plazo señalado la información solicitada, se tendrá por no presentada la solicitud de devolu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s 4.1.7., 4.1.8., y 4.1.9. 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IVA       Aviso de exportación de servicios de filmación o grab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exporten servicios de filmación o grab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vio a la fecha en la que se inicie la prestación de los serv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5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de prestación de servicios en el que se especifiquen los servicios de filmación o grabación.</w:t>
            </w:r>
          </w:p>
          <w:p>
            <w:pPr>
              <w:pStyle w:val="Normal"/>
              <w:spacing w:lineRule="atLeast" w:line="25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lendario de las filmaciones o grabaciones.</w:t>
            </w:r>
          </w:p>
          <w:p>
            <w:pPr>
              <w:pStyle w:val="Normal"/>
              <w:spacing w:lineRule="atLeast" w:line="25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istado de los lugares en los que se llevarán a cabo las activ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Ley del IVA, 63 Reglamento del IVA.</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IVA       Avisos que presentan la fiduciaria y los fideicomisarios en el RFC a que se refiere el Art. 74 del Reglamento del 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fiduciaria y los fideicomis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l momento de la inscripción o un mes antes de que deseen ejercer la opción a que se refiere el citado artícul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iso que presentan la fiduciaria y los fideicomisarios en el RFC manifestando que ejercen la opción a que se refiere el Art. 74 de Reglamento del IV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iso que presenta la fiduciaria manifestando su voluntad de asumir responsabilidad solidaria por el impuesto que se deba pagar con motivo de las actividades realizadas a través de los fideicomisos en los que participan con ese carácte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74 Reglamento del IVA, Regla 3.21.3.2. 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IVA Consulta de claves en el RFC para determinar a sujetos exentos del 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stituciones del Sistema Financiero, a través de su representante leg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primera ocasión se solicita a través de disco compacto acompañado de una manifestación escrita dirigida a la Administración Central Operación de Padrones (ACOP), posteriormente a través del canal de seguridad “socket” o al correo electrónico consultainstitucionesfinancieras@sat.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con el resultado de la validación del RFC de los cuentahabienes incluidos en el archivo de consulta, identificando si son o no exentos del IVA; o en su caso si la clave proporcionada no se encuentra registrada en el padr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a Institución Financiera requiera validar los registros de sus cuentahabientes, identificando si son o no exentos del IVA; o en su caso si la clave proporcionada no se encuentra registrada en el padr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que se integrará de conformidad con la “Especificación técnica para la validación de contribuyentes personas físicas exentas del IVA” que se publique para estos efectos,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5, 8 transitorio, Ley del IVA, Regla 4.3.2. 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IVA       Requisitos para que los contribuyentes que enajenen suplementos alimenticios, sujetos a facultades de comprobación, apliquen el beneficio de la condonación del IVA y sus accesorios causados hasta el 31 de diciembre de 2014</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s de que las autoridades fiscales notifiquen el oficio por medio del cual se emita la liquidación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el que manifiesten lo siguiente:</w:t>
            </w:r>
          </w:p>
          <w:p>
            <w:pPr>
              <w:pStyle w:val="Normal"/>
              <w:spacing w:lineRule="atLeast" w:line="251" w:before="0" w:after="101"/>
              <w:ind w:left="403" w:hanging="403"/>
              <w:jc w:val="both"/>
              <w:rPr>
                <w:rFonts w:ascii="Verdana" w:hAnsi="Verdana" w:eastAsia="Times New Roman" w:cs="Calibri"/>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 Que se apegan al beneficio que se establece en el Artículo Quinto del Decreto, publicado en el DOF del 26 de marzo de 2015, sobre la condonación del pago del impuesto al valor agregado y sus accesorios, que hayan causado hasta el 31 de diciembre de 2014 por la enajenación de suplementos alimenticios.</w:t>
            </w:r>
          </w:p>
          <w:p>
            <w:pPr>
              <w:pStyle w:val="Normal"/>
              <w:spacing w:lineRule="atLeast" w:line="251" w:before="0" w:after="101"/>
              <w:ind w:left="403" w:hanging="403"/>
              <w:jc w:val="both"/>
              <w:rPr>
                <w:rFonts w:ascii="Verdana" w:hAnsi="Verdana" w:eastAsia="Times New Roman" w:cs="Calibri"/>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b) Que la contribución objeto de las facultades de comprobación no fue trasladada ni cobrada al adquirente de los bienes.</w:t>
            </w:r>
          </w:p>
          <w:p>
            <w:pPr>
              <w:pStyle w:val="Normal"/>
              <w:spacing w:lineRule="atLeast" w:line="251" w:before="0" w:after="101"/>
              <w:ind w:left="403" w:hanging="403"/>
              <w:jc w:val="both"/>
              <w:rPr>
                <w:rFonts w:ascii="Verdana" w:hAnsi="Verdana" w:eastAsia="Times New Roman" w:cs="Calibri"/>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 Que presentaron la información a que se refiere la regla 11.10.5, consistente en la forma oficial 79 "Información por la enajenación de suplementos aliment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CRETO DOF 26/03/2015, Quinto, Sexto y Octavo, 42 CFF</w:t>
            </w:r>
          </w:p>
        </w:tc>
      </w:tr>
    </w:tbl>
    <w:p>
      <w:pPr>
        <w:pStyle w:val="Normal"/>
        <w:spacing w:lineRule="atLeast" w:line="251"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IVA       Declaración informativa de operaciones con terce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obligadas a presentar la declaración inform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mediante el programa electrónico “Declaración Informativa de operaciones con tercero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SC que corresponda a su domicilio fiscal, si la captura es de más de 40,000 registros, en disco compacto, o unidad de memoria extraíble, los que serán devueltos al contribuyente después de realizar las validaciones respectiv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de la presentación de la “Declaración Informativa de operaciones con tercero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el mes inmediato posterior al que corresponda dicha información, con excepción de los contribuyentes del RIF que cumplan con lo dispuesto en el artículo 5-E de la Ley del 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spositivo magnético o archiv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1"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32, </w:t>
            </w:r>
            <w:r>
              <w:rPr>
                <w:rFonts w:eastAsia="Times New Roman" w:cs="Arial" w:ascii="Verdana" w:hAnsi="Verdana"/>
                <w:sz w:val="20"/>
                <w:szCs w:val="20"/>
                <w:lang w:val="es-ES" w:eastAsia="es-MX"/>
              </w:rPr>
              <w:t>fracc. VIII Ley del IVA, Regla 4.5.1. RMF.</w:t>
            </w:r>
          </w:p>
        </w:tc>
      </w:tr>
    </w:tbl>
    <w:p>
      <w:pPr>
        <w:pStyle w:val="Normal"/>
        <w:spacing w:lineRule="atLeast" w:line="23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101"/>
              <w:ind w:left="1026" w:hanging="102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IVA             Informe de inicio de activ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en período preoperativo realicen gastos o inversion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realicen inversiones una vez iniciadas sus activ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e aviso se deberá presentar en el mes en el que el contribuyente inicie sus actividades en el caso que se trate de gastos o inversiones en período preoperativo y antes del doceavo mes al en que se deba realizar el ajuste en el caso de que se trate de inversiones realizadas una vez iniciadas sus actividad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equisitos:</w:t>
            </w:r>
          </w:p>
          <w:p>
            <w:pPr>
              <w:pStyle w:val="Normal"/>
              <w:spacing w:lineRule="atLeast" w:line="230" w:before="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informar el mes en el que se iniciaron actividades, debiendo adjuntar los documentos que acrediten el inicio, como pueden ser, de manera enunciativa y no limitativa, los siguientes:</w:t>
            </w:r>
          </w:p>
          <w:p>
            <w:pPr>
              <w:pStyle w:val="Normal"/>
              <w:spacing w:lineRule="atLeast" w:line="230" w:before="0" w:after="101"/>
              <w:ind w:left="756"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Reporte de los CFDI emitidos.</w:t>
            </w:r>
          </w:p>
          <w:p>
            <w:pPr>
              <w:pStyle w:val="Normal"/>
              <w:spacing w:lineRule="atLeast" w:line="230" w:before="0" w:after="101"/>
              <w:ind w:left="851" w:hanging="4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Declaración en la que conste los ingresos obtenidos y el valor de actos o actividades realizados.</w:t>
            </w:r>
          </w:p>
          <w:p>
            <w:pPr>
              <w:pStyle w:val="Normal"/>
              <w:spacing w:lineRule="atLeast" w:line="230" w:before="0" w:after="101"/>
              <w:ind w:left="756"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Contratos celebrados con clientes.</w:t>
            </w:r>
          </w:p>
          <w:p>
            <w:pPr>
              <w:pStyle w:val="Normal"/>
              <w:spacing w:lineRule="atLeast" w:line="230" w:before="0" w:after="101"/>
              <w:ind w:left="851" w:hanging="4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stados de cuenta que reflejen la recepción de recursos por pagos derivados de las actividades realizadas.</w:t>
            </w:r>
          </w:p>
          <w:p>
            <w:pPr>
              <w:pStyle w:val="Normal"/>
              <w:spacing w:lineRule="atLeast" w:line="230" w:before="0" w:after="101"/>
              <w:ind w:left="851" w:hanging="4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Documento que ampare el cumplimiento de la presentación de la contabilidad en medios electrónicos o a través de la aplicación “Mis cuent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diciones:</w:t>
            </w:r>
          </w:p>
          <w:p>
            <w:pPr>
              <w:pStyle w:val="Normal"/>
              <w:spacing w:lineRule="atLeast" w:line="23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formación adicional:</w:t>
            </w:r>
          </w:p>
          <w:p>
            <w:pPr>
              <w:pStyle w:val="Normal"/>
              <w:spacing w:lineRule="atLeast" w:line="23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5 LIVA, Regla 4.1.1. RMF.</w:t>
            </w:r>
          </w:p>
        </w:tc>
      </w:tr>
    </w:tbl>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30"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Impuesto Especial sobre Producción y Servicios</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IEPS     Reporte de los números de folio de marbetes o precintos obtenidos, utilizados o destrui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o morales productoras, envasadoras e importadoras de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3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que corresponda al domicilio fiscal del contribuyente, tratándose de entrega de 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los meses de abril, julio, octubre y en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tal del SAT:</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tilizar el programa de cómputo DIM del IEPS “MULTI-IEPS”, y su anexo 6.</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p>
          <w:p>
            <w:pPr>
              <w:pStyle w:val="Normal"/>
              <w:spacing w:lineRule="atLeast" w:line="28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esentación.</w:t>
            </w:r>
          </w:p>
          <w:p>
            <w:pPr>
              <w:pStyle w:val="Normal"/>
              <w:spacing w:lineRule="atLeast" w:line="28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que hayan sido capturados hasta 500 registros, por la totalidad de los Anexos, el archivo con la información se presentará vía Internet, a través del Portal del SAT. El SAT enviará a los contribuyentes por la misma vía el acuse de recibo electrónico, el cual deberá contener el número de operación, fecha de presentación y el sello digital generado por dicho órgano.</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supuesto de que por la totalidad de los Anexos hayan sido capturados más de 500 registros, la información se deberá presentar a través de medios magnéticos, ya sea en unidad de memoria extraíble o en disco compacto. En este caso, los contribuyentes deberán presentar los medios magnéticos ante la ADSC correspondiente a su domicilio fiscal, de conformidad con lo dispuesto en el Instructivo para la presentación de información en medios magnéticos, contenido en el Anexo 1, rubro C, numeral 8, inciso b).</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presenten hasta 5 registros de cada uno de los Anexos de la DIM a que se refiere esta ficha, podrán acudir a la ADSC, a generar y enviar la declaración informativa citada, a través del desarrollo informático que las mismas les proporcione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XV primer párrafo Ley del IEPS, Reglas 5.2.1., 5.2.24. RMF</w:t>
            </w:r>
            <w:r>
              <w:rPr>
                <w:rFonts w:eastAsia="Times New Roman" w:cs="Arial" w:ascii="Verdana" w:hAnsi="Verdana"/>
                <w:i/>
                <w:iCs/>
                <w:sz w:val="20"/>
                <w:szCs w:val="20"/>
                <w:lang w:val="es-ES" w:eastAsia="es-MX"/>
              </w:rPr>
              <w:t>.</w:t>
            </w:r>
          </w:p>
        </w:tc>
      </w:tr>
    </w:tbl>
    <w:p>
      <w:pPr>
        <w:pStyle w:val="Normal"/>
        <w:spacing w:lineRule="atLeast" w:line="28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IEPS     Solicitud anticipada de marbetes o precintos para importación de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8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rbetes o precintos.</w:t>
            </w:r>
          </w:p>
          <w:p>
            <w:pPr>
              <w:pStyle w:val="Normal"/>
              <w:spacing w:lineRule="atLeast" w:line="240"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Los cuales deberán recogerse en:</w:t>
            </w:r>
          </w:p>
          <w:tbl>
            <w:tblPr>
              <w:tblW w:w="8505" w:type="dxa"/>
              <w:jc w:val="left"/>
              <w:tblInd w:w="0" w:type="dxa"/>
              <w:tblLayout w:type="fixed"/>
              <w:tblCellMar>
                <w:top w:w="0" w:type="dxa"/>
                <w:left w:w="70" w:type="dxa"/>
                <w:bottom w:w="0" w:type="dxa"/>
                <w:right w:w="70" w:type="dxa"/>
              </w:tblCellMar>
            </w:tblPr>
            <w:tblGrid>
              <w:gridCol w:w="81"/>
              <w:gridCol w:w="4206"/>
              <w:gridCol w:w="4218"/>
            </w:tblGrid>
            <w:tr>
              <w:trPr>
                <w:tblHeader w:val="true"/>
                <w:trHeight w:val="23" w:hRule="atLeast"/>
              </w:trPr>
              <w:tc>
                <w:tcPr>
                  <w:tcW w:w="4287" w:type="dxa"/>
                  <w:gridSpan w:val="2"/>
                  <w:tcBorders>
                    <w:bottom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4218" w:type="dxa"/>
                  <w:tcBorders>
                    <w:bottom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blHeader w:val="true"/>
                <w:trHeight w:val="23" w:hRule="atLeast"/>
              </w:trPr>
              <w:tc>
                <w:tcPr>
                  <w:tcW w:w="4287" w:type="dxa"/>
                  <w:gridSpan w:val="2"/>
                  <w:tcBorders>
                    <w:left w:val="single" w:sz="8" w:space="0" w:color="000000"/>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ntribuyentes con domicilio fiscal en la circunscripción territorial de la ADSC de:</w:t>
                  </w:r>
                </w:p>
              </w:tc>
              <w:tc>
                <w:tcPr>
                  <w:tcW w:w="4218" w:type="dxa"/>
                  <w:tcBorders>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ugar de entrega de formas numeradas</w:t>
                  </w:r>
                </w:p>
              </w:tc>
            </w:tr>
            <w:tr>
              <w:trPr>
                <w:tblHeader w:val="true"/>
                <w:trHeight w:val="23" w:hRule="atLeast"/>
              </w:trPr>
              <w:tc>
                <w:tcPr>
                  <w:tcW w:w="4287" w:type="dxa"/>
                  <w:gridSpan w:val="2"/>
                  <w:tcBorders>
                    <w:left w:val="single" w:sz="8" w:space="0" w:color="000000"/>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2”</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3”</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4”</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2”</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 “1”</w:t>
                  </w:r>
                </w:p>
              </w:tc>
              <w:tc>
                <w:tcPr>
                  <w:tcW w:w="4218" w:type="dxa"/>
                  <w:tcBorders>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ministración de Servicios Tributarios al Contribuyente 5, Almacén de Marbetes y Precintos Calzada Legaria No. 662, Col. Irrigación, Del. Miguel Hidalgo, C.P. 11500, Ciudad de México.</w:t>
                  </w:r>
                </w:p>
              </w:tc>
            </w:tr>
            <w:tr>
              <w:trPr>
                <w:tblHeader w:val="true"/>
                <w:trHeight w:val="23" w:hRule="atLeast"/>
              </w:trPr>
              <w:tc>
                <w:tcPr>
                  <w:tcW w:w="4287" w:type="dxa"/>
                  <w:gridSpan w:val="2"/>
                  <w:tcBorders>
                    <w:left w:val="single" w:sz="8" w:space="0" w:color="000000"/>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2”</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2”</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3”</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1”</w:t>
                  </w:r>
                </w:p>
              </w:tc>
              <w:tc>
                <w:tcPr>
                  <w:tcW w:w="4218" w:type="dxa"/>
                  <w:tcBorders>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06" w:type="dxa"/>
                  <w:tcBorders>
                    <w:left w:val="single" w:sz="8" w:space="0" w:color="000000"/>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2”</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4”</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3”</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5”</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uascalientes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2”</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2”</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 “1”</w:t>
                  </w:r>
                </w:p>
              </w:tc>
              <w:tc>
                <w:tcPr>
                  <w:tcW w:w="4218" w:type="dxa"/>
                  <w:tcBorders>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Jalisco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06" w:type="dxa"/>
                  <w:tcBorders>
                    <w:left w:val="single" w:sz="8" w:space="0" w:color="000000"/>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2”</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3”</w:t>
                  </w:r>
                </w:p>
              </w:tc>
              <w:tc>
                <w:tcPr>
                  <w:tcW w:w="4218" w:type="dxa"/>
                  <w:tcBorders>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Durango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06" w:type="dxa"/>
                  <w:tcBorders>
                    <w:left w:val="single" w:sz="8" w:space="0" w:color="000000"/>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2”</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3”</w:t>
                  </w:r>
                </w:p>
              </w:tc>
              <w:tc>
                <w:tcPr>
                  <w:tcW w:w="4218" w:type="dxa"/>
                  <w:tcBorders>
                    <w:bottom w:val="single" w:sz="8" w:space="0" w:color="000000"/>
                    <w:right w:val="single" w:sz="8" w:space="0" w:color="000000"/>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Sonora “1”.</w:t>
                  </w:r>
                </w:p>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06" w:type="dxa"/>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218" w:type="dxa"/>
                  <w:tcBorders/>
                </w:tcPr>
                <w:p>
                  <w:pPr>
                    <w:pStyle w:val="Normal"/>
                    <w:spacing w:lineRule="atLeast" w:line="240" w:before="0" w:after="9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8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206"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490" w:type="dxa"/>
              <w:jc w:val="left"/>
              <w:tblInd w:w="2" w:type="dxa"/>
              <w:tblLayout w:type="fixed"/>
              <w:tblCellMar>
                <w:top w:w="0" w:type="dxa"/>
                <w:left w:w="70" w:type="dxa"/>
                <w:bottom w:w="0" w:type="dxa"/>
                <w:right w:w="70" w:type="dxa"/>
              </w:tblCellMar>
            </w:tblPr>
            <w:tblGrid>
              <w:gridCol w:w="4244"/>
              <w:gridCol w:w="4246"/>
            </w:tblGrid>
            <w:tr>
              <w:trPr>
                <w:trHeight w:val="23" w:hRule="atLeast"/>
              </w:trPr>
              <w:tc>
                <w:tcPr>
                  <w:tcW w:w="4244" w:type="dxa"/>
                  <w:tcBorders>
                    <w:bottom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246" w:type="dxa"/>
                  <w:tcBorders>
                    <w:bottom w:val="single" w:sz="8" w:space="0" w:color="000000"/>
                  </w:tcBorders>
                </w:tcPr>
                <w:p>
                  <w:pPr>
                    <w:pStyle w:val="Normal"/>
                    <w:snapToGrid w:val="false"/>
                    <w:spacing w:before="0" w:after="16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44"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1”</w:t>
                  </w:r>
                </w:p>
              </w:tc>
              <w:tc>
                <w:tcPr>
                  <w:tcW w:w="4246" w:type="dxa"/>
                  <w:tcBorders>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Baja California Sur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23" w:hRule="atLeast"/>
              </w:trPr>
              <w:tc>
                <w:tcPr>
                  <w:tcW w:w="4244"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3”</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1”</w:t>
                  </w:r>
                </w:p>
              </w:tc>
              <w:tc>
                <w:tcPr>
                  <w:tcW w:w="4246" w:type="dxa"/>
                  <w:tcBorders>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Baja California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rza Aérea Mexicana S/N, Col. Centro-Urbano 70-76, C.P. 22330, Tijuana, BC.</w:t>
                  </w:r>
                </w:p>
              </w:tc>
            </w:tr>
            <w:tr>
              <w:trPr>
                <w:trHeight w:val="23" w:hRule="atLeast"/>
              </w:trPr>
              <w:tc>
                <w:tcPr>
                  <w:tcW w:w="4244"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2”Chihuahua “2”</w:t>
                  </w:r>
                </w:p>
              </w:tc>
              <w:tc>
                <w:tcPr>
                  <w:tcW w:w="4246" w:type="dxa"/>
                  <w:tcBorders>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Chihuahua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smos No. 4334, Esq. con calle Pino, Col. Satélite, C.P. 31170, Chihuahua, Chih.</w:t>
                  </w:r>
                </w:p>
              </w:tc>
            </w:tr>
            <w:tr>
              <w:trPr>
                <w:trHeight w:val="23" w:hRule="atLeast"/>
              </w:trPr>
              <w:tc>
                <w:tcPr>
                  <w:tcW w:w="4244"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3”</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3”</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4”</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3”</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5”</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1”</w:t>
                  </w:r>
                </w:p>
              </w:tc>
              <w:tc>
                <w:tcPr>
                  <w:tcW w:w="4246" w:type="dxa"/>
                  <w:tcBorders>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Nuevo León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no Suárez No. 790 Sur, Esq. Padre Mier, Col. Centro, C.P. 64000, Monterrey, N.L.</w:t>
                  </w:r>
                </w:p>
              </w:tc>
            </w:tr>
            <w:tr>
              <w:trPr>
                <w:trHeight w:val="1545" w:hRule="atLeast"/>
              </w:trPr>
              <w:tc>
                <w:tcPr>
                  <w:tcW w:w="4244"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1”</w:t>
                  </w:r>
                </w:p>
              </w:tc>
              <w:tc>
                <w:tcPr>
                  <w:tcW w:w="4246" w:type="dxa"/>
                  <w:tcBorders>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Yucatán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c>
                <w:tcPr>
                  <w:tcW w:w="4244"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3”</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4”</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5”</w:t>
                  </w:r>
                </w:p>
              </w:tc>
              <w:tc>
                <w:tcPr>
                  <w:tcW w:w="4246" w:type="dxa"/>
                  <w:tcBorders>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Veracruz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seo de la Niña número 150, entre Av. de los Reyes Católicos y Av. Marigalante, Col. Fraccionamiento de las Américas, C.P. 94298, Boca del Río, Veracruz.</w:t>
                  </w:r>
                </w:p>
              </w:tc>
            </w:tr>
            <w:tr>
              <w:trPr/>
              <w:tc>
                <w:tcPr>
                  <w:tcW w:w="4244"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 “1”</w:t>
                  </w:r>
                </w:p>
              </w:tc>
              <w:tc>
                <w:tcPr>
                  <w:tcW w:w="4246" w:type="dxa"/>
                  <w:tcBorders>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Oaxaca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uel García Vigil No. 709, P.B. Col. Centro, C.P. 68000, Oaxaca, Oax.</w:t>
                  </w:r>
                </w:p>
              </w:tc>
            </w:tr>
            <w:tr>
              <w:trPr/>
              <w:tc>
                <w:tcPr>
                  <w:tcW w:w="4244" w:type="dxa"/>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246" w:type="dxa"/>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ibo bancario de pago de contribuciones federales, productos y aprovechamientos con sello digital.</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larar bajo protesta de decir verdad,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10,000,000.00 (Diez millones de pesos M.N. 00/100) o del ISR por un monto igual o mayor a $200,000,000.00 (Doscientos millones de pesos M.N. 00/100) en el ejercicio inmediato anterior, el cual tendrá que ser enviado a través del Portal del SAT, en servicio solicitud, trámite MARBETE O PREC ANTICIPADOS IMP.</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vigente con un Almacén General de Depósito autorizado para adherir los marbetes.</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n formato TXT que contenga datos del número de solicitud a comprobar, serie, folio inicial, final (ordenados cronológicamente) y número de pedimento conforme el siguiente ejemplo: (número de solicitud;serie;folio inicial;folio final; número de pedimento 15-0315-02010-2014;Ii;48850001;48852785; 9005-4010616</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contrarse al corriente respecto a sus obligaciones fiscales.</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SD vigentes</w:t>
            </w:r>
          </w:p>
          <w:p>
            <w:pPr>
              <w:pStyle w:val="Normal"/>
              <w:spacing w:lineRule="atLeast" w:line="24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ncontrarse restringido en el uso de su Certificado de e.firma o el mecanismo que utilizan para efectos de la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tar a través del Portal del SAT, archivos digitalizados comprimidos en formato .ZIP, de los pedimento de importación clave A1 o G1 correspondiente, con el que se compruebe que se ha realizado la importación de por lo menos un 60% de la mercancía para lo cual fueron solicitados los marbetes o precintos. El 40% restante deberá ser comprobado por el contribuyente en la solicitud inmediata posterior, debiendo cumplir en los términos de este párrafo.</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manera sucesiva procederá lo señalado en el párrafo que antecede cuando los contribuyentes a que se refiere la regla 5.2.7. de la RMF, soliciten nuevamente marbetes y/o precinto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podrán realizar la comprobación parcial de las solicitudes hasta completar los porcentajes a que se refiere el primer párrafo de esta no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marbetes que se soliciten bajo esta modalidad deberán ser solicitados por los contribuyentes en múltiplos de 10 mil y hasta 300 precinto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lvo lo expresamente señalado, no será necesario que los contribuyentes a que se refiere la regla 5.2.7. de la RMF, acompañen copia del pedimento aduanal para solicitar de manera anticipada marbetes o preci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19, 26 Ley del IEPS, Reglas 2.1.39., 5.2.7. RMF.</w:t>
            </w:r>
          </w:p>
        </w:tc>
      </w:tr>
    </w:tbl>
    <w:p>
      <w:pPr>
        <w:pStyle w:val="Normal"/>
        <w:spacing w:lineRule="atLeast" w:line="24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IEPS     Declaración sobre la lista de precios de venta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o,</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use de recibo con sello digit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el mes de en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tilizar el programa DIM del IEPS “MULTI-IEPS” y su Anexo 7</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Presencial</w:t>
            </w:r>
          </w:p>
          <w:p>
            <w:pPr>
              <w:pStyle w:val="Normal"/>
              <w:spacing w:lineRule="atLeast" w:line="222" w:before="0" w:after="101"/>
              <w:ind w:left="360"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Escrito libre de presentación.</w:t>
            </w:r>
          </w:p>
          <w:p>
            <w:pPr>
              <w:pStyle w:val="Normal"/>
              <w:spacing w:lineRule="atLeast" w:line="222"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_tradnl" w:eastAsia="es-MX"/>
              </w:rPr>
              <w:t>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presente una actualización o una adición de productos a listas anteriormente presentadas, deberá incluir sólo los productos respecto de los cuales se realiza la adición o modifi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IV Ley del IEPS, Regla 5.2.3. RMF.</w:t>
            </w:r>
          </w:p>
        </w:tc>
      </w:tr>
    </w:tbl>
    <w:p>
      <w:pPr>
        <w:pStyle w:val="Normal"/>
        <w:spacing w:lineRule="atLeast" w:line="22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IEPS     Solicitud de ministración de marbetes y precintos de bebidas alcohólicas nacion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obligadas a colocar marbetes o precintos a las bebidas alcohólicas nacion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rbetes y precintos.</w:t>
            </w:r>
          </w:p>
          <w:p>
            <w:pPr>
              <w:pStyle w:val="Normal"/>
              <w:spacing w:lineRule="atLeast" w:line="222"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Los cuales deberán recogerse en:</w:t>
            </w:r>
          </w:p>
        </w:tc>
      </w:tr>
      <w:tr>
        <w:trPr>
          <w:trHeight w:val="23" w:hRule="atLeast"/>
        </w:trPr>
        <w:tc>
          <w:tcPr>
            <w:tcW w:w="8715" w:type="dxa"/>
            <w:tcBorders>
              <w:left w:val="single" w:sz="8" w:space="0" w:color="000000"/>
              <w:bottom w:val="single" w:sz="8" w:space="0" w:color="000000"/>
              <w:right w:val="single" w:sz="8" w:space="0" w:color="000000"/>
            </w:tcBorders>
          </w:tcPr>
          <w:tbl>
            <w:tblPr>
              <w:tblW w:w="8490" w:type="dxa"/>
              <w:jc w:val="left"/>
              <w:tblInd w:w="0" w:type="dxa"/>
              <w:tblLayout w:type="fixed"/>
              <w:tblCellMar>
                <w:top w:w="0" w:type="dxa"/>
                <w:left w:w="70" w:type="dxa"/>
                <w:bottom w:w="0" w:type="dxa"/>
                <w:right w:w="70" w:type="dxa"/>
              </w:tblCellMar>
            </w:tblPr>
            <w:tblGrid>
              <w:gridCol w:w="4425"/>
              <w:gridCol w:w="4065"/>
            </w:tblGrid>
            <w:tr>
              <w:trPr>
                <w:tblHeader w:val="true"/>
              </w:trPr>
              <w:tc>
                <w:tcPr>
                  <w:tcW w:w="4425" w:type="dxa"/>
                  <w:tcBorders>
                    <w:bottom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c>
                <w:tcPr>
                  <w:tcW w:w="4065" w:type="dxa"/>
                  <w:tcBorders>
                    <w:bottom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 </w:t>
                  </w:r>
                </w:p>
              </w:tc>
            </w:tr>
            <w:tr>
              <w:trPr>
                <w:tblHeader w:val="true"/>
              </w:trPr>
              <w:tc>
                <w:tcPr>
                  <w:tcW w:w="442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ntribuyentes con domicilio fiscal en la circunscripción territorial de la ADSC de:</w:t>
                  </w:r>
                </w:p>
              </w:tc>
              <w:tc>
                <w:tcPr>
                  <w:tcW w:w="4065" w:type="dxa"/>
                  <w:tcBorders>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ugar de entrega de formas numeradas</w:t>
                  </w:r>
                </w:p>
              </w:tc>
            </w:tr>
            <w:tr>
              <w:trPr/>
              <w:tc>
                <w:tcPr>
                  <w:tcW w:w="4425" w:type="dxa"/>
                  <w:tcBorders>
                    <w:left w:val="single" w:sz="8" w:space="0" w:color="000000"/>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2”</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1”</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3”</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4”</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2”</w:t>
                  </w:r>
                </w:p>
              </w:tc>
              <w:tc>
                <w:tcPr>
                  <w:tcW w:w="4065" w:type="dxa"/>
                  <w:tcBorders>
                    <w:bottom w:val="single" w:sz="8" w:space="0" w:color="000000"/>
                    <w:right w:val="single" w:sz="8" w:space="0" w:color="000000"/>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ministración de Servicios Tributarios al Contribuyente 5, Almacén de Marbetes y Precintos</w:t>
                  </w:r>
                </w:p>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zada Legaría No. 662, Col. Irrigación, Del. Miguel Hidalgo, C.P. 11500, Ciudad de México.</w:t>
                  </w:r>
                </w:p>
              </w:tc>
            </w:tr>
            <w:tr>
              <w:trPr/>
              <w:tc>
                <w:tcPr>
                  <w:tcW w:w="4425" w:type="dxa"/>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65" w:type="dxa"/>
                  <w:tcBorders/>
                </w:tcPr>
                <w:p>
                  <w:pPr>
                    <w:pStyle w:val="Normal"/>
                    <w:spacing w:lineRule="atLeast" w:line="22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tbl>
            <w:tblPr>
              <w:tblW w:w="8490" w:type="dxa"/>
              <w:jc w:val="left"/>
              <w:tblInd w:w="7" w:type="dxa"/>
              <w:tblLayout w:type="fixed"/>
              <w:tblCellMar>
                <w:top w:w="0" w:type="dxa"/>
                <w:left w:w="70" w:type="dxa"/>
                <w:bottom w:w="0" w:type="dxa"/>
                <w:right w:w="70" w:type="dxa"/>
              </w:tblCellMar>
            </w:tblPr>
            <w:tblGrid>
              <w:gridCol w:w="4425"/>
              <w:gridCol w:w="4065"/>
            </w:tblGrid>
            <w:tr>
              <w:trPr/>
              <w:tc>
                <w:tcPr>
                  <w:tcW w:w="4425" w:type="dxa"/>
                  <w:tcBorders>
                    <w:bottom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65" w:type="dxa"/>
                  <w:tcBorders>
                    <w:bottom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4425" w:type="dxa"/>
                  <w:tcBorders>
                    <w:left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2”</w:t>
                  </w:r>
                </w:p>
              </w:tc>
              <w:tc>
                <w:tcPr>
                  <w:tcW w:w="4065" w:type="dxa"/>
                  <w:tcBorders>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442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3”</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1”</w:t>
                  </w:r>
                </w:p>
              </w:tc>
              <w:tc>
                <w:tcPr>
                  <w:tcW w:w="4065" w:type="dxa"/>
                  <w:tcBorders>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4425" w:type="dxa"/>
                  <w:tcBorders>
                    <w:left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4”</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3”</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5”</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uascalientes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 “1”</w:t>
                  </w:r>
                </w:p>
              </w:tc>
              <w:tc>
                <w:tcPr>
                  <w:tcW w:w="4065" w:type="dxa"/>
                  <w:tcBorders>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Jalisco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3”</w:t>
                  </w:r>
                </w:p>
              </w:tc>
              <w:tc>
                <w:tcPr>
                  <w:tcW w:w="4065" w:type="dxa"/>
                  <w:tcBorders>
                    <w:top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Durango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c>
                <w:tcPr>
                  <w:tcW w:w="442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3”</w:t>
                  </w:r>
                </w:p>
              </w:tc>
              <w:tc>
                <w:tcPr>
                  <w:tcW w:w="4065" w:type="dxa"/>
                  <w:tcBorders>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Sonora “1”.</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w:t>
                  </w:r>
                </w:p>
              </w:tc>
            </w:tr>
            <w:tr>
              <w:trPr/>
              <w:tc>
                <w:tcPr>
                  <w:tcW w:w="442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1”</w:t>
                  </w:r>
                </w:p>
              </w:tc>
              <w:tc>
                <w:tcPr>
                  <w:tcW w:w="4065" w:type="dxa"/>
                  <w:tcBorders>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Baja California Sur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c>
                <w:tcPr>
                  <w:tcW w:w="4425" w:type="dxa"/>
                  <w:tcBorders>
                    <w:left w:val="single" w:sz="8" w:space="0" w:color="000000"/>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3”</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1”</w:t>
                  </w:r>
                </w:p>
              </w:tc>
              <w:tc>
                <w:tcPr>
                  <w:tcW w:w="4065" w:type="dxa"/>
                  <w:tcBorders>
                    <w:bottom w:val="single" w:sz="8" w:space="0" w:color="000000"/>
                    <w:right w:val="single" w:sz="8" w:space="0" w:color="000000"/>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Baja California “2”.</w:t>
                  </w:r>
                </w:p>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rza Aérea Mexicana S/N, Col. Centro-Urbano 70-76, C.P. 22330, Tijuana, BC.</w:t>
                  </w:r>
                </w:p>
              </w:tc>
            </w:tr>
            <w:tr>
              <w:trPr/>
              <w:tc>
                <w:tcPr>
                  <w:tcW w:w="4425" w:type="dxa"/>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65" w:type="dxa"/>
                  <w:tcBorders/>
                </w:tcPr>
                <w:p>
                  <w:pPr>
                    <w:pStyle w:val="Normal"/>
                    <w:spacing w:lineRule="atLeast" w:line="23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490" w:type="dxa"/>
              <w:jc w:val="left"/>
              <w:tblInd w:w="0" w:type="dxa"/>
              <w:tblLayout w:type="fixed"/>
              <w:tblCellMar>
                <w:top w:w="0" w:type="dxa"/>
                <w:left w:w="70" w:type="dxa"/>
                <w:bottom w:w="0" w:type="dxa"/>
                <w:right w:w="70" w:type="dxa"/>
              </w:tblCellMar>
            </w:tblPr>
            <w:tblGrid>
              <w:gridCol w:w="4425"/>
              <w:gridCol w:w="4065"/>
            </w:tblGrid>
            <w:tr>
              <w:trPr/>
              <w:tc>
                <w:tcPr>
                  <w:tcW w:w="4425" w:type="dxa"/>
                  <w:tcBorders>
                    <w:bottom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65" w:type="dxa"/>
                  <w:tcBorders>
                    <w:bottom w:val="single" w:sz="8" w:space="0" w:color="000000"/>
                  </w:tcBorders>
                </w:tcPr>
                <w:p>
                  <w:pPr>
                    <w:pStyle w:val="Normal"/>
                    <w:snapToGrid w:val="false"/>
                    <w:spacing w:before="0" w:after="16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2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2</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hihuahua “2”</w:t>
                  </w:r>
                </w:p>
              </w:tc>
              <w:tc>
                <w:tcPr>
                  <w:tcW w:w="4065" w:type="dxa"/>
                  <w:tcBorders>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Chihuahua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smos No. 4334, Esq. con calle Pino, Col. Satélite, C.P. 31170, Chihuahua, Chih.</w:t>
                  </w:r>
                </w:p>
              </w:tc>
            </w:tr>
            <w:tr>
              <w:trPr/>
              <w:tc>
                <w:tcPr>
                  <w:tcW w:w="442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3”</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3”</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4”</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2”</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2”</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3”</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5”</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1”</w:t>
                  </w:r>
                </w:p>
              </w:tc>
              <w:tc>
                <w:tcPr>
                  <w:tcW w:w="4065" w:type="dxa"/>
                  <w:tcBorders>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Nuevo León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no Suárez No. 790 Sur, Esq. Padre Mier, Col. Centro, C.P. 64000, Monterrey, NL.</w:t>
                  </w:r>
                </w:p>
              </w:tc>
            </w:tr>
            <w:tr>
              <w:trPr/>
              <w:tc>
                <w:tcPr>
                  <w:tcW w:w="442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2”</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1”</w:t>
                  </w:r>
                </w:p>
              </w:tc>
              <w:tc>
                <w:tcPr>
                  <w:tcW w:w="4065" w:type="dxa"/>
                  <w:tcBorders>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Yucatán “1”.Calle 8 No. 317 entre 1X y 1B, Col. Gonzalo Guerrero, C.P. 97118, Mérida, Yuc.</w:t>
                  </w:r>
                </w:p>
              </w:tc>
            </w:tr>
            <w:tr>
              <w:trPr/>
              <w:tc>
                <w:tcPr>
                  <w:tcW w:w="442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3”</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2”</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4”</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5”</w:t>
                  </w:r>
                </w:p>
              </w:tc>
              <w:tc>
                <w:tcPr>
                  <w:tcW w:w="4065" w:type="dxa"/>
                  <w:tcBorders>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Veracruz “2”.</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seo de la Niña No. 150, entre Av. de los Reyes Católicos y Av. Marigalante, Col. Fraccionamiento de las Américas, C.P. 94298, Boca del Río, Veracruz.</w:t>
                  </w:r>
                </w:p>
              </w:tc>
            </w:tr>
            <w:tr>
              <w:trPr/>
              <w:tc>
                <w:tcPr>
                  <w:tcW w:w="4425" w:type="dxa"/>
                  <w:tcBorders>
                    <w:left w:val="single" w:sz="8" w:space="0" w:color="000000"/>
                    <w:bottom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2”</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 “1”</w:t>
                  </w:r>
                </w:p>
              </w:tc>
              <w:tc>
                <w:tcPr>
                  <w:tcW w:w="406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Oaxaca “1”</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uel García Vigil No. 709, P.B. Col. Centro, C.P. 68000, Oaxaca, Oax.</w:t>
                  </w:r>
                </w:p>
              </w:tc>
            </w:tr>
            <w:tr>
              <w:trPr/>
              <w:tc>
                <w:tcPr>
                  <w:tcW w:w="4425" w:type="dxa"/>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65" w:type="dxa"/>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4"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ibo bancario de pago de contribuciones federales, productos y aprovechamientos con sello digital. (original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4"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34"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contrarse al corriente respecto de sus obligaciones fiscales.</w:t>
            </w:r>
          </w:p>
          <w:p>
            <w:pPr>
              <w:pStyle w:val="Normal"/>
              <w:spacing w:lineRule="atLeast" w:line="234"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34"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SD vigentes</w:t>
            </w:r>
          </w:p>
          <w:p>
            <w:pPr>
              <w:pStyle w:val="Normal"/>
              <w:spacing w:lineRule="atLeast" w:line="234"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ncontrarse restringido en el uso de su Certificado de e.firma o el mecanismo que utilizan para efectos de la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os marbetes que se soliciten bajo esta modalidad deberán ser solicitados por los contribuyentes en múltiplos de m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 Ley del IEPS, Reglas 2.1.39., 5.2.8. RMF.</w:t>
            </w:r>
          </w:p>
        </w:tc>
      </w:tr>
    </w:tbl>
    <w:p>
      <w:pPr>
        <w:pStyle w:val="Normal"/>
        <w:spacing w:lineRule="atLeast" w:line="25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8"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IEPS     Solicitud de ministración de marbetes y precintos de bebidas alcohólicas nacionales (maquilad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contraten total o parcialmente la fabricación, producción o envasamiento de bebidas alcohólicas, a través de un contrato o convenio con personas físicas o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rbetes y precintos.</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uales deberán recogerse e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8" w:before="0" w:after="101"/>
              <w:rPr>
                <w:rFonts w:ascii="Verdana" w:hAnsi="Verdana" w:eastAsia="Times New Roman" w:cs="Calibri"/>
                <w:sz w:val="20"/>
                <w:szCs w:val="20"/>
                <w:lang w:eastAsia="es-MX"/>
              </w:rPr>
            </w:pPr>
            <w:r>
              <w:rPr>
                <w:rFonts w:eastAsia="Times New Roman" w:cs="Calibri" w:ascii="Verdana" w:hAnsi="Verdana"/>
                <w:sz w:val="20"/>
                <w:szCs w:val="20"/>
                <w:lang w:eastAsia="es-MX"/>
              </w:rPr>
              <w:t> </w:t>
            </w:r>
          </w:p>
          <w:tbl>
            <w:tblPr>
              <w:tblW w:w="8490" w:type="dxa"/>
              <w:jc w:val="left"/>
              <w:tblInd w:w="0" w:type="dxa"/>
              <w:tblLayout w:type="fixed"/>
              <w:tblCellMar>
                <w:top w:w="0" w:type="dxa"/>
                <w:left w:w="70" w:type="dxa"/>
                <w:bottom w:w="0" w:type="dxa"/>
                <w:right w:w="70" w:type="dxa"/>
              </w:tblCellMar>
            </w:tblPr>
            <w:tblGrid>
              <w:gridCol w:w="4380"/>
              <w:gridCol w:w="4110"/>
            </w:tblGrid>
            <w:tr>
              <w:trPr>
                <w:trHeight w:val="23"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ntribuyentes con domicilio fiscal en la circunscripción territorial de la ADSC de:</w:t>
                  </w:r>
                </w:p>
              </w:tc>
              <w:tc>
                <w:tcPr>
                  <w:tcW w:w="4110" w:type="dxa"/>
                  <w:tcBorders>
                    <w:top w:val="single" w:sz="8" w:space="0" w:color="000000"/>
                    <w:bottom w:val="single" w:sz="8" w:space="0" w:color="000000"/>
                    <w:right w:val="single" w:sz="8" w:space="0" w:color="000000"/>
                  </w:tcBorders>
                  <w:vAlign w:val="center"/>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ugar de entrega de formas numeradas</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3”</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4”</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1”</w:t>
                  </w:r>
                </w:p>
              </w:tc>
              <w:tc>
                <w:tcPr>
                  <w:tcW w:w="4110" w:type="dxa"/>
                  <w:tcBorders>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ministración de Servicios Tributarios al Contribuyente 5, Almacén de Marbetes y Precintos.</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zada Legaria No. 662, Col. Irrigación, Del. Miguel Hidalgo, C.P. 11500, Ciudad de México.</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2”</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 “1”</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3”</w:t>
                  </w:r>
                </w:p>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1</w:t>
                  </w:r>
                </w:p>
              </w:tc>
              <w:tc>
                <w:tcPr>
                  <w:tcW w:w="4110" w:type="dxa"/>
                  <w:tcBorders>
                    <w:bottom w:val="single" w:sz="8" w:space="0" w:color="000000"/>
                    <w:right w:val="single" w:sz="8" w:space="0" w:color="000000"/>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4380" w:type="dxa"/>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10" w:type="dxa"/>
                  <w:tcBorders/>
                </w:tcPr>
                <w:p>
                  <w:pPr>
                    <w:pStyle w:val="Normal"/>
                    <w:spacing w:lineRule="atLeast" w:line="25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tbl>
            <w:tblPr>
              <w:tblW w:w="8505" w:type="dxa"/>
              <w:jc w:val="left"/>
              <w:tblInd w:w="0" w:type="dxa"/>
              <w:tblLayout w:type="fixed"/>
              <w:tblCellMar>
                <w:top w:w="0" w:type="dxa"/>
                <w:left w:w="0" w:type="dxa"/>
                <w:bottom w:w="0" w:type="dxa"/>
                <w:right w:w="0" w:type="dxa"/>
              </w:tblCellMar>
            </w:tblPr>
            <w:tblGrid>
              <w:gridCol w:w="81"/>
              <w:gridCol w:w="4344"/>
              <w:gridCol w:w="15"/>
              <w:gridCol w:w="8"/>
              <w:gridCol w:w="4057"/>
            </w:tblGrid>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44" w:type="dxa"/>
                  <w:tcBorders>
                    <w:bottom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80" w:type="dxa"/>
                  <w:gridSpan w:val="3"/>
                  <w:tcBorders>
                    <w:bottom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44"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4”</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5”</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uascalientes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 “1”</w:t>
                  </w:r>
                </w:p>
              </w:tc>
              <w:tc>
                <w:tcPr>
                  <w:tcW w:w="4080" w:type="dxa"/>
                  <w:gridSpan w:val="3"/>
                  <w:tcBorders>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Jalisco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44" w:type="dxa"/>
                  <w:tcBorders>
                    <w:left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3”</w:t>
                  </w:r>
                </w:p>
              </w:tc>
              <w:tc>
                <w:tcPr>
                  <w:tcW w:w="4080" w:type="dxa"/>
                  <w:gridSpan w:val="3"/>
                  <w:tcBorders>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Durango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44"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3”</w:t>
                  </w:r>
                </w:p>
              </w:tc>
              <w:tc>
                <w:tcPr>
                  <w:tcW w:w="4080" w:type="dxa"/>
                  <w:gridSpan w:val="3"/>
                  <w:tcBorders>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Sonor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ora.</w:t>
                  </w:r>
                </w:p>
              </w:tc>
            </w:tr>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44" w:type="dxa"/>
                  <w:tcBorders>
                    <w:left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1”</w:t>
                  </w:r>
                </w:p>
              </w:tc>
              <w:tc>
                <w:tcPr>
                  <w:tcW w:w="4080" w:type="dxa"/>
                  <w:gridSpan w:val="3"/>
                  <w:tcBorders>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Baja California Sur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44"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1”</w:t>
                  </w:r>
                </w:p>
              </w:tc>
              <w:tc>
                <w:tcPr>
                  <w:tcW w:w="4080" w:type="dxa"/>
                  <w:gridSpan w:val="3"/>
                  <w:tcBorders>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Baja Californi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rza Aérea Mexicana S/N, Col. Centro-Urbano 70-76, C.P. 22330, Tijuana, Baja California.</w:t>
                  </w:r>
                </w:p>
              </w:tc>
            </w:tr>
            <w:tr>
              <w:trPr>
                <w:trHeight w:val="23" w:hRule="atLeast"/>
              </w:trPr>
              <w:tc>
                <w:tcPr>
                  <w:tcW w:w="81" w:type="dxa"/>
                  <w:tcBorders>
                    <w:bottom w:val="single" w:sz="8" w:space="0" w:color="000000"/>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44"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hihuahua “2”</w:t>
                  </w:r>
                </w:p>
              </w:tc>
              <w:tc>
                <w:tcPr>
                  <w:tcW w:w="4080" w:type="dxa"/>
                  <w:gridSpan w:val="3"/>
                  <w:tcBorders>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Chihuahu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smos No. 4334, Esq. con calle Pino, Col. Satélite, C.P. 31170, Chihuahua, Chih.</w:t>
                  </w:r>
                </w:p>
              </w:tc>
            </w:tr>
            <w:tr>
              <w:trPr>
                <w:trHeight w:val="23" w:hRule="atLeast"/>
              </w:trPr>
              <w:tc>
                <w:tcPr>
                  <w:tcW w:w="4440" w:type="dxa"/>
                  <w:gridSpan w:val="3"/>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4”</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5”</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1”</w:t>
                  </w:r>
                </w:p>
              </w:tc>
              <w:tc>
                <w:tcPr>
                  <w:tcW w:w="4065" w:type="dxa"/>
                  <w:gridSpan w:val="2"/>
                  <w:tcBorders>
                    <w:bottom w:val="single" w:sz="8" w:space="0" w:color="000000"/>
                    <w:right w:val="single" w:sz="8" w:space="0" w:color="000000"/>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Nuevo León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no Suárez No. 790 Sur, Esq. Padre Mier, Col. Centro, C.P. 64000, Monterrey, N.L.</w:t>
                  </w:r>
                </w:p>
              </w:tc>
            </w:tr>
            <w:tr>
              <w:trPr>
                <w:trHeight w:val="23" w:hRule="atLeast"/>
              </w:trPr>
              <w:tc>
                <w:tcPr>
                  <w:tcW w:w="4440" w:type="dxa"/>
                  <w:gridSpan w:val="3"/>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65" w:type="dxa"/>
                  <w:gridSpan w:val="2"/>
                  <w:tcBorders/>
                  <w:tcMar>
                    <w:left w:w="70" w:type="dxa"/>
                    <w:right w:w="70" w:type="dxa"/>
                  </w:tcMar>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81" w:type="dxa"/>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490" w:type="dxa"/>
              <w:jc w:val="left"/>
              <w:tblInd w:w="0" w:type="dxa"/>
              <w:tblLayout w:type="fixed"/>
              <w:tblCellMar>
                <w:top w:w="0" w:type="dxa"/>
                <w:left w:w="70" w:type="dxa"/>
                <w:bottom w:w="0" w:type="dxa"/>
                <w:right w:w="70" w:type="dxa"/>
              </w:tblCellMar>
            </w:tblPr>
            <w:tblGrid>
              <w:gridCol w:w="4386"/>
              <w:gridCol w:w="4104"/>
            </w:tblGrid>
            <w:tr>
              <w:trPr>
                <w:trHeight w:val="23" w:hRule="atLeast"/>
              </w:trPr>
              <w:tc>
                <w:tcPr>
                  <w:tcW w:w="4386" w:type="dxa"/>
                  <w:tcBorders>
                    <w:bottom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04" w:type="dxa"/>
                  <w:tcBorders>
                    <w:bottom w:val="single" w:sz="8" w:space="0" w:color="000000"/>
                  </w:tcBorders>
                </w:tcPr>
                <w:p>
                  <w:pPr>
                    <w:pStyle w:val="Normal"/>
                    <w:snapToGrid w:val="false"/>
                    <w:spacing w:before="0" w:after="16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6"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 “1”</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2”</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 “1”</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1”</w:t>
                  </w:r>
                </w:p>
              </w:tc>
              <w:tc>
                <w:tcPr>
                  <w:tcW w:w="4104" w:type="dxa"/>
                  <w:tcBorders>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Yucatán “1”.</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rHeight w:val="23" w:hRule="atLeast"/>
              </w:trPr>
              <w:tc>
                <w:tcPr>
                  <w:tcW w:w="4386"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3”</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2”</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4”</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1”</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5”</w:t>
                  </w:r>
                </w:p>
              </w:tc>
              <w:tc>
                <w:tcPr>
                  <w:tcW w:w="4104" w:type="dxa"/>
                  <w:tcBorders>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Veracruz “2”.</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seo de la Niña No. 150, entre Av. de los Reyes Católicos y Av. Marigalante, Col. Fraccionamiento de las Américas, C.P. 94298, Boca del Río, Veracruz.</w:t>
                  </w:r>
                </w:p>
              </w:tc>
            </w:tr>
            <w:tr>
              <w:trPr>
                <w:trHeight w:val="23" w:hRule="atLeast"/>
              </w:trPr>
              <w:tc>
                <w:tcPr>
                  <w:tcW w:w="4386"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2”</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 “1”</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1”</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 “1”</w:t>
                  </w:r>
                </w:p>
              </w:tc>
              <w:tc>
                <w:tcPr>
                  <w:tcW w:w="4104" w:type="dxa"/>
                  <w:tcBorders>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Oaxaca “1”</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uel García Vigil No. 709, P.B. Col. Centro, C.P. 68000, Oaxaca, Oax.</w:t>
                  </w:r>
                </w:p>
              </w:tc>
            </w:tr>
            <w:tr>
              <w:trPr>
                <w:trHeight w:val="23" w:hRule="atLeast"/>
              </w:trPr>
              <w:tc>
                <w:tcPr>
                  <w:tcW w:w="4386" w:type="dxa"/>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04" w:type="dxa"/>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solicitudes de marbetes o precintos de contribuyentes que contraten total o parcialmente la fabricación, producción o envasamiento de bebidas alcohólicas a través de un contrato o convenio con personas físicas o morales.</w:t>
            </w:r>
          </w:p>
          <w:p>
            <w:pPr>
              <w:pStyle w:val="Normal"/>
              <w:spacing w:lineRule="atLeast" w:line="26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ibo bancario de pago de contribuciones federales, productos y aprovechamientos con sello digital.</w:t>
            </w:r>
          </w:p>
          <w:p>
            <w:pPr>
              <w:pStyle w:val="Normal"/>
              <w:spacing w:lineRule="atLeast" w:line="26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propietarios de marca de tequila, copia certificada ante Notario Público del Contrato o Convenio de Corresponsabilidad de acuerdo con lo establecido en la NOM-006-SCFI-2005, denominada “Bebidas Alcohólicas-Tequila-Especificaciones”, así como de la Constancia de Registro del citado Contrato o Convenio ante el Instituto Mexicano de la Propiedad Industrial de la Secretaría de Economía, de conformidad con el artículo 175 de la Ley de la Propiedad Industrial, tratándose de Contratos o Convenios de Corresponsabilidad suscritos por el fabricante, productor o envasador, con propietarios de marca de tequila.</w:t>
            </w:r>
          </w:p>
          <w:p>
            <w:pPr>
              <w:pStyle w:val="Normal"/>
              <w:spacing w:lineRule="atLeast" w:line="26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ontribuyentes distintos a los propietarios de marca de tequila, copia certificada ante Notario Público del contrato o conveni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w:t>
            </w:r>
          </w:p>
          <w:p>
            <w:pPr>
              <w:pStyle w:val="Normal"/>
              <w:spacing w:lineRule="atLeast" w:line="26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contrarse al corriente respecto de sus obligaciones fiscales.</w:t>
            </w:r>
          </w:p>
          <w:p>
            <w:pPr>
              <w:pStyle w:val="Normal"/>
              <w:spacing w:lineRule="atLeast" w:line="26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6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SD vigentes</w:t>
            </w:r>
          </w:p>
          <w:p>
            <w:pPr>
              <w:pStyle w:val="Normal"/>
              <w:spacing w:lineRule="atLeast" w:line="26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ncontrarse restringido en el uso de su Certificado de e.firma o el mecanismo que utilizan para efectos de la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marbetes que se soliciten bajo esta modalidad deberán ser solicitados por los contribuyentes en múltiplos de m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 Ley del IEPS, Reglas 2.1.39., 5.2.8., 5.3.1. RMF.</w:t>
            </w:r>
          </w:p>
        </w:tc>
      </w:tr>
    </w:tbl>
    <w:p>
      <w:pPr>
        <w:pStyle w:val="Normal"/>
        <w:spacing w:lineRule="atLeast" w:line="26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IEPS     Solicitud de ministración de marbetes y precintos de bebidas alcohólicas de importación para adherirse en depósito fiscal (Almacén General de Depósi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requieran marbetes o precintos para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rbetes y precinto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uales deberán recogerse e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rPr>
                <w:rFonts w:ascii="Verdana" w:hAnsi="Verdana" w:eastAsia="Times New Roman" w:cs="Calibri"/>
                <w:sz w:val="20"/>
                <w:szCs w:val="20"/>
                <w:lang w:eastAsia="es-MX"/>
              </w:rPr>
            </w:pPr>
            <w:r>
              <w:rPr>
                <w:rFonts w:eastAsia="Times New Roman" w:cs="Calibri" w:ascii="Verdana" w:hAnsi="Verdana"/>
                <w:sz w:val="20"/>
                <w:szCs w:val="20"/>
                <w:lang w:eastAsia="es-MX"/>
              </w:rPr>
              <w:t> </w:t>
            </w:r>
          </w:p>
          <w:tbl>
            <w:tblPr>
              <w:tblW w:w="8490" w:type="dxa"/>
              <w:jc w:val="left"/>
              <w:tblInd w:w="0" w:type="dxa"/>
              <w:tblLayout w:type="fixed"/>
              <w:tblCellMar>
                <w:top w:w="0" w:type="dxa"/>
                <w:left w:w="70" w:type="dxa"/>
                <w:bottom w:w="0" w:type="dxa"/>
                <w:right w:w="70" w:type="dxa"/>
              </w:tblCellMar>
            </w:tblPr>
            <w:tblGrid>
              <w:gridCol w:w="4380"/>
              <w:gridCol w:w="4110"/>
            </w:tblGrid>
            <w:tr>
              <w:trPr>
                <w:tblHeader w:val="true"/>
                <w:trHeight w:val="23" w:hRule="atLeast"/>
              </w:trPr>
              <w:tc>
                <w:tcPr>
                  <w:tcW w:w="4380"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ntribuyentes con domicilio fiscal en la circunscripción territorial de la ADSC de:</w:t>
                  </w:r>
                </w:p>
              </w:tc>
              <w:tc>
                <w:tcPr>
                  <w:tcW w:w="4110" w:type="dxa"/>
                  <w:tcBorders>
                    <w:top w:val="single" w:sz="8" w:space="0" w:color="000000"/>
                    <w:bottom w:val="single" w:sz="8" w:space="0" w:color="000000"/>
                    <w:right w:val="single" w:sz="8" w:space="0" w:color="000000"/>
                  </w:tcBorders>
                  <w:vAlign w:val="center"/>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ugar de entrega de formas numeradas</w:t>
                  </w:r>
                </w:p>
              </w:tc>
            </w:tr>
            <w:tr>
              <w:trPr>
                <w:trHeight w:val="23" w:hRule="atLeast"/>
              </w:trPr>
              <w:tc>
                <w:tcPr>
                  <w:tcW w:w="4380" w:type="dxa"/>
                  <w:tcBorders>
                    <w:left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2”</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3”</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4”</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2”</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2”</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1”</w:t>
                  </w:r>
                </w:p>
              </w:tc>
              <w:tc>
                <w:tcPr>
                  <w:tcW w:w="4110" w:type="dxa"/>
                  <w:tcBorders>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ministración de Servicios Tributarios al Contribuyente 5, Almacén de Marbetes y Precintos Calzada Legaria No. 662, Col. Irrigación, Del. Miguel Hidalgo, C.P. 11500, Ciudad de México.</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2”</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3”</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1</w:t>
                  </w:r>
                </w:p>
              </w:tc>
              <w:tc>
                <w:tcPr>
                  <w:tcW w:w="4110" w:type="dxa"/>
                  <w:tcBorders>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4380" w:type="dxa"/>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10" w:type="dxa"/>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tbl>
            <w:tblPr>
              <w:tblW w:w="8490" w:type="dxa"/>
              <w:jc w:val="left"/>
              <w:tblInd w:w="0" w:type="dxa"/>
              <w:tblLayout w:type="fixed"/>
              <w:tblCellMar>
                <w:top w:w="0" w:type="dxa"/>
                <w:left w:w="0" w:type="dxa"/>
                <w:bottom w:w="0" w:type="dxa"/>
                <w:right w:w="0" w:type="dxa"/>
              </w:tblCellMar>
            </w:tblPr>
            <w:tblGrid>
              <w:gridCol w:w="81"/>
              <w:gridCol w:w="4301"/>
              <w:gridCol w:w="4021"/>
              <w:gridCol w:w="6"/>
              <w:gridCol w:w="17"/>
              <w:gridCol w:w="64"/>
            </w:tblGrid>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01" w:type="dxa"/>
                  <w:tcBorders>
                    <w:bottom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08" w:type="dxa"/>
                  <w:gridSpan w:val="4"/>
                  <w:tcBorders>
                    <w:bottom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01"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4”</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5”</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uascalientes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 “1”</w:t>
                  </w:r>
                </w:p>
              </w:tc>
              <w:tc>
                <w:tcPr>
                  <w:tcW w:w="4108" w:type="dxa"/>
                  <w:gridSpan w:val="4"/>
                  <w:tcBorders>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Jalisco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01" w:type="dxa"/>
                  <w:tcBorders>
                    <w:left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3”</w:t>
                  </w:r>
                </w:p>
              </w:tc>
              <w:tc>
                <w:tcPr>
                  <w:tcW w:w="4108" w:type="dxa"/>
                  <w:gridSpan w:val="4"/>
                  <w:tcBorders>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Durango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23" w:hRule="atLeast"/>
              </w:trPr>
              <w:tc>
                <w:tcPr>
                  <w:tcW w:w="81" w:type="dxa"/>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01"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3”</w:t>
                  </w:r>
                </w:p>
              </w:tc>
              <w:tc>
                <w:tcPr>
                  <w:tcW w:w="4108" w:type="dxa"/>
                  <w:gridSpan w:val="4"/>
                  <w:tcBorders>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Sonor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ora.</w:t>
                  </w:r>
                </w:p>
              </w:tc>
            </w:tr>
            <w:tr>
              <w:trPr>
                <w:trHeight w:val="23" w:hRule="atLeast"/>
              </w:trPr>
              <w:tc>
                <w:tcPr>
                  <w:tcW w:w="81" w:type="dxa"/>
                  <w:tcBorders>
                    <w:bottom w:val="single" w:sz="8" w:space="0" w:color="000000"/>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01" w:type="dxa"/>
                  <w:tcBorders>
                    <w:left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1”</w:t>
                  </w:r>
                </w:p>
              </w:tc>
              <w:tc>
                <w:tcPr>
                  <w:tcW w:w="4108" w:type="dxa"/>
                  <w:gridSpan w:val="4"/>
                  <w:tcBorders>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Baja California Sur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23" w:hRule="atLeast"/>
              </w:trPr>
              <w:tc>
                <w:tcPr>
                  <w:tcW w:w="4382"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1”</w:t>
                  </w:r>
                </w:p>
              </w:tc>
              <w:tc>
                <w:tcPr>
                  <w:tcW w:w="4027" w:type="dxa"/>
                  <w:gridSpan w:val="2"/>
                  <w:tcBorders>
                    <w:top w:val="single" w:sz="8" w:space="0" w:color="000000"/>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Baja Californi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rza Aérea Mexicana S/N, Col. Centro-Urbano 70-76, C.P. 22330, Tijuana, Baja California.</w:t>
                  </w:r>
                </w:p>
              </w:tc>
              <w:tc>
                <w:tcPr>
                  <w:tcW w:w="81" w:type="dxa"/>
                  <w:gridSpan w:val="2"/>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4382"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2”</w:t>
                  </w:r>
                </w:p>
              </w:tc>
              <w:tc>
                <w:tcPr>
                  <w:tcW w:w="4027" w:type="dxa"/>
                  <w:gridSpan w:val="2"/>
                  <w:tcBorders>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Chihuahu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smos No. 4334, Esq. con calle Pino, Col. Satélite, C.P. 31170, Chihuahua, Chih.</w:t>
                  </w:r>
                </w:p>
              </w:tc>
              <w:tc>
                <w:tcPr>
                  <w:tcW w:w="81" w:type="dxa"/>
                  <w:gridSpan w:val="2"/>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4382"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4”</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5”</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1”</w:t>
                  </w:r>
                </w:p>
              </w:tc>
              <w:tc>
                <w:tcPr>
                  <w:tcW w:w="4021" w:type="dxa"/>
                  <w:tcBorders>
                    <w:bottom w:val="single" w:sz="8" w:space="0" w:color="000000"/>
                    <w:right w:val="single" w:sz="8" w:space="0" w:color="000000"/>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Nuevo León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no Suárez No. 790 Sur, Esq. Padre Mier, Col. Centro, C.P. 64000, Monterrey, N.L.</w:t>
                  </w:r>
                </w:p>
              </w:tc>
              <w:tc>
                <w:tcPr>
                  <w:tcW w:w="87" w:type="dxa"/>
                  <w:gridSpan w:val="3"/>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4382" w:type="dxa"/>
                  <w:gridSpan w:val="2"/>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21" w:type="dxa"/>
                  <w:tcBorders/>
                  <w:tcMar>
                    <w:left w:w="70" w:type="dxa"/>
                    <w:right w:w="70" w:type="dxa"/>
                  </w:tcMar>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7" w:type="dxa"/>
                  <w:gridSpan w:val="3"/>
                  <w:tcBorders/>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c>
                <w:tcPr>
                  <w:tcW w:w="81" w:type="dxa"/>
                  <w:tcBorders/>
                  <w:vAlign w:val="center"/>
                </w:tcPr>
                <w:p>
                  <w:pPr>
                    <w:pStyle w:val="Normal"/>
                    <w:snapToGrid w:val="false"/>
                    <w:spacing w:lineRule="auto" w:line="240" w:before="0" w:after="0"/>
                    <w:rPr>
                      <w:rFonts w:ascii="Verdana" w:hAnsi="Verdana" w:eastAsia="Times New Roman" w:cs="Calibri"/>
                      <w:sz w:val="20"/>
                      <w:szCs w:val="20"/>
                      <w:lang w:eastAsia="es-MX"/>
                    </w:rPr>
                  </w:pPr>
                  <w:r>
                    <w:rPr>
                      <w:rFonts w:eastAsia="Times New Roman" w:cs="Calibri" w:ascii="Verdana" w:hAnsi="Verdana"/>
                      <w:sz w:val="20"/>
                      <w:szCs w:val="20"/>
                      <w:lang w:eastAsia="es-MX"/>
                    </w:rPr>
                  </w:r>
                </w:p>
              </w:tc>
              <w:tc>
                <w:tcPr>
                  <w:tcW w:w="43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490" w:type="dxa"/>
              <w:jc w:val="left"/>
              <w:tblInd w:w="0" w:type="dxa"/>
              <w:tblLayout w:type="fixed"/>
              <w:tblCellMar>
                <w:top w:w="0" w:type="dxa"/>
                <w:left w:w="70" w:type="dxa"/>
                <w:bottom w:w="0" w:type="dxa"/>
                <w:right w:w="70" w:type="dxa"/>
              </w:tblCellMar>
            </w:tblPr>
            <w:tblGrid>
              <w:gridCol w:w="4386"/>
              <w:gridCol w:w="4104"/>
            </w:tblGrid>
            <w:tr>
              <w:trPr>
                <w:trHeight w:val="23" w:hRule="atLeast"/>
              </w:trPr>
              <w:tc>
                <w:tcPr>
                  <w:tcW w:w="4386" w:type="dxa"/>
                  <w:tcBorders>
                    <w:bottom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04" w:type="dxa"/>
                  <w:tcBorders>
                    <w:bottom w:val="single" w:sz="8" w:space="0" w:color="000000"/>
                  </w:tcBorders>
                </w:tcPr>
                <w:p>
                  <w:pPr>
                    <w:pStyle w:val="Normal"/>
                    <w:snapToGrid w:val="false"/>
                    <w:spacing w:before="0" w:after="16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6"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2”</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1”</w:t>
                  </w:r>
                </w:p>
              </w:tc>
              <w:tc>
                <w:tcPr>
                  <w:tcW w:w="4104" w:type="dxa"/>
                  <w:tcBorders>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Yucatán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rHeight w:val="23" w:hRule="atLeast"/>
              </w:trPr>
              <w:tc>
                <w:tcPr>
                  <w:tcW w:w="4386"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3”</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2”</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4”</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5”</w:t>
                  </w:r>
                </w:p>
              </w:tc>
              <w:tc>
                <w:tcPr>
                  <w:tcW w:w="4104" w:type="dxa"/>
                  <w:tcBorders>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Veracruz “2”.</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seo de la Niña No. 150, entre Av. de los Reyes Católicos y Av. Marigalante, Col. Fraccionamiento de las Américas, C.P. 94298, Boca del Río, Veracruz.</w:t>
                  </w:r>
                </w:p>
              </w:tc>
            </w:tr>
            <w:tr>
              <w:trPr>
                <w:trHeight w:val="23" w:hRule="atLeast"/>
              </w:trPr>
              <w:tc>
                <w:tcPr>
                  <w:tcW w:w="4386"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2”</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 “1”</w:t>
                  </w:r>
                </w:p>
              </w:tc>
              <w:tc>
                <w:tcPr>
                  <w:tcW w:w="4104" w:type="dxa"/>
                  <w:tcBorders>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Oaxaca “1”</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uel García Vigil No. 709, P.B. Col. Centro, C.P. 68000, Oaxaca, Oax.</w:t>
                  </w:r>
                </w:p>
              </w:tc>
            </w:tr>
            <w:tr>
              <w:trPr>
                <w:trHeight w:val="23" w:hRule="atLeast"/>
              </w:trPr>
              <w:tc>
                <w:tcPr>
                  <w:tcW w:w="4386" w:type="dxa"/>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04" w:type="dxa"/>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ibo bancario de pago de contribuciones federales, productos y aprovechamientos con sello digital.</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acturas que amparen el pedimento.</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dimentos de importación con clave de internación “A4” de la mercancía a importar por la que se justifica la solicitud de marbetes. (opcional presentarlo al inicio del trámite)</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ertificados de depósito correspondientes a la mercancía importada. (opcional presentarlo al inicio del trámite)</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ventario de mercancías actualizado, emitido por el Almacén General de Depósito. (opcional presentarlo al inicio del trámi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contrarse al corriente respecto de sus obligaciones fiscales.</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SD vigentes</w:t>
            </w:r>
          </w:p>
          <w:p>
            <w:pPr>
              <w:pStyle w:val="Normal"/>
              <w:spacing w:lineRule="atLeast" w:line="256"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ncontrarse restringido en el uso de su Certificado de e.firma o el mecanismo que utilizan para efectos de la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ejerzan la opción de no presentar al inicio de su trámite, la copia simple del o de los pedimentos de Importación con clave de internación “A4” de la mercancía a importar por la que se justifica la solicitud de marbetes, así como los certificados de depósito e inventarios correspondientes a la mercancía importada, a más tardar el séptimo día hábil posterior a la fecha de su solicitud de marbetes o precintos, según corresponda, deberán depositarlos en el Portal del SAT, en la sección Trámites/ Tramites/ Marbetes y Precintos/ Registro de Solicitudes opción “Registro de Ped/Cer” correspondientes a la mercancía importada, , en caso de no presentarlos dentro del plazo señalado, el trámite será rechazado.</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 Ley del IEPS, Reglas 2.1.39., 5.2.8., 5.2.9., 5.3.1. RMF.</w:t>
            </w:r>
          </w:p>
        </w:tc>
      </w:tr>
    </w:tbl>
    <w:p>
      <w:pPr>
        <w:pStyle w:val="Normal"/>
        <w:spacing w:lineRule="atLeast" w:line="25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1"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IEPS     Solicitud de ministración de marbetes y precintos de importación a los contribuyentes que en forma ocasional importen bebidas alcohólicas de acuerdo a lo dispuesto en las reglas 1.3.1., 1.3.6. o 3.7.3. de las Reglas Generales de Comercio Exteri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requieran marbetes y precintos para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rbetes y precintos.</w:t>
            </w:r>
          </w:p>
          <w:p>
            <w:pPr>
              <w:pStyle w:val="Normal"/>
              <w:spacing w:lineRule="atLeast" w:line="251"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Los cuales deberán recogerse en:</w:t>
            </w:r>
          </w:p>
        </w:tc>
      </w:tr>
      <w:tr>
        <w:trPr>
          <w:trHeight w:val="23" w:hRule="atLeast"/>
        </w:trPr>
        <w:tc>
          <w:tcPr>
            <w:tcW w:w="8715" w:type="dxa"/>
            <w:tcBorders>
              <w:left w:val="single" w:sz="8" w:space="0" w:color="000000"/>
              <w:bottom w:val="single" w:sz="8" w:space="0" w:color="000000"/>
              <w:right w:val="single" w:sz="8" w:space="0" w:color="000000"/>
            </w:tcBorders>
          </w:tcPr>
          <w:tbl>
            <w:tblPr>
              <w:tblW w:w="8490" w:type="dxa"/>
              <w:jc w:val="left"/>
              <w:tblInd w:w="0" w:type="dxa"/>
              <w:tblLayout w:type="fixed"/>
              <w:tblCellMar>
                <w:top w:w="0" w:type="dxa"/>
                <w:left w:w="70" w:type="dxa"/>
                <w:bottom w:w="0" w:type="dxa"/>
                <w:right w:w="70" w:type="dxa"/>
              </w:tblCellMar>
            </w:tblPr>
            <w:tblGrid>
              <w:gridCol w:w="4380"/>
              <w:gridCol w:w="4110"/>
            </w:tblGrid>
            <w:tr>
              <w:trPr>
                <w:tblHeader w:val="true"/>
                <w:trHeight w:val="23" w:hRule="atLeast"/>
              </w:trPr>
              <w:tc>
                <w:tcPr>
                  <w:tcW w:w="4380" w:type="dxa"/>
                  <w:tcBorders>
                    <w:left w:val="single" w:sz="8" w:space="0" w:color="000000"/>
                    <w:bottom w:val="single" w:sz="8" w:space="0" w:color="000000"/>
                    <w:right w:val="single" w:sz="8" w:space="0" w:color="000000"/>
                  </w:tcBorders>
                </w:tcPr>
                <w:p>
                  <w:pPr>
                    <w:pStyle w:val="Normal"/>
                    <w:spacing w:lineRule="atLeast" w:line="251"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tribuyentes con domicilio fiscal en la circunscripción territorial de la ADSC de:</w:t>
                  </w:r>
                </w:p>
              </w:tc>
              <w:tc>
                <w:tcPr>
                  <w:tcW w:w="4110" w:type="dxa"/>
                  <w:tcBorders>
                    <w:bottom w:val="single" w:sz="8" w:space="0" w:color="000000"/>
                    <w:right w:val="single" w:sz="8" w:space="0" w:color="000000"/>
                  </w:tcBorders>
                  <w:vAlign w:val="center"/>
                </w:tcPr>
                <w:p>
                  <w:pPr>
                    <w:pStyle w:val="Normal"/>
                    <w:spacing w:lineRule="atLeast" w:line="251"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Lugar de entrega de formas</w:t>
                  </w:r>
                </w:p>
                <w:p>
                  <w:pPr>
                    <w:pStyle w:val="Normal"/>
                    <w:spacing w:lineRule="atLeast" w:line="251"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umeradas</w:t>
                  </w:r>
                </w:p>
              </w:tc>
            </w:tr>
            <w:tr>
              <w:trPr>
                <w:trHeight w:val="23" w:hRule="atLeast"/>
              </w:trPr>
              <w:tc>
                <w:tcPr>
                  <w:tcW w:w="4380" w:type="dxa"/>
                  <w:tcBorders>
                    <w:left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2”</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1”</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3”</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4”</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2”</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1”</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 “1”</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 “1”</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 “1”</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1”</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2”</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1”</w:t>
                  </w:r>
                </w:p>
              </w:tc>
              <w:tc>
                <w:tcPr>
                  <w:tcW w:w="4110" w:type="dxa"/>
                  <w:tcBorders>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ministración de Servicios Tributarios al Contribuyente 5, Almacén de Marbetes y Precintos Calzada Legaria No. 662, Col. Irrigación, Del. Miguel Hidalgo, C.P. 11500, Ciudad de México.</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2”</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 “1”</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3”</w:t>
                  </w:r>
                </w:p>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1</w:t>
                  </w:r>
                </w:p>
              </w:tc>
              <w:tc>
                <w:tcPr>
                  <w:tcW w:w="4110" w:type="dxa"/>
                  <w:tcBorders>
                    <w:bottom w:val="single" w:sz="8" w:space="0" w:color="000000"/>
                    <w:right w:val="single" w:sz="8" w:space="0" w:color="000000"/>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4380" w:type="dxa"/>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10" w:type="dxa"/>
                  <w:tcBorders/>
                </w:tcPr>
                <w:p>
                  <w:pPr>
                    <w:pStyle w:val="Normal"/>
                    <w:spacing w:lineRule="atLeast" w:line="25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tbl>
            <w:tblPr>
              <w:tblW w:w="8490" w:type="dxa"/>
              <w:jc w:val="left"/>
              <w:tblInd w:w="0" w:type="dxa"/>
              <w:tblLayout w:type="fixed"/>
              <w:tblCellMar>
                <w:top w:w="0" w:type="dxa"/>
                <w:left w:w="70" w:type="dxa"/>
                <w:bottom w:w="0" w:type="dxa"/>
                <w:right w:w="70" w:type="dxa"/>
              </w:tblCellMar>
            </w:tblPr>
            <w:tblGrid>
              <w:gridCol w:w="81"/>
              <w:gridCol w:w="4332"/>
              <w:gridCol w:w="4077"/>
            </w:tblGrid>
            <w:tr>
              <w:trPr>
                <w:trHeight w:val="23" w:hRule="atLeast"/>
              </w:trPr>
              <w:tc>
                <w:tcPr>
                  <w:tcW w:w="4413" w:type="dxa"/>
                  <w:gridSpan w:val="2"/>
                  <w:tcBorders>
                    <w:bottom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77" w:type="dxa"/>
                  <w:tcBorders>
                    <w:bottom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4413" w:type="dxa"/>
                  <w:gridSpan w:val="2"/>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4”</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5”</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uascalientes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 “1”</w:t>
                  </w:r>
                </w:p>
              </w:tc>
              <w:tc>
                <w:tcPr>
                  <w:tcW w:w="4077" w:type="dxa"/>
                  <w:tcBorders>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Jalisco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23" w:hRule="atLeast"/>
              </w:trPr>
              <w:tc>
                <w:tcPr>
                  <w:tcW w:w="4413" w:type="dxa"/>
                  <w:gridSpan w:val="2"/>
                  <w:tcBorders>
                    <w:left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3”</w:t>
                  </w:r>
                </w:p>
              </w:tc>
              <w:tc>
                <w:tcPr>
                  <w:tcW w:w="4077" w:type="dxa"/>
                  <w:tcBorders>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Durango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23" w:hRule="atLeast"/>
              </w:trPr>
              <w:tc>
                <w:tcPr>
                  <w:tcW w:w="4413" w:type="dxa"/>
                  <w:gridSpan w:val="2"/>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3”</w:t>
                  </w:r>
                </w:p>
              </w:tc>
              <w:tc>
                <w:tcPr>
                  <w:tcW w:w="4077" w:type="dxa"/>
                  <w:tcBorders>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Sonor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ora.</w:t>
                  </w:r>
                </w:p>
              </w:tc>
            </w:tr>
            <w:tr>
              <w:trPr>
                <w:trHeight w:val="23" w:hRule="atLeast"/>
              </w:trPr>
              <w:tc>
                <w:tcPr>
                  <w:tcW w:w="4413" w:type="dxa"/>
                  <w:gridSpan w:val="2"/>
                  <w:tcBorders>
                    <w:left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1”</w:t>
                  </w:r>
                </w:p>
              </w:tc>
              <w:tc>
                <w:tcPr>
                  <w:tcW w:w="4077" w:type="dxa"/>
                  <w:tcBorders>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Baja California Sur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32"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1”</w:t>
                  </w:r>
                </w:p>
              </w:tc>
              <w:tc>
                <w:tcPr>
                  <w:tcW w:w="4077" w:type="dxa"/>
                  <w:tcBorders>
                    <w:top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Baja Californi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rza Aérea Mexicana S/N, Col. Centro-Urbano 70-76, C.P. 22330, Tijuana, Baja California.</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32"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2”</w:t>
                  </w:r>
                </w:p>
              </w:tc>
              <w:tc>
                <w:tcPr>
                  <w:tcW w:w="4077" w:type="dxa"/>
                  <w:tcBorders>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Chihuahu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smos No. 4334, Esq. con calle Pino, Col. Satélite, C.P. 31170, Chihuahua, Chih.</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32" w:type="dxa"/>
                  <w:tcBorders>
                    <w:left w:val="single" w:sz="8" w:space="0" w:color="000000"/>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4”</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2”</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3”</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5”</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1”</w:t>
                  </w:r>
                </w:p>
              </w:tc>
              <w:tc>
                <w:tcPr>
                  <w:tcW w:w="4077" w:type="dxa"/>
                  <w:tcBorders>
                    <w:bottom w:val="single" w:sz="8" w:space="0" w:color="000000"/>
                    <w:right w:val="single" w:sz="8" w:space="0" w:color="000000"/>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Nuevo León “1”.</w:t>
                  </w:r>
                </w:p>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no Suárez No. 790 Sur, Esq. Padre Mier, Col. Centro, C.P. 64000, Monterrey, N.L.</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332" w:type="dxa"/>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77" w:type="dxa"/>
                  <w:tcBorders/>
                </w:tcPr>
                <w:p>
                  <w:pPr>
                    <w:pStyle w:val="Normal"/>
                    <w:spacing w:lineRule="atLeast" w:line="216" w:before="0" w:after="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c>
                <w:tcPr>
                  <w:tcW w:w="81" w:type="dxa"/>
                  <w:tcBorders/>
                  <w:tcMar>
                    <w:left w:w="0" w:type="dxa"/>
                    <w:right w:w="0" w:type="dxa"/>
                  </w:tcM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4332"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77"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Times New Roman" w:cs="Arial"/>
                <w:sz w:val="20"/>
                <w:szCs w:val="20"/>
                <w:lang w:val="es-ES" w:eastAsia="es-MX"/>
              </w:rPr>
            </w:pPr>
            <w:r>
              <w:rPr>
                <w:rFonts w:eastAsia="Times New Roman" w:cs="Arial" w:ascii="Verdana" w:hAnsi="Verdana"/>
                <w:sz w:val="20"/>
                <w:szCs w:val="20"/>
                <w:lang w:val="es-ES" w:eastAsia="es-MX"/>
              </w:rPr>
              <w:t> </w:t>
            </w:r>
          </w:p>
          <w:tbl>
            <w:tblPr>
              <w:tblW w:w="8490" w:type="dxa"/>
              <w:jc w:val="left"/>
              <w:tblInd w:w="0" w:type="dxa"/>
              <w:tblLayout w:type="fixed"/>
              <w:tblCellMar>
                <w:top w:w="0" w:type="dxa"/>
                <w:left w:w="70" w:type="dxa"/>
                <w:bottom w:w="0" w:type="dxa"/>
                <w:right w:w="70" w:type="dxa"/>
              </w:tblCellMar>
            </w:tblPr>
            <w:tblGrid>
              <w:gridCol w:w="4386"/>
              <w:gridCol w:w="4104"/>
            </w:tblGrid>
            <w:tr>
              <w:trPr>
                <w:trHeight w:val="23" w:hRule="atLeast"/>
              </w:trPr>
              <w:tc>
                <w:tcPr>
                  <w:tcW w:w="4386" w:type="dxa"/>
                  <w:tcBorders>
                    <w:bottom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04" w:type="dxa"/>
                  <w:tcBorders>
                    <w:bottom w:val="single" w:sz="8" w:space="0" w:color="000000"/>
                  </w:tcBorders>
                </w:tcPr>
                <w:p>
                  <w:pPr>
                    <w:pStyle w:val="Normal"/>
                    <w:snapToGrid w:val="false"/>
                    <w:spacing w:before="0" w:after="16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86"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 “1”</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2”</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 “1”</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1”</w:t>
                  </w:r>
                </w:p>
              </w:tc>
              <w:tc>
                <w:tcPr>
                  <w:tcW w:w="4104" w:type="dxa"/>
                  <w:tcBorders>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Yucatán “1”.</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rHeight w:val="23" w:hRule="atLeast"/>
              </w:trPr>
              <w:tc>
                <w:tcPr>
                  <w:tcW w:w="4386"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3”</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2”</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4”</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1”</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5”</w:t>
                  </w:r>
                </w:p>
              </w:tc>
              <w:tc>
                <w:tcPr>
                  <w:tcW w:w="4104" w:type="dxa"/>
                  <w:tcBorders>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Veracruz “2”.</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seo de la Niña No. 150, entre Av. de los Reyes Católicos y Av. Marigalante, Col. Fraccionamiento de las Américas, C.P. 94298, Boca del Río, Veracruz.</w:t>
                  </w:r>
                </w:p>
              </w:tc>
            </w:tr>
            <w:tr>
              <w:trPr>
                <w:trHeight w:val="23" w:hRule="atLeast"/>
              </w:trPr>
              <w:tc>
                <w:tcPr>
                  <w:tcW w:w="4386"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2”</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 “1”</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1”</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 “1”</w:t>
                  </w:r>
                </w:p>
              </w:tc>
              <w:tc>
                <w:tcPr>
                  <w:tcW w:w="4104" w:type="dxa"/>
                  <w:tcBorders>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Oaxaca “1”</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uel García Vigil No. 709, P.B. Col. Centro, C.P. 68000, Oaxaca, Oax.</w:t>
                  </w:r>
                </w:p>
              </w:tc>
            </w:tr>
            <w:tr>
              <w:trPr>
                <w:trHeight w:val="23" w:hRule="atLeast"/>
              </w:trPr>
              <w:tc>
                <w:tcPr>
                  <w:tcW w:w="4386" w:type="dxa"/>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04" w:type="dxa"/>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38"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Marbetes o Precintos para importación de bebidas alcohólicas". (Forma oficial 31-A)</w:t>
            </w:r>
          </w:p>
          <w:p>
            <w:pPr>
              <w:pStyle w:val="Normal"/>
              <w:spacing w:lineRule="atLeast" w:line="238"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ibo bancario de pago de contribuciones federales, productos y aprovechamientos con sello digital. Pedimento de importación de la mercancía a importar por la que se justifica la solicitud de marbetes.</w:t>
            </w:r>
          </w:p>
          <w:p>
            <w:pPr>
              <w:pStyle w:val="Normal"/>
              <w:spacing w:lineRule="atLeast" w:line="238"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simple del formato “Solicitud de Autorización de Importación Definitiva” de mercancías sujetas a la inscripción en los padrones de importadores de sectores específicos”, conforme a las reglas 1.3.1., 1.3.6. ó 3.7.3. presentado ante la Administración Central de Contabilidad y Glosa de la Administración General de Aduanas o en la Administración Desconcentrada Jurídica a la circunscripción correspondiente a su domicilio fiscal debidamente sellado de recibo, así como copia de la respuesta emitida por las áreas competentes mencionadas con anteriori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8"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38"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contrarse al corriente respecto de sus obligaciones fiscales.</w:t>
            </w:r>
          </w:p>
          <w:p>
            <w:pPr>
              <w:pStyle w:val="Normal"/>
              <w:spacing w:lineRule="atLeast" w:line="238"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38"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SD vigentes</w:t>
            </w:r>
          </w:p>
          <w:p>
            <w:pPr>
              <w:pStyle w:val="Normal"/>
              <w:spacing w:lineRule="atLeast" w:line="238"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ncontrarse restringido en el uso de su Certificado de e.firma o el mecanismo que utilizan para efectos de la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 Ley del IEPS, Reglas 2.1.39., 5.2.8., 5.2.9., 5.3.1. RMF.</w:t>
            </w:r>
          </w:p>
        </w:tc>
      </w:tr>
    </w:tbl>
    <w:p>
      <w:pPr>
        <w:pStyle w:val="Normal"/>
        <w:spacing w:lineRule="atLeast" w:line="14" w:before="0" w:after="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6"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8/IEPS     Solicitud de ministración de marbetes y precintos de bebidas alcohólicas para adherirse en el país de origen o en la aduan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requieran marbetes y precintos para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rbetes y precintos.</w:t>
            </w:r>
          </w:p>
          <w:p>
            <w:pPr>
              <w:pStyle w:val="Normal"/>
              <w:spacing w:lineRule="atLeast" w:line="226" w:before="0" w:after="101"/>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Los cuales deberán recogerse en:</w:t>
            </w:r>
          </w:p>
        </w:tc>
      </w:tr>
      <w:tr>
        <w:trPr>
          <w:trHeight w:val="23" w:hRule="atLeast"/>
        </w:trPr>
        <w:tc>
          <w:tcPr>
            <w:tcW w:w="8715" w:type="dxa"/>
            <w:tcBorders>
              <w:left w:val="single" w:sz="8" w:space="0" w:color="000000"/>
              <w:bottom w:val="single" w:sz="8" w:space="0" w:color="000000"/>
              <w:right w:val="single" w:sz="8" w:space="0" w:color="000000"/>
            </w:tcBorders>
          </w:tcPr>
          <w:tbl>
            <w:tblPr>
              <w:tblW w:w="8490" w:type="dxa"/>
              <w:jc w:val="left"/>
              <w:tblInd w:w="0" w:type="dxa"/>
              <w:tblLayout w:type="fixed"/>
              <w:tblCellMar>
                <w:top w:w="0" w:type="dxa"/>
                <w:left w:w="70" w:type="dxa"/>
                <w:bottom w:w="0" w:type="dxa"/>
                <w:right w:w="70" w:type="dxa"/>
              </w:tblCellMar>
            </w:tblPr>
            <w:tblGrid>
              <w:gridCol w:w="4380"/>
              <w:gridCol w:w="4110"/>
            </w:tblGrid>
            <w:tr>
              <w:trPr>
                <w:trHeight w:val="23" w:hRule="atLeast"/>
              </w:trPr>
              <w:tc>
                <w:tcPr>
                  <w:tcW w:w="4380"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tribuyentes con domicilio fiscal en la circunscripción territorial de la ADSC de:</w:t>
                  </w:r>
                </w:p>
              </w:tc>
              <w:tc>
                <w:tcPr>
                  <w:tcW w:w="4110" w:type="dxa"/>
                  <w:tcBorders>
                    <w:bottom w:val="single" w:sz="8" w:space="0" w:color="000000"/>
                    <w:right w:val="single" w:sz="8" w:space="0" w:color="000000"/>
                  </w:tcBorders>
                  <w:vAlign w:val="center"/>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Lugar de entrega de formas numeradas</w:t>
                  </w:r>
                </w:p>
              </w:tc>
            </w:tr>
            <w:tr>
              <w:trPr>
                <w:trHeight w:val="23" w:hRule="atLeast"/>
              </w:trPr>
              <w:tc>
                <w:tcPr>
                  <w:tcW w:w="4380" w:type="dxa"/>
                  <w:tcBorders>
                    <w:left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2”</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3”</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4”</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2”</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2”</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1”</w:t>
                  </w:r>
                </w:p>
              </w:tc>
              <w:tc>
                <w:tcPr>
                  <w:tcW w:w="4110" w:type="dxa"/>
                  <w:tcBorders>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ministración de Servicios Tributarios al Contribuyente 5, Almacén de Marbetes y Precinto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zada Legaria No. 662, Col. Irrigación, Del. Miguel Hidalgo, C.P. 11500, Ciudad de México.</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2”</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3”</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1</w:t>
                  </w:r>
                </w:p>
              </w:tc>
              <w:tc>
                <w:tcPr>
                  <w:tcW w:w="411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4380"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2”</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4”</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3”</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5”</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uascalientes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2”</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2”</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 “1”</w:t>
                  </w:r>
                </w:p>
              </w:tc>
              <w:tc>
                <w:tcPr>
                  <w:tcW w:w="4110" w:type="dxa"/>
                  <w:tcBorders>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Jalisco “1”</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23" w:hRule="atLeast"/>
              </w:trPr>
              <w:tc>
                <w:tcPr>
                  <w:tcW w:w="4380" w:type="dxa"/>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10" w:type="dxa"/>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tbl>
            <w:tblPr>
              <w:tblW w:w="8490" w:type="dxa"/>
              <w:jc w:val="left"/>
              <w:tblInd w:w="0" w:type="dxa"/>
              <w:tblLayout w:type="fixed"/>
              <w:tblCellMar>
                <w:top w:w="0" w:type="dxa"/>
                <w:left w:w="70" w:type="dxa"/>
                <w:bottom w:w="0" w:type="dxa"/>
                <w:right w:w="70" w:type="dxa"/>
              </w:tblCellMar>
            </w:tblPr>
            <w:tblGrid>
              <w:gridCol w:w="81"/>
              <w:gridCol w:w="4288"/>
              <w:gridCol w:w="4040"/>
              <w:gridCol w:w="81"/>
            </w:tblGrid>
            <w:tr>
              <w:trPr>
                <w:trHeight w:val="23" w:hRule="atLeast"/>
              </w:trPr>
              <w:tc>
                <w:tcPr>
                  <w:tcW w:w="4369" w:type="dxa"/>
                  <w:gridSpan w:val="2"/>
                  <w:tcBorders>
                    <w:bottom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121" w:type="dxa"/>
                  <w:gridSpan w:val="2"/>
                  <w:tcBorders>
                    <w:bottom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4369" w:type="dxa"/>
                  <w:gridSpan w:val="2"/>
                  <w:tcBorders>
                    <w:left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3”</w:t>
                  </w:r>
                </w:p>
              </w:tc>
              <w:tc>
                <w:tcPr>
                  <w:tcW w:w="4121" w:type="dxa"/>
                  <w:gridSpan w:val="2"/>
                  <w:tcBorders>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Durango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23" w:hRule="atLeast"/>
              </w:trPr>
              <w:tc>
                <w:tcPr>
                  <w:tcW w:w="4369" w:type="dxa"/>
                  <w:gridSpan w:val="2"/>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3”</w:t>
                  </w:r>
                </w:p>
              </w:tc>
              <w:tc>
                <w:tcPr>
                  <w:tcW w:w="4121" w:type="dxa"/>
                  <w:gridSpan w:val="2"/>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Sonor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ora.</w:t>
                  </w:r>
                </w:p>
              </w:tc>
            </w:tr>
            <w:tr>
              <w:trPr>
                <w:trHeight w:val="23" w:hRule="atLeast"/>
              </w:trPr>
              <w:tc>
                <w:tcPr>
                  <w:tcW w:w="4369" w:type="dxa"/>
                  <w:gridSpan w:val="2"/>
                  <w:tcBorders>
                    <w:left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1”</w:t>
                  </w:r>
                </w:p>
              </w:tc>
              <w:tc>
                <w:tcPr>
                  <w:tcW w:w="4121" w:type="dxa"/>
                  <w:gridSpan w:val="2"/>
                  <w:tcBorders>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Baja California Sur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88"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1”</w:t>
                  </w:r>
                </w:p>
              </w:tc>
              <w:tc>
                <w:tcPr>
                  <w:tcW w:w="4040" w:type="dxa"/>
                  <w:tcBorders>
                    <w:top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Baja Californi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rza Aérea Mexicana S/N, Col. Centro-Urbano 70-76, C.P. 22330, Tijuana, Baja California.</w:t>
                  </w:r>
                </w:p>
              </w:tc>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88"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2”</w:t>
                  </w:r>
                </w:p>
              </w:tc>
              <w:tc>
                <w:tcPr>
                  <w:tcW w:w="404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Chihuahu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smos No. 4334, Esq. con calle Pino, Col. Satélite, C.P. 31170, Chihuahua, Chih.</w:t>
                  </w:r>
                </w:p>
              </w:tc>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88"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4”</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5”</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1”</w:t>
                  </w:r>
                </w:p>
              </w:tc>
              <w:tc>
                <w:tcPr>
                  <w:tcW w:w="404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Nuevo León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no Suárez No. 790 Sur, Esq. Padre Mier, Col. Centro, C.P. 64000, Monterrey, N.L.</w:t>
                  </w:r>
                </w:p>
              </w:tc>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88"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1”</w:t>
                  </w:r>
                </w:p>
              </w:tc>
              <w:tc>
                <w:tcPr>
                  <w:tcW w:w="404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Yucatán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le 8 No. 317 entre 1X y 1B, Col. Gonzalo Guerrero, C.P. 97118, Mérida, Yuc.</w:t>
                  </w:r>
                </w:p>
              </w:tc>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88"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3”</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4”</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5”</w:t>
                  </w:r>
                </w:p>
              </w:tc>
              <w:tc>
                <w:tcPr>
                  <w:tcW w:w="404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Veracruz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seo de la Niña No. 150, entre Av. de los Reyes Católicos y Av. Marigalante, Col. Fraccionamiento de las Américas, C.P. 94298, Boca del Río, Veracruz.</w:t>
                  </w:r>
                </w:p>
              </w:tc>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88" w:type="dxa"/>
                  <w:tcBorders>
                    <w:left w:val="single" w:sz="8" w:space="0" w:color="000000"/>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2”</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 “1”</w:t>
                  </w:r>
                </w:p>
              </w:tc>
              <w:tc>
                <w:tcPr>
                  <w:tcW w:w="4040" w:type="dxa"/>
                  <w:tcBorders>
                    <w:bottom w:val="single" w:sz="8" w:space="0" w:color="000000"/>
                    <w:right w:val="single" w:sz="8" w:space="0" w:color="000000"/>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Oaxaca “1”</w:t>
                  </w:r>
                </w:p>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uel García Vigil No. 709, P.B. Col. Centro, C.P. 68000, Oaxaca, Oax.</w:t>
                  </w:r>
                </w:p>
              </w:tc>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rHeight w:val="23" w:hRule="atLeast"/>
              </w:trPr>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c>
                <w:tcPr>
                  <w:tcW w:w="4288" w:type="dxa"/>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4040" w:type="dxa"/>
                  <w:tcBorders/>
                </w:tcPr>
                <w:p>
                  <w:pPr>
                    <w:pStyle w:val="Normal"/>
                    <w:spacing w:lineRule="atLeast" w:line="21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81" w:type="dxa"/>
                  <w:tcBorders/>
                  <w:tcMar>
                    <w:left w:w="0" w:type="dxa"/>
                    <w:right w:w="0" w:type="dxa"/>
                  </w:tcMar>
                  <w:vAlign w:val="center"/>
                </w:tcPr>
                <w:p>
                  <w:pPr>
                    <w:pStyle w:val="Normal"/>
                    <w:spacing w:lineRule="atLeast" w:line="253" w:before="0" w:after="200"/>
                    <w:rPr>
                      <w:rFonts w:ascii="Verdana" w:hAnsi="Verdana" w:eastAsia="Times New Roman" w:cs="Calibri"/>
                      <w:sz w:val="20"/>
                      <w:szCs w:val="20"/>
                      <w:lang w:eastAsia="es-MX"/>
                    </w:rPr>
                  </w:pPr>
                  <w:r>
                    <w:rPr>
                      <w:rFonts w:eastAsia="Times New Roman" w:cs="Calibri" w:ascii="Verdana" w:hAnsi="Verdana"/>
                      <w:sz w:val="20"/>
                      <w:szCs w:val="20"/>
                      <w:lang w:eastAsia="es-MX"/>
                    </w:rPr>
                    <w:t> </w:t>
                  </w:r>
                </w:p>
              </w:tc>
            </w:tr>
            <w:tr>
              <w:trPr/>
              <w:tc>
                <w:tcPr>
                  <w:tcW w:w="81" w:type="dxa"/>
                  <w:tcBorders/>
                  <w:tcMar>
                    <w:left w:w="0" w:type="dxa"/>
                    <w:right w:w="0" w:type="dxa"/>
                  </w:tcMar>
                  <w:vAlign w:val="center"/>
                </w:tcPr>
                <w:p>
                  <w:pPr>
                    <w:pStyle w:val="Normal"/>
                    <w:snapToGrid w:val="false"/>
                    <w:spacing w:lineRule="auto" w:line="240" w:before="0" w:after="0"/>
                    <w:rPr>
                      <w:rFonts w:ascii="Verdana" w:hAnsi="Verdana" w:eastAsia="Times New Roman" w:cs="Calibri"/>
                      <w:sz w:val="20"/>
                      <w:szCs w:val="20"/>
                      <w:lang w:eastAsia="es-MX"/>
                    </w:rPr>
                  </w:pPr>
                  <w:r>
                    <w:rPr>
                      <w:rFonts w:eastAsia="Times New Roman" w:cs="Calibri" w:ascii="Verdana" w:hAnsi="Verdana"/>
                      <w:sz w:val="20"/>
                      <w:szCs w:val="20"/>
                      <w:lang w:eastAsia="es-MX"/>
                    </w:rPr>
                  </w:r>
                </w:p>
              </w:tc>
              <w:tc>
                <w:tcPr>
                  <w:tcW w:w="4288"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cibo bancario de pago de contribuciones federales, productos y aprovechamientos con sello digital. (original para cotejo)</w:t>
            </w:r>
          </w:p>
          <w:p>
            <w:pPr>
              <w:pStyle w:val="Normal"/>
              <w:spacing w:lineRule="atLeast" w:line="24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simple de la factura comercial o pro forma del proveedor en el extranjero en la que ampare las mercancías por las que se están solicitando las Formas Valoradas.</w:t>
            </w:r>
          </w:p>
          <w:p>
            <w:pPr>
              <w:pStyle w:val="Normal"/>
              <w:spacing w:lineRule="atLeast" w:line="24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rta de crédito o comprobante del pago realizado por la compra efectuada al proveedor en el extranj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42" w:before="0" w:after="101"/>
              <w:ind w:left="398" w:hanging="360"/>
              <w:jc w:val="both"/>
              <w:rPr>
                <w:rFonts w:ascii="Verdana" w:hAnsi="Verdana" w:eastAsia="Times New Roman" w:cs="Arial"/>
                <w:sz w:val="20"/>
                <w:szCs w:val="20"/>
                <w:lang w:eastAsia="es-MX"/>
              </w:rPr>
            </w:pPr>
            <w:r>
              <w:rPr>
                <w:rFonts w:eastAsia="Times New Roman" w:cs="Arial" w:ascii="Verdana" w:hAnsi="Verdana"/>
                <w:strike/>
                <w:sz w:val="20"/>
                <w:szCs w:val="20"/>
                <w:lang w:val="es-ES" w:eastAsia="es-MX"/>
              </w:rPr>
              <w:t>·</w:t>
            </w:r>
            <w:r>
              <w:rPr>
                <w:rFonts w:eastAsia="Times New Roman" w:cs="Verdana" w:ascii="Verdana" w:hAnsi="Verdana"/>
                <w:strike/>
                <w:sz w:val="20"/>
                <w:szCs w:val="20"/>
                <w:lang w:val="es-ES" w:eastAsia="es-MX"/>
              </w:rPr>
              <w:t>          </w:t>
            </w:r>
            <w:r>
              <w:rPr>
                <w:rFonts w:eastAsia="Times New Roman" w:cs="Arial" w:ascii="Verdana" w:hAnsi="Verdana"/>
                <w:sz w:val="20"/>
                <w:szCs w:val="20"/>
                <w:lang w:val="es-ES" w:eastAsia="es-MX"/>
              </w:rPr>
              <w:t>Encontrarse al corriente respecto de sus obligaciones fiscales.</w:t>
            </w:r>
          </w:p>
          <w:p>
            <w:pPr>
              <w:pStyle w:val="Normal"/>
              <w:spacing w:lineRule="atLeast" w:line="24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star publicado en la lista a que se refiere el tercer párrafo del artículo 69-B del CFF.</w:t>
            </w:r>
          </w:p>
          <w:p>
            <w:pPr>
              <w:pStyle w:val="Normal"/>
              <w:spacing w:lineRule="atLeast" w:line="242" w:before="0" w:after="101"/>
              <w:ind w:left="398"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SD vigentes</w:t>
            </w:r>
          </w:p>
          <w:p>
            <w:pPr>
              <w:pStyle w:val="Normal"/>
              <w:spacing w:lineRule="atLeast" w:line="242" w:before="0" w:after="101"/>
              <w:ind w:left="398" w:hanging="360"/>
              <w:jc w:val="both"/>
              <w:rPr>
                <w:rFonts w:ascii="Verdana" w:hAnsi="Verdana" w:eastAsia="Times New Roman" w:cs="Arial"/>
                <w:sz w:val="20"/>
                <w:szCs w:val="20"/>
                <w:lang w:eastAsia="es-MX"/>
              </w:rPr>
            </w:pPr>
            <w:r>
              <w:rPr>
                <w:rFonts w:eastAsia="Times New Roman" w:cs="Arial" w:ascii="Verdana" w:hAnsi="Verdana"/>
                <w:strike/>
                <w:sz w:val="20"/>
                <w:szCs w:val="20"/>
                <w:lang w:val="es-ES" w:eastAsia="es-MX"/>
              </w:rPr>
              <w:t>·</w:t>
            </w:r>
            <w:r>
              <w:rPr>
                <w:rFonts w:eastAsia="Times New Roman" w:cs="Verdana" w:ascii="Verdana" w:hAnsi="Verdana"/>
                <w:strike/>
                <w:sz w:val="20"/>
                <w:szCs w:val="20"/>
                <w:lang w:val="es-ES" w:eastAsia="es-MX"/>
              </w:rPr>
              <w:t>          </w:t>
            </w:r>
            <w:r>
              <w:rPr>
                <w:rFonts w:eastAsia="Times New Roman" w:cs="Arial" w:ascii="Verdana" w:hAnsi="Verdana"/>
                <w:sz w:val="20"/>
                <w:szCs w:val="20"/>
                <w:lang w:val="es-ES" w:eastAsia="es-MX"/>
              </w:rPr>
              <w:t>No encontrarse restringido en el uso de su Certificado de e.firma o el mecanismo que utilizan para efectos de la expedición de CFD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licitudes de marbetes y precintos bajo esta modalidad, deberán enviar a través del Portal del SAT, en servicio solicitud, trámite MARBETES Y PREC P ORIGEN O ADU el o los pedimentos con clave A1 que corresponda a su solicitud de marbetes o precintos efectuada, en un periodo no mayor a cinco días hábiles, una vez realizada la import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 Ley del IEPS, Reglas 2.1.39., 5.2.8., 5.3.1. 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9/IEPS     Aviso de designación del representante legal para recoger marbetes o preci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SC que corresponda al domicilio fiscal del contribuy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orma oficial RE-1 “Solicitud de Registro al Padrón de Contribuyentes de Bebidas Alcohólicas d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 Ley del IEPS, Regla 5.2.9.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0/IEPS   Aviso de cambio del representante legal para recoger marbetes o preci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ADSC que corresponda al domicilio fiscal del contribuy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 oficial RE-1 “Solicitud de Registro al Padrón de Contribuyentes de Bebidas Alcohólicas d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representantes legales autorizados para recoger marbetes o precintos serán los manifestados en la última forma oficial RE-1 presentada ante la autori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ión V Ley del IEPS, Regla 5.2.9. RMF.</w:t>
            </w:r>
          </w:p>
        </w:tc>
      </w:tr>
    </w:tbl>
    <w:p>
      <w:pPr>
        <w:pStyle w:val="Normal"/>
        <w:spacing w:lineRule="atLeast" w:line="25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9"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1/IEPS      Solicitud para la sustitución de marbetes o precintos con defectos o la entrega de faltan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30 días siguientes a aquél en el que se hayan recibido los marbet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estación en dond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Cuando se trate de marbetes o precintos faltantes, deberá de señalar la cantidad y especificar los números de folio. La solicitud correspondiente a los marbetes o precintos mencionados. La factura o comprobante que ampare la entrega de dichos marbetes o precintos por parte de la autori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utoridad fiscal comunicará al contribuyente dentro de los 30 días posteriores a la presentación de su solicitud de sustitución de marbetes o precintos con defecto o la entrega de los faltantes, el sentido del dictamen correspondiente. En el caso que proceda la sustitución de los marbetes o precintos, la autoridad fiscal indicará la fecha en la que el contribuyente deberá acudir a la ADSC o la Administración de Servicios Tributarios al Contribuyente 5, Almacén de Marbetes y Precintos, según corresponda conforme a lo establecido en los trámites de ministración de marbetes o preci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 Ley del IEPS, Regla 5.2.10. 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2/IEPS Aviso de robo, pérdida, deterioro o no utilización de marbetes o preci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 la misma autoridad ante la cual solicitó los marbetes o precintos o en su caso, 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a la obtención de la documentación comprobator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en que informe los números de folio de cada uno de ellos, señalando si se trata de bobinas completas, en éste último supuesto se deberán especificar los números de folio que comprenden éstas.</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ación comprobatoria: Acta de robo o pérdida ante el ministerio público o acta ante Notario Público o manifestación bajo protesta, de decir verdad tratándose de deterioro o no utilización de marbetes y/o precintos destrui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marbetes o precintos que hayan sido objeto de pérdida por caso fortuito o fuerza mayor, o deterioro no serán sustituidos y quedarán fuera de us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 Ley del IEPS, Regla 5.2.11. 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3/IEPS      Aviso del control de marbetes o precintos en la importación de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importen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l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naturales posteriores al vencimiento del plazo de 120 días naturales posteriores a la fecha de entrega de los marbetes o precintos por parte de la autoridad.</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en el que señal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actura que corresponda a la entrega original de marbetes o precintos que se devuelven, expedida por la ASTC 5 o bien, comprobante de entrega de los mismos, a través de la cual la autoridad los haya entregado.</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marbetes o precintos devueltos a la autoridad, no serán objeto de reposi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 Ley del IEPS, Regla 5.2.12. RMF.</w:t>
            </w:r>
          </w:p>
        </w:tc>
      </w:tr>
    </w:tbl>
    <w:p>
      <w:pPr>
        <w:pStyle w:val="Normal"/>
        <w:spacing w:lineRule="atLeast" w:line="23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4/IEPS      Aviso de celebración de contrato con terceros para fabricar, producir o envasar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de bebidas alcohólicas que efectúen la fabricación, producción o envasamiento de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marbetes.</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lave del RFC del fabricante, productor o envasador, según corresponda, domicilio de los establecimientos de fabricación, producción o envasamiento, así como la descripción de los equipos que se utilizarán para tales efectos.</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propietarios de marca de tequila, Contrato o Convenio de Corresponsabilidad de acuerdo con lo establecido en la NOM-006-SCFI-2005, publicada en el DOF el 6 de enero de 2006, denominada “Bebidas Alcohólicas-Tequila-Especificaciones”, así como de la Constancia de Registro de dicho Contrato o Convenio ante el Instituto Mexicano de la Propiedad Industrial de la Secretaría de Economía, de conformidad con el artículo 175 de la Ley de la Propiedad Industrial, tratándose de Contratos o Convenios de Corresponsabilidad suscritos por el fabricante, productor o envasador, con propietarios de marca de tequila.</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ontribuyentes distintos a los propietarios de marca de tequila, Contrato o Conveni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6 Ley del IEPS, Regla 5.3.2. RMF.</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5/IEPS      Aviso de terminación anticipada o vigencia del contra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de bebidas alcohólicas que efectúen la fabricación, producción o envasamiento de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siguientes a aquel en el que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 los números de folio de los marbetes adquiridos y no utilizados, así como su posterior destin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6 Ley del IEPS, Regla 5.3.2. RMF.</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6/IEPS      Declaración informativa Anual del IEPS y consumo por Entidad Federa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el mes de marz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e cómputo DIM del IEPS “MULTI-IEPS” y su anexo 8.</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esencial:</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de presentación.</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en disco compacto</w:t>
            </w:r>
            <w:r>
              <w:rPr>
                <w:rFonts w:eastAsia="Times New Roman" w:cs="Arial" w:ascii="Verdana" w:hAnsi="Verdana"/>
                <w:i/>
                <w:iCs/>
                <w:sz w:val="20"/>
                <w:szCs w:val="20"/>
                <w:lang w:val="es-ES"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bebidas alcohólicas, la información del impuesto por producto se presentará en el MULTI-IEPS conforme a la clasificación establecida en el artículo 2, fracción I, inciso A de la Ley del IEP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VI Ley del IEPS, Regla 5.2.13. RMF.</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7/IEPS      Informe del precio de enajenación de cada producto, del valor y del volumen de enajenación por marca y el precio al detallista base para el cálculo del IEP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o en la ADSC más cercana a su domicilio fiscal, tratándose de entrega de 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ensu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 contribuyentes que tributen en el Régimen de Incorporación Fiscal de forma bimest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e cómputo DIM del IEPS “MULTI-IEPS”, y su anexo 2.</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esentación.</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5-D, 19, fracc. IX Ley del IEPS, Regla 5.2.16. RMF.</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4"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8/IEPS      Informe de los equipos de control físico de la producción de cervezas y tabacos labr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los meses de abril, julio, octubre y en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e cómputo DIM del IEPS “MULTI-IEPS”, y su anexo 9.</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esencial:</w:t>
            </w:r>
          </w:p>
          <w:p>
            <w:pPr>
              <w:pStyle w:val="Normal"/>
              <w:spacing w:lineRule="atLeast" w:line="27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esentación.</w:t>
            </w:r>
          </w:p>
          <w:p>
            <w:pPr>
              <w:pStyle w:val="Normal"/>
              <w:spacing w:lineRule="atLeast" w:line="27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en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X Ley del IEPS, Regla 5.2.17. RMF.</w:t>
            </w:r>
          </w:p>
        </w:tc>
      </w:tr>
    </w:tbl>
    <w:p>
      <w:pPr>
        <w:pStyle w:val="Normal"/>
        <w:spacing w:lineRule="atLeast" w:line="27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4"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9/IEPS      Reporte anual de equipos para producción, destilación, envasamiento y almacenaj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el mes de en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e cómputo DIM del IEPS “MULTI-IEPS”, y su anexo 3.</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p>
          <w:p>
            <w:pPr>
              <w:pStyle w:val="Normal"/>
              <w:spacing w:lineRule="atLeast" w:line="25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esentación.</w:t>
            </w:r>
          </w:p>
          <w:p>
            <w:pPr>
              <w:pStyle w:val="Normal"/>
              <w:spacing w:lineRule="atLeast" w:line="25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XII Ley del IEPS, Regla 5.2.18. RMF.</w:t>
            </w:r>
          </w:p>
        </w:tc>
      </w:tr>
    </w:tbl>
    <w:p>
      <w:pPr>
        <w:pStyle w:val="Normal"/>
        <w:spacing w:lineRule="atLeast" w:line="25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9"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0/IEPS      Aviso de inicio o término del proceso de producción, destilación o envasa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anteriores al inicio del proceso.</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a la conclusión del proceso.</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para los casos de adquisición, incorporación, modificación y enajenación de equip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e cómputo DIM del IEPS “MULTI-IEPS”, y sus anexos 4 ó 5.</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esencial:</w:t>
            </w:r>
          </w:p>
          <w:p>
            <w:pPr>
              <w:pStyle w:val="Normal"/>
              <w:spacing w:lineRule="atLeast" w:line="25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esentación.</w:t>
            </w:r>
          </w:p>
          <w:p>
            <w:pPr>
              <w:pStyle w:val="Normal"/>
              <w:spacing w:lineRule="atLeast" w:line="259"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XII segundo párrafo Ley del IEPS, Regla 5.2.19.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1/IEPS      Aviso de adquisición, incorporación, modificación o enajenación de equip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d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siguientes a que ocurra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e cómputo DIM del IEPS “MULTI-IEPS”, y su anexo 3.</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esencial:</w:t>
            </w:r>
          </w:p>
          <w:p>
            <w:pPr>
              <w:pStyle w:val="Normal"/>
              <w:spacing w:lineRule="atLeast" w:line="26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esentación.</w:t>
            </w:r>
          </w:p>
          <w:p>
            <w:pPr>
              <w:pStyle w:val="Normal"/>
              <w:spacing w:lineRule="atLeast" w:line="26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XII tercer párrafo Ley del IEPS, Regla 5.2.20. RMF.</w:t>
            </w:r>
          </w:p>
        </w:tc>
      </w:tr>
    </w:tbl>
    <w:p>
      <w:pPr>
        <w:pStyle w:val="Normal"/>
        <w:spacing w:lineRule="atLeast" w:line="26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4"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2/IEPS      Informe sobre el precio de enajenación de cada producto, valor, importe y volumen de los mism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los meses de abril, julio, octubre y enero.</w:t>
            </w:r>
          </w:p>
          <w:p>
            <w:pPr>
              <w:pStyle w:val="Normal"/>
              <w:spacing w:lineRule="atLeast" w:line="26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te los meses de julio y enero, tratándose de enajenación de vinos de me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e cómputo DIM del IEPS “MULTI-IEPS”, y su anexo 1.</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esencial:</w:t>
            </w:r>
          </w:p>
          <w:p>
            <w:pPr>
              <w:pStyle w:val="Normal"/>
              <w:spacing w:lineRule="atLeast" w:line="27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esentación.</w:t>
            </w:r>
          </w:p>
          <w:p>
            <w:pPr>
              <w:pStyle w:val="Normal"/>
              <w:spacing w:lineRule="atLeast" w:line="27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7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XIII Ley del IEPS, Regla 5.2.21. RMF.</w:t>
            </w:r>
          </w:p>
        </w:tc>
      </w:tr>
    </w:tbl>
    <w:p>
      <w:pPr>
        <w:pStyle w:val="Normal"/>
        <w:spacing w:lineRule="atLeast" w:line="27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3/IEPS      Solicitud de inscripción al padrón de contribuyentes de bebidas alcohólicas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fabricantes, productores, envasadores e importadores, de alcohol, alcohol desnaturalizado, mieles incristalizables y de bebidas alcohólicas, así como aquellos contribuyentes que acuerden total o parcialmente la fabricación, producción o envasamiento de bebidas alcohólicas a través de un contrato o convenio con perdonas físicas o morales (comercializadores), y aquellos contribuyentes que se encuentren exentos de pago del IEP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tancia de inscripción al Padrón de Contribuyentes de Bebidas Alcohólicas del RFC u oficio de rechazo del trámite, a través d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realice actividades de fabricación, producción, envasamiento, comercialización e importación de alcohol, alcohol desnaturalizado, mieles incristalizables y bebidas alcohólicas y se requiera marbetes y preci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que conteng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personas morales, manifestación escrita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RE-1 “Solicitud de registro al padrón de contribuyentes de bebidas alcohólicas del RFC”.</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datos que correspondan a su domicilio fiscal registrado ante el RFC, así como de los domicilios en donde se fabrican, producen y envasan bebidas alcohólicas, establecidas en los incisos a) a n), 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en el RFC.</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fectos de los incisos del a) al j) y del m) al z), deberá presentar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comercializadores que realicen actividades económicas en el país de origen establecidas en los incisos ñ) al 1a), deberán presentar el contrato o convenio con un tercero en el cual acuerden la fabricación, producción o envasamiento de bebidas alcohólicas. La persona con la que se celebrará el contrato (el tercero) deberá estar inscrito en el padrón de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l caso de personas físicas tener como mínimo 18 años de edad.</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domicilio fiscal y el contribuyente, deben estar en situación del domicilio y del contribuyente localizado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ner actualizado su correo electrónico para efectos del buzón tributario.</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l caso de personas físicas, deberán realizar actividades empresariales en términos del Título IV, Capítulo II, Secciones I y II de la LISR.</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autoridad verificará que tanto la persona física o moral que promueve la inscripción al PCBA, los socios, accionistas y representantes legales cuenten con la Opinión de Cumplimiento del artículo 32-D del Código en sentido positiva , validará, en su caso, la presentación del Anexo 3 de la “Declaración Informativa Múltiple del IEPS”, “MULTI-IEP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ncontrarse en el listado de empresas publicadas por el SAT en términos de los artículos 69 y 69-B, tercer párrafo del Código, con excepción de lo dispuesto en la fracción VI del referido artículo 69.</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inscrito en el Padrón de Importadores en el caso de que se importe alcohol, alcohol desnaturalizado, mieles incristalizables y bebidas alcohólicas y se realicen actividades económicas establecidas en los incisos ñ) al 1a) de la presente ficha de trámite</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ner registrados en el RFC los establecimientos que se utilicen para fabricar, producir, envasar o almacenar bebidas alcohólicas indicadas en los incisos a) al n), cuando sean distintos al domicilio fiscal.</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inscrito y activo en el RFC, teniendo registradas por lo menos una de las siguientes actividades económica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 Producción, fabricación o envasado de vinos de mes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b) Producción, fabricación o envasado de otras bebidas a base de uv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 Producción, fabricación o envasado de vinos de mesa con una graduación alcohólica de más de 20° G. L.</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 Producción, fabricación o envasado de otras bebidas a base de uva con una graduación alcohólica de más de 20° G. L.</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 Producción, fabricación o envasado de sidra y otras bebidas fermentada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f) Producción, fabricación o envasado de sidra y otras bebidas fermentadas con una graduación alcohólica de más de 20° G. L.</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g) Producción, fabricación o envasado de ron y otras bebidas destiladas de cañ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h) Producción, fabricación o envasado de ron y otras bebidas destiladas de caña con una graduación alcohólica de más de 20° G. L.</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i) Producción, fabricación o envasado de bebidas destiladas de agave.</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j) Producción, fabricación o envasado de bebidas destiladas de agave con una graduación alcohólica de más de 20° G. L.</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k) Producción, fabricación o envasado de mieles incristalizables que no se utilizarán para transformarlas en alcohol.</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 Producción, fabricación o envasado de mieles incristalizables para transformarlas en alcohol.</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m) Producción, fabricación o envasado de alcohol o alcohol desnaturalizado.</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 Producción, fabricación o envasado de otras bebidas destilada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ñ) Comercio al por mayor de vinos de mes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o) Comercio al por mayor de otras bebidas a base de uv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p) Comercio al por mayor de sidra y otras bebidas fermentada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q) Comercio al por mayor de ron y otras bebidas destiladas de cañ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r) Comercio al por mayor de bebidas destiladas de agave.</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 Comercio al por mayor de bebidas alcohólicas no clasificadas en otra parte.</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t) Comercio al por menor de vinos de mes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u) Comercio al por menor de otras bebidas a base de uv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v) Comercio al por menor de sidra y otras bebidas fermentada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w) Comercio al por menor de ron y otras bebidas destiladas de cañ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x) Comercio al por menor de bebidas destiladas de agave.</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y) Comercio al por menor de bebidas alcohólicas no clasificadas en otra parte.</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pt-BR" w:eastAsia="es-MX"/>
              </w:rPr>
              <w:t>z) Venta de alcohol o alcohol desnaturalizado.</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pt-BR" w:eastAsia="es-MX"/>
              </w:rPr>
              <w:t>        </w:t>
            </w:r>
            <w:r>
              <w:rPr>
                <w:rFonts w:eastAsia="Times New Roman" w:cs="Arial" w:ascii="Verdana" w:hAnsi="Verdana"/>
                <w:sz w:val="20"/>
                <w:szCs w:val="20"/>
                <w:lang w:val="es-ES" w:eastAsia="es-MX"/>
              </w:rPr>
              <w:t>1a) Venta de mieles incristalizables para transformarlas en alcoho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XIV Ley del IEPS, Reglas 2.1.39., 5.2.5., 5.2.9., 5.2.23., 5.3.1., 5.3.2. RMF.</w:t>
            </w:r>
          </w:p>
        </w:tc>
      </w:tr>
    </w:tbl>
    <w:p>
      <w:pPr>
        <w:pStyle w:val="Normal"/>
        <w:spacing w:lineRule="atLeast" w:line="236"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4/IEPS      Aviso de cambio de domicilio o de apertura de lugar donde se fabrican, producen, envasan o almacenan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inscritos en el padrón de contribuyentes de bebidas alcohólicas que hayan cambiado de domicilio o hayan hecho la apertura de lugar en donde se fabrican, producen, almacenan o envasan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spuesta a través d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requieras realizar un cambio de domicilio o abrir un lugar en donde fabriques, produzcas, almacenes o envases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digitalizado que contenga:</w:t>
            </w:r>
          </w:p>
          <w:p>
            <w:pPr>
              <w:pStyle w:val="Normal"/>
              <w:spacing w:lineRule="atLeast" w:line="24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personas morales, manifestación escrita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Normal"/>
              <w:spacing w:lineRule="atLeast" w:line="24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ato RE-1 “Solicitud de registro al padrón de contribuyentes de bebidas alcohólicas del RFC”.</w:t>
            </w:r>
          </w:p>
          <w:p>
            <w:pPr>
              <w:pStyle w:val="Normal"/>
              <w:spacing w:lineRule="atLeast" w:line="24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Los datos que correspondan a su domicilio fiscal registrado ante el RFC, así como de los domicilios en donde se fabrican, producen y envasan bebidas alcohólicas, establecidas en los incisos a) al n),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ante el RFC.</w:t>
            </w:r>
          </w:p>
          <w:p>
            <w:pPr>
              <w:pStyle w:val="Normal"/>
              <w:spacing w:lineRule="atLeast" w:line="24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fectos de los incisos del a) al j) y del m) al z), deberá presentar original y copia simple debidamente sellada del Aviso de Funcionamiento, de Responsable Sanitario y de Modificación o Baja, que acredite la notificación de funcionamiento de 88 establecimientos de productos y servicios expedido por la Comisión Federal para la Protección contra Riesgos Sanitarios. (COFEPRIS)</w:t>
            </w:r>
          </w:p>
          <w:p>
            <w:pPr>
              <w:pStyle w:val="Normal"/>
              <w:spacing w:lineRule="atLeast" w:line="24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os comercializadores que realicen actividades económicas en el país de origen establecidas en los incisos ñ) al 1a), deberán presentar el contrato o convenio con un tercero en el cual acuerden la fabricación, producción o envasamiento de bebidas alcohólicas. El tercero con el que se celebrará el contrato, deberá estar inscrito en el padrón de contribuyentes de bebidas alcohólicas.</w:t>
            </w:r>
          </w:p>
          <w:p>
            <w:pPr>
              <w:pStyle w:val="Normal"/>
              <w:spacing w:lineRule="atLeast" w:line="24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que el aviso se presente en una ADSC además de los requisitos anteriores se deberán de cumplir con los siguientes:</w:t>
            </w:r>
          </w:p>
          <w:p>
            <w:pPr>
              <w:pStyle w:val="Normal"/>
              <w:spacing w:lineRule="atLeast" w:line="24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representación legal, presentar copia simple del poder notarial y copia certificada del mismo, para su cotejo, o de la carta poder firmada ante dos testigos y ratificadas las firmas ante las autoridades fiscales, o Fedatario Público.</w:t>
            </w:r>
          </w:p>
          <w:p>
            <w:pPr>
              <w:pStyle w:val="Normal"/>
              <w:spacing w:lineRule="atLeast" w:line="246"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esentar copia simple de identificación oficial vigente de las señaladas en el inciso A) del apartado de Definiciones de este Anexo. (original para cotej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l caso de personas físicas tener como mínimo 18 años de edad.</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domicilio fiscal y el contribuyente, deben estar en situación del domicilio y del contribuyente como localizados.</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ner Actualizado su correo electrónico para efectos del buzón tributario.</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l caso de personas físicas, acreditar que realizan actividades empresariales en términos del Título IV, Capítulo II, Secciones I y II de la LISR.</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La autoridad verificará que tanto la persona física o moral que promueve la inscripción al PCBA, los socios, accionistas y representantes legales cuenten con la Opinión de Cumplimiento del artículo 32-D del Código en sentido positiva , validará, en su caso, la presentación del Anexo 3 de la “Declaración Informativa Múltiple del IEPS”, “MULTI-IEPS”.</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 encontrarse en el listado de empresas publicadas por el SAT en términos de los artículos 69 y 69-B, tercer párrafo del Código, con excepción de lo dispuesto en la fracción VI del referido artículo 69.</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inscrito en el Padrón de Importadores en el caso de que importes alcohol, alcohol desnaturalizado, mieles incristalizables y de bebidas alcohólicas y realices actividades económicas establecidas en los incisos ñ) al 1a) de la presente ficha de trámite.</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ner registrados en el RFC los establecimientos que se utilicen para fabricar, producir, envasar o almacenar bebidas alcohólicas indicadas en los incisos a) a n), cuando sean distintos al domicilio fiscal.</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inscrito y activo en el RFC, teniendo registradas por lo menos una de las siguientes actividades económicas:</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 Producción, fabricación o envasado de vinos de mesa.</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b) Producción, fabricación o envasado de otras bebidas a base de uva.</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 Producción, fabricación o envasado de vinos de mesa con una graduación alcohólica de más de 20° G. L.</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iciar y terminar el trámite en una ADSC.</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d) Producción, fabricación o envasado de otras bebidas a base de uva con una graduación alcohólica de más de 20° G. L.</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 Producción, fabricación o envasado de sidra y otras bebidas fermentadas.</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f) Producción, fabricación o envasado de sidra y otras bebidas fermentadas con una graduación alcohólica de más de 20° G. L.</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g) Producción, fabricación o envasado de ron y otras bebidas destiladas de caña.</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h) Producción, fabricación o envasado de ron y otras bebidas destiladas de caña con una graduación alcohólica de más de 20° G. L.</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i) Producción, fabricación o envasado de bebidas destiladas de agave.</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j) Producción, fabricación o envasado de bebidas destiladas de agave con una graduación alcohólica de más de 20° G. L.</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k) Producción, fabricación o envasado de mieles incristalizables que no se utilizarán para transformarlas en alcohol.</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 Producción, fabricación o envasado de mieles incristalizables para transformarlas en alcohol.</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m) Producción, fabricación o envasado de alcohol o alcohol desnaturalizado.</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n) Producción, fabricación o envasado de otras bebidas destiladas.</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ñ) Comercio al por mayor de vinos de mesa.</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o) Comercio al por mayor de otras bebidas a base de uva.</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p) Comercio al por mayor de sidra y otras bebidas fermentadas.</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q) Comercio al por mayor de ron y otras bebidas destiladas de caña.</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r) Comercio al por mayor de bebidas destiladas de agave.</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 Comercio al por mayor de bebidas alcohólicas no clasificadas en otra parte.</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t) Comercio al por menor de vinos de mesa.</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u) Comercio al por menor de otras bebidas a base de uva.</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v) Comercio al por menor de sidra y otras bebidas fermentadas.</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w) Comercio al por menor de ron y otras bebidas destiladas de ca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x) Comercio al por menor de bebidas destiladas de agave.</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y) Comercio al por menor de bebidas alcohólicas no clasificadas en otra parte.</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pt-BR" w:eastAsia="es-MX"/>
              </w:rPr>
              <w:t>z) Venta de alcohol o alcohol desnaturalizado.</w:t>
            </w:r>
          </w:p>
          <w:p>
            <w:pPr>
              <w:pStyle w:val="Normal"/>
              <w:spacing w:lineRule="atLeast" w:line="24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pt-BR" w:eastAsia="es-MX"/>
              </w:rPr>
              <w:t>        </w:t>
            </w:r>
            <w:r>
              <w:rPr>
                <w:rFonts w:eastAsia="Times New Roman" w:cs="Arial" w:ascii="Verdana" w:hAnsi="Verdana"/>
                <w:sz w:val="20"/>
                <w:szCs w:val="20"/>
                <w:lang w:val="es-ES" w:eastAsia="es-MX"/>
              </w:rPr>
              <w:t>1a) Venta de mieles incristalizables para transformarlas en alcoho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XIV Ley del IEPS, Reglas 2.1.39., 5.2.23., 5.3.2., 5.3.1. RMF.</w:t>
            </w:r>
          </w:p>
        </w:tc>
      </w:tr>
    </w:tbl>
    <w:p>
      <w:pPr>
        <w:pStyle w:val="Normal"/>
        <w:spacing w:lineRule="atLeast" w:line="241"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1"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5/IEPS      Informe trimestral de litros producidos de bebidas con contenido alcohólico y cerveza de más de 20º G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productores o envasadores de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os meses de abril, julio, octubre y ene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e cómputo DIM del IEPS “MULTI-IEPS”, y sus anexos 4 ó 5, según corresponda.</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esencial:</w:t>
            </w:r>
          </w:p>
          <w:p>
            <w:pPr>
              <w:pStyle w:val="Normal"/>
              <w:spacing w:lineRule="atLeast" w:line="24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esentación.</w:t>
            </w:r>
          </w:p>
          <w:p>
            <w:pPr>
              <w:pStyle w:val="Normal"/>
              <w:spacing w:lineRule="atLeast" w:line="241"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1"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racc. XVI Ley del IEPS, Regla 5.2.26.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6/IEPS   (Se deroga)</w:t>
            </w:r>
          </w:p>
        </w:tc>
      </w:tr>
    </w:tbl>
    <w:p>
      <w:pPr>
        <w:pStyle w:val="Normal"/>
        <w:spacing w:lineRule="atLeast" w:line="24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7/IEPS      Reporte trimestral del volumen y valor por la adquisición de alcohol, alcohol desnaturalizado y mieles incristalizables, a efecto de solicitar la devolución una vez efectuado el acredita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importen y adquieran alcohol y alcohol desnaturalizado que sea utilizado para la elaboración de productos distintos a las bebidas alcohólic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más cercana a su domicilio fiscal, tratándose de entrega de 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imestral, en los meses de abril, julio, octubre y enero del siguiente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tilizar el programa de cómputo DIM del IEPS “MULTI-IEPS”, y su anexo 12.</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Presencial:</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de presentación.</w:t>
            </w:r>
          </w:p>
          <w:p>
            <w:pPr>
              <w:pStyle w:val="Normal"/>
              <w:spacing w:lineRule="atLeast" w:line="244"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4 Ley del IEPS</w:t>
            </w:r>
            <w:r>
              <w:rPr>
                <w:rFonts w:eastAsia="Times New Roman" w:cs="Arial" w:ascii="Verdana" w:hAnsi="Verdana"/>
                <w:i/>
                <w:iCs/>
                <w:sz w:val="20"/>
                <w:szCs w:val="20"/>
                <w:lang w:val="es-ES" w:eastAsia="es-MX"/>
              </w:rPr>
              <w:t>.</w:t>
            </w:r>
          </w:p>
        </w:tc>
      </w:tr>
    </w:tbl>
    <w:p>
      <w:pPr>
        <w:pStyle w:val="Normal"/>
        <w:spacing w:lineRule="atLeast" w:line="24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8/IEPS   (Se deroga)</w:t>
            </w:r>
          </w:p>
        </w:tc>
      </w:tr>
    </w:tbl>
    <w:p>
      <w:pPr>
        <w:pStyle w:val="Normal"/>
        <w:spacing w:lineRule="atLeast" w:line="24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9/IEPS Aviso por fallas en los sistemas de cómpu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roveedor de Servicios Autorizado para proporcionar los servicios de sistemas de cómpu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dos días hábiles siguientes a aquél en que suceda la falla no imputable al operad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que contenga el informe de fallas en los sistemas de cómputo.</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w:t>
            </w:r>
            <w:r>
              <w:rPr>
                <w:rFonts w:eastAsia="Times New Roman" w:cs="Arial" w:ascii="Verdana" w:hAnsi="Verdana"/>
                <w:sz w:val="20"/>
                <w:szCs w:val="20"/>
                <w:lang w:val="es-ES_tradnl" w:eastAsia="es-MX"/>
              </w:rPr>
              <w:t>a documentación e información antes señalada, deberá digitalizarse en formato .pdf, sin que cada archivo exceda los 3 MB, si el peso del archivo es mayor, debe ajustarlo dividiéndolo en varios archivos que cumplan con el tamaño y especificaciones señaladas y adjuntarlos en </w:t>
            </w:r>
            <w:r>
              <w:rPr>
                <w:rFonts w:eastAsia="Times New Roman" w:cs="Arial" w:ascii="Verdana" w:hAnsi="Verdana"/>
                <w:sz w:val="20"/>
                <w:szCs w:val="20"/>
                <w:lang w:val="es-ES" w:eastAsia="es-MX"/>
              </w:rPr>
              <w:t>cualquiera</w:t>
            </w:r>
            <w:r>
              <w:rPr>
                <w:rFonts w:eastAsia="Times New Roman" w:cs="Arial" w:ascii="Verdana" w:hAnsi="Verdana"/>
                <w:sz w:val="20"/>
                <w:szCs w:val="20"/>
                <w:lang w:val="es-ES_tradnl" w:eastAsia="es-MX"/>
              </w:rPr>
              <w:t>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0 Ley del IEPS, Regla 5.2.37. RMF.</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0/IEPS</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asignación de clave para producir e importar nuevas marcas de tabacos labr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ductores e importadores de tabacos labr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 15 días de anticipación a la primera enajenación al público en general de las nuevas marcas de tabacos labr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 aviso para informar las claves de marcas de tabac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Ley del IEPS, Regla 5.2.28. RMF.</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1/IEPS      Aviso del Proveedor de Servicio Autorizado (PSA) para juegos con apuestas y sorte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Proveedores de Servicio Autorizados (PSAs) que deseen obtener la renovación automática de su autorización por dos años má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agosto del último año en el que tendría vigencia la autorización de conformidad con la regla 5.2.40.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4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Manifestación bajo protesta de decir verdad:</w:t>
            </w:r>
          </w:p>
          <w:p>
            <w:pPr>
              <w:pStyle w:val="Normal"/>
              <w:spacing w:lineRule="atLeast" w:line="24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Que continúa reuniendo y cumpliendo en todo momento por el (los) ejercicio(s) en que se renueve su autorización, con los requisitos y obligaciones establecidos en la regla 5.2.40. de la RMF, así como en el Anexo 17 de dicha Resolución, apartados C y D.</w:t>
            </w:r>
          </w:p>
          <w:p>
            <w:pPr>
              <w:pStyle w:val="Normal"/>
              <w:spacing w:lineRule="atLeast" w:line="24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Garantía constituida a que se refiere la regla 5.2.40., misma que deberá contener el siguiente texto: (terminación XML)</w:t>
            </w:r>
          </w:p>
          <w:p>
            <w:pPr>
              <w:pStyle w:val="Normal"/>
              <w:spacing w:lineRule="atLeast" w:line="24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Para garantizar por (nombre de la persona moral), con domicilio en (domicilio fiscal), y Registro Federal de Contribuyentes (RFC del PSA), el pago de cualquier daño o perjuicio que por impericia o incumplimiento de la normatividad establecida en la RMF vigente, sus anexos y la que se dé a conocer a través del Portal del SAT que regule la función de PSA, se ocasione al fisco federal o a un tercero. Lo anterior de conformidad con las reglas 5.2.39. y 5.2.40. de la RMF para 2015, así como del Anexo 17 de dicha Resolución apartados C y D.</w:t>
            </w:r>
          </w:p>
          <w:p>
            <w:pPr>
              <w:pStyle w:val="Normal"/>
              <w:spacing w:lineRule="atLeast" w:line="24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l SAT cancelará la garantía constituida cuando el PSA, sus liquidadores o el representante del concurso mercantil lo soliciten, y siempre que hubieren transcurrido seis meses, contados a partir de la fecha en que hubiere dejado de ser PSA, sea porque le fue revocada la autorización conferida, la misma hubiera perdido su vigencia, o bien, haya renunciado voluntariamente a operar como PSA, o hubiere presentado el aviso de que iniciaba el proceso de liquidación, concurso mercantil o de que su órgano de dirección haya tomado acuerdo de extinción de la sociedad. Tratándose de los últimos dos supuestos, el término de seis meses no será obligatorio cuando la extinción de la sociedad se dé antes de transcurrido el mismo”.</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w:t>
            </w:r>
            <w:r>
              <w:rPr>
                <w:rFonts w:eastAsia="Times New Roman" w:cs="Arial" w:ascii="Verdana" w:hAnsi="Verdana"/>
                <w:sz w:val="20"/>
                <w:szCs w:val="20"/>
                <w:lang w:val="es-ES_tradnl" w:eastAsia="es-MX"/>
              </w:rPr>
              <w:t>a documentación e información antes señalada, deberá digitalizarse en formato .pdf, sin que cada archivo exceda los 3 MB, si el peso del archivo es mayor, debe ajustarlo dividiéndolo en varios archivos que cumplan con el tamaño y especificaciones señaladas y adjuntarlos en </w:t>
            </w:r>
            <w:r>
              <w:rPr>
                <w:rFonts w:eastAsia="Times New Roman" w:cs="Arial" w:ascii="Verdana" w:hAnsi="Verdana"/>
                <w:sz w:val="20"/>
                <w:szCs w:val="20"/>
                <w:lang w:val="es-ES" w:eastAsia="es-MX"/>
              </w:rPr>
              <w:t>cualquiera</w:t>
            </w:r>
            <w:r>
              <w:rPr>
                <w:rFonts w:eastAsia="Times New Roman" w:cs="Arial" w:ascii="Verdana" w:hAnsi="Verdana"/>
                <w:sz w:val="20"/>
                <w:szCs w:val="20"/>
                <w:lang w:val="es-ES_tradnl" w:eastAsia="es-MX"/>
              </w:rPr>
              <w:t>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0, frac. II Ley del IEPS, Reglas 5.2.37., 5.2.38., 5.2.39., 5.2.40. RMF.</w:t>
            </w:r>
          </w:p>
        </w:tc>
      </w:tr>
    </w:tbl>
    <w:p>
      <w:pPr>
        <w:pStyle w:val="Normal"/>
        <w:spacing w:lineRule="atLeast" w:line="24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2/IEPS      Solicitud de renovación de autorización para continuar fungiendo como Órgano Verificador (OV), para garantizar y verificar el cumplimiento de las obligaciones a cargo del P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Órganos Verificadores (OVs) que deseen obtener la renovación automática de su autorización por dos años má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agosto del último año en el que tendría vigencia la autorización de conformidad con la regla 5.2.40. de la RM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que contenga manifestación bajo protesta de decir verdad que continúa reuniendo y cumpliendo en todo momento por los ejercicios en que se renueve su autorización, con los requisitos para constituirse como Órgano Verificador del SAT, así como las obligaciones establecidas en la regla 5.2.40. de la RMF, y Anexo 17 de dicha Resolución, apartado 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0, frac. II Ley del IEPS, Reglas 2.7.2.8., 5.2.38., 5.2.39., 5.2.40. RMF.</w:t>
            </w:r>
          </w:p>
        </w:tc>
      </w:tr>
    </w:tbl>
    <w:p>
      <w:pPr>
        <w:pStyle w:val="Normal"/>
        <w:spacing w:lineRule="atLeast" w:line="236"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6"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3/IEPS      Solicitud de certificación como Proveedor de Servicios de Códigos de Seguridad en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as personas morales que soliciten certificación para proporcionar a los productores, fabricantes e importadores de cigarros y otros tabacos labrados, con excepción de puros y otros tabacos labrados hechos enteramente a mano, los códigos de seguridad generados por el SAT para imprimirse en las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la AGCTI sita en Avenida Hidalgo No. 77, Col. Guerrero, Delegación Cuauhtémoc, C.P. 06300, Ciudad de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caso de cumplir con los requisitos:</w:t>
            </w:r>
          </w:p>
          <w:p>
            <w:pPr>
              <w:pStyle w:val="Normal"/>
              <w:spacing w:lineRule="atLeast" w:line="236" w:before="0" w:after="101"/>
              <w:ind w:left="396"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Oficio emitido por la AGCTI, que acredita que cumplen con los requisitos tecnológicos para obtener la certificación como Proveedor de Servicios de Códigos de Seguridad en cajetillas de cigarros.</w:t>
            </w:r>
          </w:p>
          <w:p>
            <w:pPr>
              <w:pStyle w:val="Normal"/>
              <w:spacing w:lineRule="atLeast" w:line="23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caso de no cumplir con los requisitos:</w:t>
            </w:r>
          </w:p>
          <w:p>
            <w:pPr>
              <w:pStyle w:val="Normal"/>
              <w:spacing w:lineRule="atLeast" w:line="23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ficio no favor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a que se refiere esta ficha, desee obtener la certificación como Proveedor de Servicios de Códigos de Seguridad en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Ser una persona moral con residencia en México que tribute conforme al Título II de la Ley del ISR o, si es residente en el extranjero, cuente con establecimiento permanente en México.</w:t>
            </w:r>
          </w:p>
          <w:p>
            <w:pPr>
              <w:pStyle w:val="Normal"/>
              <w:spacing w:lineRule="atLeast" w:line="24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Presentar escrito en el que solicite ser Certificado por el SAT para ser Proveedor de Servicios de Códigos de Seguridad en cajetillas de cigarros, en el cual manifieste bajo protesta de decir verdad que:</w:t>
            </w:r>
          </w:p>
          <w:p>
            <w:pPr>
              <w:pStyle w:val="Normal"/>
              <w:spacing w:lineRule="atLeast" w:line="240"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w:t>
            </w:r>
            <w:r>
              <w:rPr>
                <w:rFonts w:eastAsia="Times New Roman" w:cs="Arial" w:ascii="Verdana" w:hAnsi="Verdana"/>
                <w:sz w:val="20"/>
                <w:szCs w:val="20"/>
                <w:lang w:val="es-ES" w:eastAsia="es-MX"/>
              </w:rPr>
              <w:t>       Toda la información y documentación vertida en su solicitud y en los anexos correspondientes es cierta y se encuentra vigente.</w:t>
            </w:r>
          </w:p>
          <w:p>
            <w:pPr>
              <w:pStyle w:val="Normal"/>
              <w:spacing w:lineRule="atLeast" w:line="240"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Conoce y acepta expresamente que podrá ser sujeto en cualquier momento de visitas de verificación por parte del SAT para constatar que sus sistemas, operaciones, resguardo y seguridad de la información relacionados con su certificación, siguen cumpliendo con los requisitos que lo acreditan como Proveedor de Servicios Certificado.</w:t>
            </w:r>
          </w:p>
          <w:p>
            <w:pPr>
              <w:pStyle w:val="Normal"/>
              <w:spacing w:lineRule="atLeast" w:line="240"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w:t>
            </w:r>
            <w:r>
              <w:rPr>
                <w:rFonts w:eastAsia="Times New Roman" w:cs="Arial" w:ascii="Verdana" w:hAnsi="Verdana"/>
                <w:sz w:val="20"/>
                <w:szCs w:val="20"/>
                <w:lang w:val="es-ES" w:eastAsia="es-MX"/>
              </w:rPr>
              <w:t>       Conoce y acepta que deberá poner a disposición del SAT la información, documentación o dispositivos necesarios que permitan constatar el cumplimiento de las obligaciones que prevén los párrafos segundo y cuarto de la fracción XXII del artículo 19 de la Ley del IEPS así como las reglas de carácter general que expida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w:t>
            </w:r>
            <w:r>
              <w:rPr>
                <w:rFonts w:eastAsia="Times New Roman" w:cs="Arial" w:ascii="Verdana" w:hAnsi="Verdana"/>
                <w:sz w:val="20"/>
                <w:szCs w:val="20"/>
                <w:lang w:val="es-ES" w:eastAsia="es-MX"/>
              </w:rPr>
              <w:t>      Acepta expresamente que el SAT podrá aplicar en cualquier momento, evaluaciones de confiabilidad al personal del proveedor relacionado con la prestación del servicio para el que fue certificado.</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w:t>
            </w:r>
            <w:r>
              <w:rPr>
                <w:rFonts w:eastAsia="Times New Roman" w:cs="Arial" w:ascii="Verdana" w:hAnsi="Verdana"/>
                <w:sz w:val="20"/>
                <w:szCs w:val="20"/>
                <w:lang w:val="es-ES" w:eastAsia="es-MX"/>
              </w:rPr>
              <w:t>       Harán dictaminar sus estados financieros para efectos fiscales, por el ejercicio en que se les otorgue la certificación que solicita y por todos los ejercicios durante los cuales gocen de la misma, lo cual lo deberá de manifestar por escrito.</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f)</w:t>
            </w:r>
            <w:r>
              <w:rPr>
                <w:rFonts w:eastAsia="Times New Roman" w:cs="Arial" w:ascii="Verdana" w:hAnsi="Verdana"/>
                <w:sz w:val="20"/>
                <w:szCs w:val="20"/>
                <w:lang w:val="es-ES" w:eastAsia="es-MX"/>
              </w:rPr>
              <w:t>       Manifestar que no se encuentra en los siguientes supuestos:</w:t>
            </w:r>
          </w:p>
          <w:p>
            <w:pPr>
              <w:pStyle w:val="Normal"/>
              <w:spacing w:lineRule="atLeast" w:line="234" w:before="0" w:after="101"/>
              <w:ind w:left="120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     </w:t>
            </w:r>
            <w:r>
              <w:rPr>
                <w:rFonts w:eastAsia="Times New Roman" w:cs="Arial" w:ascii="Verdana" w:hAnsi="Verdana"/>
                <w:sz w:val="20"/>
                <w:szCs w:val="20"/>
                <w:lang w:val="es-ES" w:eastAsia="es-MX"/>
              </w:rPr>
              <w:t>Que no tiene participación de manera directa o indirecta en la administración, control o capital de los productores, fabricantes o importadores de cigarros y otros tabacos labrados, ni con los socios, accionistas o empresas de éstos.</w:t>
            </w:r>
          </w:p>
          <w:p>
            <w:pPr>
              <w:pStyle w:val="Normal"/>
              <w:spacing w:lineRule="atLeast" w:line="234" w:before="0" w:after="101"/>
              <w:ind w:left="120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     </w:t>
            </w:r>
            <w:r>
              <w:rPr>
                <w:rFonts w:eastAsia="Times New Roman" w:cs="Arial" w:ascii="Verdana" w:hAnsi="Verdana"/>
                <w:sz w:val="20"/>
                <w:szCs w:val="20"/>
                <w:lang w:val="es-ES" w:eastAsia="es-MX"/>
              </w:rPr>
              <w:t>Que ningún productor, fabricante o importador de cigarros y otros tabacos labrados, ni los socios, accionistas o empresas de éstos, participan, directa o indirectamente, en la administración, control o en el capital del solicitante.</w:t>
            </w:r>
          </w:p>
          <w:p>
            <w:pPr>
              <w:pStyle w:val="Normal"/>
              <w:spacing w:lineRule="atLeast" w:line="234" w:before="0" w:after="101"/>
              <w:ind w:left="120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     </w:t>
            </w:r>
            <w:r>
              <w:rPr>
                <w:rFonts w:eastAsia="Times New Roman" w:cs="Arial" w:ascii="Verdana" w:hAnsi="Verdana"/>
                <w:sz w:val="20"/>
                <w:szCs w:val="20"/>
                <w:lang w:val="es-ES" w:eastAsia="es-MX"/>
              </w:rPr>
              <w:t>Que no existe vinculación en términos del artículo 68 de la Ley Aduanera entre el solicitante y los productores, fabricantes o importadores de cigarros y otros tabacos labrados, ni con los socios, accionistas o empresas de éstos.</w:t>
            </w:r>
          </w:p>
          <w:p>
            <w:pPr>
              <w:pStyle w:val="Normal"/>
              <w:spacing w:lineRule="atLeast" w:line="23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 </w:t>
            </w:r>
            <w:r>
              <w:rPr>
                <w:rFonts w:eastAsia="Times New Roman" w:cs="Arial" w:ascii="Verdana" w:hAnsi="Verdana"/>
                <w:sz w:val="20"/>
                <w:szCs w:val="20"/>
                <w:lang w:val="es-ES" w:eastAsia="es-MX"/>
              </w:rPr>
              <w:t>    Estar al corriente en el cumplimiento de sus obligaciones fiscales, lo cual acreditarán con la opinión del cumplimiento de obligaciones fiscales que emita la autoridad fiscal conforme al procedimiento establecido en la regla 2.1.39. de la RMF, para lo cual anexará dicho documento al mencionado escrito.</w:t>
            </w:r>
          </w:p>
          <w:p>
            <w:pPr>
              <w:pStyle w:val="Normal"/>
              <w:spacing w:lineRule="atLeast" w:line="23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V.</w:t>
            </w:r>
            <w:r>
              <w:rPr>
                <w:rFonts w:eastAsia="Times New Roman" w:cs="Arial" w:ascii="Verdana" w:hAnsi="Verdana"/>
                <w:sz w:val="20"/>
                <w:szCs w:val="20"/>
                <w:lang w:val="es-ES" w:eastAsia="es-MX"/>
              </w:rPr>
              <w:t>    Presentar, junto con la solicitud de autorización, copia certificada de al menos tres contratos de prestación de servicios con los que compruebe una experiencia mínima de 5 años, en la prestación de los servicios a que se refiere el presente Apartado. Así mismo, deberá adjuntar su cartera de clientes a los que les ha prestado o presta el servicio.</w:t>
            </w:r>
          </w:p>
          <w:p>
            <w:pPr>
              <w:pStyle w:val="Normal"/>
              <w:spacing w:lineRule="atLeast" w:line="23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w:t>
            </w:r>
            <w:r>
              <w:rPr>
                <w:rFonts w:eastAsia="Times New Roman" w:cs="Arial" w:ascii="Verdana" w:hAnsi="Verdana"/>
                <w:sz w:val="20"/>
                <w:szCs w:val="20"/>
                <w:lang w:val="es-ES" w:eastAsia="es-MX"/>
              </w:rPr>
              <w:t>     Demostrar que cuentan con la capacidad tecnológica y de infraestructura que le permita prestar el servicio de registro, control, almacenamiento y entrega de códigos de seguridad a los productores, fabricantes e importadores de cigarros y otros tabacos labrados, con excepción de puros y otros tabacos labrados hechos enteramente a mano, así como, el aprovisionamiento de la información retroalimentada de cada uno de los códigos de seguridad y la disposición de esta información al SAT.</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Para demostrar estas capacidades, los proveedores presentarán los documentos siguientes:</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      </w:t>
            </w:r>
            <w:r>
              <w:rPr>
                <w:rFonts w:eastAsia="Times New Roman" w:cs="Arial" w:ascii="Verdana" w:hAnsi="Verdana"/>
                <w:sz w:val="20"/>
                <w:szCs w:val="20"/>
                <w:lang w:val="es-ES" w:eastAsia="es-MX"/>
              </w:rPr>
              <w:t>Presentar acta constitutiva en la que acredite que el objeto social principal del proveedor sea la elaboración de sistemas, incluidos los que se utilicen para el control de códigos de seguridad en cajetillas de cigarros con elevados estándares de seguridad.</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w:t>
            </w:r>
            <w:r>
              <w:rPr>
                <w:rFonts w:eastAsia="Times New Roman" w:cs="Arial" w:ascii="Verdana" w:hAnsi="Verdana"/>
                <w:sz w:val="20"/>
                <w:szCs w:val="20"/>
                <w:lang w:val="es-ES" w:eastAsia="es-MX"/>
              </w:rPr>
              <w:t>      Descripción general del sistema (componentes, especificaciones técnicas, arquitectura).</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      </w:t>
            </w:r>
            <w:r>
              <w:rPr>
                <w:rFonts w:eastAsia="Times New Roman" w:cs="Arial" w:ascii="Verdana" w:hAnsi="Verdana"/>
                <w:sz w:val="20"/>
                <w:szCs w:val="20"/>
                <w:lang w:val="es-ES" w:eastAsia="es-MX"/>
              </w:rPr>
              <w:t>Esquema de soporte, escalamiento y atención a incidentes y problemas.</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      </w:t>
            </w:r>
            <w:r>
              <w:rPr>
                <w:rFonts w:eastAsia="Times New Roman" w:cs="Arial" w:ascii="Verdana" w:hAnsi="Verdana"/>
                <w:sz w:val="20"/>
                <w:szCs w:val="20"/>
                <w:lang w:val="es-ES" w:eastAsia="es-MX"/>
              </w:rPr>
              <w:t>Procedimiento de respaldo (backup) y recuperación de información.</w:t>
            </w:r>
          </w:p>
          <w:p>
            <w:pPr>
              <w:pStyle w:val="Normal"/>
              <w:spacing w:lineRule="atLeast" w:line="23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demás de lo señalado en el párrafo anterior, para efectos de la presentación de la solicitud, se deberán incluir en el escrito libre de solicitud de certificación: el nombre, domicilio fiscal, dirección electrónica y número telefónico incluyendo clave lada, de las personas que señale como contacto tecnológico con el SAT, en caso que se requiera hacer alguna aclaración de carácter informático o de telecomunicaciones relacionada con la solicitud de certificación.</w:t>
            </w:r>
          </w:p>
          <w:p>
            <w:pPr>
              <w:pStyle w:val="Normal"/>
              <w:spacing w:lineRule="atLeast" w:line="23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w:t>
            </w:r>
            <w:r>
              <w:rPr>
                <w:rFonts w:eastAsia="Times New Roman" w:cs="Arial" w:ascii="Verdana" w:hAnsi="Verdana"/>
                <w:sz w:val="20"/>
                <w:szCs w:val="20"/>
                <w:lang w:val="es-ES" w:eastAsia="es-MX"/>
              </w:rPr>
              <w:t>    Entregar planes de contingencia para garantizar la operación y respaldo de información derivada de los Códigos de Seguridad.</w:t>
            </w:r>
          </w:p>
          <w:p>
            <w:pPr>
              <w:pStyle w:val="Normal"/>
              <w:spacing w:lineRule="atLeast" w:line="234"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I.</w:t>
            </w:r>
            <w:r>
              <w:rPr>
                <w:rFonts w:eastAsia="Times New Roman" w:cs="Arial" w:ascii="Verdana" w:hAnsi="Verdana"/>
                <w:sz w:val="20"/>
                <w:szCs w:val="20"/>
                <w:lang w:val="es-ES" w:eastAsia="es-MX"/>
              </w:rPr>
              <w:t>   Entregar copia simple de la aplicación que utilice para proveer el servicio de impresión de Códigos de Seguridad, así como de sus mejoras cuando éstas se realicen.</w:t>
            </w:r>
          </w:p>
          <w:p>
            <w:pPr>
              <w:pStyle w:val="Normal"/>
              <w:spacing w:lineRule="atLeast" w:line="234"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l requisito de entregar copia simple de la aplicación informática para proveer el servicio de impresión de Códigos de Seguridad se cumplirá mediante la entrega (en dos tantos) de uno o más disco compacto´s o DVD´s no re-escribibles que contengan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II.</w:t>
            </w:r>
            <w:r>
              <w:rPr>
                <w:rFonts w:eastAsia="Times New Roman" w:cs="Arial" w:ascii="Verdana" w:hAnsi="Verdana"/>
                <w:sz w:val="20"/>
                <w:szCs w:val="20"/>
                <w:lang w:val="es-ES" w:eastAsia="es-MX"/>
              </w:rPr>
              <w:t> Salvaguardar la confidencialidad de todos los datos proporcionados por los contribuyentes, sean parte o no de los Códigos de Seguridad no permitiendo figura alguna de uso sin el consentimiento expreso del contribuyente.</w:t>
            </w:r>
          </w:p>
          <w:p>
            <w:pPr>
              <w:pStyle w:val="Normal"/>
              <w:spacing w:lineRule="atLeast" w:line="226"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X.</w:t>
            </w:r>
            <w:r>
              <w:rPr>
                <w:rFonts w:eastAsia="Times New Roman" w:cs="Arial" w:ascii="Verdana" w:hAnsi="Verdana"/>
                <w:sz w:val="20"/>
                <w:szCs w:val="20"/>
                <w:lang w:val="es-ES" w:eastAsia="es-MX"/>
              </w:rPr>
              <w:t>    Guardar y mantener absoluta reserva respecto de los datos almacenados en el Sistema de Códigos de Seguridad en términos de la Ley Federal de Protección de Datos Personales en Posesión de los Particulares publicada en el DOF el 5 de julio de 2010.</w:t>
            </w:r>
          </w:p>
          <w:p>
            <w:pPr>
              <w:pStyle w:val="Normal"/>
              <w:spacing w:lineRule="atLeast" w:line="226"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X.</w:t>
            </w:r>
            <w:r>
              <w:rPr>
                <w:rFonts w:eastAsia="Times New Roman" w:cs="Arial" w:ascii="Verdana" w:hAnsi="Verdana"/>
                <w:sz w:val="20"/>
                <w:szCs w:val="20"/>
                <w:lang w:val="es-ES" w:eastAsia="es-MX"/>
              </w:rPr>
              <w:t>     Presentar original de cualquier identificación oficial vigente de las señaladas en el inciso A) del apartado de Definiciones de este Anexo del representante legal.</w:t>
            </w:r>
          </w:p>
          <w:p>
            <w:pPr>
              <w:pStyle w:val="Normal"/>
              <w:spacing w:lineRule="atLeast" w:line="226"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XI.</w:t>
            </w:r>
            <w:r>
              <w:rPr>
                <w:rFonts w:eastAsia="Times New Roman" w:cs="Arial" w:ascii="Verdana" w:hAnsi="Verdana"/>
                <w:sz w:val="20"/>
                <w:szCs w:val="20"/>
                <w:lang w:val="es-ES" w:eastAsia="es-MX"/>
              </w:rPr>
              <w:t>    Las personas morales que tributen en el Titulo II de la Ley del ISR, deberán anexar documento digitalizado de su acta constitutiva y de copias firmadas por el secretario del consejo de administración o el administrador único, correspondiente al Libro de Variaciones de Capital en su caso, que las personas morales se encuentren obligadas a llevar conforme a la Ley General de Sociedades Mercantiles con las cuales acredite un capital social suscrito y pagado de por lo menos $10’000,000.00 (Diez millones de pesos M.N. 00/100) durante el tiempo que la autorización se encuentre vigente.</w:t>
            </w:r>
          </w:p>
          <w:p>
            <w:pPr>
              <w:pStyle w:val="Normal"/>
              <w:spacing w:lineRule="atLeast" w:line="226"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XII</w:t>
            </w:r>
            <w:r>
              <w:rPr>
                <w:rFonts w:eastAsia="Times New Roman" w:cs="Arial" w:ascii="Verdana" w:hAnsi="Verdana"/>
                <w:sz w:val="20"/>
                <w:szCs w:val="20"/>
                <w:lang w:val="es-ES" w:eastAsia="es-MX"/>
              </w:rPr>
              <w:t>.   El proveedor contará con un acuerdo de confidencialidad para su certificación. Así como también con políticas de seguridad para su certificación.</w:t>
            </w:r>
          </w:p>
          <w:p>
            <w:pPr>
              <w:pStyle w:val="Normal"/>
              <w:spacing w:lineRule="atLeast" w:line="226"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XIII.</w:t>
            </w:r>
            <w:r>
              <w:rPr>
                <w:rFonts w:eastAsia="Times New Roman" w:cs="Arial" w:ascii="Verdana" w:hAnsi="Verdana"/>
                <w:sz w:val="20"/>
                <w:szCs w:val="20"/>
                <w:lang w:val="es-ES" w:eastAsia="es-MX"/>
              </w:rPr>
              <w:t> Presentar en un plazo máximo de treinta días naturales, contados a partir del día siguiente a aquél en que surta efectos la notificación de la autorización, el documento que acredite la constitución de garantía ante compañía legalmente autorizada de una fianza a favor de la TESOFE, o bien, una carta de crédito constituida ante una institución del sistema financiero, por la cantidad que resulte de multiplicar por veinte mil, el importe del Salario Mínimo General Diario en la Ciudad de México vigente a la fecha de constitución de la misma, junto con dos copias simples del mismo. De no acreditarse la constitución de la garantía señalada en el plazo establecido, la autorización concedida no surtirá efectos jurídico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La garantía se presentará mediante escrito libre.</w:t>
            </w:r>
          </w:p>
          <w:p>
            <w:pPr>
              <w:pStyle w:val="Normal"/>
              <w:spacing w:lineRule="atLeast" w:line="226"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XIV.</w:t>
            </w:r>
            <w:r>
              <w:rPr>
                <w:rFonts w:eastAsia="Times New Roman" w:cs="Arial" w:ascii="Verdana" w:hAnsi="Verdana"/>
                <w:sz w:val="20"/>
                <w:szCs w:val="20"/>
                <w:lang w:val="es-ES" w:eastAsia="es-MX"/>
              </w:rPr>
              <w:t> Presentar junto a la solicitud el oficio vigente emitido por la AGCTI, que acredita que cumplen con los requisitos tecnológicos para obtener la certificación como Proveedor de Servicios de Impresión de Códigos de Seguridad en cajetillas de cigarros, escrito libre, anexando una garantía ante compañía o institución de crédito legalmente autorizada, en documento digital formato XML y su representación impresa en formato PDF, consistente en una fianza o carta de crédito a favor de la TESOFE, por un monto de $10’000,000.00 (Diez millones de pesos M.N. 00/100). Cuando la garantía antes referida se constituya mediante carta de crédito, el requisito de anexar el documento digital en formato XML, se tendrá por cumplido anexando el archivo PDF de la mencionada carta de crédito y entregando el documento origi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26"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26"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Adicionalmente a lo señalado, los contribuyentes que obtengan la certificación para ser proveedores, deberán firmar y cumplir con el documento que contenga los estándares de niveles de servicio establecidos, así como el convenio de confidencialidad de información que el SAT les proporcione, además de poner al alcance de las autoridades, comerciantes y consumidores los medios para consultar la autenticidad de los Códigos de Seguridad y solicitar la aprobación del SAT, y comunicar a los productores, fabricantes o importadores de cigarros y otros tabacos labrados que los contraten, sobre los cambios, adecuaciones, mejoras o actualizaciones tecnológicas realizadas con posterioridad a la obtención de la certificación como proveedor.</w:t>
            </w:r>
          </w:p>
          <w:p>
            <w:pPr>
              <w:pStyle w:val="Normal"/>
              <w:spacing w:lineRule="atLeast" w:line="226"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Los documentos solicitados en original deberán contener la firma autógrafa del representante legal de la empresa solicitante; los documentos solicitados en copia simple deberán contar con la rúbrica de dicho representante legal y se acompañarán del original o de la copia certificada correspondiente para su cotejo.</w:t>
            </w:r>
          </w:p>
          <w:p>
            <w:pPr>
              <w:pStyle w:val="Normal"/>
              <w:spacing w:lineRule="atLeast" w:line="226"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a certificación a que se refiere esta ficha de trámite tendrá vigencia por el ejercicio fiscal en el que se otorgue la misma y por los cuatro siguientes, siempre que se cumplan con los requisitos establecidos para dicha certifi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26"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19, fracción XXII Ley del IEPS, Reglas 2.1.39, 5.2.29., 5.2.33. y 5.2.36.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4/IEPS      Aviso de certificación de Proveedor de Servicio Autorizado (PS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Órganos Verificadores que están obligados a certificar a los Proveedores de Servicio Autorizado (PS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mes de agosto, respecto de la certificación del año en curso, o cuando así lo requiera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que la información que proporciona es cierta.</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ertificación del Proveedor de Servicio Autorizado (PSA) emitida por el Órgano Verificad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5"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0, fracción II Ley de IEPS, Regla 5.2.40. RMF.</w:t>
            </w:r>
          </w:p>
        </w:tc>
      </w:tr>
    </w:tbl>
    <w:p>
      <w:pPr>
        <w:pStyle w:val="Normal"/>
        <w:spacing w:lineRule="atLeast" w:line="24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5/IEPS      Aviso para la actualización de datos del Proveedor de Servicios de Códigos de Seguridad en cajetillas de cigarros, publicado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os Proveedores de Servicios de Códigos de Seguridad en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45"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entro de los diez días siguientes a aquél en que el proveedor obtenga el acuse por haber presentado cualquiera de los avisos a que se refiere el artículo 29 del Reglamento del CFF, o bien, dentro de los tres días siguientes a aquél en que se dé alguno de los supuestos que se indican a continuación:</w:t>
            </w:r>
          </w:p>
          <w:p>
            <w:pPr>
              <w:pStyle w:val="Normal"/>
              <w:spacing w:lineRule="atLeast" w:line="245" w:before="0" w:after="101"/>
              <w:ind w:left="403" w:hanging="403"/>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ambio de contactos tecnológicos.</w:t>
            </w:r>
          </w:p>
          <w:p>
            <w:pPr>
              <w:pStyle w:val="Normal"/>
              <w:spacing w:lineRule="atLeast" w:line="245" w:before="0" w:after="101"/>
              <w:ind w:left="403" w:hanging="403"/>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ambio de domicilio del inmueble donde se encuentra su centro de datos.</w:t>
            </w:r>
          </w:p>
          <w:p>
            <w:pPr>
              <w:pStyle w:val="Normal"/>
              <w:spacing w:lineRule="atLeast" w:line="245" w:before="0" w:after="101"/>
              <w:ind w:left="396" w:hanging="396"/>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Actualización de la dirección del Portal donde presta el servicio de certificación de CFDI y de la aplicación gratuita.</w:t>
            </w:r>
          </w:p>
          <w:p>
            <w:pPr>
              <w:pStyle w:val="Normal"/>
              <w:spacing w:lineRule="atLeast" w:line="245" w:before="0" w:after="101"/>
              <w:ind w:left="396" w:hanging="396"/>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ambio de representante legal.</w:t>
            </w:r>
          </w:p>
          <w:p>
            <w:pPr>
              <w:pStyle w:val="Normal"/>
              <w:spacing w:lineRule="atLeast" w:line="245" w:before="0" w:after="101"/>
              <w:ind w:left="396" w:hanging="396"/>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ambio de nombre comercial.</w:t>
            </w:r>
          </w:p>
          <w:p>
            <w:pPr>
              <w:pStyle w:val="Normal"/>
              <w:spacing w:lineRule="atLeast" w:line="245" w:before="0" w:after="101"/>
              <w:ind w:left="396" w:hanging="396"/>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Actualización de datos, teléfono, correo electrónico o cualquier otro que incida en la operación como proveedor de servicios de impresión de códigos de seguridad en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chivo electrónico con:</w:t>
            </w:r>
          </w:p>
          <w:p>
            <w:pPr>
              <w:pStyle w:val="Normal"/>
              <w:spacing w:lineRule="atLeast" w:line="242" w:before="0" w:after="101"/>
              <w:ind w:left="396" w:hanging="396"/>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Manifestación del aviso de cambio que corresponda.</w:t>
            </w:r>
          </w:p>
          <w:p>
            <w:pPr>
              <w:pStyle w:val="Normal"/>
              <w:spacing w:lineRule="atLeast" w:line="242" w:before="0" w:after="101"/>
              <w:ind w:left="396" w:hanging="396"/>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Aviso correspondiente presentado previamente a la autoridad de que se tra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 29 RCFF, Regla 5.2.36. 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6/IEPS      Solicitud de Códigos de Seguridad para impresión en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s personas a que se refiere la regla 5.2.29.</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l Portal del SAT.</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or medio de enlace con terceros de conformidad con el anexo 26-bis “Códigos de Seguridad para la Industria Tabacalera a través de serv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ando los productores, fabricantes e importadores de cigarros y otros tabacos labrados, con excepción de puros y otros tabacos labrados hechos enteramente a mano y las personas a que se refiere la regla 5.2.29., segundo párrafo, requieran imprimir en las cajetillas de cigarros los códigos de seguridad a que se refiere el artículo 19, fracción XXII de la Ley del IEP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42" w:before="0" w:after="101"/>
              <w:ind w:left="396" w:hanging="396"/>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       </w:t>
            </w:r>
            <w:r>
              <w:rPr>
                <w:rFonts w:eastAsia="Times New Roman" w:cs="Arial" w:ascii="Verdana" w:hAnsi="Verdana"/>
                <w:sz w:val="20"/>
                <w:szCs w:val="20"/>
                <w:lang w:eastAsia="es-MX"/>
              </w:rPr>
              <w:t>Suscribir acuerdo de confidencialidad con el SAT.</w:t>
            </w:r>
          </w:p>
          <w:p>
            <w:pPr>
              <w:pStyle w:val="Normal"/>
              <w:spacing w:lineRule="atLeast" w:line="242" w:before="0" w:after="101"/>
              <w:ind w:left="396" w:hanging="396"/>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I.      </w:t>
            </w:r>
            <w:r>
              <w:rPr>
                <w:rFonts w:eastAsia="Times New Roman" w:cs="Arial" w:ascii="Verdana" w:hAnsi="Verdana"/>
                <w:sz w:val="20"/>
                <w:szCs w:val="20"/>
                <w:lang w:eastAsia="es-MX"/>
              </w:rPr>
              <w:t>Ser persona moral con residencia en México que tribute conforme al Título II de la Ley del ISR o, si es residente en el extranjero, cuente con establecimiento permanente en el país.</w:t>
            </w:r>
          </w:p>
          <w:p>
            <w:pPr>
              <w:pStyle w:val="Normal"/>
              <w:spacing w:lineRule="atLeast" w:line="242" w:before="0" w:after="101"/>
              <w:ind w:left="396" w:hanging="396"/>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II.     </w:t>
            </w:r>
            <w:r>
              <w:rPr>
                <w:rFonts w:eastAsia="Times New Roman" w:cs="Arial" w:ascii="Verdana" w:hAnsi="Verdana"/>
                <w:sz w:val="20"/>
                <w:szCs w:val="20"/>
                <w:lang w:eastAsia="es-MX"/>
              </w:rPr>
              <w:t>Que no haya hecho uso incorrecto de los códigos de seguridad, entendiéndose por uso incorrecto, entre otros, el haber cometido alguna de las infracciones a que se refiere el artículo 86-G del CFF, y que a la fecha de su solicitud no haya resuelto su situación jurídica, así como cuando se hubiere abierto averiguación previa al contribuyente por alguno de los delitos establecidos en el artículo 113, fracciones I y III del citado Código, o de los contenidos en los artículos 108 y 109 del propio ordenamiento o no haya incurrido en alguno de los supuestos señalados en el artículo 110 del CFF a la fecha de su solicitud.</w:t>
            </w:r>
          </w:p>
          <w:p>
            <w:pPr>
              <w:pStyle w:val="Normal"/>
              <w:spacing w:lineRule="atLeast" w:line="242" w:before="0" w:after="101"/>
              <w:ind w:left="396" w:hanging="396"/>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V.    </w:t>
            </w:r>
            <w:r>
              <w:rPr>
                <w:rFonts w:eastAsia="Times New Roman" w:cs="Arial" w:ascii="Verdana" w:hAnsi="Verdana"/>
                <w:sz w:val="20"/>
                <w:szCs w:val="20"/>
                <w:lang w:eastAsia="es-MX"/>
              </w:rPr>
              <w:t>Que haya proporcionado la información o documentación a que se refiere el artículo 19, fracciones IV y IX de la Ley del IEPS.</w:t>
            </w:r>
          </w:p>
          <w:p>
            <w:pPr>
              <w:pStyle w:val="Normal"/>
              <w:spacing w:lineRule="atLeast" w:line="242" w:before="0" w:after="101"/>
              <w:ind w:left="396" w:hanging="396"/>
              <w:jc w:val="both"/>
              <w:rPr>
                <w:rFonts w:ascii="Verdana" w:hAnsi="Verdana" w:eastAsia="Times New Roman" w:cs="Calibri"/>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personas distintas a los productores, fabricantes e importadores de cigarros y otros tabacos labrados, con excepción de puros y otros tabacos labrados hechos enteramente a mano, además de los requisitos anteriores, deberán cumplir con lo siguiente:</w:t>
            </w:r>
          </w:p>
          <w:p>
            <w:pPr>
              <w:pStyle w:val="Normal"/>
              <w:spacing w:lineRule="atLeast" w:line="242" w:before="0" w:after="101"/>
              <w:ind w:left="756" w:hanging="36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a)     </w:t>
            </w:r>
            <w:r>
              <w:rPr>
                <w:rFonts w:eastAsia="Times New Roman" w:cs="Arial" w:ascii="Verdana" w:hAnsi="Verdana"/>
                <w:sz w:val="20"/>
                <w:szCs w:val="20"/>
                <w:lang w:eastAsia="es-MX"/>
              </w:rPr>
              <w:t>Acreditar que su objeto principal es desarrollo de sistemas de registro, control, impresión y proporcionar información de códigos de seguridad.</w:t>
            </w:r>
          </w:p>
          <w:p>
            <w:pPr>
              <w:pStyle w:val="Normal"/>
              <w:spacing w:lineRule="atLeast" w:line="242" w:before="0" w:after="101"/>
              <w:ind w:left="756" w:hanging="36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b)    </w:t>
            </w:r>
            <w:r>
              <w:rPr>
                <w:rFonts w:eastAsia="Times New Roman" w:cs="Arial" w:ascii="Verdana" w:hAnsi="Verdana"/>
                <w:sz w:val="20"/>
                <w:szCs w:val="20"/>
                <w:lang w:eastAsia="es-MX"/>
              </w:rPr>
              <w:t>Contar con experiencia de al menos 5 años en desarrollo de sistemas, y</w:t>
            </w:r>
          </w:p>
          <w:p>
            <w:pPr>
              <w:pStyle w:val="Normal"/>
              <w:spacing w:lineRule="atLeast" w:line="242" w:before="0" w:after="101"/>
              <w:ind w:left="756" w:hanging="36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c)     </w:t>
            </w:r>
            <w:r>
              <w:rPr>
                <w:rFonts w:eastAsia="Times New Roman" w:cs="Arial" w:ascii="Verdana" w:hAnsi="Verdana"/>
                <w:sz w:val="20"/>
                <w:szCs w:val="20"/>
                <w:lang w:eastAsia="es-MX"/>
              </w:rPr>
              <w:t>Manifestar que no se encuentra en los siguientes supuestos:</w:t>
            </w:r>
          </w:p>
          <w:p>
            <w:pPr>
              <w:pStyle w:val="Normal"/>
              <w:spacing w:lineRule="atLeast" w:line="242" w:before="0" w:after="101"/>
              <w:ind w:left="1206" w:hanging="45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1.       </w:t>
            </w:r>
            <w:r>
              <w:rPr>
                <w:rFonts w:eastAsia="Times New Roman" w:cs="Arial" w:ascii="Verdana" w:hAnsi="Verdana"/>
                <w:sz w:val="20"/>
                <w:szCs w:val="20"/>
                <w:lang w:eastAsia="es-MX"/>
              </w:rPr>
              <w:t>Que no tiene participación de manera directa o indirecta en la administración, control o capital de los productores, fabricantes o importadores de cigarros y otros tabacos labrados, ni con los socios, accionistas o empresas de éstos.</w:t>
            </w:r>
          </w:p>
          <w:p>
            <w:pPr>
              <w:pStyle w:val="Normal"/>
              <w:spacing w:lineRule="atLeast" w:line="242" w:before="0" w:after="101"/>
              <w:ind w:left="1206" w:hanging="45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2.       </w:t>
            </w:r>
            <w:r>
              <w:rPr>
                <w:rFonts w:eastAsia="Times New Roman" w:cs="Arial" w:ascii="Verdana" w:hAnsi="Verdana"/>
                <w:sz w:val="20"/>
                <w:szCs w:val="20"/>
                <w:lang w:eastAsia="es-MX"/>
              </w:rPr>
              <w:t>Que ningún productor, fabricante o importador de cigarros y otros tabacos labrados, ni los socios, accionistas o empresas de éstos, participan, directa o indirectamente, en la administración, control o en el capital del solicitante.</w:t>
            </w:r>
          </w:p>
          <w:p>
            <w:pPr>
              <w:pStyle w:val="Normal"/>
              <w:spacing w:lineRule="atLeast" w:line="242" w:before="0" w:after="101"/>
              <w:ind w:left="1206" w:hanging="450"/>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3.       </w:t>
            </w:r>
            <w:r>
              <w:rPr>
                <w:rFonts w:eastAsia="Times New Roman" w:cs="Arial" w:ascii="Verdana" w:hAnsi="Verdana"/>
                <w:sz w:val="20"/>
                <w:szCs w:val="20"/>
                <w:lang w:eastAsia="es-MX"/>
              </w:rPr>
              <w:t>Que no existe vinculación en términos del artículo 68 de la Ley Aduanera entre el solicitante y los productores, fabricantes o importadores de cigarros y otros tabacos labrados, ni con los socios, accionistas o empresas de és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5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al corriente en el cumplimiento de sus obliga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s. 86-G, 108, 109, 110 y 113 fracciones I y III CFF, 19 fracción, XXII Ley del IEPS, Reglas 2.1.39. y 5.2.30. de la RMF.</w:t>
            </w:r>
          </w:p>
        </w:tc>
      </w:tr>
    </w:tbl>
    <w:p>
      <w:pPr>
        <w:pStyle w:val="Normal"/>
        <w:spacing w:lineRule="atLeast" w:line="253"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7/IEPS      Aviso de interrupción de la comunic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os Proveedores de Servicios de Códigos de Seguridad en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l día siguiente a aquél en que la comunicación entre el Proveedor y los productores, fabricantes o importadores de tabacos se interrumpió por 48 hrs o má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chivo electrónico con.</w:t>
            </w:r>
          </w:p>
          <w:p>
            <w:pPr>
              <w:pStyle w:val="Normal"/>
              <w:spacing w:lineRule="atLeast" w:line="253" w:before="0" w:after="101"/>
              <w:ind w:left="396" w:hanging="360"/>
              <w:jc w:val="both"/>
              <w:rPr>
                <w:rFonts w:ascii="Verdana" w:hAnsi="Verdana" w:eastAsia="Times New Roman" w:cs="Calibri"/>
                <w:sz w:val="20"/>
                <w:szCs w:val="20"/>
                <w:lang w:eastAsia="es-MX"/>
              </w:rPr>
            </w:pPr>
            <w:r>
              <w:rPr>
                <w:rFonts w:eastAsia="Times New Roman" w:cs="Calibri"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Manifestación en la que señale fecha y hora en que se interrumpió la comunicación entre el Proveedor y los productores, fabricantes o importadores de tabac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3"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3"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53"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 19, fracción XXII Ley del IEPS, Anexo 26, Apartado B, fracción II.</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8/IEPS      Solicitud de inscripción al taller tecnológico dirigido a los contribuyentes interesados en obtener la autorización para operar como proveedor de servicios de códigos de seguridad para imprimir en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actos tecnológicos de las personas morales a que se refiere la regla 5.2.29., que deseen obtener la validación y opinión técnica del cumplimiento de requisitos tecnológicos para solicitar la autorización para operar como proveedor de códigos de seguridad para imprimir en las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62" w:before="0" w:after="101"/>
              <w:ind w:left="282"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firmación y contraseña de asistencia del aspirante.</w:t>
            </w:r>
          </w:p>
          <w:p>
            <w:pPr>
              <w:pStyle w:val="Normal"/>
              <w:spacing w:lineRule="atLeast" w:line="262" w:before="0" w:after="101"/>
              <w:ind w:left="282" w:hanging="28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tancia de asistenci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día del taller el contacto tecnológico de la persona moral de que se trate deberá firmar la lista para dejar la constancia de su asistenci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aspirante desee solicitar la autorización para operar como proveedor de códigos de seguridad para imprimir en las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alizar su reservación y confirmación de asistencia, enviando los siguientes datos:</w:t>
            </w:r>
          </w:p>
          <w:p>
            <w:pPr>
              <w:pStyle w:val="Normal"/>
              <w:spacing w:lineRule="atLeast" w:line="26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los) nombre (s) de los contactos tecnológicos que acudirán a la plática;</w:t>
            </w:r>
          </w:p>
          <w:p>
            <w:pPr>
              <w:pStyle w:val="Normal"/>
              <w:spacing w:lineRule="atLeast" w:line="26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rreo electrónico y número telefónico de dicho(s) contacto(s).</w:t>
            </w:r>
          </w:p>
          <w:p>
            <w:pPr>
              <w:pStyle w:val="Normal"/>
              <w:spacing w:lineRule="atLeast" w:line="26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 la persona moral a la que pertenec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2"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Contraseña.</w:t>
            </w:r>
          </w:p>
          <w:p>
            <w:pPr>
              <w:pStyle w:val="Normal"/>
              <w:spacing w:lineRule="atLeast" w:line="262" w:before="0" w:after="101"/>
              <w:ind w:left="423" w:hanging="425"/>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sultar informes y calendario en el Portal del SAT, así como los demás detalles del taller tecnológ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actos tecnológicos de las personas morales que desean certificarse como proveedor deberán tener conocimiento previo de la Matriz publicada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19, frac XXII, Ley del IEPS, Regla 5.2.29. RMF.</w:t>
            </w:r>
          </w:p>
        </w:tc>
      </w:tr>
    </w:tbl>
    <w:p>
      <w:pPr>
        <w:pStyle w:val="Normal"/>
        <w:spacing w:lineRule="atLeast" w:line="262"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9/IEPS      Solicitud de validación y opinión técnica del cumplimiento de requisitos tecnológicos y de seguridad para solicitar la autorización para operar como proveedor de servicios códigos de seguridad para imprimir en las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6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s personas morales a que se refiere la regla 5.2.29 segundo párrafo, que deseen solicitar la autorización para operar como proveedor de códigos de seguridad para imprimir en las cajetillas de cigar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6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Se inicia en el Portal del SAT y se concluye ante la AGCTI.</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w:t>
            </w:r>
          </w:p>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osteriormente: Oficio emitido por la AGCTI que acredita contar con la capacidad tecnológica y de infraestructura que le permita prestar el servicio de proveedor de códigos de seguridad para imprimir en las cajetillas de cigarros, o en su caso, oficio no favora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ando las personas morales antes señaladas hayan asistido al taller tecnológico y deseen solicitar la autorización para operar como proveedor de códigos de seguridad para imprimir en las cajetillas de cigarros o prestar el servicio como proveed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56" w:before="0" w:after="101"/>
              <w:ind w:left="396" w:hanging="3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Archivo electrónico o documento digitalizado entregado por la AGCTI en donde conste que asistió al taller tecnológico, indicando los datos del mismo y la fecha en la que acudió.</w:t>
            </w:r>
          </w:p>
          <w:p>
            <w:pPr>
              <w:pStyle w:val="Normal"/>
              <w:spacing w:lineRule="atLeast" w:line="256"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Además, se deberá señalar: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Normal"/>
              <w:spacing w:lineRule="atLeast" w:line="256" w:before="0" w:after="101"/>
              <w:ind w:left="396" w:hanging="3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Demostrar que cumplen con la matriz de control publicada en el Portal del SAT; anexando al documento digitalizado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disco compacto no re-escribible la información.</w:t>
            </w:r>
          </w:p>
          <w:p>
            <w:pPr>
              <w:pStyle w:val="Normal"/>
              <w:spacing w:lineRule="atLeast" w:line="256" w:before="0" w:after="101"/>
              <w:ind w:left="396" w:hanging="3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Demostrar que cuentan con la capacidad tecnológica y de infraestructura que le permita prestar el servicio de proveedor de códigos de seguridad para imprimir en las cajetillas de cigarros para su venta en México, asimismo, deberá facilitar los elementos para la realización de la evaluación y pruebas a los sistemas que ofrezca para la prestación del servicio de proveedor de códigos de seguridad para imprimir en las cajetillas de cigarros para su venta en México conforme a los requerimientos establecidos en el ANEXO 26 y en el Portal del SAT, y exhibir en dos ejemplares en disco compacto’s o DVD’s no re-escribibles e impresos los ejemplares de códigos de seguridad que certifiquen sus sistemas. En el estuche en que se presente el o los discos, se deberá rotular la denominación o razón social del solicitante y su clave del RFC.</w:t>
            </w:r>
          </w:p>
          <w:p>
            <w:pPr>
              <w:pStyle w:val="Normal"/>
              <w:spacing w:lineRule="atLeast" w:line="256" w:before="0" w:after="101"/>
              <w:ind w:left="403" w:hanging="40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tregar copia simple de la aplicación que utilice para los códigos de seguridad, así como de sus mejoras cuando éstas se realicen.</w:t>
            </w:r>
          </w:p>
          <w:p>
            <w:pPr>
              <w:pStyle w:val="Normal"/>
              <w:spacing w:lineRule="atLeast" w:line="256" w:before="0" w:after="101"/>
              <w:ind w:left="403" w:hanging="40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El requisito de entregar copia simple de la aplicación informática para los códigos de seguridad se cumplirá mediante la entrega de uno o más disco compacto’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Normal"/>
              <w:spacing w:lineRule="atLeast" w:line="256" w:before="0" w:after="101"/>
              <w:ind w:left="396" w:hanging="3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Demostrar que cumple con las características funcionales, servicios generales y niveles de servicios mínimos, los cuales están publicados en la página de Internet del SAT, con los que proporcionara los códigos de seguridad El requisito de cumplir con las características funcionales y servicios generales publicados en la página del SAT en Internet se cumplirá mediante la entrega (en dos tantos) de uno o más disco compacto’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56"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7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l oficio obtenido en los términos de la presente ficha tendrá una vigencia de un mes, por lo que la solicitud para obtener la autorización para operar como proveedor de servicios de códigos de seguridad en cajetillas de cigarros a que se refiere la ficha 33/IEPS, deberá ser presentada en dicho perio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7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 19, frac XXII, Ley del IEPS, Regla 5.2.29. RMF.</w:t>
            </w:r>
          </w:p>
        </w:tc>
      </w:tr>
    </w:tbl>
    <w:p>
      <w:pPr>
        <w:pStyle w:val="Normal"/>
        <w:spacing w:lineRule="atLeast" w:line="27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2"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1/IEPS      Aviso exportación definitiva de bienes a que se refiere la fracción I, inciso J) del artículo 2 de la Ley del IEP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2" w:before="0" w:after="101"/>
              <w:jc w:val="both"/>
              <w:rPr/>
            </w:pPr>
            <w:r>
              <w:rPr>
                <w:rFonts w:eastAsia="Times New Roman" w:cs="Arial" w:ascii="Verdana" w:hAnsi="Verdana"/>
                <w:sz w:val="20"/>
                <w:szCs w:val="20"/>
                <w:lang w:val="es-ES" w:eastAsia="es-MX"/>
              </w:rPr>
              <w:t>Los comercializadores </w:t>
            </w:r>
            <w:r>
              <w:rPr>
                <w:rFonts w:eastAsia="Times New Roman" w:cs="Arial" w:ascii="Verdana" w:hAnsi="Verdana"/>
                <w:sz w:val="20"/>
                <w:szCs w:val="20"/>
                <w:lang w:eastAsia="es-MX"/>
              </w:rPr>
              <w:t>que sean partes relacionadas de fabricantes o product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15 días anteriores a que se lleve a cabo la exportación definitiva de los bie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7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anifestación, bajo protesta de decir verdad que es parte relacionada de los fabricantes o productores, de los cuales realiza la exportación de los bienes.</w:t>
            </w:r>
          </w:p>
          <w:p>
            <w:pPr>
              <w:pStyle w:val="Normal"/>
              <w:spacing w:lineRule="atLeast" w:line="272" w:before="0" w:after="101"/>
              <w:ind w:left="396" w:hanging="396"/>
              <w:jc w:val="both"/>
              <w:rPr/>
            </w:pPr>
            <w:r>
              <w:rPr>
                <w:rFonts w:eastAsia="Times New Roman" w:cs="Arial" w:ascii="Verdana" w:hAnsi="Verdana"/>
                <w:sz w:val="20"/>
                <w:szCs w:val="20"/>
                <w:lang w:val="es-ES" w:eastAsia="es-MX"/>
              </w:rPr>
              <w:t>·       Documentos que acrediten que </w:t>
            </w:r>
            <w:r>
              <w:rPr>
                <w:rFonts w:eastAsia="Times New Roman" w:cs="Arial" w:ascii="Verdana" w:hAnsi="Verdana"/>
                <w:sz w:val="20"/>
                <w:szCs w:val="20"/>
                <w:lang w:eastAsia="es-MX"/>
              </w:rPr>
              <w:t>más del 80% de sus acciones con derecho a voto son propiedad del fabricante o product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72" w:before="0" w:after="101"/>
              <w:jc w:val="both"/>
              <w:rPr/>
            </w:pPr>
            <w:r>
              <w:rPr>
                <w:rFonts w:eastAsia="Times New Roman" w:cs="Arial" w:ascii="Verdana" w:hAnsi="Verdana"/>
                <w:sz w:val="20"/>
                <w:szCs w:val="20"/>
                <w:lang w:val="es-ES" w:eastAsia="es-MX"/>
              </w:rPr>
              <w:t>Art. 2, fracción III Ley del IEPS, </w:t>
            </w:r>
            <w:r>
              <w:rPr>
                <w:rFonts w:eastAsia="Times New Roman" w:cs="Arial" w:ascii="Verdana" w:hAnsi="Verdana"/>
                <w:sz w:val="20"/>
                <w:szCs w:val="20"/>
                <w:lang w:eastAsia="es-MX"/>
              </w:rPr>
              <w:t>Regla 5.1.11. RMF.</w:t>
            </w:r>
          </w:p>
        </w:tc>
      </w:tr>
    </w:tbl>
    <w:p>
      <w:pPr>
        <w:pStyle w:val="Normal"/>
        <w:spacing w:lineRule="atLeast" w:line="272"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72"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2/IEPS      Aviso de suscripción, modificación o revocación de contrato de prestación de servicios que celebren los PSA con Operadores y/o Permision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Proveedor de Servicio Autoriz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7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quince días hábiles siguientes a aquél en que se llevó a cabo la suscripción, modificación o revocación del contrato de prestación de servicios con el operador y/o permisionario.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digitalizado con:</w:t>
            </w:r>
          </w:p>
          <w:p>
            <w:pPr>
              <w:pStyle w:val="Normal"/>
              <w:spacing w:lineRule="atLeast" w:line="23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bajo protesta de decir verdad que la información que proporciona es cierta.</w:t>
            </w:r>
          </w:p>
          <w:p>
            <w:pPr>
              <w:pStyle w:val="Normal"/>
              <w:spacing w:lineRule="atLeast" w:line="23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rato suscrito, revocado o modific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0, fracción II Ley del IEPS, Regla 5.2.40. RMF.</w:t>
            </w:r>
          </w:p>
        </w:tc>
      </w:tr>
    </w:tbl>
    <w:p>
      <w:pPr>
        <w:pStyle w:val="Normal"/>
        <w:spacing w:lineRule="atLeast" w:line="238"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8" w:before="0" w:after="101"/>
              <w:ind w:left="885" w:hanging="885"/>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3/IEPS       Aviso que deberán presentar los productores, fabricantes e importadores de cigarros y otros tabacos labrados en el Portal del SAT para poder ingresar solicitudes de códigos de seguridad.</w:t>
            </w:r>
          </w:p>
        </w:tc>
      </w:tr>
      <w:tr>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ontribuyentes que efectúen la producción, fabricación e importación de cigarros y otros tabacos labrados a excepción de los hechos enteramente a mano.</w:t>
            </w:r>
          </w:p>
        </w:tc>
      </w:tr>
      <w:tr>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l Portal del SAT</w:t>
            </w:r>
          </w:p>
        </w:tc>
      </w:tr>
      <w:tr>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gistro.</w:t>
            </w:r>
          </w:p>
        </w:tc>
      </w:tr>
      <w:tr>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los contribuyentes que efectúen la producción, fabricación e importación de cigarros y otros tabacos labrados a excepción de los hechos enteramente a mano deseen solicitar Códigos de Seguridad por primera vez.</w:t>
            </w:r>
          </w:p>
        </w:tc>
      </w:tr>
      <w:tr>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digitalizado en el cual manifieste bajo protesta de decir verdad la siguiente información:</w:t>
            </w:r>
          </w:p>
          <w:p>
            <w:pPr>
              <w:pStyle w:val="Normal"/>
              <w:spacing w:lineRule="atLeast" w:line="23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nominación o Razón social y RFC de la persona moral, así como de su (s) Representante (s) Legal (s).</w:t>
            </w:r>
          </w:p>
          <w:p>
            <w:pPr>
              <w:pStyle w:val="Normal"/>
              <w:spacing w:lineRule="atLeast" w:line="23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micilio fiscal o en caso de ser una persona moral con residencia en el extranjero, el domicilio del establecimiento permanente en México.</w:t>
            </w:r>
          </w:p>
          <w:p>
            <w:pPr>
              <w:pStyle w:val="Normal"/>
              <w:spacing w:lineRule="atLeast" w:line="23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tipo de usuario, es decir, productor y/o fabricante e importador o ambos.</w:t>
            </w:r>
          </w:p>
          <w:p>
            <w:pPr>
              <w:pStyle w:val="Normal"/>
              <w:spacing w:lineRule="atLeast" w:line="23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rreo electrónico y número telefónico de la Persona moral y del o los Representante (s) Legal (s).</w:t>
            </w:r>
          </w:p>
          <w:p>
            <w:pPr>
              <w:pStyle w:val="Normal"/>
              <w:spacing w:lineRule="atLeast" w:line="23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nombre de las máquinas y plantas que utilizan para la producción o fabricación de cigarros y otros tabacos labrados.</w:t>
            </w:r>
          </w:p>
          <w:p>
            <w:pPr>
              <w:pStyle w:val="Normal"/>
              <w:spacing w:lineRule="atLeast" w:line="23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elegir algún proveedor Certificado Autorizado, manifestar el nombre o razón social del mismo, RFC, Domicilio Fiscal, correo electrónico y número telefónico.</w:t>
            </w:r>
          </w:p>
        </w:tc>
      </w:tr>
      <w:tr>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ner actualizado su correo electrónico para efectos del buzón tributario.</w:t>
            </w:r>
          </w:p>
          <w:p>
            <w:pPr>
              <w:pStyle w:val="Normal"/>
              <w:spacing w:lineRule="atLeast" w:line="238"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ener registrados en el RFC los establecimientos que se utilicen para producir, fabricar los cigarros y otros tabacos labrados.</w:t>
            </w:r>
          </w:p>
          <w:p>
            <w:pPr>
              <w:pStyle w:val="Normal"/>
              <w:spacing w:lineRule="atLeast" w:line="238"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Estar inscrito y activo en el RFC, teniendo registradas por lo menos una de las siguientes actividades económicas:</w:t>
            </w:r>
          </w:p>
          <w:p>
            <w:pPr>
              <w:pStyle w:val="Normal"/>
              <w:spacing w:lineRule="atLeast" w:line="23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ercio al por mayor de cigarros, puros y tabaco.</w:t>
            </w:r>
          </w:p>
          <w:p>
            <w:pPr>
              <w:pStyle w:val="Normal"/>
              <w:spacing w:lineRule="atLeast" w:line="23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aboración, fabricación y producción de cigarros.</w:t>
            </w:r>
          </w:p>
          <w:p>
            <w:pPr>
              <w:pStyle w:val="Normal"/>
              <w:spacing w:lineRule="atLeast" w:line="23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aboración fabricación y producción de puros y otros tabacos labrados.</w:t>
            </w:r>
          </w:p>
          <w:p>
            <w:pPr>
              <w:pStyle w:val="Normal"/>
              <w:spacing w:lineRule="atLeast" w:line="238" w:before="0" w:after="101"/>
              <w:ind w:left="72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mercio al por menor de cigarros, puros y tabaco.</w:t>
            </w:r>
          </w:p>
        </w:tc>
      </w:tr>
      <w:tr>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9 f. XXII Ley del IEPS, Reglas 5.2.29. y 5.2.30. RMF.</w:t>
            </w:r>
          </w:p>
        </w:tc>
      </w:tr>
    </w:tbl>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0"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Ley del Impuesto Sobre Tenencia y Uso Vehicular</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ISTUV      Informe relativo al precio de enajenación al consumidor de cada unidad vendida en territorio nac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abricantes, ensambladores y distribuidores autorizados, así como los comerciantes en el ramo de vehícul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a ADSC previa cita registrada en el Portal del SAT, SAT Móvil o Portal GOB.MX., tratándose de entrega de unidad de memoria extraíble o disco compac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día 17 de cada m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sco magnético (DIMM)</w:t>
            </w:r>
          </w:p>
          <w:p>
            <w:pPr>
              <w:pStyle w:val="Normal"/>
              <w:spacing w:lineRule="atLeast" w:line="250" w:before="0" w:after="101"/>
              <w:ind w:left="360"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Unidad de memoria extraíble o disco compacto los que serán devueltos al contribuyente después de realizar las validaciones respectiv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información deberá proporcionarse con base en el código de claves contenido en el Anexo 15.</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7 Ley del ISTUV.</w:t>
            </w:r>
          </w:p>
        </w:tc>
      </w:tr>
    </w:tbl>
    <w:p>
      <w:pPr>
        <w:pStyle w:val="Normal"/>
        <w:spacing w:lineRule="atLeast" w:line="25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0"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Impuesto Sobre Automóviles Nuevos</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ISAN       Informe de la clave vehicular de vehículos que serán enajen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Unidad de Política de Ingresos Tributarios, ubicada en Palacio Nacional s/n, Edificio 4, Piso 4, Col. Centro Histórico, C.P. 06000, Ciudad de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menos 15 días antes de que los enajenen al consumido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6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que contenga la clave vehicular que corresponda a los vehículos que enajenará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3 Ley del ISAN, Regla 8.6. RMF.</w:t>
            </w:r>
          </w:p>
        </w:tc>
      </w:tr>
    </w:tbl>
    <w:p>
      <w:pPr>
        <w:pStyle w:val="Normal"/>
        <w:spacing w:lineRule="atLeast" w:line="26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ISAN       Solicitud de asignación de número de empresa para integrar la clave vehicula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Unidad de Política de Ingresos Tributarios, ubicada en Palacio Nacional s/n, Edificio 4, Piso 4, Col. Centro Histórico, C.P. 06000, Ciudad de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presente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libre. (por duplicado)</w:t>
            </w:r>
          </w:p>
          <w:p>
            <w:pPr>
              <w:pStyle w:val="Normal"/>
              <w:spacing w:lineRule="atLeast" w:line="26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simple de identificación oficial vigente de las señaladas en el inciso A) del apartado de Definiciones de este Anexo.</w:t>
            </w:r>
          </w:p>
          <w:p>
            <w:pPr>
              <w:pStyle w:val="Normal"/>
              <w:spacing w:lineRule="atLeast" w:line="26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certificada del poder notarial con el que se acredite la representación legal, cuando no se actúe en nombre propio.</w:t>
            </w:r>
          </w:p>
          <w:p>
            <w:pPr>
              <w:pStyle w:val="Normal"/>
              <w:spacing w:lineRule="atLeast" w:line="26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pia simple de la Cédula de Identificación Fiscal, así como del documento anexo a la misma denominado “Inscripción en el RFC”, en el que consten sus obligaciones como sujetos del ISA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tanto las empresas a las que les sea asignado un número en los términos de esta ficha, continúen siendo sujetos del ISAN, dicho número estará vig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3 Ley del ISAN, Regla 8.7. RM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851" w:hanging="85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ISAN       Solicitud de los caracteres 4o. y 5o. correspondientes al modelo del vehículo para integrar la clave vehicula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ensambladores de camiones, omnibuses o tractocamiones no agrícolas tipo quinta rueda, nuevos y los importadores de automóviles, camionetas, omnibuses, pick ups, camiones o tractocamiones no agrícolas tipo quinta rueda, nuev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nte la Unidad de Política de Ingresos Tributarios, ubicada en Palacio Nacional s/n, Edificio 4, Piso 4, Col. Centro Histórico, C.P. 06000, Ciudad de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96" w:hanging="396"/>
              <w:jc w:val="both"/>
              <w:rPr>
                <w:rFonts w:ascii="Verdana" w:hAnsi="Verdana" w:eastAsia="Times New Roman" w:cs="Calibri"/>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pia de identificación oficial vigente de las señaladas en el inciso A) del apartado de Definiciones de este Anexo, en el caso de personas físicas.</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Copia certificada del poder notarial con el que se acredite la representación legal, cuando no se actúe en nombre propio.</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I.</w:t>
            </w:r>
            <w:r>
              <w:rPr>
                <w:rFonts w:eastAsia="Times New Roman" w:cs="Arial" w:ascii="Verdana" w:hAnsi="Verdana"/>
                <w:sz w:val="20"/>
                <w:szCs w:val="20"/>
                <w:lang w:val="es-ES" w:eastAsia="es-MX"/>
              </w:rPr>
              <w:t>     Copia del documento expedido por la Secretaría de Seguridad Pública, mediante el cual se emita dictamen del cumplimiento de la NOM-001-SSP-2008.</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V.</w:t>
            </w:r>
            <w:r>
              <w:rPr>
                <w:rFonts w:eastAsia="Times New Roman" w:cs="Arial" w:ascii="Verdana" w:hAnsi="Verdana"/>
                <w:sz w:val="20"/>
                <w:szCs w:val="20"/>
                <w:lang w:val="es-ES" w:eastAsia="es-MX"/>
              </w:rPr>
              <w:t>    En el caso de ensambladores de camiones, omnibuses o tractocamiones no agrícolas tipo quinta rueda, nuevos, copia de la Cédula de Identificación Fiscal, así como del documento anexo a la misma denominado “Inscripción en el RFC”, en el que conste que su actividad económica es la “fabricación o ensamble de camiones y tractocamiones”.</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w:t>
            </w:r>
            <w:r>
              <w:rPr>
                <w:rFonts w:eastAsia="Times New Roman" w:cs="Arial" w:ascii="Verdana" w:hAnsi="Verdana"/>
                <w:sz w:val="20"/>
                <w:szCs w:val="20"/>
                <w:lang w:val="es-ES" w:eastAsia="es-MX"/>
              </w:rPr>
              <w:t>     En el caso de importadores de automóviles o camionetas, nuevos, copia de la Cédula de Identificación Fiscal, así como del documento anexo a la misma denominado “Inscripción en el RFC”, en el que consten sus obligaciones como sujetos del ISAN y copia del pedimento del vehículo de que se trate.</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w:t>
            </w:r>
            <w:r>
              <w:rPr>
                <w:rFonts w:eastAsia="Times New Roman" w:cs="Arial" w:ascii="Verdana" w:hAnsi="Verdana"/>
                <w:sz w:val="20"/>
                <w:szCs w:val="20"/>
                <w:lang w:val="es-ES" w:eastAsia="es-MX"/>
              </w:rPr>
              <w:t>    En el caso de importadores de omnibuses, pick ups, camiones o tractocamiones tipo quinta rueda, nuevos, copia de la Cédula de Identificación Fiscal, así como del documento anexo a la misma denominado “Inscripción en el RFC”, en el que conste que su actividad económica es la importación o la venta de camiones o tractocamiones y copia del pedimento del vehículo de que se trate.</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I.</w:t>
            </w:r>
            <w:r>
              <w:rPr>
                <w:rFonts w:eastAsia="Times New Roman" w:cs="Arial" w:ascii="Verdana" w:hAnsi="Verdana"/>
                <w:sz w:val="20"/>
                <w:szCs w:val="20"/>
                <w:lang w:val="es-ES" w:eastAsia="es-MX"/>
              </w:rPr>
              <w:t>   Copia de la opinión vigente sobre el cumplimiento de obligaciones fiscales expedida por el SAT, en la que haga constar que el contribuyente se encuentra al corriente en el cumplimiento de sus obligaciones fiscales, conforme a lo dispuesto por la regla 2.1.35.</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VIII.</w:t>
            </w:r>
            <w:r>
              <w:rPr>
                <w:rFonts w:eastAsia="Times New Roman" w:cs="Arial" w:ascii="Verdana" w:hAnsi="Verdana"/>
                <w:sz w:val="20"/>
                <w:szCs w:val="20"/>
                <w:lang w:val="es-ES" w:eastAsia="es-MX"/>
              </w:rPr>
              <w:t>  Presentar escrito libre en el cual manifestará bajo protesta de decir verdad que no está en los listados que publica el SAT de contribuyentes que se ubican en el artículo 69 y 69-B del CFF.</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ensambladores e importadores de vehículos a que se refiere esta ficha, durante los meses de enero y febrero de cada año, deberán presentar un aviso ante la citada Unidad de Política de Ingresos Tributarios en el que declaren, bajo protesta de decir verdad que continúan con la actividad de ensamblado o importación de vehícul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4" w:before="0" w:after="101"/>
              <w:jc w:val="both"/>
              <w:rPr/>
            </w:pPr>
            <w:r>
              <w:rPr>
                <w:rFonts w:eastAsia="Times New Roman" w:cs="Arial" w:ascii="Verdana" w:hAnsi="Verdana"/>
                <w:sz w:val="20"/>
                <w:szCs w:val="20"/>
                <w:lang w:eastAsia="es-MX"/>
              </w:rPr>
              <w:t>Art. 13 Ley del ISAN, Reglas 2.1.39., </w:t>
            </w:r>
            <w:r>
              <w:rPr>
                <w:rFonts w:eastAsia="Times New Roman" w:cs="Arial" w:ascii="Verdana" w:hAnsi="Verdana"/>
                <w:sz w:val="20"/>
                <w:szCs w:val="20"/>
                <w:lang w:val="es-ES" w:eastAsia="es-MX"/>
              </w:rPr>
              <w:t>2.7.1.30.</w:t>
            </w:r>
            <w:r>
              <w:rPr>
                <w:rFonts w:eastAsia="Times New Roman" w:cs="Arial" w:ascii="Verdana" w:hAnsi="Verdana"/>
                <w:sz w:val="20"/>
                <w:szCs w:val="20"/>
                <w:lang w:eastAsia="es-MX"/>
              </w:rPr>
              <w:t> RMF.</w:t>
            </w:r>
          </w:p>
        </w:tc>
      </w:tr>
    </w:tbl>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34"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Ley de Ingresos de la Federación</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LIF       Informe que debe presentarse para gozar del estímulo fiscal a que se refiere el artículo 16 de la LIF</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adquieran diésel marino especial para su consumo final y que sea utilizado exclusivamente como combustible en embarcaciones destinadas al desarrollo de las actividades propias de la marina merca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ntro de los 5 días posteriores a la presentación de las declaraciones provisionales o del ejercicio del ISR o definitivas tratándose del 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ción de estar en el Registro Público Marítimo Nacional como empresa naviera.</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spacho(s) expedido por la capitanía de puesto respectiva a las embarcaciones de su propiedad o bajo su legítima posesión en las que haya utilizado el diésel marino especial, en el que deberá constar el puerto y fecha de arribo.</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embarcaciones que solo realizan navegación interior, se deberá presentar copia simple del informe mensual rendido a la capitanía de puerto sobre el número de viajes realizados.</w:t>
            </w:r>
          </w:p>
          <w:p>
            <w:pPr>
              <w:pStyle w:val="Normal"/>
              <w:spacing w:lineRule="atLeast" w:line="234"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r el número de la inscripción del contribuyente en el registro público marítimo nacional, así como la siguiente información de cada una de sus embarcaciones:</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Nombre.</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Matrícula.</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Eslora y tonelaje de registro bruto de cada una.</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apacidad de carga de combustible.</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álculo promedio de su consumo de combustible en millas náuticas por galón.</w:t>
            </w:r>
          </w:p>
          <w:p>
            <w:pPr>
              <w:pStyle w:val="Normal"/>
              <w:spacing w:lineRule="atLeast" w:line="234"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Comprobantes fiscales expedidos a favor del contribuyente por la adquisición del diésel marino especial correspondiente al período que abarque la declaración provisional, definitiva o del ejercicio, en el que se aplicó el estímul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4" w:before="0" w:after="101"/>
              <w:ind w:hanging="396"/>
              <w:jc w:val="both"/>
              <w:rPr>
                <w:rFonts w:ascii="Verdana" w:hAnsi="Verdana" w:eastAsia="Times New Roman" w:cs="Arial"/>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Los documentos mencionados, deberán contener el sello y la firma originales de la autoridad marítima que los expid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4"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6 LIF.</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LIF       Informe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obligadas a presentar la declaración antes mencion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30 de abril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 manifestación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6 LIF.</w:t>
            </w:r>
          </w:p>
        </w:tc>
      </w:tr>
    </w:tbl>
    <w:p>
      <w:pPr>
        <w:pStyle w:val="Normal"/>
        <w:spacing w:lineRule="atLeast" w:line="248"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LIF       Aviso que presentan los contribuyentes manifestando la aplicación de un estímulo fiscal que se otorga a los que adquieran diésel para su consumo final y que sea para uso automotriz en vehículos que se destinen exclusivamente al transporte público y privado de personas o de carg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adquieran diésel para su consumo final y que sea para uso automotriz en vehículos que se destinen exclusivamente al transporte público y privado de personas o de carg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que contenga la manifestación para la aplicación del estímulo fiscal que se otorga a los que adquieren diésel para su consumo final y que sea para uso automotriz en vehículos que se destinen exclusivamente al transporte público y privado de personas o de carg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8"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16 LIF, 25 CFF.</w:t>
            </w:r>
          </w:p>
        </w:tc>
      </w:tr>
    </w:tbl>
    <w:p>
      <w:pPr>
        <w:pStyle w:val="Normal"/>
        <w:spacing w:lineRule="atLeast" w:line="259"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LIF       Aviso mediante el cual se otorga un estímulo fiscal a las personas que realicen actividades empresariales y que para determinar su utilidad puedan deducir el diésel que adquieran para su consumo final, siempre que se utilice exclusivamente como combustible en maquinaria en gene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adquieran diésel para su consumo final, que se utilice exclusivamente como combustible en maquinaria en gener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 la aplicación de estímulo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9"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16 LIF.</w:t>
            </w:r>
          </w:p>
        </w:tc>
      </w:tr>
    </w:tbl>
    <w:p>
      <w:pPr>
        <w:pStyle w:val="Normal"/>
        <w:spacing w:lineRule="atLeast" w:line="259"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9"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LIF       Aviso para la aplicación del estímulo fiscal por la utilización de diésel en vehículos marinos propiedad del contribuyente o que se encuentren bajo su legítima pose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y morales que hayan utilizado diésel exclusivamente para el abastecimiento de sus vehículos marin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9"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31 de marzo de 2015, o dentro de los treinta días posteriores a la fecha de su adquisición tratándose de vehículos marinos que hayan sido adquiridos durante 2015.</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el que señale que aplicará el estímulo fiscal.</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nexar la información de las embarcaciones de su propiedad o que se encuentren bajo su legítima posesión, en las que haya utilizado el diésel por el que se solicita el estímulo fiscal, de conformidad con lo siguiente:</w:t>
            </w:r>
          </w:p>
          <w:p>
            <w:pPr>
              <w:pStyle w:val="Normal"/>
              <w:spacing w:lineRule="atLeast" w:line="252" w:before="0" w:after="101"/>
              <w:ind w:left="39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Nombre de cada una de las embarcaciones;</w:t>
            </w:r>
          </w:p>
          <w:p>
            <w:pPr>
              <w:pStyle w:val="Normal"/>
              <w:spacing w:lineRule="atLeast" w:line="252" w:before="0" w:after="101"/>
              <w:ind w:left="39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Matrícula de cada una de las embarcaciones;</w:t>
            </w:r>
          </w:p>
          <w:p>
            <w:pPr>
              <w:pStyle w:val="Normal"/>
              <w:spacing w:lineRule="atLeast" w:line="252" w:before="0" w:after="101"/>
              <w:ind w:left="39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Eslora y tonelaje de cada una de las embarcaciones;</w:t>
            </w:r>
          </w:p>
          <w:p>
            <w:pPr>
              <w:pStyle w:val="Normal"/>
              <w:spacing w:lineRule="atLeast" w:line="252" w:before="0" w:after="101"/>
              <w:ind w:left="39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Capacidad de carga de combustible de cada una de las embarcaciones, y</w:t>
            </w:r>
          </w:p>
          <w:p>
            <w:pPr>
              <w:pStyle w:val="Normal"/>
              <w:spacing w:lineRule="atLeast" w:line="252" w:before="0" w:after="101"/>
              <w:ind w:left="39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Cálculo promedio del consumo de diésel en millas náuticas por litro de cada una de las embarca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hanging="396"/>
              <w:jc w:val="both"/>
              <w:rPr>
                <w:rFonts w:ascii="Verdana" w:hAnsi="Verdana" w:eastAsia="Times New Roman" w:cs="Arial"/>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D, quinto párrafo CFF, 16, Apartado A, fracción I, segundo párrafo de la LIF, Regla 9.2. RMF.</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LIF       Aviso sobre la utilización de diésel exclusivamente para el abastecimiento de vehículos marin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y Morales que hayan utilizado diésel exclusivamente para el abastecimiento de sus vehículos marin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imestralm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el que incluya un informe por cada una de sus embarcaciones, que contenga lo siguiente:</w:t>
            </w:r>
          </w:p>
          <w:p>
            <w:pPr>
              <w:pStyle w:val="Normal"/>
              <w:spacing w:lineRule="atLeast" w:line="252" w:before="0" w:after="101"/>
              <w:ind w:left="396" w:hanging="0"/>
              <w:rPr>
                <w:rFonts w:ascii="Verdana" w:hAnsi="Verdana" w:eastAsia="Times New Roman" w:cs="Calibri"/>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sumo mensual de diésel, expresado en litros de cada una de las embarcaciones;</w:t>
            </w:r>
          </w:p>
          <w:p>
            <w:pPr>
              <w:pStyle w:val="Normal"/>
              <w:spacing w:lineRule="atLeast" w:line="252" w:before="0" w:after="101"/>
              <w:ind w:left="396" w:hanging="0"/>
              <w:rPr>
                <w:rFonts w:ascii="Verdana" w:hAnsi="Verdana" w:eastAsia="Times New Roman" w:cs="Calibri"/>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illas náuticas recorridas en el mes por cada una de las embarcaciones, y</w:t>
            </w:r>
          </w:p>
          <w:p>
            <w:pPr>
              <w:pStyle w:val="Normal"/>
              <w:spacing w:lineRule="atLeast" w:line="252" w:before="0" w:after="101"/>
              <w:ind w:left="396" w:hanging="0"/>
              <w:rPr>
                <w:rFonts w:ascii="Verdana" w:hAnsi="Verdana" w:eastAsia="Times New Roman" w:cs="Calibri"/>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los comprobantes que amparen la adquisición de diésel, mismos que deberán reunir los requisitos de los artículos 29 y 29-A del CFF</w:t>
            </w:r>
            <w:r>
              <w:rPr>
                <w:rFonts w:eastAsia="Times New Roman" w:cs="Arial" w:ascii="Verdana" w:hAnsi="Verdana"/>
                <w:i/>
                <w:iCs/>
                <w:sz w:val="20"/>
                <w:szCs w:val="20"/>
                <w:lang w:eastAsia="es-MX"/>
              </w:rPr>
              <w: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29, 29-A y 32-D, quinto párrafo CFF, 16, Apartado A, fracción I, segundo párrafo de la LIF, Regla 9.2. RMF.</w:t>
            </w:r>
          </w:p>
        </w:tc>
      </w:tr>
    </w:tbl>
    <w:p>
      <w:pPr>
        <w:pStyle w:val="Normal"/>
        <w:spacing w:lineRule="atLeast" w:line="14"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7/LIF       Aviso para la aplicación del estímulo fiscal por la utilización de diésel o biodiésel y sus mezclas en maquinaria propiedad del contribuyente o que se encuentren bajo su legítima poses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personas físicas y morales que hayan utilizado diésel exclusivamente para el abastecimiento de medios de transporte de baja velocidad o bajo perfil que se consideren maquinaria en general en términos de la regla 9.15.</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31 de marzo de 2017, o dentro de los treinta días posteriores a la fecha de su adquisición tratándose de medios de transporte de baja velocidad o bajo perfil que se consideren maquinaria en general que haya sido adquirida durante 2017.</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en el que señale que aplicará el estímulo fiscal.</w:t>
            </w:r>
          </w:p>
          <w:p>
            <w:pPr>
              <w:pStyle w:val="Normal"/>
              <w:spacing w:lineRule="atLeast" w:line="242"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nexar la información de los medios de transporte de baja velocidad o bajo perfil que se consideren maquinaria en general de su propiedad, en los que haya utilizado el diésel por el que se solicita el estímulo fiscal, de conformidad con lo siguiente:</w:t>
            </w:r>
          </w:p>
          <w:p>
            <w:pPr>
              <w:pStyle w:val="Normal"/>
              <w:spacing w:lineRule="atLeast" w:line="242" w:before="0" w:after="101"/>
              <w:ind w:left="75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El inventario de los medios de transporte de baja velocidad o bajo perfil que se consideren maquinaria en general que utilicen el diésel por el que se pagó la contribución respectiva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Normal"/>
              <w:spacing w:lineRule="atLeast" w:line="242" w:before="0" w:after="101"/>
              <w:ind w:left="75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     </w:t>
            </w:r>
            <w:r>
              <w:rPr>
                <w:rFonts w:eastAsia="Times New Roman" w:cs="Arial" w:ascii="Verdana" w:hAnsi="Verdana"/>
                <w:sz w:val="20"/>
                <w:szCs w:val="20"/>
                <w:lang w:val="es-ES" w:eastAsia="es-MX"/>
              </w:rPr>
              <w:t>Contar con un sistema de control de consumo de diésel por cada uno de los medios de transporte a que se refiere la fracción anterior, el cual consistirá en llevar un registro con la siguiente información:</w:t>
            </w:r>
          </w:p>
          <w:p>
            <w:pPr>
              <w:pStyle w:val="Normal"/>
              <w:spacing w:lineRule="atLeast" w:line="242" w:before="0" w:after="101"/>
              <w:ind w:left="111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a)     </w:t>
            </w:r>
            <w:r>
              <w:rPr>
                <w:rFonts w:eastAsia="Times New Roman" w:cs="Arial" w:ascii="Verdana" w:hAnsi="Verdana"/>
                <w:sz w:val="20"/>
                <w:szCs w:val="20"/>
                <w:lang w:val="es-ES" w:eastAsia="es-MX"/>
              </w:rPr>
              <w:t>Denominación del equipo, incluyendo el nombre técnico y comercial.</w:t>
            </w:r>
          </w:p>
          <w:p>
            <w:pPr>
              <w:pStyle w:val="Normal"/>
              <w:spacing w:lineRule="atLeast" w:line="242" w:before="0" w:after="101"/>
              <w:ind w:left="111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b)    </w:t>
            </w:r>
            <w:r>
              <w:rPr>
                <w:rFonts w:eastAsia="Times New Roman" w:cs="Arial" w:ascii="Verdana" w:hAnsi="Verdana"/>
                <w:sz w:val="20"/>
                <w:szCs w:val="20"/>
                <w:lang w:val="es-ES" w:eastAsia="es-MX"/>
              </w:rPr>
              <w:t>Modelo de la unidad.</w:t>
            </w:r>
          </w:p>
          <w:p>
            <w:pPr>
              <w:pStyle w:val="Normal"/>
              <w:spacing w:lineRule="atLeast" w:line="242" w:before="0" w:after="101"/>
              <w:ind w:left="111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     </w:t>
            </w:r>
            <w:r>
              <w:rPr>
                <w:rFonts w:eastAsia="Times New Roman" w:cs="Arial" w:ascii="Verdana" w:hAnsi="Verdana"/>
                <w:sz w:val="20"/>
                <w:szCs w:val="20"/>
                <w:lang w:val="es-ES" w:eastAsia="es-MX"/>
              </w:rPr>
              <w:t>Número de control de inventario o, en el caso de no estar obligado a ello, número de serie del equipo.</w:t>
            </w:r>
          </w:p>
          <w:p>
            <w:pPr>
              <w:pStyle w:val="Normal"/>
              <w:spacing w:lineRule="atLeast" w:line="242" w:before="0" w:after="101"/>
              <w:ind w:left="111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d)    </w:t>
            </w:r>
            <w:r>
              <w:rPr>
                <w:rFonts w:eastAsia="Times New Roman" w:cs="Arial" w:ascii="Verdana" w:hAnsi="Verdana"/>
                <w:sz w:val="20"/>
                <w:szCs w:val="20"/>
                <w:lang w:val="es-ES" w:eastAsia="es-MX"/>
              </w:rPr>
              <w:t>Consumo mensual de diésel, expresado en litros.</w:t>
            </w:r>
          </w:p>
          <w:p>
            <w:pPr>
              <w:pStyle w:val="Normal"/>
              <w:spacing w:lineRule="atLeast" w:line="242" w:before="0" w:after="101"/>
              <w:ind w:left="111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e)     </w:t>
            </w:r>
            <w:r>
              <w:rPr>
                <w:rFonts w:eastAsia="Times New Roman" w:cs="Arial" w:ascii="Verdana" w:hAnsi="Verdana"/>
                <w:sz w:val="20"/>
                <w:szCs w:val="20"/>
                <w:lang w:val="es-ES" w:eastAsia="es-MX"/>
              </w:rPr>
              <w:t>Horas de trabajo mensu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32-D, quinto párrafo CFF, 16, Apartado A, fracción I, primer párrafo de la LIF, Reglas 9.15 y 9.16, fracción II RMF.</w:t>
            </w:r>
          </w:p>
        </w:tc>
      </w:tr>
    </w:tbl>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42"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Ley de Ingresos sobre Hidrocarburos</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LISH    Declaraciones provisionales mensuales de pago del derecho por la utilidad comparti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asignat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A más tardar el día 17 del mes posterior a aquél al que corresponda el pago provision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396"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con archivo .xls que soporte su declaración (Forma oficial DUC y sus anexos) y el comprobante del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e.firma o Contraseña.</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Estar al corriente en sus obliga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4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42 LISH, Art. 7 LIF 2016, Regla 2.8.5.1., Transitorio Noveno RMF</w:t>
            </w:r>
          </w:p>
        </w:tc>
      </w:tr>
    </w:tbl>
    <w:p>
      <w:pPr>
        <w:pStyle w:val="Normal"/>
        <w:spacing w:lineRule="atLeast" w:line="242"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LISH    Declaración anual de pago del derecho por la utilidad comparti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Los asignat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A más tardar el último día hábil del mes de marzo del año siguiente a aquél al que corresponda el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396"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xls que soporte su declaración (Forma oficial DUC y sus anexos) y el comprobante del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 39 LISH, Regla 2.8.5.1., Transitorio Noveno RMF.</w:t>
            </w:r>
          </w:p>
        </w:tc>
      </w:tr>
    </w:tbl>
    <w:p>
      <w:pPr>
        <w:pStyle w:val="Normal"/>
        <w:spacing w:lineRule="atLeast" w:line="242"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LISH    Declaraciones mensuales de pago del derecho de extracción de hidrocarbu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asignat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0"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A más tardar el día 17 del mes calendario inmediato posterior a aquél al que corresponda el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xls que soporte su declaración (Forma oficial DEXTH y sus anexos) y el comprobante del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44, 52 LISH, Regla 2.8.5.1., Transitorio Noveno RMF</w:t>
            </w:r>
          </w:p>
        </w:tc>
      </w:tr>
    </w:tbl>
    <w:p>
      <w:pPr>
        <w:pStyle w:val="Normal"/>
        <w:spacing w:lineRule="atLeast" w:line="260"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LISH    Declaraciones mensuales de pago del derecho de exploración de hidrocarbur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0"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Los asignat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día 17 del mes calendario inmediato posterior a aquél al que corresponda el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rchivo electrónico .xls que soporte su declaración (Forma oficial DEXPH y sus anexos) y el comprobante del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o Contraseñ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rts. 45, 52 LISH, Regla 2.8.5.1., Transitorio Noveno RMF</w:t>
            </w:r>
          </w:p>
        </w:tc>
      </w:tr>
    </w:tbl>
    <w:p>
      <w:pPr>
        <w:pStyle w:val="Normal"/>
        <w:spacing w:lineRule="atLeast" w:line="26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LISH         (Se deroga)</w:t>
            </w:r>
          </w:p>
        </w:tc>
      </w:tr>
    </w:tbl>
    <w:p>
      <w:pPr>
        <w:pStyle w:val="Normal"/>
        <w:spacing w:lineRule="atLeast" w:line="260"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ind w:left="709" w:hanging="709"/>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LISH    Plazo para el envío de la información incorporada al registr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tróleos Mexicanos o cualquier otra empresa productiva del Estado que sea titular de una Asignación y operador de un Área de Asign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el 31 de marzo de cada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asignatario de que se trate deberá adjuntar en archivo digitalizado, la documentación que a continuación se describe:</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l reporte anual de inversiones, costos y gastos deducidos en el ejercicio fiscal de que se trate que haya sido presentado a la Secretaría en términos del artículo 49 de la LISH.</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formación presentada ante la Cámara de Diputados en términos del artículo 40, quinto párrafo de la LISH.</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5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e.firma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5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 documentación e información señalada en esta fich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40 LISH, Regla 10.8.</w:t>
            </w:r>
            <w:r>
              <w:rPr>
                <w:rFonts w:eastAsia="Times New Roman" w:cs="Arial" w:ascii="Verdana" w:hAnsi="Verdana"/>
                <w:color w:val="000000"/>
                <w:sz w:val="20"/>
                <w:szCs w:val="20"/>
                <w:lang w:val="es-ES" w:eastAsia="es-MX"/>
              </w:rPr>
              <w:t> </w:t>
            </w:r>
            <w:r>
              <w:rPr>
                <w:rFonts w:eastAsia="Times New Roman" w:cs="Arial" w:ascii="Verdana" w:hAnsi="Verdana"/>
                <w:sz w:val="20"/>
                <w:szCs w:val="20"/>
                <w:lang w:val="es-ES" w:eastAsia="es-MX"/>
              </w:rPr>
              <w:t>RMF.</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rPr>
                <w:rFonts w:ascii="Verdana" w:hAnsi="Verdana" w:eastAsia="Times New Roman" w:cs="Calibri"/>
                <w:sz w:val="20"/>
                <w:szCs w:val="20"/>
                <w:lang w:eastAsia="es-MX"/>
              </w:rPr>
            </w:pPr>
            <w:r>
              <w:rPr>
                <w:rFonts w:eastAsia="Times New Roman" w:cs="Arial" w:ascii="Verdana" w:hAnsi="Verdana"/>
                <w:b/>
                <w:bCs/>
                <w:sz w:val="20"/>
                <w:szCs w:val="20"/>
                <w:lang w:eastAsia="es-MX"/>
              </w:rPr>
              <w:t>7/LISH    Solicitud de devolución de saldos a favor de IVA para contratistas</w:t>
            </w:r>
          </w:p>
        </w:tc>
      </w:tr>
      <w:tr>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ind w:right="211" w:hanging="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Los contribuyentes que tengan la calidad de contratistas, conforme a la Ley de Hidrocarburos, que soliciten la devolución del saldo a favor del IVA.</w:t>
            </w:r>
          </w:p>
        </w:tc>
      </w:tr>
      <w:tr>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ind w:right="211" w:hanging="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Utilizando el FED, disponible en el Portal del SAT en el menú Buzón tributario/Trámites/Devoluciones y compensaciones/Solicitud de Devolución.</w:t>
            </w:r>
          </w:p>
        </w:tc>
      </w:tr>
      <w:tr>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ind w:right="211" w:hanging="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Acuse de recibo de solicitud de devolución de impuestos federales.</w:t>
            </w:r>
          </w:p>
        </w:tc>
      </w:tr>
      <w:tr>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ind w:right="211" w:hanging="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hayan generado y declarado los saldos a favor del IVA a partir de la firma del contrato.</w:t>
            </w:r>
          </w:p>
        </w:tc>
      </w:tr>
      <w:tr>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ind w:right="211" w:hanging="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la solicitud de devolución se adjuntará en archivo digitalizado la información que a continuación se describe:</w:t>
            </w:r>
          </w:p>
          <w:p>
            <w:pPr>
              <w:pStyle w:val="Normal"/>
              <w:spacing w:lineRule="atLeast" w:line="242" w:before="0" w:after="101"/>
              <w:ind w:left="423" w:right="210" w:hanging="42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ocumento (escritura constitutiva o poder notarial e identificación oficial) que acredite la personalidad del representante legal que promueve.</w:t>
            </w:r>
          </w:p>
          <w:p>
            <w:pPr>
              <w:pStyle w:val="Normal"/>
              <w:spacing w:lineRule="atLeast" w:line="242" w:before="0" w:after="101"/>
              <w:ind w:left="423" w:right="210" w:hanging="42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cabezado del estado de cuenta que expida la institución financiera, o bien, el contrato de apertura de la cuenta, en los que aparezca el nombre del contribuyente, así como el número de cuenta bancaria (CLABE), con una antigüedad no mayor a dos meses.</w:t>
            </w:r>
          </w:p>
          <w:p>
            <w:pPr>
              <w:pStyle w:val="Normal"/>
              <w:spacing w:lineRule="atLeast" w:line="242" w:before="0" w:after="101"/>
              <w:ind w:left="423" w:right="210" w:hanging="42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o en el cual se describan en forma clara y detallada las operaciones que dieron origen al saldo a favor.</w:t>
            </w:r>
          </w:p>
          <w:p>
            <w:pPr>
              <w:pStyle w:val="Normal"/>
              <w:spacing w:lineRule="atLeast" w:line="260" w:before="0" w:after="101"/>
              <w:ind w:left="423" w:right="216" w:hanging="42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r>
              <w:rPr>
                <w:rFonts w:eastAsia="Times New Roman" w:cs="Verdana" w:ascii="Verdana" w:hAnsi="Verdana"/>
                <w:sz w:val="20"/>
                <w:szCs w:val="20"/>
                <w:lang w:val="es-ES" w:eastAsia="es-MX"/>
              </w:rPr>
              <w:t>       </w:t>
            </w:r>
            <w:r>
              <w:rPr>
                <w:rFonts w:eastAsia="Times New Roman" w:cs="Arial" w:ascii="Verdana" w:hAnsi="Verdana"/>
                <w:color w:val="000000"/>
                <w:sz w:val="20"/>
                <w:szCs w:val="20"/>
                <w:lang w:val="es-ES" w:eastAsia="es-MX"/>
              </w:rPr>
              <w:t>“Constancia de pagos y retenciones de ISR, IVA e IEPS”, los CFDI que conforman el IVA que le fue retenido por sus clientes y los estados de cuenta bancarios en los que se puedan apreciar las fechas de cobro correspondientes.</w:t>
            </w:r>
          </w:p>
          <w:p>
            <w:pPr>
              <w:pStyle w:val="Normal"/>
              <w:spacing w:lineRule="atLeast" w:line="260" w:before="0" w:after="101"/>
              <w:ind w:left="423" w:right="216" w:hanging="42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caso de ser requerida, la documentación que demuestre la procedencia del saldo a favor.</w:t>
            </w:r>
          </w:p>
          <w:p>
            <w:pPr>
              <w:pStyle w:val="Normal"/>
              <w:spacing w:lineRule="atLeast" w:line="260" w:before="0" w:after="101"/>
              <w:ind w:left="423" w:right="216" w:hanging="42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la primera solicitud de devolución presentada en términos del artículo 5o, fracción VI, inciso b) de la Ley del IVA, además de cumplir con los requisitos anteriores, presentará la siguiente documentación e información:</w:t>
            </w:r>
          </w:p>
          <w:p>
            <w:pPr>
              <w:pStyle w:val="Normal"/>
              <w:spacing w:lineRule="atLeast" w:line="260" w:before="0" w:after="101"/>
              <w:ind w:left="720" w:right="21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nifestar que se encuentra en periodo preoperativo y que ejerció la opción establecida en el artículo 5o, fracción VI, inciso b) de la Ley del IVA.</w:t>
            </w:r>
          </w:p>
          <w:p>
            <w:pPr>
              <w:pStyle w:val="Normal"/>
              <w:spacing w:lineRule="atLeast" w:line="260" w:before="0" w:after="101"/>
              <w:ind w:left="720" w:right="216" w:hanging="29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lanes de exploración o evaluación, según corresponda, presentados ante la Comisión Nacional de Hidrocarburos y, en su caso, la resolución emitida por dicha Comisión.</w:t>
            </w:r>
          </w:p>
          <w:p>
            <w:pPr>
              <w:pStyle w:val="Normal"/>
              <w:spacing w:lineRule="atLeast" w:line="260" w:before="0" w:after="101"/>
              <w:ind w:left="720" w:right="216" w:hanging="29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gistro contable y documentación soporte de las pólizas relacionadas con los gastos e inversiones.</w:t>
            </w:r>
          </w:p>
          <w:p>
            <w:pPr>
              <w:pStyle w:val="Normal"/>
              <w:spacing w:lineRule="atLeast" w:line="260" w:before="0" w:after="101"/>
              <w:ind w:left="720" w:right="216" w:hanging="297"/>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yecto de inversión que contenga la siguiente información y documentación:</w:t>
            </w:r>
          </w:p>
          <w:p>
            <w:pPr>
              <w:pStyle w:val="Normal"/>
              <w:spacing w:lineRule="atLeast" w:line="260" w:before="0" w:after="101"/>
              <w:ind w:left="1068" w:right="216" w:hanging="1068"/>
              <w:jc w:val="both"/>
              <w:rPr>
                <w:rFonts w:ascii="Verdana" w:hAnsi="Verdana" w:eastAsia="Times New Roman" w:cs="Arial"/>
                <w:sz w:val="20"/>
                <w:szCs w:val="20"/>
                <w:lang w:eastAsia="es-MX"/>
              </w:rPr>
            </w:pP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ón, así como la fecha en que se iniciará la realización de dichos actos o actividades;</w:t>
            </w:r>
          </w:p>
          <w:p>
            <w:pPr>
              <w:pStyle w:val="Normal"/>
              <w:spacing w:lineRule="atLeast" w:line="260" w:before="0" w:after="101"/>
              <w:ind w:left="1068" w:right="216" w:hanging="1068"/>
              <w:jc w:val="both"/>
              <w:rPr>
                <w:rFonts w:ascii="Verdana" w:hAnsi="Verdana" w:eastAsia="Times New Roman" w:cs="Arial"/>
                <w:sz w:val="20"/>
                <w:szCs w:val="20"/>
                <w:lang w:eastAsia="es-MX"/>
              </w:rPr>
            </w:pP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i.</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imación del monto total de los gastos e inversiones que se deban realizar desde el inicio hasta la conclusión del periodo preoperativo;</w:t>
            </w:r>
          </w:p>
          <w:p>
            <w:pPr>
              <w:pStyle w:val="Normal"/>
              <w:spacing w:lineRule="atLeast" w:line="260" w:before="0" w:after="101"/>
              <w:ind w:left="1068" w:right="216" w:hanging="1068"/>
              <w:jc w:val="both"/>
              <w:rPr>
                <w:rFonts w:ascii="Verdana" w:hAnsi="Verdana" w:eastAsia="Times New Roman" w:cs="Arial"/>
                <w:sz w:val="20"/>
                <w:szCs w:val="20"/>
                <w:lang w:eastAsia="es-MX"/>
              </w:rPr>
            </w:pP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ii.</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 y</w:t>
            </w:r>
          </w:p>
          <w:p>
            <w:pPr>
              <w:pStyle w:val="Normal"/>
              <w:spacing w:lineRule="atLeast" w:line="260" w:before="0" w:after="101"/>
              <w:ind w:left="1068" w:right="216" w:hanging="1068"/>
              <w:jc w:val="both"/>
              <w:rPr>
                <w:rFonts w:ascii="Verdana" w:hAnsi="Verdana" w:eastAsia="Times New Roman" w:cs="Arial"/>
                <w:sz w:val="20"/>
                <w:szCs w:val="20"/>
                <w:lang w:eastAsia="es-MX"/>
              </w:rPr>
            </w:pP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v.</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los cinco principales comprobantes en cuanto a monto se refiere emitidos por sus cinco principales proveedores, si ya se realizó la adquisición de bienes o se prestó el servicio)</w:t>
            </w:r>
          </w:p>
        </w:tc>
      </w:tr>
      <w:tr>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5"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No aplica.</w:t>
            </w:r>
          </w:p>
        </w:tc>
      </w:tr>
      <w:tr>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5"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No aplica.</w:t>
            </w:r>
          </w:p>
        </w:tc>
      </w:tr>
      <w:tr>
        <w:trPr/>
        <w:tc>
          <w:tcPr>
            <w:tcW w:w="8715" w:type="dxa"/>
            <w:tcBorders>
              <w:left w:val="single" w:sz="8" w:space="0" w:color="000000"/>
              <w:bottom w:val="single" w:sz="8" w:space="0" w:color="000000"/>
              <w:right w:val="single" w:sz="8" w:space="0" w:color="000000"/>
            </w:tcBorders>
          </w:tcPr>
          <w:p>
            <w:pPr>
              <w:pStyle w:val="Normal"/>
              <w:spacing w:lineRule="atLeast" w:line="245" w:before="0" w:after="101"/>
              <w:ind w:right="211" w:hanging="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5" w:before="0" w:after="101"/>
              <w:rPr>
                <w:rFonts w:ascii="Verdana" w:hAnsi="Verdana" w:eastAsia="Times New Roman" w:cs="Calibri"/>
                <w:sz w:val="20"/>
                <w:szCs w:val="20"/>
                <w:lang w:eastAsia="es-MX"/>
              </w:rPr>
            </w:pPr>
            <w:r>
              <w:rPr>
                <w:rFonts w:eastAsia="Times New Roman" w:cs="Arial" w:ascii="Verdana" w:hAnsi="Verdana"/>
                <w:sz w:val="20"/>
                <w:szCs w:val="20"/>
                <w:lang w:eastAsia="es-MX"/>
              </w:rPr>
              <w:t>17-H, 22, 22-A, 69, 69-B del CFF, 5, 6 de la LIVA, Reglas 2.3.4., 2.8.1.6., 10.21. RMF.</w:t>
            </w:r>
          </w:p>
        </w:tc>
      </w:tr>
    </w:tbl>
    <w:p>
      <w:pPr>
        <w:pStyle w:val="Normal"/>
        <w:spacing w:lineRule="atLeast" w:line="245"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5"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DEC-1       (Se deroga)</w:t>
            </w:r>
          </w:p>
        </w:tc>
      </w:tr>
    </w:tbl>
    <w:p>
      <w:pPr>
        <w:pStyle w:val="Normal"/>
        <w:spacing w:lineRule="atLeast" w:line="245"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DEC-1       (Se deroga)</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DEC-1       (Se deroga)</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DEC-1       (Se deroga)</w:t>
            </w:r>
          </w:p>
        </w:tc>
      </w:tr>
    </w:tbl>
    <w:p>
      <w:pPr>
        <w:pStyle w:val="Normal"/>
        <w:spacing w:lineRule="atLeast" w:line="25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36" w:hanging="93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DEC-1</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Aviso de aplicación de los beneficios que confiere el Decreto por el que se establece un estímulo fiscal a la importación o enajenación de jugos, néctares y otras bebi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físicas y morales que importen o enajenen jugos, néctares y otras bebi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ifies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2" w:before="0" w:after="101"/>
              <w:ind w:left="396"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25 CFF, Art. Primero del Decreto por el que se establece un estímulo fiscal a la importación o enajenación de jugos, néctares y otras bebidas, publicado en el DOF 30 de marzo de 2012.</w:t>
            </w:r>
          </w:p>
        </w:tc>
      </w:tr>
    </w:tbl>
    <w:p>
      <w:pPr>
        <w:pStyle w:val="Normal"/>
        <w:spacing w:lineRule="atLeast" w:line="25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2"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DEC-2      Avisos, declaraciones y obras de arte propuestas en pago de los impuestos por la enajenación de obras artísticas y antigüedades propiedad de particula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os artistas dedicados a la producción de obras de arte plástico y visual, inscritos en el RFC.</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e manera presencial, ante la Subadministración de Pago en Especie adscrita a la Administración para el Destino de Bienes “5”; o a través de las Subadministraciones de Recursos y Servic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 electrónico tratándose de avisos y declaraciones.</w:t>
            </w:r>
          </w:p>
          <w:p>
            <w:pPr>
              <w:pStyle w:val="Normal"/>
              <w:spacing w:lineRule="atLeast" w:line="252"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 en papel respecto de obras propuestas en pag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urante los meses de enero, febrero, marzo o abri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tar con buzón tributario.</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apegarse al Decreto, debe presentar en archivo digitalizado (.pdf) lo siguiente:</w:t>
            </w:r>
          </w:p>
          <w:p>
            <w:pPr>
              <w:pStyle w:val="Normal"/>
              <w:spacing w:lineRule="atLeast" w:line="240" w:before="0" w:after="101"/>
              <w:ind w:left="846" w:hanging="450"/>
              <w:rPr>
                <w:rFonts w:ascii="Verdana" w:hAnsi="Verdana" w:eastAsia="Times New Roman" w:cs="Arial"/>
                <w:sz w:val="20"/>
                <w:szCs w:val="20"/>
                <w:lang w:eastAsia="es-MX"/>
              </w:rPr>
            </w:pPr>
            <w:r>
              <w:rPr>
                <w:rFonts w:eastAsia="Times New Roman" w:cs="Arial" w:ascii="Verdana" w:hAnsi="Verdana"/>
                <w:sz w:val="20"/>
                <w:szCs w:val="20"/>
                <w:lang w:val="es-ES" w:eastAsia="es-MX"/>
              </w:rPr>
              <w:t>a)       Formato de “Aviso de inicio o término pago en especie” (HDA-1).</w:t>
            </w:r>
          </w:p>
          <w:p>
            <w:pPr>
              <w:pStyle w:val="Normal"/>
              <w:spacing w:lineRule="atLeast" w:line="240" w:before="0" w:after="101"/>
              <w:ind w:left="846" w:hanging="450"/>
              <w:rPr>
                <w:rFonts w:ascii="Verdana" w:hAnsi="Verdana" w:eastAsia="Times New Roman" w:cs="Arial"/>
                <w:sz w:val="20"/>
                <w:szCs w:val="20"/>
                <w:lang w:eastAsia="es-MX"/>
              </w:rPr>
            </w:pPr>
            <w:r>
              <w:rPr>
                <w:rFonts w:eastAsia="Times New Roman" w:cs="Arial" w:ascii="Verdana" w:hAnsi="Verdana"/>
                <w:sz w:val="20"/>
                <w:szCs w:val="20"/>
                <w:lang w:val="es-ES" w:eastAsia="es-MX"/>
              </w:rPr>
              <w:t>b)       Identificación oficial vigente de las señaladas en el inciso A) del apartado de Definiciones de este Anexo.</w:t>
            </w:r>
          </w:p>
          <w:p>
            <w:pPr>
              <w:pStyle w:val="Normal"/>
              <w:spacing w:lineRule="atLeast" w:line="240" w:before="0" w:after="101"/>
              <w:ind w:left="846" w:hanging="450"/>
              <w:rPr>
                <w:rFonts w:ascii="Verdana" w:hAnsi="Verdana" w:eastAsia="Times New Roman" w:cs="Arial"/>
                <w:sz w:val="20"/>
                <w:szCs w:val="20"/>
                <w:lang w:eastAsia="es-MX"/>
              </w:rPr>
            </w:pPr>
            <w:r>
              <w:rPr>
                <w:rFonts w:eastAsia="Times New Roman" w:cs="Arial" w:ascii="Verdana" w:hAnsi="Verdana"/>
                <w:sz w:val="20"/>
                <w:szCs w:val="20"/>
                <w:lang w:val="es-ES" w:eastAsia="es-MX"/>
              </w:rPr>
              <w:t>c)       Curriculum vitae.</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darse de baja del programa, presentar en archivo digitalizado (pdf) el Formato de “Aviso de inicio o término pago en especie” (HDA-1), misma que tendrá efectos el año siguiente del que se presente.</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obras de arte propuestas para el pago de los impuestos, presentar imagen digital de las obras que proponga en pago y en archivo digitalizado (pdf):</w:t>
            </w:r>
          </w:p>
          <w:p>
            <w:pPr>
              <w:pStyle w:val="Normal"/>
              <w:spacing w:lineRule="atLeast" w:line="240" w:before="0" w:after="101"/>
              <w:ind w:left="1080"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a)     Formato de “Pago en especie declaración anual ISR, IETU e IVA” (HDA-2).</w:t>
            </w:r>
          </w:p>
          <w:p>
            <w:pPr>
              <w:pStyle w:val="Normal"/>
              <w:spacing w:lineRule="atLeast" w:line="240" w:before="0" w:after="101"/>
              <w:ind w:left="1080"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b)     Anexo 1 “Pago de Obras".</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l caso de obras donadas a museo, presentar imagen digital de las obras donadas y en archivo digitalizado (pdf):</w:t>
            </w:r>
          </w:p>
          <w:p>
            <w:pPr>
              <w:pStyle w:val="Normal"/>
              <w:spacing w:lineRule="atLeast" w:line="240" w:before="0" w:after="101"/>
              <w:ind w:left="1483"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a)     Formato de “Pago en especie declaración anual ISR, IETU e IVA” (HDA-2).</w:t>
            </w:r>
          </w:p>
          <w:p>
            <w:pPr>
              <w:pStyle w:val="Normal"/>
              <w:spacing w:lineRule="atLeast" w:line="240" w:before="0" w:after="101"/>
              <w:ind w:left="1483"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b)     Anexo 2 “Donación de obras”.</w:t>
            </w:r>
          </w:p>
          <w:p>
            <w:pPr>
              <w:pStyle w:val="Normal"/>
              <w:spacing w:lineRule="atLeast" w:line="240" w:before="0" w:after="101"/>
              <w:ind w:left="1483" w:hanging="360"/>
              <w:rPr>
                <w:rFonts w:ascii="Verdana" w:hAnsi="Verdana" w:eastAsia="Times New Roman" w:cs="Arial"/>
                <w:sz w:val="20"/>
                <w:szCs w:val="20"/>
                <w:lang w:eastAsia="es-MX"/>
              </w:rPr>
            </w:pPr>
            <w:r>
              <w:rPr>
                <w:rFonts w:eastAsia="Times New Roman" w:cs="Arial" w:ascii="Verdana" w:hAnsi="Verdana"/>
                <w:sz w:val="20"/>
                <w:szCs w:val="20"/>
                <w:lang w:val="es-ES" w:eastAsia="es-MX"/>
              </w:rPr>
              <w:t>c)     Documentación que ampare la donación de las obras.</w:t>
            </w:r>
          </w:p>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Presencial.</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obras de arte propuestas para el pago de los impuestos, presentar las mismas ante la Subadministración de Pago en Especie adscrita a la Administración para el Destino de Bienes “5” o ante las Subadministraciones de Recursos y Servicios atendiendo los siguientes requisitos:</w:t>
            </w:r>
          </w:p>
          <w:p>
            <w:pPr>
              <w:pStyle w:val="Normal"/>
              <w:spacing w:lineRule="atLeast" w:line="240" w:before="0" w:after="101"/>
              <w:ind w:left="1209" w:hanging="360"/>
              <w:rPr>
                <w:rFonts w:ascii="Verdana" w:hAnsi="Verdana" w:eastAsia="Times New Roman" w:cs="Arial"/>
                <w:sz w:val="20"/>
                <w:szCs w:val="20"/>
                <w:lang w:eastAsia="es-MX"/>
              </w:rPr>
            </w:pPr>
            <w:r>
              <w:rPr>
                <w:rFonts w:eastAsia="Times New Roman" w:cs="Arial" w:ascii="Verdana" w:hAnsi="Verdana"/>
                <w:b/>
                <w:bCs/>
                <w:sz w:val="20"/>
                <w:szCs w:val="20"/>
                <w:lang w:val="es-ES" w:eastAsia="es-MX"/>
              </w:rPr>
              <w:t>a)     </w:t>
            </w:r>
            <w:r>
              <w:rPr>
                <w:rFonts w:eastAsia="Times New Roman" w:cs="Arial" w:ascii="Verdana" w:hAnsi="Verdana"/>
                <w:sz w:val="20"/>
                <w:szCs w:val="20"/>
                <w:lang w:val="es-ES" w:eastAsia="es-MX"/>
              </w:rPr>
              <w:t>Tratándose de pinturas y grabados, deberán estar firmados, fechados, enmarcados, armellados y alambrados. Tratándose de grabados, deberán además tener número de serie.</w:t>
            </w:r>
          </w:p>
          <w:p>
            <w:pPr>
              <w:pStyle w:val="Normal"/>
              <w:spacing w:lineRule="atLeast" w:line="240" w:before="0" w:after="101"/>
              <w:ind w:left="1209" w:hanging="360"/>
              <w:rPr>
                <w:rFonts w:ascii="Verdana" w:hAnsi="Verdana" w:eastAsia="Times New Roman" w:cs="Arial"/>
                <w:sz w:val="20"/>
                <w:szCs w:val="20"/>
                <w:lang w:eastAsia="es-MX"/>
              </w:rPr>
            </w:pPr>
            <w:r>
              <w:rPr>
                <w:rFonts w:eastAsia="Times New Roman" w:cs="Arial" w:ascii="Verdana" w:hAnsi="Verdana"/>
                <w:b/>
                <w:bCs/>
                <w:sz w:val="20"/>
                <w:szCs w:val="20"/>
                <w:lang w:val="es-ES" w:eastAsia="es-MX"/>
              </w:rPr>
              <w:t>b)    </w:t>
            </w:r>
            <w:r>
              <w:rPr>
                <w:rFonts w:eastAsia="Times New Roman" w:cs="Arial" w:ascii="Verdana" w:hAnsi="Verdana"/>
                <w:sz w:val="20"/>
                <w:szCs w:val="20"/>
                <w:lang w:val="es-ES" w:eastAsia="es-MX"/>
              </w:rPr>
              <w:t>Tratándose de esculturas, deberán estar firmadas, fechadas y con número de serie.</w:t>
            </w:r>
          </w:p>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ando un artista que haya optado por pagar sus impuestos en los términos del Decreto no enajene obra de su producción en un año o resida dicho año en el extranjero, bastará que presente su declaración en formato de “Pago en especie declaración anual ISR, IETU e IVA” (HDA-2) a través de buzón tributario, pudiendo acompañar alguna obra de su producción si así lo deseara.</w:t>
            </w:r>
          </w:p>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Tratándose de obras donadas, las mismas se presentan ante museos propiedad de personas morales autorizadas para recibir donativos deducibles, o que pertenezcan a la Federación, una Entidad Federativa, Municipio u organismo descentraliz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4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tar al corriente en sus obligacione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4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 Cuart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c>
      </w:tr>
    </w:tbl>
    <w:p>
      <w:pPr>
        <w:pStyle w:val="Normal"/>
        <w:spacing w:lineRule="atLeast" w:line="14"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DEC-2   Aviso de las obras de arte recibidas en donación por muse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iénes lo presentan?</w:t>
            </w:r>
          </w:p>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Museos propiedad de personas morales autorizadas para recibir donativos deducibles, o que pertenezcan a la Federación, una Entidad Federativa, Municipio u organismo descentralizad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ónde se presenta?</w:t>
            </w:r>
          </w:p>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Qué documento se obtiene?</w:t>
            </w:r>
          </w:p>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cuse de recibo electrón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uándo se presenta?</w:t>
            </w:r>
          </w:p>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Durante todo el añ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Requisitos:</w:t>
            </w:r>
          </w:p>
          <w:p>
            <w:pPr>
              <w:pStyle w:val="Normal"/>
              <w:spacing w:lineRule="atLeast" w:line="228"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Presentar imagen digital de la obra en alta resolución y en archivo digitalizado (pdf):</w:t>
            </w:r>
          </w:p>
          <w:p>
            <w:pPr>
              <w:pStyle w:val="Normal"/>
              <w:spacing w:lineRule="atLeast" w:line="228"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Formato “Pago en Especie. Donación a Museos” (HDA-3).</w:t>
            </w:r>
          </w:p>
          <w:p>
            <w:pPr>
              <w:pStyle w:val="Normal"/>
              <w:spacing w:lineRule="atLeast" w:line="228"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Ficha técnica de la obra dona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Condiciones</w:t>
            </w:r>
          </w:p>
          <w:p>
            <w:pPr>
              <w:pStyle w:val="Normal"/>
              <w:spacing w:lineRule="atLeast" w:line="228"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Información adicional.</w:t>
            </w:r>
          </w:p>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i/>
                <w:iCs/>
                <w:sz w:val="20"/>
                <w:szCs w:val="20"/>
                <w:lang w:eastAsia="es-MX"/>
              </w:rPr>
              <w:t>Disposiciones jurídicas aplicables</w:t>
            </w:r>
          </w:p>
          <w:p>
            <w:pPr>
              <w:pStyle w:val="Normal"/>
              <w:spacing w:lineRule="atLeast" w:line="228"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Arts. Tercero y Décimo Segundo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c>
      </w:tr>
    </w:tbl>
    <w:p>
      <w:pPr>
        <w:pStyle w:val="Normal"/>
        <w:spacing w:lineRule="atLeast" w:line="22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28"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el Decreto por el que se fomenta la renovación del parque vehicular del autotransporte, publicado en el DOF el 26 de marzo de 2015</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2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1/DEC-3   Solicitud de series y números de folios para la destrucción de vehícul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entros de destrucción autorizados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2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y número de serie y folio conforme a lo siguiente:</w:t>
            </w:r>
          </w:p>
          <w:p>
            <w:pPr>
              <w:pStyle w:val="Normal"/>
              <w:spacing w:lineRule="atLeast" w:line="228" w:before="0" w:after="101"/>
              <w:ind w:left="936" w:hanging="93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erie A:       </w:t>
            </w:r>
            <w:r>
              <w:rPr>
                <w:rFonts w:eastAsia="Times New Roman" w:cs="Arial" w:ascii="Verdana" w:hAnsi="Verdana"/>
                <w:sz w:val="20"/>
                <w:szCs w:val="20"/>
                <w:lang w:val="es-ES" w:eastAsia="es-MX"/>
              </w:rPr>
              <w:t>Para vehículos usados propiedad de personas físicas dedicadas al autotransporte federal de carga, de pasajeros o de turismo que no sean permisionarios propietarios de más de cinco unidades.</w:t>
            </w:r>
          </w:p>
          <w:p>
            <w:pPr>
              <w:pStyle w:val="Normal"/>
              <w:spacing w:lineRule="atLeast" w:line="228" w:before="0" w:after="101"/>
              <w:ind w:left="936" w:hanging="93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erie B:</w:t>
            </w:r>
            <w:r>
              <w:rPr>
                <w:rFonts w:eastAsia="Times New Roman" w:cs="Arial" w:ascii="Verdana" w:hAnsi="Verdana"/>
                <w:sz w:val="20"/>
                <w:szCs w:val="20"/>
                <w:lang w:val="es-ES" w:eastAsia="es-MX"/>
              </w:rPr>
              <w:t>       Para vehículos usados propiedad de personas físicas dedicadas al autotransporte federal de carga, de pasajeros o de turismo que sean permisionarios propietarios de más de cinco unidades.</w:t>
            </w:r>
          </w:p>
          <w:p>
            <w:pPr>
              <w:pStyle w:val="Normal"/>
              <w:spacing w:lineRule="atLeast" w:line="228" w:before="0" w:after="101"/>
              <w:ind w:left="936" w:hanging="93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erie C:</w:t>
            </w:r>
            <w:r>
              <w:rPr>
                <w:rFonts w:eastAsia="Times New Roman" w:cs="Arial" w:ascii="Verdana" w:hAnsi="Verdana"/>
                <w:sz w:val="20"/>
                <w:szCs w:val="20"/>
                <w:lang w:val="es-ES" w:eastAsia="es-MX"/>
              </w:rPr>
              <w:t>       Para vehículos usados propiedad de personas morales dedicadas al autotransporte federal de carga, de pasajeros o de turismo.</w:t>
            </w:r>
          </w:p>
          <w:p>
            <w:pPr>
              <w:pStyle w:val="Normal"/>
              <w:spacing w:lineRule="atLeast" w:line="228" w:before="0" w:after="101"/>
              <w:ind w:left="936" w:hanging="93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erie D:       </w:t>
            </w:r>
            <w:r>
              <w:rPr>
                <w:rFonts w:eastAsia="Times New Roman" w:cs="Arial" w:ascii="Verdana" w:hAnsi="Verdana"/>
                <w:sz w:val="20"/>
                <w:szCs w:val="20"/>
                <w:lang w:val="es-ES" w:eastAsia="es-MX"/>
              </w:rPr>
              <w:t>Para vehículos usados propiedad de personas físicas o morales que sean permisionarios o concesionarios del servicio público de autotransporte de pasajeros urbano o suburbano.</w:t>
            </w:r>
          </w:p>
          <w:p>
            <w:pPr>
              <w:pStyle w:val="Normal"/>
              <w:spacing w:lineRule="atLeast" w:line="228" w:before="0" w:after="101"/>
              <w:ind w:left="936" w:hanging="936"/>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Serie E:       </w:t>
            </w:r>
            <w:r>
              <w:rPr>
                <w:rFonts w:eastAsia="Times New Roman" w:cs="Arial" w:ascii="Verdana" w:hAnsi="Verdana"/>
                <w:sz w:val="20"/>
                <w:szCs w:val="20"/>
                <w:lang w:val="es-ES" w:eastAsia="es-MX"/>
              </w:rPr>
              <w:t>Para vehículos usados propiedad de personas físicas que no sometieron a las formalidades aduaneras vehículos usados de procedencia extranjera para importación definitiv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menos al momento de la presentación del aviso a que se refiere la Ficha 3/DEC-3 “Aviso que deberán presentar los centros de destrucción autorizados por el SAT, a través del Sistema de avisos de destrucción y donación de mercancí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con:</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olicitud de serie y número de folio para la destrucción de un vehículo.</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roporcionar el RFC de los fabricantes, ensambladores o distribuidores autorizados que utilizarán el folio.</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formar según sea el caso si los vehículos usados han tenido como propietario a:</w:t>
            </w:r>
          </w:p>
          <w:p>
            <w:pPr>
              <w:pStyle w:val="Normal"/>
              <w:spacing w:lineRule="atLeast" w:line="242"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Ø</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dedicadas al autotransporte federal de carga, de pasajeros o de turismo que no sean permisionarios propietarios de más de cinco unidades.</w:t>
            </w:r>
          </w:p>
          <w:p>
            <w:pPr>
              <w:pStyle w:val="Normal"/>
              <w:spacing w:lineRule="atLeast" w:line="242"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Ø</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dedicadas al autotransporte federal de carga, de pasajeros o de turismo que sean permisionarios propietarias de más de cinco unidades.</w:t>
            </w:r>
          </w:p>
          <w:p>
            <w:pPr>
              <w:pStyle w:val="Normal"/>
              <w:spacing w:lineRule="atLeast" w:line="242"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Ø</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morales dedicadas al autotransporte federal de carga, de pasajeros o de turismo.</w:t>
            </w:r>
          </w:p>
          <w:p>
            <w:pPr>
              <w:pStyle w:val="Normal"/>
              <w:spacing w:lineRule="atLeast" w:line="242"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Ø</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o morales que sean permisionarios o concesionarios del servicio público de autotransporte de pasajeros urbano o suburbano.</w:t>
            </w:r>
          </w:p>
          <w:p>
            <w:pPr>
              <w:pStyle w:val="Normal"/>
              <w:spacing w:lineRule="atLeast" w:line="242" w:before="0" w:after="101"/>
              <w:ind w:left="846" w:hanging="45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Ø</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sonas físicas que no sometieron a las formalidades aduaneras vehículos usados de procedencia extranjera para importación definitiva.</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 La constancia expedida por la SCT que acredite que el vehículo o vehículos se hayan utilizado para prestar el servicio público de autotransporte federal de carga, de pasajeros o de turismo y que cumple(n) con los requisitos para ser entregado al distribuidor, ensamblador o fabricante a cuenta del precio de enajenación de un vehículo nuevo o seminuev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3. Del Decreto por el que se fomenta la renovación del parque vehicular del autotransporte, publicado en el DOF el 26 de marzo de 2015; Arts. 1.4, fracción VI y 3.11. Del Decreto por el que se otorgan medidas para la sustitución de vehículos de autotransporte de pasaje y carga, publicado en el DOF el 26 de marzo de 2015; Reglas 11.4.15. y 11.5.11. RMF y Ficha 3/DEC-3.</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2/DEC-3   Informe de series y números de folios cancel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entros de destrucción autorizados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0 días posteriores al día que se otorgó la serie y número de folio conforme a la Ficha 1/DEC-3 “Solicitud de series y números de folio para la destrucción de vehícul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los números de serie y folios que no hayan sido utilizado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otivo por el cual dejaron de utilizarse los números de serie y fol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 .</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3. Del Decreto por el que se fomenta la renovación del parque vehicular del autotransporte, publicado en el DOF el 26 de marzo de 2015; Arts. 1.4, fracción VI y 3.11. Del Decreto por el que se otorgan medidas para la sustitución de vehículos de autotransporte de pasaje y carga, publicado en el DOF el 26 de marzo de 2015; Reglas 11.4.15. y 11.5.11. RMF y Ficha 1/DEC-3.</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3/DEC-3   Aviso que deberán presentar los centros de destrucción autorizados por el SAT, a través del Sistema de avisos de destrucción y donación de mercancí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entros de destrucción autorizados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 en el Sistema de avisos de destrucción y donación de mercancí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 generado por el Sistema de avisos, con la opción de guardar e imprimir.</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menos 4 días antes de la fecha de destruc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isitar los campos del Sistema de avisos de destrucción y donación de mercancí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 .</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querimientos técnicos del equipo de cómputo. Plataforma: Windows XP y versiones superiores; Explorador: Internet Explorer 8, Firefox Mozilla 3.6, Chrome 27 y versiones superiores; Sitio de descarga: Sitio WEB/JRE (Java Runtime Environment) 1.6. y versiones superior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mplir con lo siguient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el Registro:</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Verificar los datos del contribuyente que arroja de manera automática el Sistema de aviso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pturar los datos obligatorios identificados con el símbolo (*).</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Marcar Si/No en la casilla de competencia que se identifica como “Grande Contribuyente”.</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leccionar en el Tipo de registro: “Mercancía que se destruye sin ofrecer en donación”.</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apturar el domicilio en donde se llevará a cabo la destrucción de la mercancía.</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gistra los Vehículos a destruir en el rubro “Mercancía”, a través de las siguientes opciones:</w:t>
            </w:r>
          </w:p>
          <w:p>
            <w:pPr>
              <w:pStyle w:val="Normal"/>
              <w:spacing w:lineRule="atLeast" w:line="242" w:before="0" w:after="101"/>
              <w:ind w:left="75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w:t>
            </w:r>
            <w:r>
              <w:rPr>
                <w:rFonts w:eastAsia="Times New Roman" w:cs="Arial" w:ascii="Verdana" w:hAnsi="Verdana"/>
                <w:sz w:val="20"/>
                <w:szCs w:val="20"/>
                <w:lang w:val="es-ES" w:eastAsia="es-MX"/>
              </w:rPr>
              <w:t>      “Manual”: Debe capturar en cada uno de los campos del sistema los datos de los vehículos a destruir; y</w:t>
            </w:r>
          </w:p>
          <w:p>
            <w:pPr>
              <w:pStyle w:val="Normal"/>
              <w:spacing w:lineRule="atLeast" w:line="242" w:before="0" w:after="101"/>
              <w:ind w:left="756" w:hanging="36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ii)</w:t>
            </w:r>
            <w:r>
              <w:rPr>
                <w:rFonts w:eastAsia="Times New Roman" w:cs="Arial" w:ascii="Verdana" w:hAnsi="Verdana"/>
                <w:sz w:val="20"/>
                <w:szCs w:val="20"/>
                <w:lang w:val="es-ES" w:eastAsia="es-MX"/>
              </w:rPr>
              <w:t>     “Carga de Información”: Deberá crear un archivo en formato “txt”, el cual debe cubrir las mismas especificaciones que aplican para el registro manual.</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Señalar el Fundamento legal.</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pecificar el Método de destrucción.</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n el caso de vehículos que se destruyan al amparo del Decreto por el que se otorgan medidas para la sustitución de vehículos de autotransporte de pasaje y carga, publicado en el DOF el 26 de marzo de 2015, se deberá manifestar el número de pedimento de importación.</w:t>
            </w:r>
          </w:p>
          <w:p>
            <w:pPr>
              <w:pStyle w:val="Normal"/>
              <w:spacing w:lineRule="atLeast" w:line="242" w:before="0" w:after="101"/>
              <w:ind w:left="403" w:hanging="403"/>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Se sugiere consultar el Manual de Usuario del Sistema de avisos de destrucción y donación de mercancías que se encuentra disponible en el propio Sistema de Avis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3.3. Del Decreto por el que se fomenta la renovación del parque vehicular del autotransporte, publicado en el DOF el 26 de marzo de 2015 y Art. 3.11. Del Decreto por el que se otorgan medidas para la sustitución de vehículos de autotransporte de pasaje y carga, publicado en el DOF el 26 de marzo de 2015; Reglas 11.4.14. y 11.5.8. RMF.</w:t>
            </w:r>
          </w:p>
        </w:tc>
      </w:tr>
    </w:tbl>
    <w:p>
      <w:pPr>
        <w:pStyle w:val="Normal"/>
        <w:spacing w:lineRule="atLeast" w:line="26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4/DEC-3   Solicitud de los centros de destrucción para ser autorizados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rsonas mor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esee obtener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6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que contenga:</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tención de constituirse como centro de destrucción autorizado para la destrucción de vehículos usados a que se refiere el artículo 3.1. Del Decreto regulado en el Capítulo 11.4. de la RMF.</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Original o copia certificada de la documentación con la que acredite la propiedad o posesión de la maquinaria y equipo necesarios para realizar la destrucción de los vehículos, así como una descripción de los mismos, fotografías en las que se aprecie de forma clara, la maquinaria y equipo descrito.</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ara efectos de acreditar lo anterior, los centros de destrucción deberán acompañar documento emitido por fedatario público, en el que dicho fedatario manifieste que le consta que el centro de destrucción es propietario o poseedor de la maquinaria o equipo que se utilizará para la destrucción de la mercancía y que la misma se encuentran en el domicilio donde se solicita la autorización para operar como centro de destrucción.</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Escritura donde se señale que la actividad preponderante consiste en la destrucción de vehículos o chatarra, o bien, que el material metálico de reciclaje obtenido será utilizado en más del 80% en los procesos de fusión siderúrgicos que realiza la misma empresa. Para estos efectos, se entiende como actividad preponderante, la que se define como tal en términos del artículo 45 del Reglamento del CFF.</w:t>
            </w:r>
          </w:p>
          <w:p>
            <w:pPr>
              <w:pStyle w:val="Normal"/>
              <w:spacing w:lineRule="atLeast" w:line="26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reditar que no tienen participación de manera directa o indirecta en la administración, control o capital de otros centros de destrucción autorizados, o cuando exista vinculación entre ellas de acuerdo con el artículo 68 de la Ley Aduanera con independencia de las actividades a que se dediquen, que ponga en duda la imparcialidad y/o transparencia de la prestación del servicio.</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cta constitutiva y copia firmada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00/100).</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Que tributen conforme al Título II “De las persona morales” de la Ley del ISR.</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la opinión global de cumplimiento expedida por el SAT, en la cual se considere que se encuentran al corriente respecto de sus obligaciones fiscales, así como que no son contribuyentes que estén listados conforme a los supuestos establecidos en los artículos 69, fracciones I a V y 69-B, tercer párrafo del CFF. Para ello los solicitantes deberán acceder al buzón tributario.</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ictaminar sus estados financieros para efectos fiscales y en caso de que no se encuentren obligados a ello, deberán manifestar en su solicitud que dictaminará para dichos fines por el ejercicio en el que se les otorgue la autorización y por los subsecuentes, siempre que continúe en su calidad de centro de destrucción autorizado.</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Declarar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Permitir en todo momento el acceso al personal que designe el SAT, a efecto de que se corrobore que en el o los domicilios que se tienen autorizados para la destrucción de vehículos, efectivamente se cuente con la maquinaria necesaria para prestar el servicio.</w:t>
            </w:r>
          </w:p>
          <w:p>
            <w:pPr>
              <w:pStyle w:val="Normal"/>
              <w:spacing w:lineRule="atLeast" w:line="250"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Tratándose de los centros de destrucción autorizados en términos de las disposiciones vigentes hasta el 26 de marzo de 2015, deberán haber cumplido con la presentación de la información a que estaban obligados conforme a dichas disposicion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relación con los documentos que se deban de presentar en original o copia certificada, una vez que se cuente con el folio del acuse de recibo a que se refiere esta ficha, se deberá acudir ante cualquier ADSC, o ante la AGJ a entregar los documentos en original o copia certificada para su envío al área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s. 69, 69-B CFF; 45 RCFF; 68 LA; 3.1. del Decreto por el que se fomenta la renovación del parque vehicular del autotransporte, publicado en el DOF el 26 de marzo de 2015, Regla 2.1.39. RMF.</w:t>
            </w:r>
          </w:p>
        </w:tc>
      </w:tr>
    </w:tbl>
    <w:p>
      <w:pPr>
        <w:pStyle w:val="Normal"/>
        <w:spacing w:lineRule="atLeast" w:line="250"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5/DEC-3   Solicitud de cancelación de la autorización para operar como centro de destrucción de vehículos us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entros de destrucción que deseen cancelar la autorización para destruir vehículos us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esee cancelar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que contenga:</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Intención de cancelar la autorización para seguir operando como centro de destrucción de vehículo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Relación de los vehículos que fueron destruidos durante el ejercicio en que solicita la cancelación, la cual deberá presentarse en formato Excel, sin usar celdas combinad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11.4.13. RMF</w:t>
            </w:r>
            <w:r>
              <w:rPr>
                <w:rFonts w:eastAsia="Times New Roman" w:cs="Arial" w:ascii="Verdana" w:hAnsi="Verdana"/>
                <w:i/>
                <w:iCs/>
                <w:sz w:val="20"/>
                <w:szCs w:val="20"/>
                <w:lang w:val="es-ES" w:eastAsia="es-MX"/>
              </w:rPr>
              <w:t>.</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6/DEC-3   Solicitud de apertura de nuevos establecimie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entros de destrucción que deseen aperturar un estableci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desee aperturar un estableci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hivo electrónico que contenga:</w:t>
            </w:r>
          </w:p>
          <w:p>
            <w:pPr>
              <w:pStyle w:val="Normal"/>
              <w:spacing w:lineRule="atLeast" w:line="242"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Intención de aperturar una nuevo establecimiento para operar con la autorización como centro de destrucción que previamente se otorgó.</w:t>
            </w:r>
          </w:p>
          <w:p>
            <w:pPr>
              <w:pStyle w:val="Normal"/>
              <w:spacing w:lineRule="atLeast" w:line="242" w:before="0" w:after="101"/>
              <w:ind w:left="396" w:hanging="360"/>
              <w:jc w:val="both"/>
              <w:rPr/>
            </w:pPr>
            <w:r>
              <w:rPr>
                <w:rFonts w:eastAsia="Times New Roman" w:cs="Arial" w:ascii="Verdana" w:hAnsi="Verdana"/>
                <w:sz w:val="20"/>
                <w:szCs w:val="20"/>
                <w:lang w:eastAsia="es-MX"/>
              </w:rPr>
              <w:t>·</w:t>
            </w:r>
            <w:r>
              <w:rPr>
                <w:rFonts w:eastAsia="Times New Roman" w:cs="Verdana" w:ascii="Verdana" w:hAnsi="Verdana"/>
                <w:sz w:val="20"/>
                <w:szCs w:val="20"/>
                <w:lang w:eastAsia="es-MX"/>
              </w:rPr>
              <w:t>          </w:t>
            </w:r>
            <w:r>
              <w:rPr>
                <w:rFonts w:eastAsia="Times New Roman" w:cs="Arial" w:ascii="Verdana" w:hAnsi="Verdana"/>
                <w:sz w:val="20"/>
                <w:szCs w:val="20"/>
                <w:lang w:eastAsia="es-MX"/>
              </w:rPr>
              <w:t>Original o copia certificada de la documentación con la que acredite la propiedad o posesión de la maquinaria y equipo necesarios para realizar la destrucción de los vehículos en el establecimiento, así como una descripción de los mismos y fotografías en las que se aprecie de forma clara, la maquinaria y equipo descrito.</w:t>
            </w:r>
          </w:p>
          <w:p>
            <w:pPr>
              <w:pStyle w:val="Normal"/>
              <w:spacing w:lineRule="atLeast" w:line="242" w:before="0" w:after="101"/>
              <w:ind w:left="396" w:hanging="396"/>
              <w:jc w:val="both"/>
              <w:rPr>
                <w:rFonts w:ascii="Verdana" w:hAnsi="Verdana" w:eastAsia="Times New Roman" w:cs="Calibri"/>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acreditar lo anterior, los centros de destrucción deberán acompañar documento emitido por fedatario público, en el que dicho fedatario manifieste que le consta que el centro de destrucción es propietario o poseedor de la maquinaria o equipo que se utilizará para la destrucción de la mercancía y que la misma se encuentran en el domicilio donde se solicita aperturar un nuevo establecimient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Contar con e.firma</w:t>
            </w:r>
          </w:p>
          <w:p>
            <w:pPr>
              <w:pStyle w:val="Normal"/>
              <w:spacing w:lineRule="atLeast" w:line="242" w:before="0" w:after="101"/>
              <w:ind w:left="396"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Haber presentado el aviso de apertura de establecimiento 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relación con los documentos que se deban de presentar en original o copia certificada, una vez que se cuente con el folio del acuse de recibo a que se refiere esta ficha, se deberá acudir ante cualquier ADSC, o ante la AGJ a entregar los documentos en original o copia certificada para su envío al área correspondien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 11.4.10. RMF</w:t>
            </w:r>
            <w:r>
              <w:rPr>
                <w:rFonts w:eastAsia="Times New Roman" w:cs="Arial" w:ascii="Verdana" w:hAnsi="Verdana"/>
                <w:i/>
                <w:iCs/>
                <w:sz w:val="20"/>
                <w:szCs w:val="20"/>
                <w:lang w:val="es-ES" w:eastAsia="es-MX"/>
              </w:rPr>
              <w:t>.</w:t>
            </w:r>
          </w:p>
        </w:tc>
      </w:tr>
    </w:tbl>
    <w:p>
      <w:pPr>
        <w:pStyle w:val="Normal"/>
        <w:spacing w:lineRule="atLeast" w:line="250" w:before="0" w:after="101"/>
        <w:ind w:firstLine="288"/>
        <w:jc w:val="both"/>
        <w:rPr/>
      </w:pPr>
      <w:r>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50"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7</w:t>
            </w:r>
            <w:r>
              <w:rPr>
                <w:rFonts w:eastAsia="Times New Roman" w:cs="Arial" w:ascii="Verdana" w:hAnsi="Verdana"/>
                <w:b/>
                <w:bCs/>
                <w:sz w:val="20"/>
                <w:szCs w:val="20"/>
                <w:lang w:val="es-ES" w:eastAsia="es-MX"/>
              </w:rPr>
              <w:t>/DEC-3</w:t>
            </w:r>
            <w:r>
              <w:rPr>
                <w:rFonts w:eastAsia="Times New Roman" w:cs="Arial" w:ascii="Verdana" w:hAnsi="Verdana"/>
                <w:sz w:val="20"/>
                <w:szCs w:val="20"/>
                <w:lang w:val="es-ES" w:eastAsia="es-MX"/>
              </w:rPr>
              <w:t>   </w:t>
            </w:r>
            <w:r>
              <w:rPr>
                <w:rFonts w:eastAsia="Times New Roman" w:cs="Arial" w:ascii="Verdana" w:hAnsi="Verdana"/>
                <w:b/>
                <w:bCs/>
                <w:sz w:val="20"/>
                <w:szCs w:val="20"/>
                <w:lang w:val="es-ES" w:eastAsia="es-MX"/>
              </w:rPr>
              <w:t>Garantía que deben presentar los centros de destrucción de vehículos una vez que son autorizados por el SAT para destruir los vehículos usad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centros de destrucción que obtuvieron autorización por 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través de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un plazo máximo de treinta días naturales, contados a partir del día siguiente a aquél en que surta efectos la notificación de la autorizació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Contar con e.firma vigente y Contraseña.</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      Garantía (fianza) en formato XML, así como la digitalización de su representación impresa y el CFDI que ampare el pago total de la prima por el período por el qué se ha obtenido la autorización; consistente en una fianza o carta de crédito a favor de la TESOFE, por un monto de $5’000,000.00 (Cinco millones de pesos M.N. 00/100).</w:t>
            </w:r>
          </w:p>
          <w:p>
            <w:pPr>
              <w:pStyle w:val="Normal"/>
              <w:spacing w:lineRule="atLeast" w:line="250" w:before="0" w:after="101"/>
              <w:ind w:left="396" w:hanging="396"/>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     Cuando la garantía se constituya mediante carta de crédito, deberá ser enviada en archivo PDF, entregando ante las oficinas del SAT el documento original, haciendo mención al número de folio que se le otorgó en la solicitud de servicio hecha en el Portal del SAT.</w:t>
            </w:r>
          </w:p>
          <w:p>
            <w:pPr>
              <w:pStyle w:val="Normal"/>
              <w:spacing w:lineRule="atLeast" w:line="250" w:before="0" w:after="101"/>
              <w:jc w:val="both"/>
              <w:rPr>
                <w:rFonts w:ascii="Verdana" w:hAnsi="Verdana" w:eastAsia="Times New Roman" w:cs="Calibri"/>
                <w:sz w:val="20"/>
                <w:szCs w:val="20"/>
                <w:lang w:eastAsia="es-MX"/>
              </w:rPr>
            </w:pPr>
            <w:r>
              <w:rPr>
                <w:rFonts w:eastAsia="Times New Roman" w:cs="Arial" w:ascii="Verdana" w:hAnsi="Verdana"/>
                <w:sz w:val="20"/>
                <w:szCs w:val="20"/>
                <w:lang w:eastAsia="es-MX"/>
              </w:rPr>
              <w:t>La garantía a que se refiere esta ficha, deberá contener el siguiente texto:</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w:t>
            </w:r>
            <w:r>
              <w:rPr>
                <w:rFonts w:eastAsia="Times New Roman" w:cs="Arial" w:ascii="Verdana" w:hAnsi="Verdana"/>
                <w:i/>
                <w:iCs/>
                <w:sz w:val="20"/>
                <w:szCs w:val="20"/>
                <w:lang w:val="es-ES" w:eastAsia="es-MX"/>
              </w:rPr>
              <w:t>Para garantizar por (nombre de la persona moral), con domicilio en (domicilio fiscal), y Registro Federal de Contribuyentes (Clave en el RFC del centro de destrucción autorizado), el pago de cualquier daño o perjuicio que por impericia o incumplimiento de la normatividad establecida en el Decreto a que se refiere el Capítulo 11.4. de la RMF vigente y sus anexos, y la que se dé a conocer a través del Portal del SAT que regule la función del centro de destrucción, se ocasione al fisco federal o a un tercero. Lo anterior de conformidad con lo dispuesto en el Capítulo 11.4. de la RMF vigent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Garantizando hasta por un monto de $5’000,000.00 (Cinco millones de pesos M.N. 00/100), con vigencia del (fecha de obtención de la autorización o, en su caso, inicio del periodo de renovación) al 31 de diciembre de 2016.</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SAT cancelará la garantía constituida cuando el centro de destrucción, sus liquidadores o el representante del concurso mercantil lo soliciten, y siempre que hubieren transcurrido seis meses, contados a partir de la fecha en que hubiere dejado de ser centro de destrucción, haya renunciado voluntariamente a operar como centro de destrucción, o hubiere presentado el aviso de que iniciaba el proceso de liquidación, concurso mercantil o de que su órgano de dirección haya tomado acuerdo de extinción de la sociedad y la garantía no haya sido ejecutada por el SAT”.</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caso de apertura de sucursales, la garantía será de $5’000,000.00 (Cinco millones de pesos M.N. 00/100), por cada sucursal que se autorice.</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En caso de que se dude de la autenticidad de la documentación presentada, las autoridades fiscales requerirán al promovente a fin de que, en un plazo de 10 días, presente el original o copia certificada del documento cuya autenticidad esté en dud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5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glas 11.4.9, ficha 4/DEC/3.</w:t>
            </w:r>
          </w:p>
        </w:tc>
      </w:tr>
    </w:tbl>
    <w:p>
      <w:pPr>
        <w:pStyle w:val="Normal"/>
        <w:spacing w:lineRule="atLeast" w:line="1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38"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ecreto por el que se otorgan diversos beneficios fiscales a los contribuyentes de las zonas de los Estados de Campeche y Tabasco, publicado en el DOF el 11 de mayo de 2016</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DEC-4   (Se deroga).</w:t>
            </w:r>
          </w:p>
        </w:tc>
      </w:tr>
    </w:tbl>
    <w:p>
      <w:pPr>
        <w:pStyle w:val="Normal"/>
        <w:spacing w:lineRule="atLeast" w:line="23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DEC-4   (Se deroga).</w:t>
            </w:r>
          </w:p>
        </w:tc>
      </w:tr>
    </w:tbl>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38" w:before="0" w:after="101"/>
        <w:ind w:left="142" w:hanging="0"/>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Del Decreto por el que se otorgan estímulos fiscales para incentivar el uso de medios electrónicos de pago y de comprobación fiscal, publicado en el DOF el 30 de septiembre de 2016.</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DEC-5      Aviso para participar en el sorteo “El Buen Fin” conforme al Decreto por el que se otorgan estímulos fiscales para incentivar el uso de medios electrónicos de pago y de comprobació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Entidades que pretendan participar con la entrega de premios en el sorteo “El Buen Fi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más tardar 5 días antes del periodo que comprende “El Buen Fin”.</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ingun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Primero DECRETO DOF 30/09/2016, Regla 11.9.1. RMF.</w:t>
            </w:r>
          </w:p>
        </w:tc>
      </w:tr>
    </w:tbl>
    <w:p>
      <w:pPr>
        <w:pStyle w:val="Normal"/>
        <w:spacing w:lineRule="atLeast" w:line="238"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38"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2/DEC-5      Aviso para que se aplique la compensación permanente de fondos que deben presentar las Entidades Federativa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s Entidades Federativas por conducto de sus respectivos órganos hacendari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la Unidad de Coordinación con Entidades Federativas ubicada en Palacio Nacional s/n Edificio Polivalente, Piso 4, Col. Centro, Delegación Cuauhtémoc, C.P. 06000, Ciudad de México.</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requier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38"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Utilizar el formato “Carta de conformidad de los Sorteos Fiscale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 modelo de escrito “Carta de conformidad de los Sorteos Fiscales”, se encuentra en el numeral 9, del apartado B. “Formatos, cuestionarios, instructivos y catálogos aprobados”, contenido en el Anexo 1.</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 Primero DECRETO DOF 30/09/2016, Regla 11.9.2. RMF.</w:t>
            </w:r>
          </w:p>
        </w:tc>
      </w:tr>
    </w:tbl>
    <w:p>
      <w:pPr>
        <w:pStyle w:val="Normal"/>
        <w:spacing w:lineRule="atLeast" w:line="242" w:before="0" w:after="101"/>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p>
    <w:tbl>
      <w:tblPr>
        <w:tblW w:w="8715" w:type="dxa"/>
        <w:jc w:val="left"/>
        <w:tblInd w:w="144"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3/DEC-5   Presentación del comprobante de pago a la Secretaría de Gobernación de aprovechamientos por premios no pagados conforme al Decreto por el que se otorgan estímulos fiscales para incentivar el uso de medios electrónicos de pago y de comprobación fiscal.</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os sujetos que entreguen premios en los sorte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ando se pretenda acreditar ese importe.</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left w:val="single" w:sz="8" w:space="0" w:color="000000"/>
              <w:bottom w:val="single" w:sz="8" w:space="0" w:color="000000"/>
              <w:right w:val="single" w:sz="8" w:space="0" w:color="000000"/>
            </w:tcBorders>
            <w:shd w:fill="FFFFFF" w:val="clear"/>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xhibir comprobante de pago de aprovechamientos.</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dicion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sz w:val="20"/>
                <w:szCs w:val="20"/>
                <w:lang w:eastAsia="es-MX"/>
              </w:rPr>
              <w:t>Art. Primero DECRETO DOF 30/09/2016, Regla 11.9.4. RMF.</w:t>
            </w:r>
          </w:p>
        </w:tc>
      </w:tr>
    </w:tbl>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2"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LEY FEDERAL DE DERECHOS</w:t>
      </w:r>
    </w:p>
    <w:tbl>
      <w:tblPr>
        <w:tblW w:w="16392" w:type="dxa"/>
        <w:jc w:val="left"/>
        <w:tblInd w:w="144" w:type="dxa"/>
        <w:tblLayout w:type="fixed"/>
        <w:tblCellMar>
          <w:top w:w="0" w:type="dxa"/>
          <w:left w:w="72" w:type="dxa"/>
          <w:bottom w:w="0" w:type="dxa"/>
          <w:right w:w="72" w:type="dxa"/>
        </w:tblCellMar>
      </w:tblPr>
      <w:tblGrid>
        <w:gridCol w:w="16392"/>
      </w:tblGrid>
      <w:tr>
        <w:trPr>
          <w:trHeight w:val="23" w:hRule="atLeast"/>
        </w:trPr>
        <w:tc>
          <w:tcPr>
            <w:tcW w:w="16392"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101"/>
              <w:ind w:left="907" w:hanging="907"/>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1/DERECHOS        Aviso de la determinación del Derecho Extraordinario sobre minería</w:t>
            </w:r>
          </w:p>
        </w:tc>
      </w:tr>
      <w:tr>
        <w:trPr>
          <w:trHeight w:val="23" w:hRule="atLeast"/>
        </w:trPr>
        <w:tc>
          <w:tcPr>
            <w:tcW w:w="16392"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iénes lo presenta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os titulares de concesiones y asignaciones mineras que obtengan ingresos derivados de la enajenación de oro, plata y platino.</w:t>
            </w:r>
          </w:p>
        </w:tc>
      </w:tr>
      <w:tr>
        <w:trPr>
          <w:trHeight w:val="23" w:hRule="atLeast"/>
        </w:trPr>
        <w:tc>
          <w:tcPr>
            <w:tcW w:w="16392"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ónde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 través del buzón tributario.</w:t>
            </w:r>
          </w:p>
        </w:tc>
      </w:tr>
      <w:tr>
        <w:trPr>
          <w:trHeight w:val="23" w:hRule="atLeast"/>
        </w:trPr>
        <w:tc>
          <w:tcPr>
            <w:tcW w:w="16392"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Qué documentos se obtienen?</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use de recibo</w:t>
            </w:r>
          </w:p>
        </w:tc>
      </w:tr>
      <w:tr>
        <w:trPr>
          <w:trHeight w:val="23" w:hRule="atLeast"/>
        </w:trPr>
        <w:tc>
          <w:tcPr>
            <w:tcW w:w="16392"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ándo se presenta?</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Dentro de los 15 días siguientes al vencimiento de la obligación de pago.</w:t>
            </w:r>
          </w:p>
        </w:tc>
      </w:tr>
      <w:tr>
        <w:trPr>
          <w:trHeight w:val="23" w:hRule="atLeast"/>
        </w:trPr>
        <w:tc>
          <w:tcPr>
            <w:tcW w:w="16392"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quisitos:</w:t>
            </w:r>
          </w:p>
          <w:p>
            <w:pPr>
              <w:pStyle w:val="Normal"/>
              <w:spacing w:lineRule="atLeast" w:line="242" w:before="0" w:after="101"/>
              <w:ind w:left="425"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Formulario electrónico debidamente requisitado (“Aviso de la determinación del Derecho Extraordinario sobre minería”).</w:t>
            </w:r>
          </w:p>
          <w:p>
            <w:pPr>
              <w:pStyle w:val="Normal"/>
              <w:spacing w:lineRule="atLeast" w:line="242" w:before="0" w:after="101"/>
              <w:ind w:left="425" w:hanging="3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Verdana" w:ascii="Verdana" w:hAnsi="Verdana"/>
                <w:sz w:val="20"/>
                <w:szCs w:val="20"/>
                <w:lang w:val="es-ES" w:eastAsia="es-MX"/>
              </w:rPr>
              <w:t>         </w:t>
            </w:r>
            <w:r>
              <w:rPr>
                <w:rFonts w:eastAsia="Times New Roman" w:cs="Arial" w:ascii="Verdana" w:hAnsi="Verdana"/>
                <w:sz w:val="20"/>
                <w:szCs w:val="20"/>
                <w:lang w:val="es-ES" w:eastAsia="es-MX"/>
              </w:rPr>
              <w:t>Adjuntar archivo de texto que cumpla con las siguientes:</w:t>
            </w:r>
          </w:p>
          <w:p>
            <w:pPr>
              <w:pStyle w:val="Normal"/>
              <w:spacing w:lineRule="atLeast" w:line="242" w:before="0" w:after="101"/>
              <w:rPr>
                <w:rFonts w:ascii="Verdana" w:hAnsi="Verdana" w:eastAsia="Times New Roman" w:cs="Calibri"/>
                <w:sz w:val="20"/>
                <w:szCs w:val="20"/>
                <w:lang w:eastAsia="es-MX"/>
              </w:rPr>
            </w:pPr>
            <w:r>
              <w:rPr>
                <w:rFonts w:eastAsia="Times New Roman" w:cs="Arial" w:ascii="Verdana" w:hAnsi="Verdana"/>
                <w:color w:val="000000"/>
                <w:sz w:val="20"/>
                <w:szCs w:val="20"/>
                <w:lang w:eastAsia="es-MX"/>
              </w:rPr>
              <w:t>Instrucciones:</w:t>
            </w:r>
          </w:p>
          <w:p>
            <w:pPr>
              <w:pStyle w:val="Normal"/>
              <w:spacing w:lineRule="atLeast" w:line="242" w:before="0" w:after="101"/>
              <w:ind w:left="360" w:hanging="360"/>
              <w:rPr>
                <w:rFonts w:ascii="Verdana" w:hAnsi="Verdana" w:eastAsia="Times New Roman" w:cs="Arial"/>
                <w:sz w:val="20"/>
                <w:szCs w:val="20"/>
                <w:lang w:eastAsia="es-MX"/>
              </w:rPr>
            </w:pPr>
            <w:r>
              <w:rPr>
                <w:rFonts w:eastAsia="Times New Roman" w:cs="Arial" w:ascii="Verdana" w:hAnsi="Verdana"/>
                <w:color w:val="000000"/>
                <w:sz w:val="20"/>
                <w:szCs w:val="20"/>
                <w:lang w:eastAsia="es-MX"/>
              </w:rPr>
              <w:t>1.     El archivo debe iniciar con un #</w:t>
            </w:r>
          </w:p>
          <w:p>
            <w:pPr>
              <w:pStyle w:val="Normal"/>
              <w:spacing w:lineRule="atLeast" w:line="242" w:before="0" w:after="101"/>
              <w:ind w:left="360" w:hanging="360"/>
              <w:rPr>
                <w:rFonts w:ascii="Verdana" w:hAnsi="Verdana" w:eastAsia="Times New Roman" w:cs="Arial"/>
                <w:sz w:val="20"/>
                <w:szCs w:val="20"/>
                <w:lang w:eastAsia="es-MX"/>
              </w:rPr>
            </w:pPr>
            <w:r>
              <w:rPr>
                <w:rFonts w:eastAsia="Times New Roman" w:cs="Arial" w:ascii="Verdana" w:hAnsi="Verdana"/>
                <w:color w:val="000000"/>
                <w:sz w:val="20"/>
                <w:szCs w:val="20"/>
                <w:lang w:eastAsia="es-MX"/>
              </w:rPr>
              <w:t>2.     Cada línea debe iniciar con un | y terminar con doble ||</w:t>
            </w:r>
          </w:p>
          <w:p>
            <w:pPr>
              <w:pStyle w:val="Normal"/>
              <w:spacing w:lineRule="atLeast" w:line="242" w:before="0" w:after="101"/>
              <w:ind w:left="360" w:hanging="360"/>
              <w:rPr>
                <w:rFonts w:ascii="Verdana" w:hAnsi="Verdana" w:eastAsia="Times New Roman" w:cs="Arial"/>
                <w:sz w:val="20"/>
                <w:szCs w:val="20"/>
                <w:lang w:eastAsia="es-MX"/>
              </w:rPr>
            </w:pPr>
            <w:r>
              <w:rPr>
                <w:rFonts w:eastAsia="Times New Roman" w:cs="Arial" w:ascii="Verdana" w:hAnsi="Verdana"/>
                <w:color w:val="000000"/>
                <w:sz w:val="20"/>
                <w:szCs w:val="20"/>
                <w:lang w:eastAsia="es-MX"/>
              </w:rPr>
              <w:t>3.     Al final del archivo deben ir dos ##</w:t>
            </w:r>
          </w:p>
          <w:p>
            <w:pPr>
              <w:pStyle w:val="Normal"/>
              <w:spacing w:lineRule="atLeast" w:line="242" w:before="0" w:after="101"/>
              <w:ind w:left="360" w:hanging="360"/>
              <w:rPr>
                <w:rFonts w:ascii="Verdana" w:hAnsi="Verdana" w:eastAsia="Times New Roman" w:cs="Arial"/>
                <w:sz w:val="20"/>
                <w:szCs w:val="20"/>
                <w:lang w:eastAsia="es-MX"/>
              </w:rPr>
            </w:pPr>
            <w:r>
              <w:rPr>
                <w:rFonts w:eastAsia="Times New Roman" w:cs="Arial" w:ascii="Verdana" w:hAnsi="Verdana"/>
                <w:color w:val="000000"/>
                <w:sz w:val="20"/>
                <w:szCs w:val="20"/>
                <w:lang w:eastAsia="es-MX"/>
              </w:rPr>
              <w:t>4.     Siempre todo con MAYÚSCULAS</w:t>
            </w:r>
          </w:p>
          <w:p>
            <w:pPr>
              <w:pStyle w:val="Normal"/>
              <w:spacing w:lineRule="atLeast" w:line="242" w:before="0" w:after="101"/>
              <w:rPr>
                <w:rFonts w:ascii="Verdana" w:hAnsi="Verdana" w:eastAsia="Times New Roman" w:cs="Calibri"/>
                <w:sz w:val="20"/>
                <w:szCs w:val="20"/>
                <w:lang w:eastAsia="es-MX"/>
              </w:rPr>
            </w:pPr>
            <w:r>
              <w:rPr>
                <w:rFonts w:eastAsia="Times New Roman" w:cs="Arial" w:ascii="Verdana" w:hAnsi="Verdana"/>
                <w:color w:val="000000"/>
                <w:sz w:val="20"/>
                <w:szCs w:val="20"/>
                <w:lang w:eastAsia="es-MX"/>
              </w:rPr>
              <w:t>Ejemplo:</w:t>
            </w:r>
          </w:p>
          <w:p>
            <w:pPr>
              <w:pStyle w:val="Normal"/>
              <w:spacing w:lineRule="atLeast" w:line="242" w:before="0" w:after="101"/>
              <w:rPr>
                <w:rFonts w:ascii="Verdana" w:hAnsi="Verdana" w:eastAsia="Times New Roman" w:cs="Calibri"/>
                <w:sz w:val="20"/>
                <w:szCs w:val="20"/>
                <w:lang w:eastAsia="es-MX"/>
              </w:rPr>
            </w:pPr>
            <w:r>
              <w:rPr>
                <w:rFonts w:eastAsia="Times New Roman" w:cs="Arial" w:ascii="Verdana" w:hAnsi="Verdana"/>
                <w:color w:val="000000"/>
                <w:sz w:val="20"/>
                <w:szCs w:val="20"/>
                <w:lang w:eastAsia="es-MX"/>
              </w:rPr>
              <w:t>#</w:t>
            </w:r>
          </w:p>
          <w:p>
            <w:pPr>
              <w:pStyle w:val="Normal"/>
              <w:spacing w:lineRule="atLeast" w:line="242" w:before="0" w:after="101"/>
              <w:rPr>
                <w:rFonts w:ascii="Verdana" w:hAnsi="Verdana" w:eastAsia="Times New Roman" w:cs="Calibri"/>
                <w:sz w:val="20"/>
                <w:szCs w:val="20"/>
                <w:lang w:eastAsia="es-MX"/>
              </w:rPr>
            </w:pPr>
            <w:r>
              <w:rPr>
                <w:rFonts w:eastAsia="Times New Roman" w:cs="Arial" w:ascii="Verdana" w:hAnsi="Verdana"/>
                <w:color w:val="000000"/>
                <w:sz w:val="20"/>
                <w:szCs w:val="20"/>
                <w:lang w:eastAsia="es-MX"/>
              </w:rPr>
              <w:t>|CDMX/2016.1458.34254|CDMX/2016.1458|CASAS y ESPACIOS S.A|500|LA ASCONDIDA|JALISCO|TLAQUEPAQUE|11/02/2016|29/02/2016|PLATA||</w:t>
            </w:r>
          </w:p>
          <w:p>
            <w:pPr>
              <w:pStyle w:val="Normal"/>
              <w:spacing w:lineRule="atLeast" w:line="242" w:before="0" w:after="101"/>
              <w:rPr>
                <w:rFonts w:ascii="Verdana" w:hAnsi="Verdana" w:eastAsia="Times New Roman" w:cs="Calibri"/>
                <w:sz w:val="20"/>
                <w:szCs w:val="20"/>
                <w:lang w:eastAsia="es-MX"/>
              </w:rPr>
            </w:pPr>
            <w:r>
              <w:rPr>
                <w:rFonts w:eastAsia="Times New Roman" w:cs="Arial" w:ascii="Verdana" w:hAnsi="Verdana"/>
                <w:color w:val="000000"/>
                <w:sz w:val="20"/>
                <w:szCs w:val="20"/>
                <w:lang w:eastAsia="es-MX"/>
              </w:rPr>
              <w:t>##</w:t>
            </w:r>
          </w:p>
          <w:p>
            <w:pPr>
              <w:pStyle w:val="Normal"/>
              <w:spacing w:lineRule="atLeast" w:line="242" w:before="0" w:after="101"/>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t>Reglas para cada campo del archivo:</w:t>
            </w:r>
          </w:p>
          <w:tbl>
            <w:tblPr>
              <w:tblW w:w="16228" w:type="dxa"/>
              <w:jc w:val="left"/>
              <w:tblInd w:w="0" w:type="dxa"/>
              <w:tblLayout w:type="fixed"/>
              <w:tblCellMar>
                <w:top w:w="0" w:type="dxa"/>
                <w:left w:w="70" w:type="dxa"/>
                <w:bottom w:w="0" w:type="dxa"/>
                <w:right w:w="70" w:type="dxa"/>
              </w:tblCellMar>
            </w:tblPr>
            <w:tblGrid>
              <w:gridCol w:w="1009"/>
              <w:gridCol w:w="1528"/>
              <w:gridCol w:w="1528"/>
              <w:gridCol w:w="1878"/>
              <w:gridCol w:w="1537"/>
              <w:gridCol w:w="1528"/>
              <w:gridCol w:w="1528"/>
              <w:gridCol w:w="1528"/>
              <w:gridCol w:w="1474"/>
              <w:gridCol w:w="1514"/>
              <w:gridCol w:w="1176"/>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color w:val="262626"/>
                      <w:sz w:val="20"/>
                      <w:szCs w:val="20"/>
                      <w:lang w:val="es-ES" w:eastAsia="es-MX"/>
                    </w:rPr>
                    <w:t> </w:t>
                  </w:r>
                  <w:r>
                    <w:rPr>
                      <w:rFonts w:eastAsia="Times New Roman" w:cs="Arial" w:ascii="Verdana" w:hAnsi="Verdana"/>
                      <w:sz w:val="20"/>
                      <w:szCs w:val="20"/>
                      <w:lang w:val="es-ES" w:eastAsia="es-MX"/>
                    </w:rPr>
                    <w:t>Dato</w:t>
                  </w:r>
                </w:p>
              </w:tc>
              <w:tc>
                <w:tcPr>
                  <w:tcW w:w="1528"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ITULO</w:t>
                  </w:r>
                </w:p>
              </w:tc>
              <w:tc>
                <w:tcPr>
                  <w:tcW w:w="1528"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XPEDIENTE</w:t>
                  </w:r>
                </w:p>
              </w:tc>
              <w:tc>
                <w:tcPr>
                  <w:tcW w:w="1878"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ONCESIONARIA</w:t>
                  </w:r>
                </w:p>
              </w:tc>
              <w:tc>
                <w:tcPr>
                  <w:tcW w:w="1537"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SUPERFICIE (HECTÁREAS)</w:t>
                  </w:r>
                </w:p>
              </w:tc>
              <w:tc>
                <w:tcPr>
                  <w:tcW w:w="1528"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OMBRE DEL LOTE</w:t>
                  </w:r>
                </w:p>
              </w:tc>
              <w:tc>
                <w:tcPr>
                  <w:tcW w:w="1528"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STADO</w:t>
                  </w:r>
                </w:p>
              </w:tc>
              <w:tc>
                <w:tcPr>
                  <w:tcW w:w="1528"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UNICIPIO</w:t>
                  </w:r>
                </w:p>
              </w:tc>
              <w:tc>
                <w:tcPr>
                  <w:tcW w:w="1474"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INICIO VIGENCIA</w:t>
                  </w:r>
                </w:p>
              </w:tc>
              <w:tc>
                <w:tcPr>
                  <w:tcW w:w="1514"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ÉRMINO VIGENCIA</w:t>
                  </w:r>
                </w:p>
              </w:tc>
              <w:tc>
                <w:tcPr>
                  <w:tcW w:w="1176" w:type="dxa"/>
                  <w:tcBorders>
                    <w:top w:val="single" w:sz="8" w:space="0" w:color="000000"/>
                    <w:bottom w:val="single" w:sz="8" w:space="0" w:color="000000"/>
                    <w:right w:val="single" w:sz="8" w:space="0" w:color="000000"/>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ipo de Mineral Extraído</w:t>
                  </w:r>
                </w:p>
              </w:tc>
            </w:tr>
            <w:tr>
              <w:trPr>
                <w:trHeight w:val="23" w:hRule="atLeast"/>
              </w:trPr>
              <w:tc>
                <w:tcPr>
                  <w:tcW w:w="1009" w:type="dxa"/>
                  <w:tcBorders>
                    <w:left w:val="single" w:sz="8" w:space="0" w:color="000000"/>
                    <w:bottom w:val="single" w:sz="8" w:space="0" w:color="000000"/>
                    <w:right w:val="single" w:sz="8" w:space="0" w:color="000000"/>
                  </w:tcBorders>
                  <w:shd w:fill="D9D9D9" w:val="clear"/>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ipo de Dato</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 y caracteres especial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 y caracteres especiales</w:t>
                  </w:r>
                </w:p>
              </w:tc>
              <w:tc>
                <w:tcPr>
                  <w:tcW w:w="187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1537"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 y caracteres especial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 y caracteres especial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lfanumérico y caracteres especiales</w:t>
                  </w:r>
                </w:p>
              </w:tc>
              <w:tc>
                <w:tcPr>
                  <w:tcW w:w="1474"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po fecha</w:t>
                  </w:r>
                </w:p>
              </w:tc>
              <w:tc>
                <w:tcPr>
                  <w:tcW w:w="1514"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po fecha</w:t>
                  </w:r>
                </w:p>
              </w:tc>
              <w:tc>
                <w:tcPr>
                  <w:tcW w:w="1176"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Alfabético</w:t>
                  </w:r>
                </w:p>
              </w:tc>
            </w:tr>
            <w:tr>
              <w:trPr>
                <w:trHeight w:val="23" w:hRule="atLeast"/>
              </w:trPr>
              <w:tc>
                <w:tcPr>
                  <w:tcW w:w="1009" w:type="dxa"/>
                  <w:tcBorders>
                    <w:left w:val="single" w:sz="8" w:space="0" w:color="000000"/>
                    <w:bottom w:val="single" w:sz="8" w:space="0" w:color="000000"/>
                    <w:right w:val="single" w:sz="8" w:space="0" w:color="000000"/>
                  </w:tcBorders>
                  <w:shd w:fill="D9D9D9" w:val="clear"/>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Longitud</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15 posicion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25 posiciones</w:t>
                  </w:r>
                </w:p>
              </w:tc>
              <w:tc>
                <w:tcPr>
                  <w:tcW w:w="187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 posiciones</w:t>
                  </w:r>
                </w:p>
              </w:tc>
              <w:tc>
                <w:tcPr>
                  <w:tcW w:w="1537"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10 posicion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 posicion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 posicion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50 posiciones</w:t>
                  </w:r>
                </w:p>
              </w:tc>
              <w:tc>
                <w:tcPr>
                  <w:tcW w:w="1474"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pacing w:val="-4"/>
                      <w:sz w:val="20"/>
                      <w:szCs w:val="20"/>
                      <w:lang w:val="es-ES" w:eastAsia="es-MX"/>
                    </w:rPr>
                    <w:t>DD/MM/AAAA</w:t>
                  </w:r>
                </w:p>
              </w:tc>
              <w:tc>
                <w:tcPr>
                  <w:tcW w:w="1514"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DD/MM/AAAA</w:t>
                  </w:r>
                </w:p>
              </w:tc>
              <w:tc>
                <w:tcPr>
                  <w:tcW w:w="1176"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7 posiciones</w:t>
                  </w:r>
                </w:p>
              </w:tc>
            </w:tr>
            <w:tr>
              <w:trPr>
                <w:trHeight w:val="23" w:hRule="atLeast"/>
              </w:trPr>
              <w:tc>
                <w:tcPr>
                  <w:tcW w:w="1009" w:type="dxa"/>
                  <w:tcBorders>
                    <w:left w:val="single" w:sz="8" w:space="0" w:color="000000"/>
                    <w:bottom w:val="single" w:sz="8" w:space="0" w:color="000000"/>
                    <w:right w:val="single" w:sz="8" w:space="0" w:color="000000"/>
                  </w:tcBorders>
                  <w:shd w:fill="D9D9D9" w:val="clear"/>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Regla</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po Alfanumérico. Permitir solo mayúsculas. Soporta números y caracteres especial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po Alfanumérico. Permitir solo mayúsculas. Soporta números y caracteres especiales.</w:t>
                  </w:r>
                </w:p>
              </w:tc>
              <w:tc>
                <w:tcPr>
                  <w:tcW w:w="187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po Alfanumérico Permitir solo mayúsculas y soporta números</w:t>
                  </w:r>
                </w:p>
              </w:tc>
              <w:tc>
                <w:tcPr>
                  <w:tcW w:w="1537"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po entero. Seis dígito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po Alfanumérico. Permitir solo mayúsculas. Soporta números y caracteres especial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po Alfanumérico. Permitir solo mayúsculas. Soporta números y caracteres especiales.</w:t>
                  </w:r>
                </w:p>
              </w:tc>
              <w:tc>
                <w:tcPr>
                  <w:tcW w:w="1528"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Tipo Alfanumérico. Permitir solo mayúsculas. Soporta números y caracteres especiales.</w:t>
                  </w:r>
                </w:p>
              </w:tc>
              <w:tc>
                <w:tcPr>
                  <w:tcW w:w="1474"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14"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76" w:type="dxa"/>
                  <w:tcBorders>
                    <w:bottom w:val="single" w:sz="8" w:space="0" w:color="000000"/>
                    <w:right w:val="single" w:sz="8" w:space="0" w:color="000000"/>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Solo debe recibir los valores de Oro, Plata o Platino</w:t>
                  </w:r>
                </w:p>
              </w:tc>
            </w:tr>
            <w:tr>
              <w:trPr>
                <w:trHeight w:val="23" w:hRule="atLeast"/>
              </w:trPr>
              <w:tc>
                <w:tcPr>
                  <w:tcW w:w="1009" w:type="dxa"/>
                  <w:tcBorders/>
                  <w:vAlign w:val="center"/>
                </w:tcPr>
                <w:p>
                  <w:pPr>
                    <w:pStyle w:val="Normal"/>
                    <w:spacing w:lineRule="atLeast" w:line="242"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28"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28"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878"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37"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28"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28"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28"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474"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14"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76" w:type="dxa"/>
                  <w:tcBorders/>
                  <w:vAlign w:val="center"/>
                </w:tcPr>
                <w:p>
                  <w:pPr>
                    <w:pStyle w:val="Normal"/>
                    <w:spacing w:lineRule="atLeast" w:line="242" w:before="0" w:after="101"/>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392"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6392"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ndiciones:</w:t>
            </w:r>
          </w:p>
          <w:p>
            <w:pPr>
              <w:pStyle w:val="Normal"/>
              <w:spacing w:lineRule="atLeast" w:line="242" w:before="0" w:after="101"/>
              <w:ind w:left="425" w:hanging="3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sz w:val="20"/>
                <w:szCs w:val="20"/>
                <w:lang w:val="es-ES" w:eastAsia="es-MX"/>
              </w:rPr>
              <w:t>Contar con Contraseña.</w:t>
            </w:r>
          </w:p>
        </w:tc>
      </w:tr>
      <w:tr>
        <w:trPr>
          <w:trHeight w:val="23" w:hRule="atLeast"/>
        </w:trPr>
        <w:tc>
          <w:tcPr>
            <w:tcW w:w="16392"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formación adicional:</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No aplica.</w:t>
            </w:r>
          </w:p>
        </w:tc>
      </w:tr>
      <w:tr>
        <w:trPr>
          <w:trHeight w:val="23" w:hRule="atLeast"/>
        </w:trPr>
        <w:tc>
          <w:tcPr>
            <w:tcW w:w="16392" w:type="dxa"/>
            <w:tcBorders>
              <w:left w:val="single" w:sz="8" w:space="0" w:color="000000"/>
              <w:bottom w:val="single" w:sz="8" w:space="0" w:color="000000"/>
              <w:right w:val="single" w:sz="8" w:space="0" w:color="000000"/>
            </w:tcBorders>
          </w:tcPr>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i/>
                <w:iCs/>
                <w:color w:val="000000"/>
                <w:sz w:val="20"/>
                <w:szCs w:val="20"/>
                <w:lang w:val="es-ES" w:eastAsia="es-MX"/>
              </w:rPr>
              <w:t>Disposiciones jurídicas aplicables</w:t>
            </w:r>
          </w:p>
          <w:p>
            <w:pPr>
              <w:pStyle w:val="Normal"/>
              <w:spacing w:lineRule="atLeast" w:line="242"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eastAsia="es-MX"/>
              </w:rPr>
              <w:t>Art. 270 LFD, Regla 7.17. RMF.</w:t>
            </w:r>
          </w:p>
        </w:tc>
      </w:tr>
    </w:tbl>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14 de diciembre de 2016.- El Jefe del Servicio de Administración Tributaria, </w:t>
      </w:r>
      <w:r>
        <w:rPr>
          <w:rFonts w:eastAsia="Times New Roman" w:cs="Arial" w:ascii="Verdana" w:hAnsi="Verdana"/>
          <w:b/>
          <w:bCs/>
          <w:color w:val="000000"/>
          <w:sz w:val="20"/>
          <w:szCs w:val="20"/>
          <w:lang w:val="es-ES" w:eastAsia="es-MX"/>
        </w:rPr>
        <w:t>Osvaldo Antonio Santín Quiroz</w:t>
      </w:r>
      <w:r>
        <w:rPr>
          <w:rFonts w:eastAsia="Times New Roman" w:cs="Arial" w:ascii="Verdana" w:hAnsi="Verdana"/>
          <w:color w:val="000000"/>
          <w:sz w:val="20"/>
          <w:szCs w:val="20"/>
          <w:lang w:val="es-ES" w:eastAsia="es-MX"/>
        </w:rPr>
        <w:t>.- Rúbrica.</w:t>
      </w:r>
    </w:p>
    <w:p>
      <w:pPr>
        <w:pStyle w:val="Normal"/>
        <w:spacing w:lineRule="atLeast" w:line="216" w:before="0" w:after="101"/>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6" w:before="0" w:after="101"/>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53" w:before="0" w:after="200"/>
        <w:rPr>
          <w:rFonts w:ascii="Verdana" w:hAnsi="Verdana" w:eastAsia="Times New Roman" w:cs="Calibri"/>
          <w:color w:val="000000"/>
          <w:sz w:val="20"/>
          <w:szCs w:val="20"/>
          <w:lang w:eastAsia="es-MX"/>
        </w:rPr>
      </w:pPr>
      <w:r>
        <w:rPr>
          <w:rFonts w:eastAsia="Times New Roman" w:cs="Calibri" w:ascii="Verdana" w:hAnsi="Verdana"/>
          <w:color w:val="000000"/>
          <w:sz w:val="20"/>
          <w:szCs w:val="20"/>
          <w:lang w:eastAsia="es-MX"/>
        </w:rPr>
        <w:t> </w:t>
      </w:r>
    </w:p>
    <w:p>
      <w:pPr>
        <w:pStyle w:val="Normal"/>
        <w:spacing w:before="0" w:after="1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omentarioCar">
    <w:name w:val="Texto comentario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empresa.gob.mx/" TargetMode="External"/><Relationship Id="rId3" Type="http://schemas.openxmlformats.org/officeDocument/2006/relationships/hyperlink" Target="http://www.tuempresa.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24:00Z</dcterms:created>
  <dc:creator>Miry</dc:creator>
  <dc:description/>
  <cp:keywords/>
  <dc:language>en-US</dc:language>
  <cp:lastModifiedBy>Miry</cp:lastModifiedBy>
  <dcterms:modified xsi:type="dcterms:W3CDTF">2016-12-26T16:36:00Z</dcterms:modified>
  <cp:revision>1</cp:revision>
  <dc:subject/>
  <dc:title/>
</cp:coreProperties>
</file>