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27 de marzo de 2015, a las 23:59 horas del 12 de abril de 2015, de conformidad con el numeral 5.6 de la NOM-040-SCT-2-2012 vigente.</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Comunicaciones y Transpor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RIÁN DEL MAZO MAZA, Director General de Autotransporte Federal de la Secretaría de Comunicaciones y Transportes, con fundamento en lo dispuesto en los artículos 1o., párrafo segundo, 2o., fracción I, 26, 36 fracciones I y IX de la Ley Orgánica de la Administración Pública Federal; 4 de la Ley Federal de Procedimiento Administrativo; 12, 39, 50, 70, 70 Bis y 74 fracciones IV y V y 74 Bis fracciones I y II, de la Ley de Caminos, Puentes y Autotransporte Federal; 16 y 19 del Reglamento sobre el Peso, Dimensiones y Capacidad de los Vehículos de Autotransporte que Transitan en los Caminos y Puentes de Jurisdicción Federal; 41 del Reglamento de Autotransporte Federal y Servicios Auxiliares; 2o.,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difundir las restricciones de circulación en los caminos y puentes de jurisdicción federal que se aplicarán en el periodo vacacional de semana santa de 2015, sobre las grúas industriales y los equipos especiales para el transporte de maquinaria u objetos indivisibles de gran peso y/o volumen, que cuenten con el permiso especial de la Secretaría de Comunicaciones y Transportes, para que se tomen las previsiones pertinentes por parte de los usuarios y transportist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s restricciones de circulación que se señalan durante aquellos días de mayor afluencia vehicular, se permitirá un mejor flujo vehicular de los usuarios de las carreteras federales, compuesto principalmente de familias que viajan con motivo de la celebración de semana santa y por vacacionistas con destino a lugares turísticos, al evitarse la presencia de combinaciones vehiculares especiales que circulan a baja velocidad transportando objetos indivisibles de gran peso y/o volumen, así como de las grúas industri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iodo circulan en los caminos y puentes de jurisdicción federal, por lo que he tenido a bien emitir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VIS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iodo vacacional comprendido de las 00:00 horas del 27 de marzo de 2015, a las 23:59 horas del 12 de abril de 2015, de conformidad con el numeral 5.6 de la NOM-040-SCT-2-2012 vig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s grúas industriales y los equipos especiales para el transporte de maquinaria u objetos indivisibles de gran peso y/o volumen que cuenten con el permiso especial de la Secretaría de Comunicaciones y Transportes, podrán transitar en el periodo antes señalado como sigue: 31 de marzo y 1 de abril de 2015 y del 7 al 11 de abril de las 07:00 a las 18:00 horas; los días 27 al 30 de marzo y del 2 al 6 de abril, así como el día 12 de abril de 2015, deberán suspender totalmente su tráns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viso entrará en vigor a partir del 27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Distrito Federal, a los dieciocho días del mes de marzo de dos mil quince.- El Director General de Autotransporte Federal, </w:t>
      </w:r>
      <w:r>
        <w:rPr>
          <w:rFonts w:eastAsia="Times New Roman" w:cs="Verdana" w:ascii="Verdana" w:hAnsi="Verdana"/>
          <w:b/>
          <w:sz w:val="20"/>
          <w:szCs w:val="20"/>
          <w:lang w:val="es-ES" w:eastAsia="es-MX"/>
        </w:rPr>
        <w:t>Adrián del Mazo Maz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6:00Z</dcterms:created>
  <dc:creator>Allan Morgan Hernandez</dc:creator>
  <dc:description/>
  <dc:language>en-US</dc:language>
  <cp:lastModifiedBy>Allan Morgan Hernandez</cp:lastModifiedBy>
  <dcterms:modified xsi:type="dcterms:W3CDTF">2015-03-26T17:18:00Z</dcterms:modified>
  <cp:revision>1</cp:revision>
  <dc:subject/>
  <dc:title/>
</cp:coreProperties>
</file>