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que modifica las disposiciones aplicables a los almacenes de depósito, casas de cambio, uniones de crédito y Sofome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9 de octubre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RESOLUCIÓN que modifica las Disposiciones de carácter general aplicables a los almacenes generales de depósito, casas de cambio, uniones de crédito y sociedades financieras de objeto múltiple regulad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Comisión Nacional Bancaria y de Valores.</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 Comisión Nacional Bancaria y de Valores, con fundamento en lo dispuesto por los artículos 17, 53 y 87-D, fracciones I a V y tercer párrafo de la Ley General de Organizaciones y Actividades Auxiliares del Crédito, 46 y 67 de la Ley de Uniones de Crédito, así como 4, fracciones II, XXXVI y XXXVIII, 16, fracción I y 19 de la Ley de la Comisión Nacional Bancaria y de Valores, y</w:t>
      </w:r>
    </w:p>
    <w:p>
      <w:pPr>
        <w:pStyle w:val="Normal"/>
        <w:spacing w:lineRule="exact" w:line="222"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22"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a fin de otorgar certeza jurídica a las sociedades financieras de objeto múltiple reguladas, es necesario precisar las normas que deberán aplicar en materia de calificación de cartera crediticia y constitución de estimaciones preventivas por riesgo crediticio, según corresponda al tipo de sociedad financiera de objeto múltiple regulada de que se trate, así como los términos en que deberán presentar a la Comisión Nacional Bancaria y de Valores la información generada como resultado del proceso de aplicación de las metodologías correspondientes;</w:t>
      </w:r>
    </w:p>
    <w:p>
      <w:pPr>
        <w:pStyle w:val="Normal"/>
        <w:spacing w:lineRule="exact" w:line="222"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resulta oportuno incluir un procedimiento que facilite la contratación por parte de las sociedades financieras de objeto múltiple reguladas de terceros o comisionistas para la realización de sus operaciones, cuando la entidad financiera con la que tiene vínculos patrimoniales en términos de la Ley General de Organizaciones y Actividades Auxiliares del Crédito, ya haya obtenido la autorización de la Comisión Nacional Bancaria y de Valores para contratar precisamente a dicho tercero o comisionista, a fin de hacer más expeditos dichos procesos;</w:t>
      </w:r>
    </w:p>
    <w:p>
      <w:pPr>
        <w:pStyle w:val="Normal"/>
        <w:spacing w:lineRule="exact" w:line="222"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mo facilidad administrativa y a fin de coadyuvar en el cumplimiento de las normas atinentes a los almacenes generales de depósito que formen parte de grupos financieros, se establece que el comité de habilitaciones podrá ser sustituido por el comité de crédito o comité de riesgos de entidades financieras que formen parte de dicho grupo, aprovechando sinergias, y</w:t>
      </w:r>
    </w:p>
    <w:p>
      <w:pPr>
        <w:pStyle w:val="Normal"/>
        <w:spacing w:lineRule="exact" w:line="222"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tratándose de las uniones de crédito, es necesario precisar el plazo para que su consejo de administración cumpla con la obligación de aprobar el código de conducta, y adicionalmente, es oportuno precisar la información financiera que deben presentar ante la Comisión Nacional Bancaria y de Valores los almacenes generales de depósito, a efecto de brindar certeza jurídica en cuanto al marco normativo al que las mencionadas entidades financieras deberán sujetarse en el desarrollo de sus operaciones, ha resuelto expedir la siguiente:</w:t>
      </w:r>
    </w:p>
    <w:p>
      <w:pPr>
        <w:pStyle w:val="Normal"/>
        <w:spacing w:lineRule="exact" w:line="222"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 QUE MODIFICA LAS DISPOSICIONES DE CARÁCTER GENERAL APLICABLES A LOS ALMACENES GENERALES DE DEPÓSITO, CASAS DE CAMBIO, UNIONES DE CRÉDITO Y SOCIEDADES FINANCIERAS DE OBJETO MÚLTIPLE REGULADAS</w:t>
      </w:r>
    </w:p>
    <w:p>
      <w:pPr>
        <w:pStyle w:val="Normal"/>
        <w:spacing w:lineRule="exact" w:line="22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REFORMAN</w:t>
      </w:r>
      <w:r>
        <w:rPr>
          <w:rFonts w:eastAsia="Times New Roman" w:cs="Verdana" w:ascii="Verdana" w:hAnsi="Verdana"/>
          <w:sz w:val="20"/>
          <w:szCs w:val="20"/>
          <w:lang w:val="es-ES" w:eastAsia="es-MX"/>
        </w:rPr>
        <w:t xml:space="preserve"> la denominación del Capítulo I del Título Sexto denominado “De las disposiciones aplicables a las Sociedades Financieras de Objeto Múltiple que tengan vínculos patrimoniales o emitan valores de deuda”, para quedar como “De las disposiciones aplicables a las Sociedades Financieras de Objeto Múltiple Reguladas que tengan vínculos patrimoniales o emitan valores de deuda”; los artículos 41, segundo párrafo, 43; 50, fracción II; 51; 55; 57, primer y cuarto párrafo; 59; 72 Bis, fracciones III a V y segundo párrafo; 72 Bis 1, fracciones V y VI y segundo párrafo; 73, primer párrafo; 76, fracción II; 108, último párrafo; se </w:t>
      </w:r>
      <w:r>
        <w:rPr>
          <w:rFonts w:eastAsia="Times New Roman" w:cs="Verdana" w:ascii="Verdana" w:hAnsi="Verdana"/>
          <w:b/>
          <w:sz w:val="20"/>
          <w:szCs w:val="20"/>
          <w:lang w:val="es-ES" w:eastAsia="es-MX"/>
        </w:rPr>
        <w:t xml:space="preserve">ADICIONAN </w:t>
      </w:r>
      <w:r>
        <w:rPr>
          <w:rFonts w:eastAsia="Times New Roman" w:cs="Verdana" w:ascii="Verdana" w:hAnsi="Verdana"/>
          <w:sz w:val="20"/>
          <w:szCs w:val="20"/>
          <w:lang w:val="es-ES" w:eastAsia="es-MX"/>
        </w:rPr>
        <w:t xml:space="preserve">los artículos 59 Bis 15, con un último párrafo; 72, con un párrafo segundo en la fracción XIII; 72 Bis, con un párrafo segundo en la fracción II; 72 Bis 1, con un párrafo segundo en la fracción VII; 72 Bis 3, con los párrafos segundo, tercero y cuarto en la fracción II; 72 Bis 8, con los párrafos segundo, tercero, cuarto y quinto en la fracción II; 74 Bis; 74 Bis 1; 76, último párrafo; se </w:t>
      </w:r>
      <w:r>
        <w:rPr>
          <w:rFonts w:eastAsia="Times New Roman" w:cs="Verdana" w:ascii="Verdana" w:hAnsi="Verdana"/>
          <w:b/>
          <w:sz w:val="20"/>
          <w:szCs w:val="20"/>
          <w:lang w:val="es-ES" w:eastAsia="es-MX"/>
        </w:rPr>
        <w:t>DEROGAN</w:t>
      </w:r>
      <w:r>
        <w:rPr>
          <w:rFonts w:eastAsia="Times New Roman" w:cs="Verdana" w:ascii="Verdana" w:hAnsi="Verdana"/>
          <w:sz w:val="20"/>
          <w:szCs w:val="20"/>
          <w:lang w:val="es-ES" w:eastAsia="es-MX"/>
        </w:rPr>
        <w:t xml:space="preserve"> los artículos 72 Bis 6, 72 Bis 7 y el Anexo 14 y se </w:t>
      </w:r>
      <w:r>
        <w:rPr>
          <w:rFonts w:eastAsia="Times New Roman" w:cs="Verdana" w:ascii="Verdana" w:hAnsi="Verdana"/>
          <w:b/>
          <w:sz w:val="20"/>
          <w:szCs w:val="20"/>
          <w:lang w:val="es-ES" w:eastAsia="es-MX"/>
        </w:rPr>
        <w:t xml:space="preserve">SUSTITUYEN </w:t>
      </w:r>
      <w:r>
        <w:rPr>
          <w:rFonts w:eastAsia="Times New Roman" w:cs="Verdana" w:ascii="Verdana" w:hAnsi="Verdana"/>
          <w:sz w:val="20"/>
          <w:szCs w:val="20"/>
          <w:lang w:val="es-ES" w:eastAsia="es-MX"/>
        </w:rPr>
        <w:t>los Anexos 7 y 13 de las “Disposiciones de carácter general aplicables a los almacenes generales de depósito, casas de cambio, uniones de crédito, sociedades financieras de objeto múltiple reguladas”, publicadas en el Diario Oficial de la Federación el 19 de enero de 2009, modificadas mediante Resoluciones publicadas en el citado Diario Oficial los días 1 y 30 de julio de 2009, 18 de febrero de 2010, 4 de febrero, 11 de abril y 22 de diciembre de 2011, 3 de febrero, 27 de junio de 2012, 31 de enero de 2013, 3 de diciembre de 2014, 8 y 12 de enero y 19 de mayo de 2015, para quedar como sigue:</w:t>
      </w:r>
    </w:p>
    <w:p>
      <w:pPr>
        <w:pStyle w:val="Normal"/>
        <w:spacing w:lineRule="exact" w:line="22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ÍTULOS PRIMERO </w:t>
      </w:r>
      <w:r>
        <w:rPr>
          <w:rFonts w:eastAsia="Times New Roman" w:cs="Verdana" w:ascii="Verdana" w:hAnsi="Verdana"/>
          <w:sz w:val="20"/>
          <w:szCs w:val="20"/>
          <w:lang w:val="es-ES" w:eastAsia="es-MX"/>
        </w:rPr>
        <w:t>a</w:t>
      </w:r>
      <w:r>
        <w:rPr>
          <w:rFonts w:eastAsia="Times New Roman" w:cs="Verdana" w:ascii="Verdana" w:hAnsi="Verdana"/>
          <w:b/>
          <w:sz w:val="20"/>
          <w:szCs w:val="20"/>
          <w:lang w:val="es-ES" w:eastAsia="es-MX"/>
        </w:rPr>
        <w:t xml:space="preserve"> QUINTO . . .</w:t>
      </w:r>
    </w:p>
    <w:p>
      <w:pPr>
        <w:pStyle w:val="Normal"/>
        <w:spacing w:lineRule="exact" w:line="22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SEXTO . . .</w:t>
      </w:r>
    </w:p>
    <w:p>
      <w:pPr>
        <w:pStyle w:val="Normal"/>
        <w:spacing w:lineRule="exact" w:line="22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22"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as disposiciones aplicables a las Sociedades Financieras de Objeto Múltiple Reguladas que tengan vínculos patrimoniales o emitan valores de deuda</w:t>
      </w:r>
    </w:p>
    <w:p>
      <w:pPr>
        <w:pStyle w:val="Normal"/>
        <w:spacing w:lineRule="exact" w:line="22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apítulo I Bis </w:t>
      </w:r>
      <w:r>
        <w:rPr>
          <w:rFonts w:eastAsia="Times New Roman" w:cs="Verdana" w:ascii="Verdana" w:hAnsi="Verdana"/>
          <w:sz w:val="20"/>
          <w:szCs w:val="20"/>
          <w:lang w:val="es-ES" w:eastAsia="es-MX"/>
        </w:rPr>
        <w:t>a</w:t>
      </w:r>
      <w:r>
        <w:rPr>
          <w:rFonts w:eastAsia="Times New Roman" w:cs="Verdana" w:ascii="Verdana" w:hAnsi="Verdana"/>
          <w:b/>
          <w:sz w:val="20"/>
          <w:szCs w:val="20"/>
          <w:lang w:val="es-ES" w:eastAsia="es-MX"/>
        </w:rPr>
        <w:t xml:space="preserve"> Capítulo II . . .</w:t>
      </w:r>
    </w:p>
    <w:p>
      <w:pPr>
        <w:pStyle w:val="Normal"/>
        <w:spacing w:lineRule="exact" w:line="22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ÍTULOS SÉPTIMO </w:t>
      </w:r>
      <w:r>
        <w:rPr>
          <w:rFonts w:eastAsia="Times New Roman" w:cs="Verdana" w:ascii="Verdana" w:hAnsi="Verdana"/>
          <w:sz w:val="20"/>
          <w:szCs w:val="20"/>
          <w:lang w:val="es-ES" w:eastAsia="es-MX"/>
        </w:rPr>
        <w:t>y</w:t>
      </w:r>
      <w:r>
        <w:rPr>
          <w:rFonts w:eastAsia="Times New Roman" w:cs="Verdana" w:ascii="Verdana" w:hAnsi="Verdana"/>
          <w:b/>
          <w:sz w:val="20"/>
          <w:szCs w:val="20"/>
          <w:lang w:val="es-ES" w:eastAsia="es-MX"/>
        </w:rPr>
        <w:t xml:space="preserve"> OCTAVO. . .</w:t>
      </w:r>
    </w:p>
    <w:p>
      <w:pPr>
        <w:pStyle w:val="Normal"/>
        <w:spacing w:lineRule="exact" w:line="22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nexos 1 </w:t>
      </w:r>
      <w:r>
        <w:rPr>
          <w:rFonts w:eastAsia="Times New Roman" w:cs="Verdana" w:ascii="Verdana" w:hAnsi="Verdana"/>
          <w:sz w:val="20"/>
          <w:szCs w:val="20"/>
          <w:lang w:val="es-ES" w:eastAsia="es-MX"/>
        </w:rPr>
        <w:t>a</w:t>
      </w:r>
      <w:r>
        <w:rPr>
          <w:rFonts w:eastAsia="Times New Roman" w:cs="Verdana" w:ascii="Verdana" w:hAnsi="Verdana"/>
          <w:b/>
          <w:sz w:val="20"/>
          <w:szCs w:val="20"/>
          <w:lang w:val="es-ES" w:eastAsia="es-MX"/>
        </w:rPr>
        <w:t xml:space="preserve"> 6 . . .</w:t>
      </w:r>
    </w:p>
    <w:p>
      <w:pPr>
        <w:pStyle w:val="Normal"/>
        <w:spacing w:lineRule="exact" w:line="22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7</w:t>
        <w:tab/>
      </w:r>
      <w:r>
        <w:rPr>
          <w:rFonts w:eastAsia="Times New Roman" w:cs="Verdana" w:ascii="Verdana" w:hAnsi="Verdana"/>
          <w:sz w:val="20"/>
          <w:szCs w:val="20"/>
          <w:lang w:val="es-ES_tradnl" w:eastAsia="es-MX"/>
        </w:rPr>
        <w:t>Reportes regulatorios de almacenes generales de depósito.</w:t>
      </w:r>
    </w:p>
    <w:p>
      <w:pPr>
        <w:pStyle w:val="Normal"/>
        <w:spacing w:lineRule="exact" w:line="22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nexos 8 a 12 . . .</w:t>
      </w:r>
    </w:p>
    <w:p>
      <w:pPr>
        <w:pStyle w:val="Normal"/>
        <w:spacing w:lineRule="exact" w:line="224"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nexo 13 </w:t>
        <w:tab/>
      </w:r>
      <w:r>
        <w:rPr>
          <w:rFonts w:eastAsia="Times New Roman" w:cs="Verdana" w:ascii="Verdana" w:hAnsi="Verdana"/>
          <w:sz w:val="20"/>
          <w:szCs w:val="20"/>
          <w:lang w:val="es-ES_tradnl" w:eastAsia="es-MX"/>
        </w:rPr>
        <w:t>Reportes Regulatorios. Responsable de la información.</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nexo 14</w:t>
        <w:tab/>
      </w:r>
      <w:r>
        <w:rPr>
          <w:rFonts w:eastAsia="Times New Roman" w:cs="Verdana" w:ascii="Verdana" w:hAnsi="Verdana"/>
          <w:sz w:val="20"/>
          <w:szCs w:val="20"/>
          <w:lang w:val="es-ES_tradnl" w:eastAsia="es-MX"/>
        </w:rPr>
        <w:t>Se deroga.</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nexos 14 A a 27 </w:t>
      </w:r>
      <w:r>
        <w:rPr>
          <w:rFonts w:eastAsia="Times New Roman" w:cs="Verdana" w:ascii="Verdana" w:hAnsi="Verdana"/>
          <w:b/>
          <w:sz w:val="20"/>
          <w:szCs w:val="20"/>
          <w:lang w:val="es-ES" w:eastAsia="es-MX"/>
        </w:rPr>
        <w:t>. . .</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Artículo 41.- . . .</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 y II. </w:t>
      </w:r>
      <w:r>
        <w:rPr>
          <w:rFonts w:eastAsia="Times New Roman" w:cs="Verdana" w:ascii="Verdana" w:hAnsi="Verdana"/>
          <w:b/>
          <w:sz w:val="20"/>
          <w:szCs w:val="20"/>
          <w:lang w:val="es-ES" w:eastAsia="es-MX"/>
        </w:rPr>
        <w:t>. . .</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rega del dictamen del Auditor Externo Independiente, incluyendo los estados financieros básicos consolidados, sus notas relativas, así como los informes, opiniones y comunicados a que se refiere el presente artículo, deberá realizarse dentro de los noventa días naturales siguientes al cierre del ejercicio, con excepción de la opinión descrita en el punto 4 del inciso b) de la fracción II, la cual, deberá elaborarse y presentarse cada dos años, dentro de los ciento veinte días naturales siguientes al cierre del ejercicio por el cual se efectuó la revisión. Esta última opinión, por tanto, deberá comprender únicamente la revisión respecto al ejercicio inmediato anterior a aquel en que se presente.</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r>
        <w:rPr>
          <w:rFonts w:eastAsia="Times New Roman" w:cs="Verdana" w:ascii="Verdana" w:hAnsi="Verdana"/>
          <w:sz w:val="20"/>
          <w:szCs w:val="20"/>
          <w:lang w:val="es-ES" w:eastAsia="es-MX"/>
        </w:rPr>
        <w:t>”</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 xml:space="preserve">Artículo 43.- </w:t>
      </w:r>
      <w:r>
        <w:rPr>
          <w:rFonts w:eastAsia="Times New Roman" w:cs="Verdana" w:ascii="Verdana" w:hAnsi="Verdana"/>
          <w:sz w:val="20"/>
          <w:szCs w:val="20"/>
          <w:lang w:val="es-ES" w:eastAsia="es-MX"/>
        </w:rPr>
        <w:t>Los almacenes generales de depósito deberán proporcionar a la Comisión, la información financiera que se adjunta a las presentes disposiciones como Anexo 7, la cual se identifica con las series y tipos de reportes que a continuación se relacionan:</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rie R01 Catálogo mínimo</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0111 Catálogo mínimo.</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rie R04 Cartera de crédito</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431 Desagregado de créditos.</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rie R05 Cuentas por cobrar</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0521 Desagregado de deudores por servicios, deudores en trámite de regularización y otros deudores.</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rie R06 Bienes adjudicados</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0621 Desagregado de bienes adjudicados.</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rie R08 Captación</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0841 Desagregado de préstamos bancarios y de otros organismos.</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rie R10 Reclasificaciones</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1011 Reclasificaciones en el balance general.</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1012 Reclasificaciones en el estado de resultados.</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rie R12 Consolidación</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1219 Balance general del almacén general de depósito con sus subsidiarias.</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1220 Estado de resultados del almacén general de depósito con sus subsidiarias.</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rie R13 Estados financieros</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1311 Estado de variaciones en el capital contable.</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1316 Estado de flujos de efectivo.</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1321 Balance general.</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1322 Estado de resultados.</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rie R14 Información cualitativa</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1413 Número de funcionarios, empleados y sucursales.</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1421 Desagregado de datos estadísticos de bodegas.</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1431 Aviso de inicio de operación, arrendamiento o habilitación de bodegas y locales.</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rie R18 Cuentas por Pagar</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1821 Desagregado de otros acreedores.</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rie R23 Depósito de bienes</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2311 Desagregado de certificados de depósito.</w:t>
      </w:r>
    </w:p>
    <w:p>
      <w:pPr>
        <w:pStyle w:val="Normal"/>
        <w:spacing w:lineRule="exact" w:line="224"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2321 Desagregado de bonos de prenda.”</w:t>
      </w:r>
    </w:p>
    <w:p>
      <w:pPr>
        <w:pStyle w:val="Normal"/>
        <w:spacing w:lineRule="exact" w:line="239"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w:t>
      </w:r>
      <w:r>
        <w:rPr>
          <w:rFonts w:eastAsia="Times New Roman" w:cs="Verdana" w:ascii="Verdana" w:hAnsi="Verdana"/>
          <w:b/>
          <w:sz w:val="20"/>
          <w:szCs w:val="20"/>
          <w:lang w:val="es-ES_tradnl" w:eastAsia="es-MX"/>
        </w:rPr>
        <w:t>Artículo 50.- . . .</w:t>
      </w:r>
    </w:p>
    <w:p>
      <w:pPr>
        <w:pStyle w:val="Normal"/>
        <w:spacing w:lineRule="exact" w:line="239"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 . .</w:t>
      </w:r>
    </w:p>
    <w:p>
      <w:pPr>
        <w:pStyle w:val="Normal"/>
        <w:spacing w:lineRule="exact" w:line="239"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Trimestralmente, la información a que se refieren las series R04, R08, R13, exclusivamente por lo que se refiere a los reportes A-1311 y A-1316, así como R14, exclusivamente por lo que se refiere al reporte A-1411. Dicha información deberá proporcionarse dentro del mes inmediato siguiente al de su fecha, la que corresponderá al cierre de los meses de marzo, junio, septiembre y diciembre de cada año.</w:t>
      </w:r>
    </w:p>
    <w:p>
      <w:pPr>
        <w:pStyle w:val="Normal"/>
        <w:spacing w:lineRule="exact" w:line="239"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rtículo 51.- </w:t>
      </w:r>
      <w:r>
        <w:rPr>
          <w:rFonts w:eastAsia="Times New Roman" w:cs="Verdana" w:ascii="Verdana" w:hAnsi="Verdana"/>
          <w:sz w:val="20"/>
          <w:szCs w:val="20"/>
          <w:lang w:val="es-ES" w:eastAsia="es-MX"/>
        </w:rPr>
        <w:t>Las casas de cambio deberán proporcionar a la Comisión, la información financiera que se adjunta a las presentes disposiciones como Anexo 11, la cual se identifica con las series y tipos de reportes que a continuación se relacionan:</w:t>
      </w:r>
    </w:p>
    <w:p>
      <w:pPr>
        <w:pStyle w:val="Normal"/>
        <w:spacing w:lineRule="exact" w:line="239"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rie R01 Catálogo mínimo</w:t>
      </w:r>
    </w:p>
    <w:p>
      <w:pPr>
        <w:pStyle w:val="Normal"/>
        <w:spacing w:lineRule="exact" w:line="239"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0111 Catálogo mínimo.</w:t>
      </w:r>
    </w:p>
    <w:p>
      <w:pPr>
        <w:pStyle w:val="Normal"/>
        <w:spacing w:lineRule="exact" w:line="239"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rie R02 Disponibilidades</w:t>
      </w:r>
    </w:p>
    <w:p>
      <w:pPr>
        <w:pStyle w:val="Normal"/>
        <w:spacing w:lineRule="exact" w:line="239"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0221 Desagregado de caja, billetes y monedas extranjeros y piezas metálicas acuñadas en forma de moneda, por sucursal.</w:t>
      </w:r>
    </w:p>
    <w:p>
      <w:pPr>
        <w:pStyle w:val="Normal"/>
        <w:spacing w:lineRule="exact" w:line="239"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231 Desagregado de remesas en camino.</w:t>
      </w:r>
    </w:p>
    <w:p>
      <w:pPr>
        <w:pStyle w:val="Normal"/>
        <w:spacing w:lineRule="exact" w:line="239"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0241 Desagregado de conciliación bancaria.</w:t>
      </w:r>
    </w:p>
    <w:p>
      <w:pPr>
        <w:pStyle w:val="Normal"/>
        <w:spacing w:lineRule="exact" w:line="239"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rie R05 Otras cuentas por Cobrar</w:t>
      </w:r>
    </w:p>
    <w:p>
      <w:pPr>
        <w:pStyle w:val="Normal"/>
        <w:spacing w:lineRule="exact" w:line="239"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0521 Desagregado de otras cuentas por cobrar.</w:t>
      </w:r>
    </w:p>
    <w:p>
      <w:pPr>
        <w:pStyle w:val="Normal"/>
        <w:spacing w:lineRule="exact" w:line="239"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rie R10 Reclasificaciones</w:t>
      </w:r>
    </w:p>
    <w:p>
      <w:pPr>
        <w:pStyle w:val="Normal"/>
        <w:spacing w:lineRule="exact" w:line="239"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1011 Reclasificaciones en el balance general.</w:t>
      </w:r>
    </w:p>
    <w:p>
      <w:pPr>
        <w:pStyle w:val="Normal"/>
        <w:spacing w:lineRule="exact" w:line="239"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1012 Reclasificaciones en el estado de resultados.</w:t>
      </w:r>
    </w:p>
    <w:p>
      <w:pPr>
        <w:pStyle w:val="Normal"/>
        <w:spacing w:lineRule="exact" w:line="239"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rie R12 Consolidación</w:t>
      </w:r>
    </w:p>
    <w:p>
      <w:pPr>
        <w:pStyle w:val="Normal"/>
        <w:spacing w:lineRule="exact" w:line="239"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1219 Balance general de la casa de cambio con sus subsidiarias.</w:t>
      </w:r>
    </w:p>
    <w:p>
      <w:pPr>
        <w:pStyle w:val="Normal"/>
        <w:spacing w:lineRule="exact" w:line="239"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1220 Estado de resultados de la casa de cambio con sus subsidiarias.</w:t>
      </w:r>
    </w:p>
    <w:p>
      <w:pPr>
        <w:pStyle w:val="Normal"/>
        <w:spacing w:lineRule="exact" w:line="239"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rie R13 Estados financieros</w:t>
      </w:r>
    </w:p>
    <w:p>
      <w:pPr>
        <w:pStyle w:val="Normal"/>
        <w:spacing w:lineRule="exact" w:line="239"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1311 Estado de variaciones en el capital contable.</w:t>
      </w:r>
    </w:p>
    <w:p>
      <w:pPr>
        <w:pStyle w:val="Normal"/>
        <w:spacing w:lineRule="exact" w:line="239"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1316 Estado de flujos de efectivo.</w:t>
      </w:r>
    </w:p>
    <w:p>
      <w:pPr>
        <w:pStyle w:val="Normal"/>
        <w:spacing w:lineRule="exact" w:line="239"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1321 Balance general.</w:t>
      </w:r>
    </w:p>
    <w:p>
      <w:pPr>
        <w:pStyle w:val="Normal"/>
        <w:spacing w:lineRule="exact" w:line="239"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1322 Estado de resultados.</w:t>
      </w:r>
    </w:p>
    <w:p>
      <w:pPr>
        <w:pStyle w:val="Normal"/>
        <w:spacing w:lineRule="exact" w:line="239"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rie R14 Información Cualitativa</w:t>
      </w:r>
    </w:p>
    <w:p>
      <w:pPr>
        <w:pStyle w:val="Normal"/>
        <w:spacing w:lineRule="exact" w:line="239"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1413 Número de funcionarios, empleados y sucursales.”</w:t>
      </w:r>
    </w:p>
    <w:p>
      <w:pPr>
        <w:pStyle w:val="Normal"/>
        <w:spacing w:lineRule="exact" w:line="239"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w:t>
      </w:r>
      <w:r>
        <w:rPr>
          <w:rFonts w:eastAsia="Times New Roman" w:cs="Verdana" w:ascii="Verdana" w:hAnsi="Verdana"/>
          <w:b/>
          <w:sz w:val="20"/>
          <w:szCs w:val="20"/>
          <w:lang w:val="es-ES_tradnl" w:eastAsia="es-MX"/>
        </w:rPr>
        <w:t xml:space="preserve">Artículo 55.- </w:t>
      </w:r>
      <w:r>
        <w:rPr>
          <w:rFonts w:eastAsia="Times New Roman" w:cs="Verdana" w:ascii="Verdana" w:hAnsi="Verdana"/>
          <w:sz w:val="20"/>
          <w:szCs w:val="20"/>
          <w:lang w:val="es-ES_tradnl" w:eastAsia="es-MX"/>
        </w:rPr>
        <w:t>Las Entidades Financieras y las Sociedades Financieras de Objeto Múltiple Reguladas, en lo particular, requerirán de la previa autorización de la Comisión para la apertura de nuevos conceptos o niveles que no se encuentren contemplados en las series que correspondan, exclusivamente para el envío de información de las nuevas operaciones que les sean autorizadas al efecto por la Secretaría o, en su caso, el Banco de México, en términos de la legislación relativa, para lo cual solicitará la referida autorización mediante escrito libre dentro de los quince días hábiles siguientes a la autorización hecha por la Secretaría o el Banco de México. Asimismo, en el caso de que por cambios en la normativa aplicable, se requiera establecer conceptos o niveles adicionales a los previstos en las presentes disposiciones, la Comisión hará del conocimiento de las Entidades Financieras y las Sociedades Financieras de Objeto Múltiple Reguladas de que se trata, la apertura de nuevos conceptos o niveles respectivos.</w:t>
      </w:r>
    </w:p>
    <w:p>
      <w:pPr>
        <w:pStyle w:val="Normal"/>
        <w:spacing w:lineRule="exact" w:line="239"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n los dos casos previstos en el párrafo anterior, la Comisión a través del SITI, notificará a la Entidad Financiera o a la Sociedad Financiera de Objeto Múltiple Regulada de que se trate el mecanismo de registro y envío de la información correspondiente.”</w:t>
      </w:r>
    </w:p>
    <w:p>
      <w:pPr>
        <w:pStyle w:val="Normal"/>
        <w:spacing w:lineRule="exact" w:line="22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w:t>
      </w:r>
      <w:r>
        <w:rPr>
          <w:rFonts w:eastAsia="Times New Roman" w:cs="Verdana" w:ascii="Verdana" w:hAnsi="Verdana"/>
          <w:b/>
          <w:sz w:val="20"/>
          <w:szCs w:val="20"/>
          <w:lang w:val="es-ES_tradnl" w:eastAsia="es-MX"/>
        </w:rPr>
        <w:t xml:space="preserve">Artículo 57.- </w:t>
      </w:r>
      <w:r>
        <w:rPr>
          <w:rFonts w:eastAsia="Times New Roman" w:cs="Verdana" w:ascii="Verdana" w:hAnsi="Verdana"/>
          <w:sz w:val="20"/>
          <w:szCs w:val="20"/>
          <w:lang w:val="es-ES_tradnl" w:eastAsia="es-MX"/>
        </w:rPr>
        <w:t>Las Entidades Financieras y las Sociedades Financieras de Objeto Múltiple Reguladas deberán enviar a la Comisión la información que se menciona en los artículos 43, 49, 51 y 75 de las presentes disposiciones, según corresponda, mediante su transmisión vía electrónica utilizando el SITI. En caso de que no exista información de algún reporte, las Entidades Financieras y las Sociedades Financieras de Objeto Múltiple Reguladas deberán realizar el envío vacío, funcionalidad que está disponible en dicho sistema.</w:t>
      </w:r>
    </w:p>
    <w:p>
      <w:pPr>
        <w:pStyle w:val="Normal"/>
        <w:spacing w:lineRule="exact" w:line="22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 .</w:t>
      </w:r>
    </w:p>
    <w:p>
      <w:pPr>
        <w:pStyle w:val="Normal"/>
        <w:spacing w:lineRule="exact" w:line="22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 .</w:t>
      </w:r>
    </w:p>
    <w:p>
      <w:pPr>
        <w:pStyle w:val="Normal"/>
        <w:spacing w:lineRule="exact" w:line="22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as Entidades Financieras y las Sociedades Financieras de Objeto Múltiple Reguladas notificarán mediante envío electrónico a la dirección cesiti@cnbv.gob.mx, dentro de los diez días naturales siguientes a la fecha de publicación de las presentes disposiciones, el nombre de la persona responsable de proporcionar la información a que se refieren las presentes disposiciones, en la forma que como modelo se adjunta en el Anexo 13. La referida designación deberá recaer en directivos que se encuentren dentro de las dos jerarquías inferiores a la del director general de la Entidad Financiera o de la Sociedad Financiera de Objeto Múltiple Regulada de que se trate, que tenga a su cargo la responsabilidad del manejo de la información. Asimismo, podrán designar como responsables a más de una persona, en función del tipo de información de que se trate.</w:t>
      </w:r>
    </w:p>
    <w:p>
      <w:pPr>
        <w:pStyle w:val="Normal"/>
        <w:spacing w:lineRule="exact" w:line="22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 .</w:t>
      </w:r>
      <w:r>
        <w:rPr>
          <w:rFonts w:eastAsia="Times New Roman" w:cs="Verdana" w:ascii="Verdana" w:hAnsi="Verdana"/>
          <w:sz w:val="20"/>
          <w:szCs w:val="20"/>
          <w:lang w:val="es-ES_tradnl" w:eastAsia="es-MX"/>
        </w:rPr>
        <w:t>”</w:t>
      </w:r>
    </w:p>
    <w:p>
      <w:pPr>
        <w:pStyle w:val="Normal"/>
        <w:spacing w:lineRule="exact" w:line="22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w:t>
      </w:r>
      <w:r>
        <w:rPr>
          <w:rFonts w:eastAsia="Times New Roman" w:cs="Verdana" w:ascii="Verdana" w:hAnsi="Verdana"/>
          <w:b/>
          <w:sz w:val="20"/>
          <w:szCs w:val="20"/>
          <w:lang w:val="es-ES_tradnl" w:eastAsia="es-MX"/>
        </w:rPr>
        <w:t xml:space="preserve">Artículo 59.- </w:t>
      </w:r>
      <w:r>
        <w:rPr>
          <w:rFonts w:eastAsia="Times New Roman" w:cs="Verdana" w:ascii="Verdana" w:hAnsi="Verdana"/>
          <w:sz w:val="20"/>
          <w:szCs w:val="20"/>
          <w:lang w:val="es-ES_tradnl" w:eastAsia="es-MX"/>
        </w:rPr>
        <w:t>Los almacenes generales de depósito deberán conservar en cada uno de sus locales, así como en sus oficinas, toda la documentación relacionada con las operaciones realizadas a través de las oficinas, bodegas o locales, propios, arrendados o habilitados, en territorio nacional o en el extranjero, la cual deberá estar a disposición de la Comisión.”</w:t>
      </w:r>
    </w:p>
    <w:p>
      <w:pPr>
        <w:pStyle w:val="Normal"/>
        <w:spacing w:lineRule="exact" w:line="22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w:t>
      </w:r>
      <w:r>
        <w:rPr>
          <w:rFonts w:eastAsia="Times New Roman" w:cs="Verdana" w:ascii="Verdana" w:hAnsi="Verdana"/>
          <w:b/>
          <w:sz w:val="20"/>
          <w:szCs w:val="20"/>
          <w:lang w:val="es-ES_tradnl" w:eastAsia="es-MX"/>
        </w:rPr>
        <w:t>Artículo 59 Bis 15.-</w:t>
      </w:r>
      <w:r>
        <w:rPr>
          <w:rFonts w:eastAsia="Times New Roman" w:cs="Verdana" w:ascii="Verdana" w:hAnsi="Verdana"/>
          <w:sz w:val="20"/>
          <w:szCs w:val="20"/>
          <w:lang w:val="es-ES_tradnl" w:eastAsia="es-MX"/>
        </w:rPr>
        <w:t xml:space="preserve"> </w:t>
      </w:r>
      <w:r>
        <w:rPr>
          <w:rFonts w:eastAsia="Times New Roman" w:cs="Verdana" w:ascii="Verdana" w:hAnsi="Verdana"/>
          <w:b/>
          <w:sz w:val="20"/>
          <w:szCs w:val="20"/>
          <w:lang w:val="es-ES_tradnl" w:eastAsia="es-MX"/>
        </w:rPr>
        <w:t>. . .</w:t>
      </w:r>
    </w:p>
    <w:p>
      <w:pPr>
        <w:pStyle w:val="Normal"/>
        <w:spacing w:lineRule="exact" w:line="220"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Las funciones del citado comité de habilitaciones podrán ser desempeñadas por el comité de crédito o comité de riesgos de alguna entidad financiera integrante del grupo financiero al que pertenezca el almacén general de depósito, siempre que, cuando se traten los asuntos que deba resolver el comité de habilitaciones conforme a lo previsto en estas disposiciones, deberá asistir con voz y voto al menos un consejero independiente del propio almacén general de depósito.”</w:t>
      </w:r>
    </w:p>
    <w:p>
      <w:pPr>
        <w:pStyle w:val="Normal"/>
        <w:spacing w:lineRule="exact" w:line="22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Capítulo I</w:t>
      </w:r>
    </w:p>
    <w:p>
      <w:pPr>
        <w:pStyle w:val="Normal"/>
        <w:spacing w:lineRule="exact" w:line="22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as disposiciones aplicables a las Sociedades Financieras de Objeto Múltiple Reguladas que tengan vínculos patrimoniales o emitan valores de deuda</w:t>
      </w:r>
    </w:p>
    <w:p>
      <w:pPr>
        <w:pStyle w:val="Normal"/>
        <w:spacing w:lineRule="exact" w:line="22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2.- . . .</w:t>
      </w:r>
    </w:p>
    <w:p>
      <w:pPr>
        <w:pStyle w:val="Normal"/>
        <w:spacing w:lineRule="exact" w:line="22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 a XII. </w:t>
      </w:r>
      <w:r>
        <w:rPr>
          <w:rFonts w:eastAsia="Times New Roman" w:cs="Verdana" w:ascii="Verdana" w:hAnsi="Verdana"/>
          <w:b/>
          <w:sz w:val="20"/>
          <w:szCs w:val="20"/>
          <w:lang w:val="es-ES" w:eastAsia="es-MX"/>
        </w:rPr>
        <w:t>. . .</w:t>
      </w:r>
    </w:p>
    <w:p>
      <w:pPr>
        <w:pStyle w:val="Normal"/>
        <w:spacing w:lineRule="exact" w:line="22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II.</w:t>
        <w:tab/>
      </w:r>
      <w:r>
        <w:rPr>
          <w:rFonts w:eastAsia="Times New Roman" w:cs="Verdana" w:ascii="Verdana" w:hAnsi="Verdana"/>
          <w:b/>
          <w:sz w:val="20"/>
          <w:szCs w:val="20"/>
          <w:lang w:val="es-ES" w:eastAsia="es-MX"/>
        </w:rPr>
        <w:t>. . .</w:t>
      </w:r>
    </w:p>
    <w:p>
      <w:pPr>
        <w:pStyle w:val="Normal"/>
        <w:spacing w:lineRule="exact" w:line="22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in perjuicio de lo anterior, las Sociedades Financieras de Objeto Múltiple Reguladas a que se refiere este artículo, podrán contratar a los terceros o comisionistas que presten sus servicios o actúen como comisionistas de las instituciones de crédito con las que mantengan vínculos patrimoniales, sin tener que presentar a la Comisión la solicitud de autorización o el aviso a que hace referencia el capítulo citado en el párrafo anterior. Al efecto, la sociedad únicamente deberá presentar ante la Comisión con una anticipación de por lo menos veinte días hábiles a la fecha en que pretenda contratar dichos servicios o comisiones, la documentación siguiente:</w:t>
      </w:r>
    </w:p>
    <w:p>
      <w:pPr>
        <w:pStyle w:val="Normal"/>
        <w:spacing w:lineRule="exact" w:line="22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Una manifestación bajo protesta de decir verdad, firmada por su director general, que señale que:</w:t>
      </w:r>
    </w:p>
    <w:p>
      <w:pPr>
        <w:pStyle w:val="Normal"/>
        <w:spacing w:lineRule="exact" w:line="220" w:before="0" w:after="100"/>
        <w:ind w:left="152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os servicios o comisiones que se proporcionarán a través de los terceros o comisionistas, ya son prestados a la institución de crédito con la que mantiene vínculos patrimoniales, en el entendido de que se trata de servicios que las propias Sociedades Financieras de Objeto Múltiple Reguladas pueden proporcionar.</w:t>
      </w:r>
    </w:p>
    <w:p>
      <w:pPr>
        <w:pStyle w:val="Normal"/>
        <w:spacing w:lineRule="exact" w:line="220" w:before="0" w:after="100"/>
        <w:ind w:left="152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os referidos servicios y comisiones se ejecutarán con la misma infraestructura, términos y condiciones en que se proporcionan a la institución de crédito con la que mantenga vínculos patrimoniales.</w:t>
      </w:r>
    </w:p>
    <w:p>
      <w:pPr>
        <w:pStyle w:val="Normal"/>
        <w:spacing w:lineRule="exact" w:line="224"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Aquella en la que conste que el tercero o comisionista de que se trate asume todas las obligaciones que señala el Capítulo XI del Título Quinto de la Circular Única de Bancos, respecto de los servicios que prestará o comisiones que realizará en favor de la Sociedad Financiera de Objeto Múltiple Regulada.</w:t>
      </w:r>
    </w:p>
    <w:p>
      <w:pPr>
        <w:pStyle w:val="Normal"/>
        <w:spacing w:lineRule="exact" w:line="238"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XIV. a XVII. </w:t>
      </w:r>
      <w:r>
        <w:rPr>
          <w:rFonts w:eastAsia="Times New Roman" w:cs="Verdana" w:ascii="Verdana" w:hAnsi="Verdana"/>
          <w:b/>
          <w:sz w:val="20"/>
          <w:szCs w:val="20"/>
          <w:lang w:val="es-ES" w:eastAsia="es-MX"/>
        </w:rPr>
        <w:t>. . .</w:t>
      </w:r>
    </w:p>
    <w:p>
      <w:pPr>
        <w:pStyle w:val="Normal"/>
        <w:spacing w:lineRule="exact" w:line="238"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exact" w:line="238"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exact" w:line="238"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2 Bis.- . . .</w:t>
      </w:r>
    </w:p>
    <w:p>
      <w:pPr>
        <w:pStyle w:val="Normal"/>
        <w:spacing w:lineRule="exact" w:line="238"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 </w:t>
      </w:r>
      <w:r>
        <w:rPr>
          <w:rFonts w:eastAsia="Times New Roman" w:cs="Verdana" w:ascii="Verdana" w:hAnsi="Verdana"/>
          <w:b/>
          <w:sz w:val="20"/>
          <w:szCs w:val="20"/>
          <w:lang w:val="es-ES" w:eastAsia="es-MX"/>
        </w:rPr>
        <w:t>. .</w:t>
      </w:r>
    </w:p>
    <w:p>
      <w:pPr>
        <w:pStyle w:val="Normal"/>
        <w:spacing w:lineRule="exact" w:line="238"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I. </w:t>
      </w:r>
      <w:r>
        <w:rPr>
          <w:rFonts w:eastAsia="Times New Roman" w:cs="Verdana" w:ascii="Verdana" w:hAnsi="Verdana"/>
          <w:b/>
          <w:sz w:val="20"/>
          <w:szCs w:val="20"/>
          <w:lang w:val="es-ES" w:eastAsia="es-MX"/>
        </w:rPr>
        <w:t>. . .</w:t>
      </w:r>
    </w:p>
    <w:p>
      <w:pPr>
        <w:pStyle w:val="Normal"/>
        <w:spacing w:lineRule="exact" w:line="238"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in perjuicio de lo anterior, las Sociedades Financieras de Objeto Múltiple Reguladas a que se refiere este artículo, podrán contratar a los terceros o comisionistas que presten sus servicios o actúen como comisionistas de las sociedades cooperativas de ahorro y préstamo con las que mantengan vínculos patrimoniales, sin tener que presentar a la Comisión la solicitud de autorización o el aviso a que hace referencia el capítulo citado en el párrafo anterior. Al efecto, la sociedad únicamente deberá presentar ante la Comisión, con una anticipación de por lo menos veinte días hábiles a la fecha en que pretenda contratar dichos servicios o comisiones, la documentación siguiente:</w:t>
      </w:r>
    </w:p>
    <w:p>
      <w:pPr>
        <w:pStyle w:val="Normal"/>
        <w:spacing w:lineRule="exact" w:line="238"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Una manifestación bajo protesta de decir verdad, firmada por su director general, que señale que:</w:t>
      </w:r>
    </w:p>
    <w:p>
      <w:pPr>
        <w:pStyle w:val="Normal"/>
        <w:spacing w:lineRule="exact" w:line="238" w:before="0" w:after="100"/>
        <w:ind w:left="152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os servicios o comisiones que se proporcionarán a través de los terceros o comisionistas, ya son prestados a la sociedad cooperativa de ahorro y préstamo con la que mantiene vínculos patrimoniales, en el entendido de que se trata de servicios que las propias Sociedades Financieras de Objeto Múltiple Reguladas pueden proporcionar.</w:t>
      </w:r>
    </w:p>
    <w:p>
      <w:pPr>
        <w:pStyle w:val="Normal"/>
        <w:spacing w:lineRule="exact" w:line="238" w:before="0" w:after="100"/>
        <w:ind w:left="152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os referidos servicios y comisiones se ejecutarán con la misma infraestructura, términos y condiciones en que se proporcionan a la sociedad cooperativa de ahorro y préstamo con la que mantenga vínculos patrimoniales.</w:t>
      </w:r>
    </w:p>
    <w:p>
      <w:pPr>
        <w:pStyle w:val="Normal"/>
        <w:spacing w:lineRule="exact" w:line="238"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Aquella en la que conste que el tercero o comisionista de que se trate asume todas las obligaciones que señala el Capítulo V del Título Segundo de la Circular Única de Sociedades Cooperativas de Ahorro y Préstamo, respecto de los servicios que prestará o comisiones que realizará en favor de la Sociedad Financiera de Objeto Múltiple Regulada.</w:t>
      </w:r>
    </w:p>
    <w:p>
      <w:pPr>
        <w:pStyle w:val="Normal"/>
        <w:spacing w:lineRule="exact" w:line="238"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II. </w:t>
        <w:tab/>
        <w:t>Los Apartados B de las Secciones Primera, Segunda, Tercera y Cuarta del Capítulo II del Título Tercero de la Circular Única de Sociedades Cooperativas de Ahorro y Préstamo, cuando la Sociedad Financiera de Objeto Múltiple Regulada de que se trate mantenga vínculos patrimoniales con una sociedad cooperativa de ahorro y préstamo con Nivel de Operaciones I a IV, según le sea aplicable a esta última.</w:t>
      </w:r>
    </w:p>
    <w:p>
      <w:pPr>
        <w:pStyle w:val="Normal"/>
        <w:spacing w:lineRule="exact" w:line="238"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El Apartado C, salvo por lo previsto en los artículos 33, fracción II, 34, 35, 39 y 40 de dicho Apartado, así como el Apartado F de la Sección Primera del Capítulo II del Título Tercero de la Circular Única de Sociedades Cooperativas de Ahorro y Préstamo, cuando la Sociedad Financiera de Objeto Múltiple Regulada de que se trate mantenga vínculos patrimoniales con una sociedad cooperativa de ahorro y préstamo que esté sujeta a lo dispuesto por la Sección Primera del referido Capítulo.</w:t>
      </w:r>
    </w:p>
    <w:p>
      <w:pPr>
        <w:pStyle w:val="Normal"/>
        <w:spacing w:lineRule="exact" w:line="238"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Los Apartados C, D y H de las Secciones Segunda, Tercera y Cuarta del Capítulo II del Título Tercero de la Circular Única de Sociedades Cooperativas de Ahorro y Préstamo, cuando la Sociedad Financiera de Objeto Múltiple Regulada de que se trate mantenga vínculos patrimoniales con una sociedad cooperativa de ahorro y préstamo que esté sujeta a lo dispuesto por las Secciones Segunda, Tercera y Cuarta del mencionado Capítulo, según corresponda.</w:t>
      </w:r>
    </w:p>
    <w:p>
      <w:pPr>
        <w:pStyle w:val="Normal"/>
        <w:spacing w:lineRule="exact" w:line="238"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r>
      <w:r>
        <w:rPr>
          <w:rFonts w:eastAsia="Times New Roman" w:cs="Verdana" w:ascii="Verdana" w:hAnsi="Verdana"/>
          <w:b/>
          <w:sz w:val="20"/>
          <w:szCs w:val="20"/>
          <w:lang w:val="es-ES" w:eastAsia="es-MX"/>
        </w:rPr>
        <w:t>. . .</w:t>
      </w:r>
    </w:p>
    <w:p>
      <w:pPr>
        <w:pStyle w:val="Normal"/>
        <w:spacing w:lineRule="exact" w:line="238"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Sociedades Financieras de Objeto Múltiple Reguladas que mantengan vínculos patrimoniales de manera simultánea con dos o más sociedades cooperativas de ahorro y préstamo, deberán aplicar las disposiciones contenidas en las fracciones III, IV y V de este artículo, que correspondan a la sociedad cooperativa de ahorro y préstamo que tenga el mayor nivel de activos, conforme a lo establecido en la Circular Única de Sociedades Cooperativas de Ahorro y Préstamo.</w:t>
      </w:r>
    </w:p>
    <w:p>
      <w:pPr>
        <w:pStyle w:val="Normal"/>
        <w:spacing w:lineRule="exact" w:line="238"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 .</w:t>
      </w:r>
    </w:p>
    <w:p>
      <w:pPr>
        <w:pStyle w:val="Normal"/>
        <w:spacing w:lineRule="exact" w:line="238"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 .</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2 Bis 1.- . . .</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 a IV. </w:t>
      </w:r>
      <w:r>
        <w:rPr>
          <w:rFonts w:eastAsia="Times New Roman" w:cs="Verdana" w:ascii="Verdana" w:hAnsi="Verdana"/>
          <w:b/>
          <w:sz w:val="20"/>
          <w:szCs w:val="20"/>
          <w:lang w:val="es-ES" w:eastAsia="es-MX"/>
        </w:rPr>
        <w:t>. . .</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Los Apartados B y C, salvo por lo dispuesto en los artículos 54, fracción II, 54 Bis, 54 Bis 1, 57 y 58 de dicho Apartado C y Apartado F de la Sección Primera del Capítulo III del Título Cuarto de la Circular Única de Sociedades Financieras Populares y Sociedades Financieras Comunitarias, cuando la Sociedad Financiera de Objeto Múltiple Regulada de que se trate mantenga vínculos patrimoniales con una sociedad financiera popular o una sociedad financiera comunitaria que esté sujeta a lo dispuesto por la Sección Primera del referido Capítulo.</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Los Apartados B, C, D y H de las Secciones Segunda, Tercera y Cuarta del Capítulo III del Título Cuarto de la Circular de Única de Sociedades Financieras Populares y Sociedades Financieras Comunitarias, cuando la Sociedad Financiera de Objeto Múltiple Regulada de que se trate mantenga vínculos patrimoniales con una sociedad financiera popular o una sociedad financiera comunitaria que esté sujeta a lo dispuesto por las Secciones Segunda, Tercera y Cuarta del mencionado Capítulo, según corresponda.</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r>
      <w:r>
        <w:rPr>
          <w:rFonts w:eastAsia="Times New Roman" w:cs="Verdana" w:ascii="Verdana" w:hAnsi="Verdana"/>
          <w:b/>
          <w:sz w:val="20"/>
          <w:szCs w:val="20"/>
          <w:lang w:val="es-ES" w:eastAsia="es-MX"/>
        </w:rPr>
        <w:t>. . .</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in perjuicio de lo anterior, las Sociedades Financieras de Objeto Múltiple Reguladas a que se refiere este artículo, podrán contratar los terceros o comisionistas que presten sus servicios o actúen como comisionistas de las sociedades financieras populares o sociedades financieras comunitarias con las que mantengan vínculos patrimoniales, sin tener que presentar a la Comisión la solicitud de autorización o el aviso a que hace referencia el capítulo citado en el párrafo anterior. Al efecto, la sociedad únicamente deberá presentar ante la Comisión con una anticipación de por lo menos veinte días hábiles a la fecha en que pretenda contratar dichos servicios o comisiones, la documentación siguiente:</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Una manifestación bajo protesta de decir verdad, firmada por su director general, que señale que:</w:t>
      </w:r>
    </w:p>
    <w:p>
      <w:pPr>
        <w:pStyle w:val="Normal"/>
        <w:spacing w:lineRule="auto" w:line="240" w:before="0" w:after="84"/>
        <w:ind w:left="152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os servicios o comisiones que se proporcionarán a través de los terceros o comisionistas ya son prestados a la sociedad financiera popular o sociedad financiera comunitaria con la que mantiene vínculos patrimoniales, en el entendido de que se trata de servicios que las propias Sociedades Financieras de Objeto Múltiple Reguladas pueden proporcionar.</w:t>
      </w:r>
    </w:p>
    <w:p>
      <w:pPr>
        <w:pStyle w:val="Normal"/>
        <w:spacing w:lineRule="auto" w:line="240" w:before="0" w:after="84"/>
        <w:ind w:left="152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os referidos servicios y comisiones se ejecutarán con la misma infraestructura, términos y condiciones en que se proporcionan a la sociedad financiera popular o sociedad financiera comunitaria con la que mantenga vínculos patrimoniales.</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Aquella en la que conste que el tercero o comisionista de que se trate asume todas las obligaciones que señala el Capítulo IX del Título Cuarto de la Circular de Única de Sociedades Financieras Populares y Sociedades Financieras Comunitarias, respecto de los servicios que prestará o comisiones que realizará en favor de la Sociedad Financiera de Objeto Múltiple Regulada.</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r>
      <w:r>
        <w:rPr>
          <w:rFonts w:eastAsia="Times New Roman" w:cs="Verdana" w:ascii="Verdana" w:hAnsi="Verdana"/>
          <w:b/>
          <w:sz w:val="20"/>
          <w:szCs w:val="20"/>
          <w:lang w:val="es-ES" w:eastAsia="es-MX"/>
        </w:rPr>
        <w:t>. . .</w:t>
      </w:r>
    </w:p>
    <w:p>
      <w:pPr>
        <w:pStyle w:val="Normal"/>
        <w:spacing w:lineRule="exact" w:line="220" w:before="280" w:after="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Sociedades Financieras de Objeto Múltiple Reguladas que mantengan vínculos patrimoniales de manera simultánea con dos o más sociedades financieras populares o sociedades financieras comunitarias, deberán aplicar las disposiciones contenidas en las fracciones V y VI de este artículo, que correspondan a la sociedad financiera popular o sociedad financiera comunitaria que tenga mayor nivel de activos, conforme a lo establecido en la Circular Única de Sociedades Financieras Populares y Sociedades Financieras Comunitarias.</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 .</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r>
        <w:rPr>
          <w:rFonts w:eastAsia="Times New Roman" w:cs="Verdana" w:ascii="Verdana" w:hAnsi="Verdana"/>
          <w:sz w:val="20"/>
          <w:szCs w:val="20"/>
          <w:lang w:val="es-ES" w:eastAsia="es-MX"/>
        </w:rPr>
        <w:t>”</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Artículo 72 Bis 3.- . . .</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I. </w:t>
      </w:r>
      <w:r>
        <w:rPr>
          <w:rFonts w:eastAsia="Times New Roman" w:cs="Verdana" w:ascii="Verdana" w:hAnsi="Verdana"/>
          <w:b/>
          <w:sz w:val="20"/>
          <w:szCs w:val="20"/>
          <w:lang w:val="es-ES_tradnl" w:eastAsia="es-MX"/>
        </w:rPr>
        <w:t>. . .</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II. </w:t>
      </w:r>
      <w:r>
        <w:rPr>
          <w:rFonts w:eastAsia="Times New Roman" w:cs="Verdana" w:ascii="Verdana" w:hAnsi="Verdana"/>
          <w:b/>
          <w:sz w:val="20"/>
          <w:szCs w:val="20"/>
          <w:lang w:val="es-ES_tradnl" w:eastAsia="es-MX"/>
        </w:rPr>
        <w:t>. . .</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Las Sociedades Financieras de Objeto Múltiple Reguladas a que se refiere este artículo, deberán calificar mensualmente su cartera crediticia conforme a lo previsto en esta fracción y proporcionar con la misma periodicidad a la Comisión los resultados de dicha calificación. Tratándose de la cartera crediticia comercial, la calificación, la constitución de reservas y el registro en la contabilidad, deberá efectuarse de manera trimestral, utilizando para tal efecto el saldo del adeudo correspondiente al último día de los meses de marzo, junio, septiembre y diciembre de cada año.</w:t>
      </w:r>
    </w:p>
    <w:p>
      <w:pPr>
        <w:pStyle w:val="Normal"/>
        <w:spacing w:lineRule="exact" w:line="242"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Asimismo, para efectos de revelación al público en general, dichas sociedades para la cartera crediticia de consumo, hipotecaria de vivienda y comercial, deberán presentar en su información financiera los grados de riesgo A-1, A-2, B-1, B-2, B-3, C-1, C-2, D y E, establecidos en el artículo 129 de la Circular Única de Bancos.</w:t>
      </w:r>
    </w:p>
    <w:p>
      <w:pPr>
        <w:pStyle w:val="Normal"/>
        <w:spacing w:lineRule="exact" w:line="242"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Para la cartera crediticia de consumo, hipotecaria de vivienda y comercial, las sociedades referidas deberán revelar trimestralmente en sus notas a los estados financieros, la probabilidad de incumplimiento, la severidad de la pérdida y la exposición al incumplimiento. La probabilidad de incumplimiento y severidad de la pérdida de cada grupo deberán obtenerse como el promedio ponderado por la exposición al incumplimiento. Las citadas sociedades deberán reflejar en notas a sus estados financieros los desgloses de dichos grados de riesgo.</w:t>
      </w:r>
    </w:p>
    <w:p>
      <w:pPr>
        <w:pStyle w:val="Normal"/>
        <w:spacing w:lineRule="exact" w:line="242"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III. a V. </w:t>
      </w:r>
      <w:r>
        <w:rPr>
          <w:rFonts w:eastAsia="Times New Roman" w:cs="Verdana" w:ascii="Verdana" w:hAnsi="Verdana"/>
          <w:b/>
          <w:sz w:val="20"/>
          <w:szCs w:val="20"/>
          <w:lang w:val="es-ES_tradnl" w:eastAsia="es-MX"/>
        </w:rPr>
        <w:t>. . .</w:t>
      </w:r>
    </w:p>
    <w:p>
      <w:pPr>
        <w:pStyle w:val="Normal"/>
        <w:spacing w:lineRule="exact" w:line="24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exact" w:line="24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r>
        <w:rPr>
          <w:rFonts w:eastAsia="Times New Roman" w:cs="Verdana" w:ascii="Verdana" w:hAnsi="Verdana"/>
          <w:sz w:val="20"/>
          <w:szCs w:val="20"/>
          <w:lang w:val="es-ES" w:eastAsia="es-MX"/>
        </w:rPr>
        <w:t>”</w:t>
      </w:r>
    </w:p>
    <w:p>
      <w:pPr>
        <w:pStyle w:val="Normal"/>
        <w:spacing w:lineRule="exact" w:line="242"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r>
      <w:r>
        <w:rPr>
          <w:rFonts w:eastAsia="Times New Roman" w:cs="Verdana" w:ascii="Verdana" w:hAnsi="Verdana"/>
          <w:b/>
          <w:sz w:val="20"/>
          <w:szCs w:val="20"/>
          <w:lang w:val="es-ES_tradnl" w:eastAsia="es-MX"/>
        </w:rPr>
        <w:t xml:space="preserve">Artículos 72 Bis 6 y 72 Bis 7.- </w:t>
      </w:r>
      <w:r>
        <w:rPr>
          <w:rFonts w:eastAsia="Times New Roman" w:cs="Verdana" w:ascii="Verdana" w:hAnsi="Verdana"/>
          <w:sz w:val="20"/>
          <w:szCs w:val="20"/>
          <w:lang w:val="es-ES_tradnl" w:eastAsia="es-MX"/>
        </w:rPr>
        <w:t>Se derogan.”</w:t>
      </w:r>
    </w:p>
    <w:p>
      <w:pPr>
        <w:pStyle w:val="Normal"/>
        <w:spacing w:lineRule="exact" w:line="24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w:t>
      </w:r>
      <w:r>
        <w:rPr>
          <w:rFonts w:eastAsia="Times New Roman" w:cs="Verdana" w:ascii="Verdana" w:hAnsi="Verdana"/>
          <w:b/>
          <w:sz w:val="20"/>
          <w:szCs w:val="20"/>
          <w:lang w:val="es-ES_tradnl" w:eastAsia="es-MX"/>
        </w:rPr>
        <w:t>Artículo 72 Bis 8.- . . .</w:t>
      </w:r>
    </w:p>
    <w:p>
      <w:pPr>
        <w:pStyle w:val="Normal"/>
        <w:spacing w:lineRule="exact" w:line="242"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I. </w:t>
      </w:r>
      <w:r>
        <w:rPr>
          <w:rFonts w:eastAsia="Times New Roman" w:cs="Verdana" w:ascii="Verdana" w:hAnsi="Verdana"/>
          <w:b/>
          <w:sz w:val="20"/>
          <w:szCs w:val="20"/>
          <w:lang w:val="es-ES_tradnl" w:eastAsia="es-MX"/>
        </w:rPr>
        <w:t>. . .</w:t>
      </w:r>
    </w:p>
    <w:p>
      <w:pPr>
        <w:pStyle w:val="Normal"/>
        <w:spacing w:lineRule="exact" w:line="242"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II. </w:t>
      </w:r>
      <w:r>
        <w:rPr>
          <w:rFonts w:eastAsia="Times New Roman" w:cs="Verdana" w:ascii="Verdana" w:hAnsi="Verdana"/>
          <w:b/>
          <w:sz w:val="20"/>
          <w:szCs w:val="20"/>
          <w:lang w:val="es-ES_tradnl" w:eastAsia="es-MX"/>
        </w:rPr>
        <w:t>. . .</w:t>
      </w:r>
    </w:p>
    <w:p>
      <w:pPr>
        <w:pStyle w:val="Normal"/>
        <w:spacing w:lineRule="exact" w:line="242"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Las Sociedades Financieras de Objeto Múltiple Reguladas a que se refiere este artículo, deberán calificar mensualmente su cartera crediticia y proporcionar con la misma periodicidad a la Comisión los resultados de dicha calificación. Tratándose de la cartera crediticia comercial, la calificación, la constitución de reservas y el registro en la contabilidad, deberá efectuarse de manera trimestral, utilizando para tal efecto el saldo del adeudo correspondiente al último día de los meses de marzo, junio, septiembre y diciembre de cada año.</w:t>
      </w:r>
    </w:p>
    <w:p>
      <w:pPr>
        <w:pStyle w:val="Normal"/>
        <w:spacing w:lineRule="exact" w:line="242"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La Comisión podrá ordenar la reubicación del grado de riesgo del deudor o de los créditos de la cartera crediticia de consumo, hipotecaria de vivienda y comercial, con los consecuentes ajustes a las estimaciones preventivas constituidas.</w:t>
      </w:r>
    </w:p>
    <w:p>
      <w:pPr>
        <w:pStyle w:val="Normal"/>
        <w:spacing w:lineRule="exact" w:line="242"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Para efectos de revelación al público en general, dichas sociedades para la cartera crediticia de consumo, hipotecaria de vivienda y comercial, deberán presentar en su información financiera los grados de riesgo A-1, A-2, B-1, B-2, B-3, C-1, C-2, D y E, establecidos en el artículo 129 de la Circular Única de Bancos.</w:t>
      </w:r>
    </w:p>
    <w:p>
      <w:pPr>
        <w:pStyle w:val="Normal"/>
        <w:spacing w:lineRule="exact" w:line="242"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Asimismo, las sociedades a que se refiere este artículo, para la cartera crediticia de consumo, hipotecaria de vivienda y comercial, deberán revelar trimestralmente en sus notas a los estados financieros, la probabilidad de incumplimiento, la severidad de la pérdida y la exposición al incumplimiento. La probabilidad de incumplimiento y severidad de la pérdida de cada grupo deberán obtenerse como el promedio ponderado por la exposición al incumplimiento. Las citadas sociedades deberán reflejar en notas a sus estados financieros los desgloses de dichos grados de riesgo.</w:t>
      </w:r>
    </w:p>
    <w:p>
      <w:pPr>
        <w:pStyle w:val="Normal"/>
        <w:spacing w:lineRule="exact" w:line="242"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III. a VI </w:t>
      </w:r>
      <w:r>
        <w:rPr>
          <w:rFonts w:eastAsia="Times New Roman" w:cs="Verdana" w:ascii="Verdana" w:hAnsi="Verdana"/>
          <w:b/>
          <w:sz w:val="20"/>
          <w:szCs w:val="20"/>
          <w:lang w:val="es-ES_tradnl" w:eastAsia="es-MX"/>
        </w:rPr>
        <w:t xml:space="preserve"> . . .</w:t>
      </w:r>
      <w:r>
        <w:rPr>
          <w:rFonts w:eastAsia="Times New Roman" w:cs="Verdana" w:ascii="Verdana" w:hAnsi="Verdana"/>
          <w:sz w:val="20"/>
          <w:szCs w:val="20"/>
          <w:lang w:val="es-ES_tradnl" w:eastAsia="es-MX"/>
        </w:rPr>
        <w:t>”</w:t>
      </w:r>
    </w:p>
    <w:p>
      <w:pPr>
        <w:pStyle w:val="Normal"/>
        <w:spacing w:lineRule="exact" w:line="242"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r>
      <w:r>
        <w:rPr>
          <w:rFonts w:eastAsia="Times New Roman" w:cs="Verdana" w:ascii="Verdana" w:hAnsi="Verdana"/>
          <w:b/>
          <w:sz w:val="20"/>
          <w:szCs w:val="20"/>
          <w:lang w:val="es-ES_tradnl" w:eastAsia="es-MX"/>
        </w:rPr>
        <w:t>Artículo 73.-</w:t>
      </w:r>
      <w:r>
        <w:rPr>
          <w:rFonts w:eastAsia="Times New Roman" w:cs="Verdana" w:ascii="Verdana" w:hAnsi="Verdana"/>
          <w:sz w:val="20"/>
          <w:szCs w:val="20"/>
          <w:lang w:val="es-ES_tradnl" w:eastAsia="es-MX"/>
        </w:rPr>
        <w:t xml:space="preserve"> Las Sociedades Financieras de Objeto Múltiple Reguladas que mantengan vínculos patrimoniales con instituciones de crédito, las Sociedades Financieras de Objeto Múltiple Reguladas </w:t>
      </w:r>
      <w:r>
        <w:rPr>
          <w:rFonts w:eastAsia="Times New Roman" w:cs="Verdana" w:ascii="Verdana" w:hAnsi="Verdana"/>
          <w:sz w:val="20"/>
          <w:szCs w:val="20"/>
          <w:lang w:val="es-ES" w:eastAsia="es-MX"/>
        </w:rPr>
        <w:t>que emitan valores de deuda a su cargo, inscritos en el Registro conforme a la Ley del Mercado de Valores, o bien, tratándose de títulos fiduciarios igualmente inscritos en el citado Registro, cuando el cumplimiento de las obligaciones en relación con los títulos que se emitan al amparo del fideicomiso dependan total o parcialmente de dicha sociedad, actuando como fideicomitente, cedente o administrador del patrimonio fideicomitido, o como garante o avalista de los referidos títulos, o bien que obtengan la aprobación de la Comisión en términos de lo previsto por el artículo 87-C Bis 1 de la LGOAAC</w:t>
      </w:r>
      <w:r>
        <w:rPr>
          <w:rFonts w:eastAsia="Times New Roman" w:cs="Verdana" w:ascii="Verdana" w:hAnsi="Verdana"/>
          <w:sz w:val="20"/>
          <w:szCs w:val="20"/>
          <w:lang w:val="es-ES_tradnl" w:eastAsia="es-MX"/>
        </w:rPr>
        <w:t>, en adición a lo dispuesto por las fracciones IX del artículo 72, III del artículo 72 Bis 3 y III del artículo 72 Bis 8 de estas disposiciones, según corresponda, se ajustarán a los criterios de contabilidad que se adjuntan a las presentes disposiciones en el Anexo 17, los cuales a continuación se indican:</w:t>
      </w:r>
    </w:p>
    <w:p>
      <w:pPr>
        <w:pStyle w:val="Normal"/>
        <w:spacing w:lineRule="exact" w:line="242"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I. y II. </w:t>
      </w:r>
      <w:r>
        <w:rPr>
          <w:rFonts w:eastAsia="Times New Roman" w:cs="Verdana" w:ascii="Verdana" w:hAnsi="Verdana"/>
          <w:b/>
          <w:sz w:val="20"/>
          <w:szCs w:val="20"/>
          <w:lang w:val="es-ES_tradnl" w:eastAsia="es-MX"/>
        </w:rPr>
        <w:t>. . .</w:t>
      </w:r>
      <w:r>
        <w:rPr>
          <w:rFonts w:eastAsia="Times New Roman" w:cs="Verdana" w:ascii="Verdana" w:hAnsi="Verdana"/>
          <w:sz w:val="20"/>
          <w:szCs w:val="20"/>
          <w:lang w:val="es-ES_tradnl" w:eastAsia="es-MX"/>
        </w:rPr>
        <w:t>”</w:t>
      </w:r>
    </w:p>
    <w:p>
      <w:pPr>
        <w:pStyle w:val="Normal"/>
        <w:spacing w:lineRule="exact"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r>
      <w:r>
        <w:rPr>
          <w:rFonts w:eastAsia="Times New Roman" w:cs="Verdana" w:ascii="Verdana" w:hAnsi="Verdana"/>
          <w:b/>
          <w:sz w:val="20"/>
          <w:szCs w:val="20"/>
          <w:lang w:val="es-ES_tradnl" w:eastAsia="es-MX"/>
        </w:rPr>
        <w:t xml:space="preserve">Artículo 74 Bis.- </w:t>
      </w:r>
      <w:r>
        <w:rPr>
          <w:rFonts w:eastAsia="Times New Roman" w:cs="Verdana" w:ascii="Verdana" w:hAnsi="Verdana"/>
          <w:sz w:val="20"/>
          <w:szCs w:val="20"/>
          <w:lang w:val="es-ES_tradnl" w:eastAsia="es-MX"/>
        </w:rPr>
        <w:t>Las Sociedades Financieras de Objeto Múltiple Reguladas deberán remitir a la Comisión, respecto de cada una de las personas que hayan adquirido directa o indirectamente más del cinco por ciento de las acciones representativas de su capital social, la información y documentación siguiente:</w:t>
      </w:r>
    </w:p>
    <w:p>
      <w:pPr>
        <w:pStyle w:val="Normal"/>
        <w:spacing w:lineRule="exact"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I. </w:t>
        <w:tab/>
        <w:t>El número, serie, clase y valor nominal de las acciones que hayan suscrito, así como el monto y porcentaje que dichos títulos representan respecto del capital social de la Sociedad Financiera de Objeto Múltiple Regulada de que se trate, y</w:t>
      </w:r>
    </w:p>
    <w:p>
      <w:pPr>
        <w:pStyle w:val="Normal"/>
        <w:spacing w:lineRule="exact"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II. </w:t>
        <w:tab/>
        <w:t>El formato contenido en el Anexo 26 de las presentes disposiciones, acompañados de la documentación que se indica en ellos.</w:t>
      </w:r>
    </w:p>
    <w:p>
      <w:pPr>
        <w:pStyle w:val="Normal"/>
        <w:spacing w:lineRule="exact"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n caso de existir esquemas de participación indirecta en el capital social de la Sociedad Financiera de Objeto Múltiple Regulada de que se trate, ya sea a través de personas morales o vehículos de inversión tales como fideicomisos, mandatos, comisiones u otras figuras similares, la Comisión podrá requerir la información a que se refiere este artículo respecto de las personas que ejerzan Poder de Mando o Control en dichas personas morales o que tengan la facultad de determinar por cualquier título, los términos y condiciones en que deberán ejercerse los derechos económicos y corporativos sobre las acciones representativas del capital social de la Sociedad Financiera de Objeto Múltiple Regulada. Lo anterior, con el objeto de verificar la identidad de los últimos beneficiarios, quienes deberán acreditar que satisfacen los requisitos que legalmente resulten aplicables.</w:t>
      </w:r>
    </w:p>
    <w:p>
      <w:pPr>
        <w:pStyle w:val="Normal"/>
        <w:spacing w:lineRule="exact"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o dispuesto en la fracción II del presente artículo no será aplicable cuando los accionistas de la Sociedad Financiera de Objeto Múltiple Regulada tengan el carácter de entidad financiera supervisada por la Comisión, o estos sean accionistas, miembros del consejo de administración, directores generales o principales directivos de dichas entidades, o bien sean entidades financieras supervisadas por la propia Comisión o por cualquier otra de las Comisiones Nacionales supervisoras.</w:t>
      </w:r>
    </w:p>
    <w:p>
      <w:pPr>
        <w:pStyle w:val="Normal"/>
        <w:spacing w:lineRule="exact"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Sin perjuicio de las excepciones señaladas en el párrafo anterior, en todo caso los accionistas deberán declarar la procedencia de los recursos de su inversión, conforme al formato contenido en el Anexo 26 de las presentes disposiciones.</w:t>
      </w:r>
    </w:p>
    <w:p>
      <w:pPr>
        <w:pStyle w:val="Normal"/>
        <w:spacing w:lineRule="exact"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rtículo 74 Bis 1.- </w:t>
      </w:r>
      <w:r>
        <w:rPr>
          <w:rFonts w:eastAsia="Times New Roman" w:cs="Verdana" w:ascii="Verdana" w:hAnsi="Verdana"/>
          <w:sz w:val="20"/>
          <w:szCs w:val="20"/>
          <w:lang w:val="es-ES_tradnl" w:eastAsia="es-MX"/>
        </w:rPr>
        <w:t>Las Sociedades Financieras de Objeto Múltiple Reguladas deberán presentar a la Comisión, la información relativa a los miembros del consejo de administración y director general, dentro de los cinco días posteriores a la inscripción de dicha sociedad en el registro de la Comisión Nacional para la Protección y Defensa de los Usuarios de Servicios Financieros, así como de sus modificaciones contados a partir de la fecha en que dichos nombramientos se verifiquen, de conformidad con lo siguiente:</w:t>
      </w:r>
    </w:p>
    <w:p>
      <w:pPr>
        <w:pStyle w:val="Normal"/>
        <w:spacing w:lineRule="exact"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w:t>
        <w:tab/>
        <w:t>Currículum vitae, conforme a lo establecido en el Anexo 27 de estas disposiciones.</w:t>
      </w:r>
    </w:p>
    <w:p>
      <w:pPr>
        <w:pStyle w:val="Normal"/>
        <w:spacing w:lineRule="exact"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II. </w:t>
        <w:tab/>
        <w:t>Manifestación bajo protesta de decir verdad de que cumplen con los requisitos legales y administrativos para ocupar el cargo de que se trate, en términos del Anexo 27 de las presentes disposiciones, según corresponda.</w:t>
      </w:r>
    </w:p>
    <w:p>
      <w:pPr>
        <w:pStyle w:val="Normal"/>
        <w:spacing w:lineRule="exact"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o dispuesto en el presente artículo no será aplicable cuando los miembros del consejo de administración o director general lo sean de entidades financieras supervisadas por la propia Comisión o por cualquier otra de las Comisiones Nacionales supervisoras”.</w:t>
      </w:r>
    </w:p>
    <w:p>
      <w:pPr>
        <w:pStyle w:val="Normal"/>
        <w:spacing w:lineRule="exact"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r>
      <w:r>
        <w:rPr>
          <w:rFonts w:eastAsia="Times New Roman" w:cs="Verdana" w:ascii="Verdana" w:hAnsi="Verdana"/>
          <w:b/>
          <w:sz w:val="20"/>
          <w:szCs w:val="20"/>
          <w:lang w:val="es-ES_tradnl" w:eastAsia="es-MX"/>
        </w:rPr>
        <w:t>Artículo 76.-</w:t>
      </w:r>
      <w:r>
        <w:rPr>
          <w:rFonts w:eastAsia="Times New Roman" w:cs="Verdana" w:ascii="Verdana" w:hAnsi="Verdana"/>
          <w:sz w:val="20"/>
          <w:szCs w:val="20"/>
          <w:lang w:val="es-ES_tradnl" w:eastAsia="es-MX"/>
        </w:rPr>
        <w:t xml:space="preserve"> </w:t>
      </w:r>
      <w:r>
        <w:rPr>
          <w:rFonts w:eastAsia="Times New Roman" w:cs="Verdana" w:ascii="Verdana" w:hAnsi="Verdana"/>
          <w:b/>
          <w:sz w:val="20"/>
          <w:szCs w:val="20"/>
          <w:lang w:val="es-ES_tradnl" w:eastAsia="es-MX"/>
        </w:rPr>
        <w:t>. . .</w:t>
      </w:r>
    </w:p>
    <w:p>
      <w:pPr>
        <w:pStyle w:val="Normal"/>
        <w:spacing w:lineRule="exact"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w:t>
        <w:tab/>
      </w:r>
      <w:r>
        <w:rPr>
          <w:rFonts w:eastAsia="Times New Roman" w:cs="Verdana" w:ascii="Verdana" w:hAnsi="Verdana"/>
          <w:b/>
          <w:sz w:val="20"/>
          <w:szCs w:val="20"/>
          <w:lang w:val="es-ES_tradnl" w:eastAsia="es-MX"/>
        </w:rPr>
        <w:t>. . .</w:t>
      </w:r>
    </w:p>
    <w:p>
      <w:pPr>
        <w:pStyle w:val="Normal"/>
        <w:spacing w:lineRule="exact"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I.</w:t>
        <w:tab/>
        <w:t>Trimestralmente, la información relativa a la serie R13, exclusivamente por lo que se refiere a los reportes A-1311 y A-1316, dentro del mes inmediato siguiente al de su fecha, la que corresponderá al cierre de los meses de marzo, junio, septiembre y diciembre de cada año.</w:t>
      </w:r>
    </w:p>
    <w:p>
      <w:pPr>
        <w:pStyle w:val="Normal"/>
        <w:spacing w:lineRule="exact"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a información a que alude este artículo y el anterior deberá proporcionarse a la Comisión en términos de lo previsto en el artículo 57 de estas disposiciones. Igualmente, resultará aplicable lo previsto en el artículo 55 del presente instrumento.</w:t>
      </w:r>
    </w:p>
    <w:p>
      <w:pPr>
        <w:pStyle w:val="Normal"/>
        <w:spacing w:lineRule="exact"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r>
      <w:r>
        <w:rPr>
          <w:rFonts w:eastAsia="Times New Roman" w:cs="Verdana" w:ascii="Verdana" w:hAnsi="Verdana"/>
          <w:b/>
          <w:sz w:val="20"/>
          <w:szCs w:val="20"/>
          <w:lang w:val="es-ES_tradnl" w:eastAsia="es-MX"/>
        </w:rPr>
        <w:t>Artículo 108.-</w:t>
      </w:r>
      <w:r>
        <w:rPr>
          <w:rFonts w:eastAsia="Times New Roman" w:cs="Verdana" w:ascii="Verdana" w:hAnsi="Verdana"/>
          <w:sz w:val="20"/>
          <w:szCs w:val="20"/>
          <w:lang w:val="es-ES_tradnl" w:eastAsia="es-MX"/>
        </w:rPr>
        <w:t xml:space="preserve"> </w:t>
      </w:r>
      <w:r>
        <w:rPr>
          <w:rFonts w:eastAsia="Times New Roman" w:cs="Verdana" w:ascii="Verdana" w:hAnsi="Verdana"/>
          <w:b/>
          <w:sz w:val="20"/>
          <w:szCs w:val="20"/>
          <w:lang w:val="es-ES_tradnl" w:eastAsia="es-MX"/>
        </w:rPr>
        <w:t>. . .</w:t>
      </w:r>
    </w:p>
    <w:p>
      <w:pPr>
        <w:pStyle w:val="Normal"/>
        <w:spacing w:lineRule="exact"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I. a VI. </w:t>
      </w:r>
      <w:r>
        <w:rPr>
          <w:rFonts w:eastAsia="Times New Roman" w:cs="Verdana" w:ascii="Verdana" w:hAnsi="Verdana"/>
          <w:b/>
          <w:sz w:val="20"/>
          <w:szCs w:val="20"/>
          <w:lang w:val="es-ES_tradnl" w:eastAsia="es-MX"/>
        </w:rPr>
        <w:t>. . .</w:t>
      </w:r>
    </w:p>
    <w:p>
      <w:pPr>
        <w:pStyle w:val="Normal"/>
        <w:spacing w:lineRule="exact"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os asuntos que conforme al presente capítulo deben ser autorizados por el Consejo, serán presentados para tal efecto directamente por el Comité de Auditoría.”</w:t>
      </w:r>
    </w:p>
    <w:p>
      <w:pPr>
        <w:pStyle w:val="Normal"/>
        <w:spacing w:lineRule="exact" w:line="219"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SEGUNDO.-</w:t>
      </w:r>
      <w:r>
        <w:rPr>
          <w:rFonts w:eastAsia="Times New Roman" w:cs="Verdana" w:ascii="Verdana" w:hAnsi="Verdana"/>
          <w:sz w:val="20"/>
          <w:szCs w:val="20"/>
          <w:lang w:val="es-ES_tradnl" w:eastAsia="es-MX"/>
        </w:rPr>
        <w:t xml:space="preserve"> Se </w:t>
      </w:r>
      <w:r>
        <w:rPr>
          <w:rFonts w:eastAsia="Times New Roman" w:cs="Verdana" w:ascii="Verdana" w:hAnsi="Verdana"/>
          <w:b/>
          <w:sz w:val="20"/>
          <w:szCs w:val="20"/>
          <w:lang w:val="es-ES_tradnl" w:eastAsia="es-MX"/>
        </w:rPr>
        <w:t>REFORMAN</w:t>
      </w:r>
      <w:r>
        <w:rPr>
          <w:rFonts w:eastAsia="Times New Roman" w:cs="Verdana" w:ascii="Verdana" w:hAnsi="Verdana"/>
          <w:sz w:val="20"/>
          <w:szCs w:val="20"/>
          <w:lang w:val="es-ES_tradnl" w:eastAsia="es-MX"/>
        </w:rPr>
        <w:t xml:space="preserve"> el artículo SEGUNDO transitorio, fracciones II y III de la “Resolución que modifica las disposiciones de carácter general aplicables a las organizaciones auxiliares del crédito, casas de cambio, uniones de crédito, sociedades financieras de objeto limitado y sociedades financieras de objeto múltiple reguladas”, publicada en el Diario Oficial de la Federación el 3 de diciembre de 2014, para quedar como sigue:</w:t>
      </w:r>
    </w:p>
    <w:p>
      <w:pPr>
        <w:pStyle w:val="Normal"/>
        <w:spacing w:lineRule="exact" w:line="219"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r>
      <w:r>
        <w:rPr>
          <w:rFonts w:eastAsia="Times New Roman" w:cs="Verdana" w:ascii="Verdana" w:hAnsi="Verdana"/>
          <w:b/>
          <w:sz w:val="20"/>
          <w:szCs w:val="20"/>
          <w:lang w:val="es-ES_tradnl" w:eastAsia="es-MX"/>
        </w:rPr>
        <w:t>SEGUNDO.- . . .</w:t>
      </w:r>
    </w:p>
    <w:p>
      <w:pPr>
        <w:pStyle w:val="Normal"/>
        <w:spacing w:lineRule="exact" w:line="219"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 </w:t>
        <w:tab/>
      </w:r>
      <w:r>
        <w:rPr>
          <w:rFonts w:eastAsia="Times New Roman" w:cs="Verdana" w:ascii="Verdana" w:hAnsi="Verdana"/>
          <w:b/>
          <w:sz w:val="20"/>
          <w:szCs w:val="20"/>
          <w:lang w:val="es-ES" w:eastAsia="es-MX"/>
        </w:rPr>
        <w:t>. . .</w:t>
      </w:r>
    </w:p>
    <w:p>
      <w:pPr>
        <w:pStyle w:val="Normal"/>
        <w:spacing w:lineRule="exact" w:line="219"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I. </w:t>
        <w:tab/>
        <w:t>Seis meses contados a partir de la entrada en vigor de la presente Resolución para cumplir con lo dispuesto en los artículos 107, 108, fracciones I, II y IV, 117, 118, fracción I, 121, 122, fracciones III, IV, VI, VIII y X y último párrafo de dicho artículo, 123, primer párrafo, 125, párrafos primero a tercero y fracciones III, IV, incisos a), b), f) a h), VII y VIII, 126, 127 y 129 de este instrumento. El mismo plazo tendrán para presentar al consejo de administración los objetivos y lineamientos del sistema de control interno en términos de lo previsto en el artículo 125, fracción I de esta Resolución.</w:t>
      </w:r>
    </w:p>
    <w:p>
      <w:pPr>
        <w:pStyle w:val="Normal"/>
        <w:spacing w:lineRule="exact" w:line="219"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II. </w:t>
        <w:tab/>
        <w:t>Nueve meses contados a partir de la entrada en vigor de esta Resolución para ajustarse a lo dispuesto en los artículos 108, fracción III, 118, fracción III, 123, segundo párrafo, 125, fracciones IV, incisos c) a e) y VI, así como 128 de este instrumento. El mismo plazo tendrán para presentar al consejo de administración el código de conducta a que alude el 125, fracción I de esta Resolución.</w:t>
      </w:r>
    </w:p>
    <w:p>
      <w:pPr>
        <w:pStyle w:val="Normal"/>
        <w:spacing w:lineRule="exact" w:line="219"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V. y V. </w:t>
      </w:r>
      <w:r>
        <w:rPr>
          <w:rFonts w:eastAsia="Times New Roman" w:cs="Verdana" w:ascii="Verdana" w:hAnsi="Verdana"/>
          <w:b/>
          <w:sz w:val="20"/>
          <w:szCs w:val="20"/>
          <w:lang w:val="es-ES" w:eastAsia="es-MX"/>
        </w:rPr>
        <w:t>. . .</w:t>
      </w:r>
      <w:r>
        <w:rPr>
          <w:rFonts w:eastAsia="Times New Roman" w:cs="Verdana" w:ascii="Verdana" w:hAnsi="Verdana"/>
          <w:sz w:val="20"/>
          <w:szCs w:val="20"/>
          <w:lang w:val="es-ES" w:eastAsia="es-MX"/>
        </w:rPr>
        <w:t>”</w:t>
      </w:r>
    </w:p>
    <w:p>
      <w:pPr>
        <w:pStyle w:val="Normal"/>
        <w:spacing w:lineRule="exact" w:line="219"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O.- </w:t>
      </w:r>
      <w:r>
        <w:rPr>
          <w:rFonts w:eastAsia="Times New Roman" w:cs="Verdana" w:ascii="Verdana" w:hAnsi="Verdana"/>
          <w:sz w:val="20"/>
          <w:szCs w:val="20"/>
          <w:lang w:val="es-ES" w:eastAsia="es-MX"/>
        </w:rPr>
        <w:t xml:space="preserve">Se </w:t>
      </w:r>
      <w:r>
        <w:rPr>
          <w:rFonts w:eastAsia="Times New Roman" w:cs="Verdana" w:ascii="Verdana" w:hAnsi="Verdana"/>
          <w:b/>
          <w:sz w:val="20"/>
          <w:szCs w:val="20"/>
          <w:lang w:val="es-ES" w:eastAsia="es-MX"/>
        </w:rPr>
        <w:t xml:space="preserve">REFORMA </w:t>
      </w:r>
      <w:r>
        <w:rPr>
          <w:rFonts w:eastAsia="Times New Roman" w:cs="Verdana" w:ascii="Verdana" w:hAnsi="Verdana"/>
          <w:sz w:val="20"/>
          <w:szCs w:val="20"/>
          <w:lang w:val="es-ES" w:eastAsia="es-MX"/>
        </w:rPr>
        <w:t xml:space="preserve">el artículo SEGUNDO transitorio y se </w:t>
      </w:r>
      <w:r>
        <w:rPr>
          <w:rFonts w:eastAsia="Times New Roman" w:cs="Verdana" w:ascii="Verdana" w:hAnsi="Verdana"/>
          <w:b/>
          <w:sz w:val="20"/>
          <w:szCs w:val="20"/>
          <w:lang w:val="es-ES" w:eastAsia="es-MX"/>
        </w:rPr>
        <w:t xml:space="preserve">ADICIONAN </w:t>
      </w:r>
      <w:r>
        <w:rPr>
          <w:rFonts w:eastAsia="Times New Roman" w:cs="Verdana" w:ascii="Verdana" w:hAnsi="Verdana"/>
          <w:sz w:val="20"/>
          <w:szCs w:val="20"/>
          <w:lang w:val="es-ES" w:eastAsia="es-MX"/>
        </w:rPr>
        <w:t>los artícul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SEXT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SÉPTIM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transitori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 la “Resolución que modifica las Disposiciones de carácter general aplicables a los almacenes generales de depósito, casas de cambio, uniones de crédito y sociedades financieras de objeto múltiple reguladas”, publicada en el Diario Oficial de la Federación el 12 de enero de 2015, para quedar como sigue:</w:t>
      </w:r>
    </w:p>
    <w:p>
      <w:pPr>
        <w:pStyle w:val="Normal"/>
        <w:spacing w:lineRule="exact" w:line="219"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Las sociedades financieras de objeto múltiple que se indican a continuación deberán ajustarse a lo previsto en las fracciones I y II del artículo 72 Bis 3 de esta Resolución, a partir del 1 de enero de 2017:</w:t>
      </w:r>
    </w:p>
    <w:p>
      <w:pPr>
        <w:pStyle w:val="Normal"/>
        <w:spacing w:lineRule="exact" w:line="219"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as que con anterioridad al 13 de marzo de 2015 hayan inscrito valores de deuda a su cargo o programas de colocación de valores de deuda en el Registro Nacional de Valores, conforme a la Ley del Mercado de Valores, si la fecha de vencimiento de los valores o el término de la vigencia de los programas de colocación es posterior al 31 de diciembre de 2016.</w:t>
      </w:r>
    </w:p>
    <w:p>
      <w:pPr>
        <w:pStyle w:val="Normal"/>
        <w:spacing w:lineRule="exact" w:line="219"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Aquellas de las cuales dependa total o parcialmente el cumplimiento de las obligaciones previstas en títulos fiduciarios, actuando como fideicomitente, cedente o administrador del patrimonio fideicomitido o como garante o avalista de los referidos títulos, en términos de lo previsto en el artículo 87-B, quinto párrafo de la Ley General de Organizaciones y Actividades Auxiliares del Crédito, cuando la emisión de dichos títulos fiduciarios haya sido antes del 13 de marzo de 2015, si la vigencia de estos o de los programas de colocación bajo los cuales se hayan emitido, es posterior al 31 de diciembre de 2016.</w:t>
      </w:r>
    </w:p>
    <w:p>
      <w:pPr>
        <w:pStyle w:val="Normal"/>
        <w:spacing w:lineRule="exact" w:line="219"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Las que con posterioridad al 13 de marzo de 2015, hayan realizado emisiones de valores de deuda, en términos del artículo 87-B, cuarto y quinto párrafos de la Ley General de Organizaciones y Actividades Auxiliares del Crédito, si la fecha de vencimiento de dichos valores o programas de colocación bajo los cuales se emitan, es posterior al 31 de diciembre de 2016.”</w:t>
      </w:r>
    </w:p>
    <w:p>
      <w:pPr>
        <w:pStyle w:val="Normal"/>
        <w:spacing w:lineRule="exact" w:line="219" w:before="280" w:after="100"/>
        <w:jc w:val="both"/>
        <w:rPr/>
      </w:pPr>
      <w:r>
        <w:rPr>
          <w:rFonts w:eastAsia="Times New Roman" w:cs="Verdana" w:ascii="Verdana" w:hAnsi="Verdana"/>
          <w:b/>
          <w:sz w:val="20"/>
          <w:szCs w:val="20"/>
          <w:lang w:eastAsia="es-MX"/>
        </w:rPr>
        <w:t>“</w:t>
      </w:r>
      <w:r>
        <w:rPr>
          <w:rFonts w:eastAsia="Times New Roman" w:cs="Verdana" w:ascii="Verdana" w:hAnsi="Verdana"/>
          <w:b/>
          <w:sz w:val="20"/>
          <w:szCs w:val="20"/>
          <w:lang w:eastAsia="es-MX"/>
        </w:rPr>
        <w:t>SEXTO.-</w:t>
      </w:r>
      <w:r>
        <w:rPr>
          <w:rFonts w:eastAsia="Times New Roman" w:cs="Verdana" w:ascii="Verdana" w:hAnsi="Verdana"/>
          <w:sz w:val="20"/>
          <w:szCs w:val="20"/>
          <w:lang w:eastAsia="es-MX"/>
        </w:rPr>
        <w:t xml:space="preserve"> A partir del 1 de enero de 2017, las sociedades financieras de objeto múltiple reguladas a que se refiere el artículo 72 Bis 3 de la presente Resolución, deberán ajustarse a lo siguiente a fin de constituir el monto total de estimaciones preventivas para riesgos crediticios:</w:t>
      </w:r>
    </w:p>
    <w:p>
      <w:pPr>
        <w:pStyle w:val="Normal"/>
        <w:spacing w:lineRule="exact" w:line="219"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Reconocerán en el capital contable dentro del rubro de resultado de ejercicios anteriores, el efecto financiero acumulado inicial derivado de la utilización de las metodologías de calificación de cartera, a que se refieren las fracciones I y II del artículo 72 Bis 3 de las Disposiciones de carácter general aplicables a los almacenes generales de depósito, casas de cambio, uniones de crédito y sociedades financieras de objeto múltiple reguladas.</w:t>
      </w:r>
    </w:p>
    <w:p>
      <w:pPr>
        <w:pStyle w:val="Normal"/>
        <w:spacing w:lineRule="exact" w:line="219"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a presente fracción, se entenderá como efecto financiero acumulado inicial, a la diferencia que resulte de restar las reservas que se deberán constituir por el saldo de la cartera de crédito al 1 de enero de 2017, aplicando las metodologías a que se refieren las fracciones I y II del artículo 72 Bis 3 de las Disposiciones señaladas, menos las reservas que se tendrían por el saldo de la cartera de crédito con la metodología que las sociedades financieras de objeto múltiple reguladas a que se refiere el citado artículo aplicaban previamente a dicha fecha.</w:t>
      </w:r>
    </w:p>
    <w:p>
      <w:pPr>
        <w:pStyle w:val="Normal"/>
        <w:spacing w:lineRule="exact" w:line="219"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t>Cuando el monto de las reservas a constituir por la aplicación de las fracciones I y II del citado artículo 72 Bis 3 sea mayor al saldo del rubro de resultado de ejercicios anteriores, la diferencia que resulte se reconocerá en los resultados del ejercicio correspondiente al 2017; si resultara que las estimaciones preventivas para riesgos crediticios que tuvieran constituidas con anterioridad al 1 de enero de 2017 fueran mayores al 100 por ciento del monto requerido, la liberación del excedente se deberá apegar a lo previsto en los criterios contables a que se refiere el mencionado artículo 72 Bis 3 de las Disposiciones señaladas en la fracción anterior.</w:t>
      </w:r>
    </w:p>
    <w:p>
      <w:pPr>
        <w:pStyle w:val="Normal"/>
        <w:spacing w:lineRule="exact" w:line="219"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sociedades de objeto múltiple reguladas a que se refiere este artículo transitorio deberán tener constituido el 100 por ciento del monto de las estimaciones preventivas para riesgos crediticios derivadas de la utilización de las metodologías aplicables a cada tipo de cartera conforme a la presente Resolución, a más tardar el 31 de enero de 2017.</w:t>
      </w:r>
    </w:p>
    <w:p>
      <w:pPr>
        <w:pStyle w:val="Normal"/>
        <w:spacing w:lineRule="exact" w:line="219" w:before="280" w:after="100"/>
        <w:jc w:val="both"/>
        <w:rPr/>
      </w:pPr>
      <w:r>
        <w:rPr>
          <w:rFonts w:eastAsia="Times New Roman" w:cs="Verdana" w:ascii="Verdana" w:hAnsi="Verdana"/>
          <w:b/>
          <w:sz w:val="20"/>
          <w:szCs w:val="20"/>
          <w:lang w:eastAsia="es-MX"/>
        </w:rPr>
        <w:t>SÉPTIMO.-</w:t>
      </w:r>
      <w:r>
        <w:rPr>
          <w:rFonts w:eastAsia="Times New Roman" w:cs="Verdana" w:ascii="Verdana" w:hAnsi="Verdana"/>
          <w:sz w:val="20"/>
          <w:szCs w:val="20"/>
          <w:lang w:eastAsia="es-MX"/>
        </w:rPr>
        <w:t xml:space="preserve"> Las sociedades financieras de objeto múltiple reguladas a que se refiere el artículo 72 Bis 3 de las Disposiciones de carácter general aplicables a los almacenes generales de depósito, casas de cambio, uniones de crédito y sociedades financieras de objeto múltiple reguladas, deberán revelar en los estados financieros trimestrales y anual para el ejercicio de 2017, así como en cualquier comunicado público de información financiera, como mínimo lo siguiente:</w:t>
      </w:r>
    </w:p>
    <w:p>
      <w:pPr>
        <w:pStyle w:val="Normal"/>
        <w:spacing w:lineRule="exact" w:line="219"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Que realizaron el reconocimiento del efecto financiero inicial derivado de la primera aplicación de las metodologías referidas en las fracciones I y II del artículo 72 Bis 3 de las Disposiciones de carácter general aplicables a los almacenes generales de depósito, casas de cambio, uniones de crédito y sociedades financieras de objeto múltiple reguladas, de conformidad con el artículo transitorio anterior;</w:t>
      </w:r>
    </w:p>
    <w:p>
      <w:pPr>
        <w:pStyle w:val="Normal"/>
        <w:spacing w:lineRule="exact" w:line="219"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t>Una explicación detallada del registro contable efectuado para el reconocimiento del efecto mencionado en la fracción anterior;</w:t>
      </w:r>
    </w:p>
    <w:p>
      <w:pPr>
        <w:pStyle w:val="Normal"/>
        <w:spacing w:lineRule="exact" w:line="219"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III.</w:t>
        <w:tab/>
        <w:t>Los importes que se hayan registrado y presentado en el balance general o en el estado de resultados;</w:t>
      </w:r>
    </w:p>
    <w:p>
      <w:pPr>
        <w:pStyle w:val="Normal"/>
        <w:spacing w:lineRule="exact" w:line="219"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IV.</w:t>
        <w:tab/>
      </w:r>
      <w:r>
        <w:rPr>
          <w:rFonts w:eastAsia="Times New Roman" w:cs="Verdana" w:ascii="Verdana" w:hAnsi="Verdana"/>
          <w:spacing w:val="-2"/>
          <w:sz w:val="20"/>
          <w:szCs w:val="20"/>
          <w:lang w:eastAsia="es-MX"/>
        </w:rPr>
        <w:t>Una explicación detallada sobre los rubros y montos por los cuales se realizó la afectación contable, y</w:t>
      </w:r>
    </w:p>
    <w:p>
      <w:pPr>
        <w:pStyle w:val="Normal"/>
        <w:spacing w:lineRule="exact" w:line="219"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V.</w:t>
        <w:tab/>
        <w:t>Un comparativo entre los importes de las reservas preventivas para riesgos crediticios, calculados con las metodologías referidas en las fracciones I y II del artículo 72 Bis 3 de las Disposiciones señaladas, contra las reservas que en su caso tuvieran con anterioridad al 1 de enero de 2017.</w:t>
      </w:r>
    </w:p>
    <w:p>
      <w:pPr>
        <w:pStyle w:val="Normal"/>
        <w:spacing w:lineRule="exact" w:line="219" w:before="280" w:after="100"/>
        <w:jc w:val="both"/>
        <w:rPr/>
      </w:pPr>
      <w:r>
        <w:rPr>
          <w:rFonts w:eastAsia="Times New Roman" w:cs="Verdana" w:ascii="Verdana" w:hAnsi="Verdana"/>
          <w:sz w:val="20"/>
          <w:szCs w:val="20"/>
          <w:lang w:eastAsia="es-MX"/>
        </w:rPr>
        <w:t xml:space="preserve">Para efectos de la elaboración de estados financieros comparativos, las </w:t>
      </w:r>
      <w:r>
        <w:rPr>
          <w:rFonts w:eastAsia="Times New Roman" w:cs="Verdana" w:ascii="Verdana" w:hAnsi="Verdana"/>
          <w:sz w:val="20"/>
          <w:szCs w:val="20"/>
          <w:lang w:val="es-ES" w:eastAsia="es-MX"/>
        </w:rPr>
        <w:t xml:space="preserve">sociedades financieras de objeto múltiple reguladas a que se refiere el artículo 72 Bis 3 de las Disposiciones mencionadas, </w:t>
      </w:r>
      <w:r>
        <w:rPr>
          <w:rFonts w:eastAsia="Times New Roman" w:cs="Verdana" w:ascii="Verdana" w:hAnsi="Verdana"/>
          <w:sz w:val="20"/>
          <w:szCs w:val="20"/>
          <w:lang w:eastAsia="es-MX"/>
        </w:rPr>
        <w:t>deberán observar lo establecido en el párrafo 11 de la NIF B-1 “Cambios contables y correcciones de errores” emitida por el Consejo Mexicano de Normas de Información Financiera A.C., de aplicación obligatoria para dichas sociedades financieras de objeto múltiple reguladas por efecto de lo señalado en la fracción III del citado artículo 72 Bis 3 y el párrafo 3 del Criterio A-2 “Aplicaciones de normas particulares” contenido en el Anexo 33 de las “Disposiciones de carácter general aplicables a las instituciones de crédito”, con motivo del cambio de norma particular a la utilización de un modelo de calificación de cartera crediticia basado en pérdida esperada.”</w:t>
      </w:r>
    </w:p>
    <w:p>
      <w:pPr>
        <w:pStyle w:val="Normal"/>
        <w:spacing w:lineRule="exact" w:line="219"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UARTO.- </w:t>
      </w:r>
      <w:r>
        <w:rPr>
          <w:rFonts w:eastAsia="Times New Roman" w:cs="Verdana" w:ascii="Verdana" w:hAnsi="Verdana"/>
          <w:sz w:val="20"/>
          <w:szCs w:val="20"/>
          <w:lang w:val="es-ES" w:eastAsia="es-MX"/>
        </w:rPr>
        <w:t xml:space="preserve">Se </w:t>
      </w:r>
      <w:r>
        <w:rPr>
          <w:rFonts w:eastAsia="Times New Roman" w:cs="Verdana" w:ascii="Verdana" w:hAnsi="Verdana"/>
          <w:b/>
          <w:sz w:val="20"/>
          <w:szCs w:val="20"/>
          <w:lang w:val="es-ES" w:eastAsia="es-MX"/>
        </w:rPr>
        <w:t xml:space="preserve">REFORMAN </w:t>
      </w:r>
      <w:r>
        <w:rPr>
          <w:rFonts w:eastAsia="Times New Roman" w:cs="Verdana" w:ascii="Verdana" w:hAnsi="Verdana"/>
          <w:sz w:val="20"/>
          <w:szCs w:val="20"/>
          <w:lang w:val="es-ES" w:eastAsia="es-MX"/>
        </w:rPr>
        <w:t>los artículos CUARTO y QUINTO transitorios, segundo párrafo de la “Resolución que modifica las Disposiciones de carácter general aplicables a los almacenes generales de depósito, casas de cambio, uniones de crédito y sociedades financieras de objeto múltiple reguladas”, publicada en el Diario Oficial de la Federación el 19 de mayo de 2015, para quedar como sigue:</w:t>
      </w:r>
    </w:p>
    <w:p>
      <w:pPr>
        <w:pStyle w:val="Normal"/>
        <w:spacing w:lineRule="exact" w:line="219" w:before="280" w:after="100"/>
        <w:jc w:val="both"/>
        <w:rPr/>
      </w:pPr>
      <w:r>
        <w:rPr>
          <w:rFonts w:eastAsia="Times New Roman" w:cs="Verdana" w:ascii="Verdana" w:hAnsi="Verdana"/>
          <w:b/>
          <w:sz w:val="20"/>
          <w:szCs w:val="20"/>
          <w:lang w:eastAsia="es-MX"/>
        </w:rPr>
        <w:t>“</w:t>
      </w:r>
      <w:r>
        <w:rPr>
          <w:rFonts w:eastAsia="Times New Roman" w:cs="Verdana" w:ascii="Verdana" w:hAnsi="Verdana"/>
          <w:b/>
          <w:sz w:val="20"/>
          <w:szCs w:val="20"/>
          <w:lang w:eastAsia="es-MX"/>
        </w:rPr>
        <w:t>CUARTO.-</w:t>
      </w:r>
      <w:r>
        <w:rPr>
          <w:rFonts w:eastAsia="Times New Roman" w:cs="Verdana" w:ascii="Verdana" w:hAnsi="Verdana"/>
          <w:sz w:val="20"/>
          <w:szCs w:val="20"/>
          <w:lang w:eastAsia="es-MX"/>
        </w:rPr>
        <w:t xml:space="preserve"> Las sociedades financieras de objeto múltiple reguladas a que se refiere el artículo 72 Bis 3 de estas Disposiciones, deberán proporcionar a la Comisión Nacional Bancaria y de Valores la información financiera a que se refieren los artículos 75 y 76 del presente instrumento, a partir del mes de febrero de 2016, con la información financiera del mes inmediato anterior al de su fecha.”</w:t>
      </w:r>
    </w:p>
    <w:p>
      <w:pPr>
        <w:pStyle w:val="Normal"/>
        <w:spacing w:lineRule="exact" w:line="219"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r>
        <w:rPr>
          <w:rFonts w:eastAsia="Times New Roman" w:cs="Verdana" w:ascii="Verdana" w:hAnsi="Verdana"/>
          <w:b/>
          <w:sz w:val="20"/>
          <w:szCs w:val="20"/>
          <w:lang w:eastAsia="es-MX"/>
        </w:rPr>
        <w:t>QUINTO.- . . .</w:t>
      </w:r>
    </w:p>
    <w:p>
      <w:pPr>
        <w:pStyle w:val="Normal"/>
        <w:spacing w:lineRule="exact" w:line="219"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Las sociedades financieras de objeto múltiple reguladas que se señalan a continuación deberán presentar ante la Comisión Nacional Bancaria y de Valores, dentro de los veinte días hábiles posteriores al 13 de diciembre de 2015, lo siguiente:</w:t>
      </w:r>
    </w:p>
    <w:p>
      <w:pPr>
        <w:pStyle w:val="Normal"/>
        <w:spacing w:lineRule="exact" w:line="219"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Los avisos o solicitudes de autorización a que se refieren los artículos 320, 321, 326 y 328 de las “Disposiciones de carácter general aplicables a las instituciones de crédito” tratándose de aquellas que mantengan vínculos patrimoniales con instituciones de crédito que al 13 de marzo de 2015 tengan contratos con terceros o comisionistas para realizar los servicios necesarios para su operación;</w:t>
      </w:r>
    </w:p>
    <w:p>
      <w:pPr>
        <w:pStyle w:val="Normal"/>
        <w:spacing w:lineRule="exact" w:line="223"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t>Los avisos o solicitudes de autorización contenidos en los artículos 265 Bis 37, 265 Bis 38, 265 Bis 43 y 265 Bis 45 de las “Disposiciones de carácter general aplicables a las entidades de ahorro y crédito popular, organismos de integración, sociedades financieras comunitarias y organismos de integración financiera rural, a que se refiere la Ley de Ahorro y Crédito Popular”, tratándose de aquellas que mantengan vínculos patrimoniales con sociedades financieras populares o sociedades financieras comunitarias que a la fecha señalada en el primer párrafo de este artículo tengan contratos con terceros o comisionistas para realizar los servicios necesarios para su operación, o</w:t>
      </w:r>
    </w:p>
    <w:p>
      <w:pPr>
        <w:pStyle w:val="Normal"/>
        <w:spacing w:lineRule="exact" w:line="223"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III.</w:t>
        <w:tab/>
        <w:t>Los avisos o solicitudes de autorización contenidos en los artículos 17 Bis 37, 17 Bis 38, 17 Bis 43 y 17 Bis 45 de las “Disposiciones de carácter general aplicables a las actividades de las sociedades cooperativas de ahorro y préstamo”, tratándose de las sociedades financieras de objeto múltiple reguladas que mantengan vínculos patrimoniales con sociedades cooperativas de ahorro y préstamo que a la fecha señalada en el primer párrafo de este artículo tengan contratos con terceros o comisionistas para realizar los servicios necesarios para su operación.”</w:t>
      </w:r>
    </w:p>
    <w:p>
      <w:pPr>
        <w:pStyle w:val="Normal"/>
        <w:spacing w:lineRule="exact" w:line="223"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Las sociedades financieras de objeto múltiple reguladas a que se refiere la fracción I anterior, deberán cumplir con lo establecido en el artículo 72, fracción XIII de las Disposiciones de carácter general aplicables a los almacenes generales de depósito, casas de cambio, uniones de crédito y sociedades financieras de objeto múltiple reguladas, a más tardar el 13 de diciembre de 2015.”</w:t>
      </w:r>
    </w:p>
    <w:p>
      <w:pPr>
        <w:pStyle w:val="Normal"/>
        <w:spacing w:lineRule="exact" w:line="223"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23"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La presente Resolución entrará en vigor el día siguiente al de su publicación en el Diario Oficial de la Federación, salvo por lo dispuesto en los artículos transitorios siguientes.</w:t>
      </w:r>
    </w:p>
    <w:p>
      <w:pPr>
        <w:pStyle w:val="Normal"/>
        <w:spacing w:lineRule="exact" w:line="223"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Los artículos 72, fracción XIII, párrafo segundo, 72 Bis fracciones II, párrafo segundo y III a V y 72 Bis 1, fracciones V, VI y VII, párrafo segundo que se adicionan y reforman mediante este instrumento, entrarán en vigor a los nueve meses contados a partir del 13 de marzo de 2015.</w:t>
      </w:r>
    </w:p>
    <w:p>
      <w:pPr>
        <w:pStyle w:val="Normal"/>
        <w:spacing w:lineRule="exact" w:line="223"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sociedades financieras de objeto múltiple reguladas referidas en el párrafo anterior que a la fecha de entrada en vigor a que se refiere dicho párrafo ya se encuentren operando con terceros o comisionistas que a su vez sean prestadores de servicios o comisionistas de la entidad financiera con la que mantengan vínculos patrimoniales, deberán presentar ante la Comisión Nacional Bancaria y de Valores la documentación a que se refieren los artículos 72, fracción XIII, párrafo segundo, incisos a), subinciso ii. y b), 72 Bis, fracción II, párrafo segundo, incisos a), subinciso ii. y b) y 72 Bis 1, fracción VII, párrafo segundo, incisos a), subinciso ii. y b) de las Disposiciones de carácter general aplicables a los almacenes generales de depósito, casas de cambio, uniones de crédito y sociedades financieras de objeto múltiple reguladas, a más tardar a los veinte días hábiles siguientes al 13 de diciembre de 2015.</w:t>
      </w:r>
    </w:p>
    <w:p>
      <w:pPr>
        <w:pStyle w:val="Normal"/>
        <w:spacing w:lineRule="exact" w:line="223"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manifestación a que aluden los artículos 72, fracción XIII, párrafo segundo, inciso a), subinciso ii., 72 Bis, fracción II, párrafo segundo, incisos a), subinciso ii., y 72 Bis 1, fracción VII, párrafo segundo, incisos a), subinciso ii., que se adiciona mediante el presente instrumento deberá precisar que los servicios y comisiones se ejecutan con la misma infraestructura, términos y condiciones en que se proporcionan a la entidad financiera con la que mantienen vínculos patrimoniales.</w:t>
      </w:r>
    </w:p>
    <w:p>
      <w:pPr>
        <w:pStyle w:val="Normal"/>
        <w:spacing w:lineRule="exact" w:line="223"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Lo previsto en el artículo 72 Bis 3, fracción II, párrafos segundo a último que se reforman mediante esta Resolución entrarán en vigor el 1 de enero de 2017.</w:t>
      </w:r>
    </w:p>
    <w:p>
      <w:pPr>
        <w:pStyle w:val="Normal"/>
        <w:spacing w:lineRule="exact" w:line="223" w:before="280" w:after="100"/>
        <w:jc w:val="both"/>
        <w:rPr/>
      </w:pPr>
      <w:r>
        <w:rPr>
          <w:rFonts w:eastAsia="Times New Roman" w:cs="Verdana" w:ascii="Verdana" w:hAnsi="Verdana"/>
          <w:b/>
          <w:sz w:val="20"/>
          <w:szCs w:val="20"/>
          <w:lang w:eastAsia="es-MX"/>
        </w:rPr>
        <w:t>CUARTO.-</w:t>
      </w:r>
      <w:r>
        <w:rPr>
          <w:rFonts w:eastAsia="Times New Roman" w:cs="Verdana" w:ascii="Verdana" w:hAnsi="Verdana"/>
          <w:sz w:val="20"/>
          <w:szCs w:val="20"/>
          <w:lang w:eastAsia="es-MX"/>
        </w:rPr>
        <w:t xml:space="preserve"> El Anexo 7 que se sustituye mediante el presente instrumento entrará en vigor el 1 de noviembre de 2015, con excepción de los reportes regulatorios “R01 Catálogo mínimo”, “R10 Reclasificaciones”, “R12 Consolidación” y “R13 Estados Financieros”, los cuales entrarán en vigor a partir del 1 de enero de 2016.</w:t>
      </w:r>
    </w:p>
    <w:p>
      <w:pPr>
        <w:pStyle w:val="Normal"/>
        <w:spacing w:lineRule="exact" w:line="223"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Los almacenes generales de depósito deberán continuar presentando a la Comisión Nacional Bancaria y de Valores durante los meses de noviembre y diciembre de 2015, los reportes regulatorios “R01 Catálogo mínimo”, “R10 Reclasificaciones”, “R12 Consolidación” y “R13 Estados Financieros” vigentes antes de la entrada en vigor de la presente Resolución.</w:t>
      </w:r>
    </w:p>
    <w:p>
      <w:pPr>
        <w:pStyle w:val="Normal"/>
        <w:spacing w:lineRule="exact" w:line="223"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almacenes generales de depósito deberán presentar a la Comisión Nacional Bancaria y de Valores a partir del mes de febrero de 2016, con la información financiera del mes inmediato anterior al de su fecha, los reportes regulatorios “R01 Catálogo mínimo”, “R10 Reclasificaciones”, “R12 Consolidación” y “R13 Estados Financieros” contenidos en el Anexo 7 de la presente Resolución.”</w:t>
      </w:r>
    </w:p>
    <w:p>
      <w:pPr>
        <w:pStyle w:val="Normal"/>
        <w:spacing w:lineRule="exact" w:line="223"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24"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 de octubre de 2015.- El Presidente de la Comisión Nacional Bancaria y de Valores, </w:t>
      </w:r>
      <w:r>
        <w:rPr>
          <w:rFonts w:eastAsia="Times New Roman" w:cs="Verdana" w:ascii="Verdana" w:hAnsi="Verdana"/>
          <w:b/>
          <w:sz w:val="20"/>
          <w:szCs w:val="20"/>
          <w:lang w:val="es-ES" w:eastAsia="es-MX"/>
        </w:rPr>
        <w:t>Jaime González Aguadé</w:t>
      </w:r>
      <w:r>
        <w:rPr>
          <w:rFonts w:eastAsia="Times New Roman" w:cs="Verdana" w:ascii="Verdana" w:hAnsi="Verdana"/>
          <w:sz w:val="20"/>
          <w:szCs w:val="20"/>
          <w:lang w:val="es-ES" w:eastAsia="es-MX"/>
        </w:rPr>
        <w:t>.- Rúbrica.</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7</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eastAsia="es-MX"/>
        </w:rPr>
        <w:t>Reportes regulatorios de almacenes generales de depósito</w:t>
      </w:r>
    </w:p>
    <w:p>
      <w:pPr>
        <w:pStyle w:val="Normal"/>
        <w:spacing w:lineRule="auto" w:line="240" w:before="280" w:after="66"/>
        <w:jc w:val="both"/>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Índice</w:t>
      </w:r>
    </w:p>
    <w:tbl>
      <w:tblPr>
        <w:tblW w:w="8715" w:type="dxa"/>
        <w:jc w:val="left"/>
        <w:tblInd w:w="74" w:type="dxa"/>
        <w:tblLayout w:type="fixed"/>
        <w:tblCellMar>
          <w:top w:w="0" w:type="dxa"/>
          <w:left w:w="70" w:type="dxa"/>
          <w:bottom w:w="0" w:type="dxa"/>
          <w:right w:w="70" w:type="dxa"/>
        </w:tblCellMar>
      </w:tblPr>
      <w:tblGrid>
        <w:gridCol w:w="195"/>
        <w:gridCol w:w="200"/>
        <w:gridCol w:w="1105"/>
        <w:gridCol w:w="5726"/>
        <w:gridCol w:w="1489"/>
      </w:tblGrid>
      <w:tr>
        <w:trPr>
          <w:trHeight w:val="23" w:hRule="atLeast"/>
        </w:trPr>
        <w:tc>
          <w:tcPr>
            <w:tcW w:w="7226" w:type="dxa"/>
            <w:gridSpan w:val="4"/>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Serie R01 Catálogo mínimo</w:t>
            </w:r>
          </w:p>
        </w:tc>
        <w:tc>
          <w:tcPr>
            <w:tcW w:w="148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eriodicidad</w:t>
            </w:r>
          </w:p>
        </w:tc>
      </w:tr>
      <w:tr>
        <w:trPr>
          <w:trHeight w:val="23" w:hRule="atLeast"/>
        </w:trPr>
        <w:tc>
          <w:tcPr>
            <w:tcW w:w="19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0" w:type="dxa"/>
            <w:tcBorders>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0111</w:t>
            </w:r>
          </w:p>
        </w:tc>
        <w:tc>
          <w:tcPr>
            <w:tcW w:w="5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tálogo mínimo</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nsual</w:t>
            </w:r>
          </w:p>
        </w:tc>
      </w:tr>
      <w:tr>
        <w:trPr>
          <w:trHeight w:val="23" w:hRule="atLeast"/>
        </w:trPr>
        <w:tc>
          <w:tcPr>
            <w:tcW w:w="19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7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8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7226" w:type="dxa"/>
            <w:gridSpan w:val="4"/>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Serie R04 Cartera de crédito</w:t>
            </w:r>
          </w:p>
        </w:tc>
        <w:tc>
          <w:tcPr>
            <w:tcW w:w="148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eriodicidad</w:t>
            </w:r>
          </w:p>
        </w:tc>
      </w:tr>
      <w:tr>
        <w:trPr>
          <w:trHeight w:val="23" w:hRule="atLeast"/>
        </w:trPr>
        <w:tc>
          <w:tcPr>
            <w:tcW w:w="19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31"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color w:val="000000"/>
                <w:sz w:val="20"/>
                <w:szCs w:val="20"/>
                <w:lang w:val="es-ES" w:eastAsia="es-MX"/>
              </w:rPr>
              <w:t>Información detallada</w:t>
            </w:r>
          </w:p>
        </w:tc>
        <w:tc>
          <w:tcPr>
            <w:tcW w:w="148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0" w:type="dxa"/>
            <w:tcBorders>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0431</w:t>
            </w:r>
          </w:p>
        </w:tc>
        <w:tc>
          <w:tcPr>
            <w:tcW w:w="5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sagregado de créditos</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nsual</w:t>
            </w:r>
          </w:p>
        </w:tc>
      </w:tr>
      <w:tr>
        <w:trPr>
          <w:trHeight w:val="23" w:hRule="atLeast"/>
        </w:trPr>
        <w:tc>
          <w:tcPr>
            <w:tcW w:w="19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7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8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7226" w:type="dxa"/>
            <w:gridSpan w:val="4"/>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Serie R05 Otras cuentas por cobrar</w:t>
            </w:r>
          </w:p>
        </w:tc>
        <w:tc>
          <w:tcPr>
            <w:tcW w:w="148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eriodicidad</w:t>
            </w:r>
          </w:p>
        </w:tc>
      </w:tr>
      <w:tr>
        <w:trPr>
          <w:trHeight w:val="23" w:hRule="atLeast"/>
        </w:trPr>
        <w:tc>
          <w:tcPr>
            <w:tcW w:w="19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0" w:type="dxa"/>
            <w:tcBorders>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0521</w:t>
            </w:r>
          </w:p>
        </w:tc>
        <w:tc>
          <w:tcPr>
            <w:tcW w:w="5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sagregado de deudores por servicios, deudores en trámite de regularización y otros deudores</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nsual</w:t>
            </w:r>
          </w:p>
        </w:tc>
      </w:tr>
      <w:tr>
        <w:trPr>
          <w:trHeight w:val="23" w:hRule="atLeast"/>
        </w:trPr>
        <w:tc>
          <w:tcPr>
            <w:tcW w:w="19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7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8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7226" w:type="dxa"/>
            <w:gridSpan w:val="4"/>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Serie R06 Bienes adjudicados</w:t>
            </w:r>
          </w:p>
        </w:tc>
        <w:tc>
          <w:tcPr>
            <w:tcW w:w="148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eriodicidad</w:t>
            </w:r>
          </w:p>
        </w:tc>
      </w:tr>
      <w:tr>
        <w:trPr>
          <w:trHeight w:val="23" w:hRule="atLeast"/>
        </w:trPr>
        <w:tc>
          <w:tcPr>
            <w:tcW w:w="19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0" w:type="dxa"/>
            <w:tcBorders>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0621</w:t>
            </w:r>
          </w:p>
        </w:tc>
        <w:tc>
          <w:tcPr>
            <w:tcW w:w="5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sagregado de bienes adjudicados</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rimestral</w:t>
            </w:r>
          </w:p>
        </w:tc>
      </w:tr>
      <w:tr>
        <w:trPr>
          <w:trHeight w:val="23" w:hRule="atLeast"/>
        </w:trPr>
        <w:tc>
          <w:tcPr>
            <w:tcW w:w="19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7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8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7226" w:type="dxa"/>
            <w:gridSpan w:val="4"/>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Serie R08 Captación</w:t>
            </w:r>
          </w:p>
        </w:tc>
        <w:tc>
          <w:tcPr>
            <w:tcW w:w="148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eriodicidad</w:t>
            </w:r>
          </w:p>
        </w:tc>
      </w:tr>
      <w:tr>
        <w:trPr>
          <w:trHeight w:val="23" w:hRule="atLeast"/>
        </w:trPr>
        <w:tc>
          <w:tcPr>
            <w:tcW w:w="19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0" w:type="dxa"/>
            <w:tcBorders>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0841</w:t>
            </w:r>
          </w:p>
        </w:tc>
        <w:tc>
          <w:tcPr>
            <w:tcW w:w="5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sagregado de préstamos bancarios y de otros organismos</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nsual</w:t>
            </w:r>
          </w:p>
        </w:tc>
      </w:tr>
      <w:tr>
        <w:trPr>
          <w:trHeight w:val="23" w:hRule="atLeast"/>
        </w:trPr>
        <w:tc>
          <w:tcPr>
            <w:tcW w:w="19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7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8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7226" w:type="dxa"/>
            <w:gridSpan w:val="4"/>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Serie R10 Reclasificaciones</w:t>
            </w:r>
          </w:p>
        </w:tc>
        <w:tc>
          <w:tcPr>
            <w:tcW w:w="148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eriodicidad</w:t>
            </w:r>
          </w:p>
        </w:tc>
      </w:tr>
      <w:tr>
        <w:trPr>
          <w:trHeight w:val="23" w:hRule="atLeast"/>
        </w:trPr>
        <w:tc>
          <w:tcPr>
            <w:tcW w:w="19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0" w:type="dxa"/>
            <w:tcBorders>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1011</w:t>
            </w:r>
          </w:p>
        </w:tc>
        <w:tc>
          <w:tcPr>
            <w:tcW w:w="5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lasificaciones en el balance general</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nsual</w:t>
            </w:r>
          </w:p>
        </w:tc>
      </w:tr>
      <w:tr>
        <w:trPr>
          <w:trHeight w:val="23" w:hRule="atLeast"/>
        </w:trPr>
        <w:tc>
          <w:tcPr>
            <w:tcW w:w="19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0" w:type="dxa"/>
            <w:tcBorders>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1012</w:t>
            </w:r>
          </w:p>
        </w:tc>
        <w:tc>
          <w:tcPr>
            <w:tcW w:w="5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lasificaciones en el estado de resultados</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nsual</w:t>
            </w:r>
          </w:p>
        </w:tc>
      </w:tr>
      <w:tr>
        <w:trPr>
          <w:trHeight w:val="23" w:hRule="atLeast"/>
        </w:trPr>
        <w:tc>
          <w:tcPr>
            <w:tcW w:w="19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05"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72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89"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7226" w:type="dxa"/>
            <w:gridSpan w:val="4"/>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Serie R12 Consolidación</w:t>
            </w:r>
          </w:p>
        </w:tc>
        <w:tc>
          <w:tcPr>
            <w:tcW w:w="148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eriodicidad</w:t>
            </w:r>
          </w:p>
        </w:tc>
      </w:tr>
      <w:tr>
        <w:trPr>
          <w:trHeight w:val="23" w:hRule="atLeast"/>
        </w:trPr>
        <w:tc>
          <w:tcPr>
            <w:tcW w:w="19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0" w:type="dxa"/>
            <w:tcBorders>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1219</w:t>
            </w:r>
          </w:p>
        </w:tc>
        <w:tc>
          <w:tcPr>
            <w:tcW w:w="5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alance general del almacén general de depósito con sus subsidiarias</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rimestral</w:t>
            </w:r>
          </w:p>
        </w:tc>
      </w:tr>
      <w:tr>
        <w:trPr>
          <w:trHeight w:val="23" w:hRule="atLeast"/>
        </w:trPr>
        <w:tc>
          <w:tcPr>
            <w:tcW w:w="19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0" w:type="dxa"/>
            <w:tcBorders>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1220</w:t>
            </w:r>
          </w:p>
        </w:tc>
        <w:tc>
          <w:tcPr>
            <w:tcW w:w="5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tado de resultados del almacén general de depósito con sus subsidiarias</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rimestral</w:t>
            </w:r>
          </w:p>
        </w:tc>
      </w:tr>
      <w:tr>
        <w:trPr>
          <w:trHeight w:val="23" w:hRule="atLeast"/>
        </w:trPr>
        <w:tc>
          <w:tcPr>
            <w:tcW w:w="19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05"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72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89"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7226" w:type="dxa"/>
            <w:gridSpan w:val="4"/>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Serie R13 Estados financieros</w:t>
            </w:r>
          </w:p>
        </w:tc>
        <w:tc>
          <w:tcPr>
            <w:tcW w:w="148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eriodicidad</w:t>
            </w:r>
          </w:p>
        </w:tc>
      </w:tr>
      <w:tr>
        <w:trPr>
          <w:trHeight w:val="23" w:hRule="atLeast"/>
        </w:trPr>
        <w:tc>
          <w:tcPr>
            <w:tcW w:w="19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0" w:type="dxa"/>
            <w:tcBorders>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1311</w:t>
            </w:r>
          </w:p>
        </w:tc>
        <w:tc>
          <w:tcPr>
            <w:tcW w:w="5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tado de variaciones en el capital contable</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rimestral</w:t>
            </w:r>
          </w:p>
        </w:tc>
      </w:tr>
      <w:tr>
        <w:trPr>
          <w:trHeight w:val="23" w:hRule="atLeast"/>
        </w:trPr>
        <w:tc>
          <w:tcPr>
            <w:tcW w:w="19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0" w:type="dxa"/>
            <w:tcBorders>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1316</w:t>
            </w:r>
          </w:p>
        </w:tc>
        <w:tc>
          <w:tcPr>
            <w:tcW w:w="5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tado de flujos de efectivo</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rimestral</w:t>
            </w:r>
          </w:p>
        </w:tc>
      </w:tr>
      <w:tr>
        <w:trPr>
          <w:trHeight w:val="23" w:hRule="atLeast"/>
        </w:trPr>
        <w:tc>
          <w:tcPr>
            <w:tcW w:w="19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0" w:type="dxa"/>
            <w:tcBorders>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1321</w:t>
            </w:r>
          </w:p>
        </w:tc>
        <w:tc>
          <w:tcPr>
            <w:tcW w:w="5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alance general</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nsual</w:t>
            </w:r>
          </w:p>
        </w:tc>
      </w:tr>
      <w:tr>
        <w:trPr>
          <w:trHeight w:val="23" w:hRule="atLeast"/>
        </w:trPr>
        <w:tc>
          <w:tcPr>
            <w:tcW w:w="19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0" w:type="dxa"/>
            <w:tcBorders>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1322</w:t>
            </w:r>
          </w:p>
        </w:tc>
        <w:tc>
          <w:tcPr>
            <w:tcW w:w="5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tado de resultados</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nsual</w:t>
            </w:r>
          </w:p>
        </w:tc>
      </w:tr>
      <w:tr>
        <w:trPr>
          <w:trHeight w:val="23" w:hRule="atLeast"/>
        </w:trPr>
        <w:tc>
          <w:tcPr>
            <w:tcW w:w="19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05"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72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89"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7226" w:type="dxa"/>
            <w:gridSpan w:val="4"/>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Serie R14 Información cualitativa</w:t>
            </w:r>
          </w:p>
        </w:tc>
        <w:tc>
          <w:tcPr>
            <w:tcW w:w="148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eriodicidad</w:t>
            </w:r>
          </w:p>
        </w:tc>
      </w:tr>
      <w:tr>
        <w:trPr>
          <w:trHeight w:val="23" w:hRule="atLeast"/>
        </w:trPr>
        <w:tc>
          <w:tcPr>
            <w:tcW w:w="19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0" w:type="dxa"/>
            <w:tcBorders>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1413</w:t>
            </w:r>
          </w:p>
        </w:tc>
        <w:tc>
          <w:tcPr>
            <w:tcW w:w="5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úmero de funcionarios, empleados y sucursales</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rimestral</w:t>
            </w:r>
          </w:p>
        </w:tc>
      </w:tr>
      <w:tr>
        <w:trPr>
          <w:trHeight w:val="23" w:hRule="atLeast"/>
        </w:trPr>
        <w:tc>
          <w:tcPr>
            <w:tcW w:w="19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0" w:type="dxa"/>
            <w:tcBorders>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1421</w:t>
            </w:r>
          </w:p>
        </w:tc>
        <w:tc>
          <w:tcPr>
            <w:tcW w:w="5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sagregado de datos estadísticos de bodegas</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nsual</w:t>
            </w:r>
          </w:p>
        </w:tc>
      </w:tr>
      <w:tr>
        <w:trPr>
          <w:trHeight w:val="23" w:hRule="atLeast"/>
        </w:trPr>
        <w:tc>
          <w:tcPr>
            <w:tcW w:w="19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0" w:type="dxa"/>
            <w:tcBorders>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1431</w:t>
            </w:r>
          </w:p>
        </w:tc>
        <w:tc>
          <w:tcPr>
            <w:tcW w:w="5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viso de inicio de operación, arrendamiento o habilitación de bodegas y locales</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evento</w:t>
            </w:r>
          </w:p>
        </w:tc>
      </w:tr>
      <w:tr>
        <w:trPr>
          <w:trHeight w:val="23" w:hRule="atLeast"/>
        </w:trPr>
        <w:tc>
          <w:tcPr>
            <w:tcW w:w="19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05"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72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89"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7226" w:type="dxa"/>
            <w:gridSpan w:val="4"/>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Serie R18 Otras cuentas por pagar</w:t>
            </w:r>
          </w:p>
        </w:tc>
        <w:tc>
          <w:tcPr>
            <w:tcW w:w="148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eriodicidad</w:t>
            </w:r>
          </w:p>
        </w:tc>
      </w:tr>
      <w:tr>
        <w:trPr>
          <w:trHeight w:val="23" w:hRule="atLeast"/>
        </w:trPr>
        <w:tc>
          <w:tcPr>
            <w:tcW w:w="19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0" w:type="dxa"/>
            <w:tcBorders>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1821</w:t>
            </w:r>
          </w:p>
        </w:tc>
        <w:tc>
          <w:tcPr>
            <w:tcW w:w="5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sagregado de otros acreedores</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nsual</w:t>
            </w:r>
          </w:p>
        </w:tc>
      </w:tr>
      <w:tr>
        <w:trPr>
          <w:trHeight w:val="23" w:hRule="atLeast"/>
        </w:trPr>
        <w:tc>
          <w:tcPr>
            <w:tcW w:w="19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7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8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7226" w:type="dxa"/>
            <w:gridSpan w:val="4"/>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Serie R23 Depósito de bienes</w:t>
            </w:r>
          </w:p>
        </w:tc>
        <w:tc>
          <w:tcPr>
            <w:tcW w:w="148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eriodicidad</w:t>
            </w:r>
          </w:p>
        </w:tc>
      </w:tr>
      <w:tr>
        <w:trPr>
          <w:trHeight w:val="23" w:hRule="atLeast"/>
        </w:trPr>
        <w:tc>
          <w:tcPr>
            <w:tcW w:w="19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0" w:type="dxa"/>
            <w:tcBorders>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2311</w:t>
            </w:r>
          </w:p>
        </w:tc>
        <w:tc>
          <w:tcPr>
            <w:tcW w:w="5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sagregado de certificados de depósito</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nsual</w:t>
            </w:r>
          </w:p>
        </w:tc>
      </w:tr>
      <w:tr>
        <w:trPr>
          <w:trHeight w:val="23" w:hRule="atLeast"/>
        </w:trPr>
        <w:tc>
          <w:tcPr>
            <w:tcW w:w="19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0" w:type="dxa"/>
            <w:tcBorders>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2321</w:t>
            </w:r>
          </w:p>
        </w:tc>
        <w:tc>
          <w:tcPr>
            <w:tcW w:w="5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sagregado de bonos de prenda</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nsual</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26"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SERIE R01 CATÁLOGO MÍNIMO</w:t>
      </w:r>
    </w:p>
    <w:p>
      <w:pPr>
        <w:pStyle w:val="Normal"/>
        <w:spacing w:lineRule="exact" w:line="326" w:before="280" w:after="280"/>
        <w:jc w:val="both"/>
        <w:rPr/>
      </w:pPr>
      <w:r>
        <w:rPr>
          <w:rFonts w:eastAsia="Times New Roman" w:cs="Verdana" w:ascii="Verdana" w:hAnsi="Verdana"/>
          <w:sz w:val="20"/>
          <w:szCs w:val="20"/>
          <w:lang w:eastAsia="es-MX"/>
        </w:rPr>
        <w:t xml:space="preserve">Esta serie se integra por un (1) reporte, cuya frecuencia de elaboración y presentación debe ser </w:t>
      </w:r>
      <w:r>
        <w:rPr>
          <w:rFonts w:eastAsia="Times New Roman" w:cs="Verdana" w:ascii="Verdana" w:hAnsi="Verdana"/>
          <w:b/>
          <w:sz w:val="20"/>
          <w:szCs w:val="20"/>
          <w:u w:val="single"/>
          <w:lang w:eastAsia="es-MX"/>
        </w:rPr>
        <w:t>mensual</w:t>
      </w:r>
      <w:r>
        <w:rPr>
          <w:rFonts w:eastAsia="Times New Roman" w:cs="Verdana" w:ascii="Verdana" w:hAnsi="Verdana"/>
          <w:sz w:val="20"/>
          <w:szCs w:val="20"/>
          <w:lang w:eastAsia="es-MX"/>
        </w:rPr>
        <w:t>.</w:t>
      </w:r>
    </w:p>
    <w:p>
      <w:pPr>
        <w:pStyle w:val="Normal"/>
        <w:spacing w:lineRule="exact" w:line="326" w:before="280" w:after="28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REPORTE</w:t>
      </w:r>
    </w:p>
    <w:tbl>
      <w:tblPr>
        <w:tblW w:w="8715" w:type="dxa"/>
        <w:jc w:val="left"/>
        <w:tblInd w:w="74" w:type="dxa"/>
        <w:tblLayout w:type="fixed"/>
        <w:tblCellMar>
          <w:top w:w="0" w:type="dxa"/>
          <w:left w:w="70" w:type="dxa"/>
          <w:bottom w:w="0" w:type="dxa"/>
          <w:right w:w="70" w:type="dxa"/>
        </w:tblCellMar>
      </w:tblPr>
      <w:tblGrid>
        <w:gridCol w:w="1389"/>
        <w:gridCol w:w="7326"/>
      </w:tblGrid>
      <w:tr>
        <w:trPr/>
        <w:tc>
          <w:tcPr>
            <w:tcW w:w="1389" w:type="dxa"/>
            <w:tcBorders/>
          </w:tcPr>
          <w:p>
            <w:pPr>
              <w:pStyle w:val="Normal"/>
              <w:spacing w:lineRule="exact" w:line="326" w:before="0" w:after="0"/>
              <w:ind w:left="144"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A-0111</w:t>
            </w:r>
          </w:p>
        </w:tc>
        <w:tc>
          <w:tcPr>
            <w:tcW w:w="7326" w:type="dxa"/>
            <w:tcBorders/>
          </w:tcPr>
          <w:p>
            <w:pPr>
              <w:pStyle w:val="Normal"/>
              <w:spacing w:lineRule="exact" w:line="326"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Catálogo mínimo</w:t>
            </w:r>
          </w:p>
          <w:p>
            <w:pPr>
              <w:pStyle w:val="Normal"/>
              <w:spacing w:lineRule="exact" w:line="326"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En este reporte se solicitan los saldos al cierre del período de todos los conceptos que forman parte del balance general (incluyendo las cuentas de orden) y del estado de resultados de la institución. El reporte se solicita en dos subtotales:</w:t>
            </w:r>
          </w:p>
          <w:p>
            <w:pPr>
              <w:pStyle w:val="Normal"/>
              <w:spacing w:lineRule="exact" w:line="326" w:before="280" w:after="28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ab/>
              <w:t>Moneda nacional y UDIS valorizadas en pesos.</w:t>
            </w:r>
          </w:p>
          <w:p>
            <w:pPr>
              <w:pStyle w:val="Normal"/>
              <w:spacing w:lineRule="exact" w:line="326" w:before="0" w:after="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ab/>
              <w:t>Moneda extranjera valorizada en pesos.</w:t>
            </w:r>
          </w:p>
        </w:tc>
      </w:tr>
    </w:tbl>
    <w:p>
      <w:pPr>
        <w:pStyle w:val="Normal"/>
        <w:spacing w:lineRule="exact" w:line="32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326" w:before="280" w:after="280"/>
        <w:jc w:val="both"/>
        <w:rPr/>
      </w:pPr>
      <w:r>
        <w:rPr>
          <w:rFonts w:eastAsia="Times New Roman" w:cs="Verdana" w:ascii="Verdana" w:hAnsi="Verdana"/>
          <w:sz w:val="20"/>
          <w:szCs w:val="20"/>
          <w:lang w:eastAsia="es-MX"/>
        </w:rPr>
        <w:t xml:space="preserve">Para el llenado del reporte </w:t>
      </w:r>
      <w:r>
        <w:rPr>
          <w:rFonts w:eastAsia="Times New Roman" w:cs="Verdana" w:ascii="Verdana" w:hAnsi="Verdana"/>
          <w:b/>
          <w:sz w:val="20"/>
          <w:szCs w:val="20"/>
          <w:lang w:eastAsia="es-MX"/>
        </w:rPr>
        <w:t>A-0111</w:t>
      </w:r>
      <w:r>
        <w:rPr>
          <w:rFonts w:eastAsia="Times New Roman" w:cs="Verdana" w:ascii="Verdana" w:hAnsi="Verdana"/>
          <w:sz w:val="20"/>
          <w:szCs w:val="20"/>
          <w:lang w:eastAsia="es-MX"/>
        </w:rPr>
        <w:t xml:space="preserve"> es necesario tener en consideración los siguientes aspectos:</w:t>
      </w:r>
    </w:p>
    <w:p>
      <w:pPr>
        <w:pStyle w:val="Normal"/>
        <w:spacing w:lineRule="exact" w:line="326" w:before="280" w:after="280"/>
        <w:jc w:val="both"/>
        <w:rPr/>
      </w:pPr>
      <w:r>
        <w:rPr>
          <w:rFonts w:eastAsia="Times New Roman" w:cs="Verdana" w:ascii="Verdana" w:hAnsi="Verdana"/>
          <w:sz w:val="20"/>
          <w:szCs w:val="20"/>
          <w:lang w:eastAsia="es-MX"/>
        </w:rPr>
        <w:t xml:space="preserve">En el reporte se deben presentar los saldos de la entidad sin consolidar. </w:t>
      </w:r>
      <w:r>
        <w:rPr>
          <w:rFonts w:eastAsia="Times New Roman" w:cs="Verdana" w:ascii="Verdana" w:hAnsi="Verdana"/>
          <w:i/>
          <w:sz w:val="20"/>
          <w:szCs w:val="20"/>
          <w:u w:val="single"/>
          <w:lang w:eastAsia="es-MX"/>
        </w:rPr>
        <w:t>Los saldos de todos los conceptos presentados en la serie R01 Catálogo mínimo, deben coincidir con los enterados en el resto de los reportes regulatorios</w:t>
      </w:r>
      <w:r>
        <w:rPr>
          <w:rFonts w:eastAsia="Times New Roman" w:cs="Verdana" w:ascii="Verdana" w:hAnsi="Verdana"/>
          <w:sz w:val="20"/>
          <w:szCs w:val="20"/>
          <w:lang w:eastAsia="es-MX"/>
        </w:rPr>
        <w:t>.</w:t>
      </w:r>
    </w:p>
    <w:p>
      <w:pPr>
        <w:pStyle w:val="Normal"/>
        <w:spacing w:lineRule="exact" w:line="32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el caso de los conceptos del catálogo mínimo denominados en moneda nacional y UDIS valorizadas en pesos, estos conceptos deben coincidir con la suma de los conceptos proporcionados en los reportes regulatorios en moneda nacional y UDIS valorizadas en pesos; mientras que los conceptos denominados en moneda extranjera valorizada en pesos deben coincidir con los conceptos proporcionados en los demás reportes regulatorios en moneda extranjera valorizada en pesos.</w:t>
      </w:r>
    </w:p>
    <w:p>
      <w:pPr>
        <w:pStyle w:val="Normal"/>
        <w:spacing w:lineRule="exact" w:line="3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FORMATO DE CAPTURA</w:t>
      </w:r>
    </w:p>
    <w:p>
      <w:pPr>
        <w:pStyle w:val="Normal"/>
        <w:spacing w:lineRule="exact" w:line="326" w:before="280" w:after="280"/>
        <w:jc w:val="both"/>
        <w:rPr/>
      </w:pPr>
      <w:r>
        <w:rPr>
          <w:rFonts w:eastAsia="Times New Roman" w:cs="Verdana" w:ascii="Verdana" w:hAnsi="Verdana"/>
          <w:sz w:val="20"/>
          <w:szCs w:val="20"/>
          <w:lang w:eastAsia="es-MX"/>
        </w:rPr>
        <w:t xml:space="preserve">Los Almacenes Generales de Depósito llevarán a cabo el envío de la información relacionada con el reporte </w:t>
      </w:r>
      <w:r>
        <w:rPr>
          <w:rFonts w:eastAsia="Times New Roman" w:cs="Verdana" w:ascii="Verdana" w:hAnsi="Verdana"/>
          <w:b/>
          <w:sz w:val="20"/>
          <w:szCs w:val="20"/>
          <w:lang w:eastAsia="es-MX"/>
        </w:rPr>
        <w:t>A-0111</w:t>
      </w:r>
      <w:r>
        <w:rPr/>
        <w:t xml:space="preserve"> descrito anteriormente, mediante la utilización del siguiente formato de captura:</w:t>
      </w:r>
    </w:p>
    <w:tbl>
      <w:tblPr>
        <w:tblW w:w="8715" w:type="dxa"/>
        <w:jc w:val="left"/>
        <w:tblInd w:w="67" w:type="dxa"/>
        <w:tblLayout w:type="fixed"/>
        <w:tblCellMar>
          <w:top w:w="0" w:type="dxa"/>
          <w:left w:w="70" w:type="dxa"/>
          <w:bottom w:w="0" w:type="dxa"/>
          <w:right w:w="70" w:type="dxa"/>
        </w:tblCellMar>
      </w:tblPr>
      <w:tblGrid>
        <w:gridCol w:w="2763"/>
        <w:gridCol w:w="5952"/>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NFORMACIÓN SOLICITADA</w:t>
            </w:r>
          </w:p>
        </w:tc>
      </w:tr>
      <w:tr>
        <w:trPr>
          <w:trHeight w:val="23" w:hRule="atLeast"/>
        </w:trPr>
        <w:tc>
          <w:tcPr>
            <w:tcW w:w="2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IDENTIFICADOR DEL REPORTE</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ÍODO</w:t>
            </w:r>
          </w:p>
        </w:tc>
      </w:tr>
      <w:tr>
        <w:trPr>
          <w:trHeight w:val="23"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AVE DE LA ENTIDAD</w:t>
            </w:r>
          </w:p>
        </w:tc>
      </w:tr>
      <w:tr>
        <w:trPr>
          <w:trHeight w:val="23" w:hRule="atLeast"/>
        </w:trPr>
        <w:tc>
          <w:tcPr>
            <w:tcW w:w="2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INFORMACIÓN FINANCIERA</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CEPTO</w:t>
            </w:r>
          </w:p>
        </w:tc>
      </w:tr>
      <w:tr>
        <w:trPr>
          <w:trHeight w:val="23"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PORTE</w:t>
            </w:r>
          </w:p>
        </w:tc>
      </w:tr>
      <w:tr>
        <w:trPr>
          <w:trHeight w:val="23"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EDA</w:t>
            </w:r>
          </w:p>
        </w:tc>
      </w:tr>
      <w:tr>
        <w:trPr>
          <w:trHeight w:val="23"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w:t>
            </w:r>
          </w:p>
        </w:tc>
      </w:tr>
    </w:tbl>
    <w:p>
      <w:pPr>
        <w:pStyle w:val="Normal"/>
        <w:spacing w:lineRule="exact" w:line="32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32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os Almacenes Generales de Depósito reportarán la información que se indica en la presente serie ajustándose a las características y especificaciones que para efectos de llenado y envío de información se presentan en el Sistema Interinstitucional de Transferencia de Información (SITI) o en el que en su caso dé a conocer la Comisión Nacional Bancaria y de Valores (CNBV).</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lmacenes generales de depósito</w:t>
      </w:r>
    </w:p>
    <w:tbl>
      <w:tblPr>
        <w:tblW w:w="8715" w:type="dxa"/>
        <w:jc w:val="left"/>
        <w:tblInd w:w="74" w:type="dxa"/>
        <w:tblLayout w:type="fixed"/>
        <w:tblCellMar>
          <w:top w:w="0" w:type="dxa"/>
          <w:left w:w="70" w:type="dxa"/>
          <w:bottom w:w="0" w:type="dxa"/>
          <w:right w:w="70" w:type="dxa"/>
        </w:tblCellMar>
      </w:tblPr>
      <w:tblGrid>
        <w:gridCol w:w="195"/>
        <w:gridCol w:w="195"/>
        <w:gridCol w:w="195"/>
        <w:gridCol w:w="195"/>
        <w:gridCol w:w="195"/>
        <w:gridCol w:w="4344"/>
        <w:gridCol w:w="1698"/>
        <w:gridCol w:w="1698"/>
      </w:tblGrid>
      <w:tr>
        <w:trPr>
          <w:tblHeader w:val="true"/>
          <w:trHeight w:val="23" w:hRule="atLeast"/>
        </w:trPr>
        <w:tc>
          <w:tcPr>
            <w:tcW w:w="8715" w:type="dxa"/>
            <w:gridSpan w:val="8"/>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erie R01 Catálogo mínimo</w:t>
            </w:r>
          </w:p>
        </w:tc>
      </w:tr>
      <w:tr>
        <w:trPr>
          <w:tblHeader w:val="true"/>
          <w:trHeight w:val="23" w:hRule="atLeast"/>
        </w:trPr>
        <w:tc>
          <w:tcPr>
            <w:tcW w:w="8715" w:type="dxa"/>
            <w:gridSpan w:val="8"/>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porte A-0111 Catálogo mínimo</w:t>
            </w:r>
          </w:p>
        </w:tc>
      </w:tr>
      <w:tr>
        <w:trPr>
          <w:tblHeader w:val="true"/>
          <w:trHeight w:val="23" w:hRule="atLeast"/>
        </w:trPr>
        <w:tc>
          <w:tcPr>
            <w:tcW w:w="195" w:type="dxa"/>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44" w:type="dxa"/>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blHeader w:val="true"/>
          <w:trHeight w:val="23" w:hRule="atLeast"/>
        </w:trPr>
        <w:tc>
          <w:tcPr>
            <w:tcW w:w="8715" w:type="dxa"/>
            <w:gridSpan w:val="8"/>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ncluye cifras en moneda nacional, moneda extranjera y UDIS valorizadas en pesos</w:t>
            </w:r>
          </w:p>
        </w:tc>
      </w:tr>
      <w:tr>
        <w:trPr>
          <w:tblHeader w:val="true"/>
          <w:trHeight w:val="23" w:hRule="atLeast"/>
        </w:trPr>
        <w:tc>
          <w:tcPr>
            <w:tcW w:w="8715" w:type="dxa"/>
            <w:gridSpan w:val="8"/>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ifras en pesos</w:t>
            </w:r>
          </w:p>
        </w:tc>
      </w:tr>
      <w:tr>
        <w:trPr>
          <w:tblHeader w:val="true"/>
          <w:trHeight w:val="23" w:hRule="atLeast"/>
        </w:trPr>
        <w:tc>
          <w:tcPr>
            <w:tcW w:w="195" w:type="dxa"/>
            <w:tcBorders>
              <w:bottom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5" w:type="dxa"/>
            <w:tcBorders>
              <w:bottom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5" w:type="dxa"/>
            <w:tcBorders>
              <w:bottom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5" w:type="dxa"/>
            <w:tcBorders>
              <w:bottom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5" w:type="dxa"/>
            <w:tcBorders>
              <w:bottom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44" w:type="dxa"/>
            <w:tcBorders>
              <w:bottom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bottom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bottom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blHeader w:val="true"/>
          <w:trHeight w:val="23" w:hRule="atLeast"/>
        </w:trPr>
        <w:tc>
          <w:tcPr>
            <w:tcW w:w="531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oncepto</w:t>
            </w:r>
          </w:p>
        </w:tc>
        <w:tc>
          <w:tcPr>
            <w:tcW w:w="169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Moneda nacional y UDIS valorizadas</w:t>
            </w:r>
          </w:p>
        </w:tc>
        <w:tc>
          <w:tcPr>
            <w:tcW w:w="169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Moneda extranjera valorizada</w:t>
            </w:r>
          </w:p>
        </w:tc>
      </w:tr>
      <w:tr>
        <w:trPr>
          <w:trHeight w:val="23" w:hRule="atLeast"/>
        </w:trPr>
        <w:tc>
          <w:tcPr>
            <w:tcW w:w="5319" w:type="dxa"/>
            <w:gridSpan w:val="6"/>
            <w:tcBorders>
              <w:top w:val="single" w:sz="12" w:space="0" w:color="000000"/>
              <w:left w:val="single" w:sz="12"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ACTIVO</w:t>
            </w:r>
          </w:p>
        </w:tc>
        <w:tc>
          <w:tcPr>
            <w:tcW w:w="1698" w:type="dxa"/>
            <w:tcBorders>
              <w:top w:val="single" w:sz="6" w:space="0" w:color="000000"/>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top w:val="single" w:sz="6" w:space="0" w:color="000000"/>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24" w:type="dxa"/>
            <w:gridSpan w:val="5"/>
            <w:tcBorders>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ISPONIBILIDADES</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CAJA</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BANCOS</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OTRAS DISPONIBILIDADES</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OCUMENTOS DE COBRO INMEDIATO</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DISPONIBILIDADES</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ISPONIBILIDADES RESTRINGIDAS O DADAS EN GARANTÍA</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PRAVENTA DE DIVISAS</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DISPONIBILIDADES RESTRINGIDAS O DADAS EN GARANTÍA</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24" w:type="dxa"/>
            <w:gridSpan w:val="5"/>
            <w:tcBorders>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UENTAS DE MARGEN (DERIVADOS)</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EFECTIVO</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VALORES</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OTROS ACTIVOS</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24" w:type="dxa"/>
            <w:gridSpan w:val="5"/>
            <w:tcBorders>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NVERSIONES EN VALORES</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TÍTULOS PARA NEGOCIAR</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ÍTULOS PARA NEGOCIAR SIN RESTRICCIÓN</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uda gubernamental</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44" w:type="dxa"/>
            <w:tcBorders>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En posición</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44" w:type="dxa"/>
            <w:tcBorders>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Por entregar</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uda bancaria</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44" w:type="dxa"/>
            <w:tcBorders>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En posición</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44" w:type="dxa"/>
            <w:tcBorders>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Por entregar</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títulos de deuda</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44" w:type="dxa"/>
            <w:tcBorders>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En posición</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44" w:type="dxa"/>
            <w:tcBorders>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Por entregar</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strumentos de patrimonio neto</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44" w:type="dxa"/>
            <w:tcBorders>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En posición</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44" w:type="dxa"/>
            <w:tcBorders>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Por entregar</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íTULOS PARA NEGOCIAR RESTRINGIDOS O DADOS EN GARANTíA</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uda gubernamental</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44" w:type="dxa"/>
            <w:tcBorders>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En posición</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44" w:type="dxa"/>
            <w:tcBorders>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A recibir</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uda bancaria</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44" w:type="dxa"/>
            <w:tcBorders>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En posición</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44" w:type="dxa"/>
            <w:tcBorders>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A recibir</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títulos de deuda</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44" w:type="dxa"/>
            <w:tcBorders>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En posición</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44" w:type="dxa"/>
            <w:tcBorders>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A recibir</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strumentos de patrimonio neto</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44" w:type="dxa"/>
            <w:tcBorders>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En posición</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44" w:type="dxa"/>
            <w:tcBorders>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A recibir</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TÍTULOS DISPONIBLES PARA LA VENTA</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ÍTULOS DISPONIBLES PARA LA VENTA SIN RESTRICCIÓN</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uda gubernamental</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44" w:type="dxa"/>
            <w:tcBorders>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En posición</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44" w:type="dxa"/>
            <w:tcBorders>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Por entregar</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uda bancaria</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44" w:type="dxa"/>
            <w:tcBorders>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En posición</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44" w:type="dxa"/>
            <w:tcBorders>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Por entregar</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títulos de deuda</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44" w:type="dxa"/>
            <w:tcBorders>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En posición</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44" w:type="dxa"/>
            <w:tcBorders>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Por entregar</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strumentos de patrimonio neto</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44" w:type="dxa"/>
            <w:tcBorders>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En posición</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bottom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bottom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bottom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bottom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bottom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44" w:type="dxa"/>
            <w:tcBorders>
              <w:bottom w:val="single" w:sz="12"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Por entregar</w:t>
            </w:r>
          </w:p>
        </w:tc>
        <w:tc>
          <w:tcPr>
            <w:tcW w:w="1698" w:type="dxa"/>
            <w:tcBorders>
              <w:left w:val="single" w:sz="6" w:space="0" w:color="000000"/>
              <w:bottom w:val="single" w:sz="12"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bottom w:val="single" w:sz="12" w:space="0" w:color="000000"/>
              <w:right w:val="single" w:sz="12" w:space="0" w:color="000000"/>
            </w:tcBorders>
          </w:tcPr>
          <w:p>
            <w:pPr>
              <w:pStyle w:val="Normal"/>
              <w:spacing w:lineRule="atLeast" w:line="20" w:before="18" w:after="2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top w:val="single" w:sz="12" w:space="0" w:color="000000"/>
              <w:lef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op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op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top w:val="single" w:sz="12"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ÍTULOS DISPONIBLES PARA LA VENTA RESTRINGIDOS O DADOS EN GARANTÍA</w:t>
            </w:r>
          </w:p>
        </w:tc>
        <w:tc>
          <w:tcPr>
            <w:tcW w:w="1698" w:type="dxa"/>
            <w:tcBorders>
              <w:top w:val="single" w:sz="12" w:space="0" w:color="000000"/>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top w:val="single" w:sz="12" w:space="0" w:color="000000"/>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uda gubernamental</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44" w:type="dxa"/>
            <w:tcBorders>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En posición</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44" w:type="dxa"/>
            <w:tcBorders>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A recibir</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uda bancaria</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44" w:type="dxa"/>
            <w:tcBorders>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En posición</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44" w:type="dxa"/>
            <w:tcBorders>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A recibir</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títulos de deuda</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44" w:type="dxa"/>
            <w:tcBorders>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En posición</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44" w:type="dxa"/>
            <w:tcBorders>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A recibir</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strumentos de patrimonio neto</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44" w:type="dxa"/>
            <w:tcBorders>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En posición</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44" w:type="dxa"/>
            <w:tcBorders>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A recibir</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TÍTULOS CONSERVADOS A VENCIMIENTO</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ÍTULOS CONSERVADOS A VENCIMIENTO SIN RESTRICCIÓN</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uda gubernamental</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44" w:type="dxa"/>
            <w:tcBorders>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En posición</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44" w:type="dxa"/>
            <w:tcBorders>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Por entregar</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uda bancaria</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44" w:type="dxa"/>
            <w:tcBorders>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En posición</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44" w:type="dxa"/>
            <w:tcBorders>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Por entregar</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títulos de deuda</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44" w:type="dxa"/>
            <w:tcBorders>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En posición</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44" w:type="dxa"/>
            <w:tcBorders>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Por entregar</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ÍTULOS CONSERVADOS A VENCIMIENTO RESTRINGIDOS O DADOS EN GARANTÍA</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uda gubernamental</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44" w:type="dxa"/>
            <w:tcBorders>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En posición</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44" w:type="dxa"/>
            <w:tcBorders>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A recibir</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uda bancaria</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44" w:type="dxa"/>
            <w:tcBorders>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En posición</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44" w:type="dxa"/>
            <w:tcBorders>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A recibir</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títulos de deuda</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44" w:type="dxa"/>
            <w:tcBorders>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En posición</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44" w:type="dxa"/>
            <w:tcBorders>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A recibir</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24" w:type="dxa"/>
            <w:gridSpan w:val="5"/>
            <w:tcBorders>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EUDORES POR REPORTO</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24" w:type="dxa"/>
            <w:gridSpan w:val="5"/>
            <w:tcBorders>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ERIVADOS</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CON FINES DE NEGOCIACIÓN</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TUROS A RECIBIR</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uación</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CIONES</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uación</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terioro</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QUETES DE INSTRUMENTOS DERIVADOS</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uación</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terioro</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CON FINES DE COBERTURA</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TUROS A RECIBIR</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uación</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uación de la posición primaria</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CIONES</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uación</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uación de la posición primaria</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terioro</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QUETES DE INSTRUMENTOS DERIVADOS</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uación</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uación de la posición primaria</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bottom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bottom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bottom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bottom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bottom w:val="single" w:sz="12"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terioro</w:t>
            </w:r>
          </w:p>
        </w:tc>
        <w:tc>
          <w:tcPr>
            <w:tcW w:w="1698" w:type="dxa"/>
            <w:tcBorders>
              <w:left w:val="single" w:sz="6" w:space="0" w:color="000000"/>
              <w:bottom w:val="single" w:sz="12"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bottom w:val="single" w:sz="12" w:space="0" w:color="000000"/>
              <w:right w:val="single" w:sz="12" w:space="0" w:color="000000"/>
            </w:tcBorders>
          </w:tcPr>
          <w:p>
            <w:pPr>
              <w:pStyle w:val="Normal"/>
              <w:spacing w:lineRule="atLeast" w:line="20" w:before="18" w:after="21"/>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top w:val="single" w:sz="12" w:space="0" w:color="000000"/>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24" w:type="dxa"/>
            <w:gridSpan w:val="5"/>
            <w:tcBorders>
              <w:top w:val="single" w:sz="12"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AJUSTES DE VALUACIÓN POR COBERTURA DE ACTIVOS FINANCIEROS</w:t>
            </w:r>
          </w:p>
        </w:tc>
        <w:tc>
          <w:tcPr>
            <w:tcW w:w="1698" w:type="dxa"/>
            <w:tcBorders>
              <w:top w:val="single" w:sz="12" w:space="0" w:color="000000"/>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top w:val="single" w:sz="12" w:space="0" w:color="000000"/>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24" w:type="dxa"/>
            <w:gridSpan w:val="5"/>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ARTERA DE CRÉDITO VIGENTE</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CRÉDITOS COMERCIALES</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TIVIDAD EMPRESARIAL O COMERCIAL</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TIDADES FINANCIERAS</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24" w:type="dxa"/>
            <w:gridSpan w:val="5"/>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ARTERA DE CRÉDITO VENCIDA</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CRÉDITOS COMERCIALES</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TIVIDAD EMPRESARIAL O COMERCIAL</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TIDADES FINANCIERAS</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24" w:type="dxa"/>
            <w:gridSpan w:val="5"/>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ESTIMACIÓN PREVENTIVA PARA RIESGOS CREDITICIOS</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ESTIMACIÓN PREVENTIVA PARA RIESGOS CREDITICIOS DERIVADA DE LA METODOLOGÍA ESTABLECIDA POR LA ADMINISTRACIÓN</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ÉDITOS COMERCIALES</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tividad empresarial o comercial</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tidades financieras</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ESTIMACIÓN PREVENTIVA PARA RIESGOS CREDITICIOS ADICIONAL</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INTERESES DEVENGADOS SOBRE CRÉDITOS VENCIDOS</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RDENADA POR LA COMISIÓN NACIONAL BANCARIA Y DE VALORES</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24" w:type="dxa"/>
            <w:gridSpan w:val="5"/>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OTRAS CUENTAS POR COBRAR</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EUDORES POR LIQUIDACIÓN DE OPERACIONES</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PRAVENTA DE DIVISAS</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VERSIONES EN VALORES</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PORTOS</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RIVADOS</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EMISIÓN DE TÍTULOS</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EUDORES POR CUENTAS DE MARGEN</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EUDORES POR COLATERALES OTORGADOS EN EFECTIVO</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EUDORES DIVERSOS</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TIDAS ASOCIADAS A OPERACIONES CREDITICIAS</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LDOS A FAVOR DE IMPUESTOS E IMPUESTOS ACREDITABLES</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ÉSTAMOS Y OTROS ADEUDOS DEL PERSONAL</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UDORES EN TRÁMITE DE REGULARIZACIÓN O LIQUIDACIÓN</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NTAS POR COBRAR</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UDORES POR SERVICIOS</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DEUDOS VENCIDOS</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DEUDORES</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ESTIMACIÓN POR IRRECUPERABILIDAD O DIFÍCIL COBRO</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24" w:type="dxa"/>
            <w:gridSpan w:val="5"/>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NVENTARIO DE MERCANCÍAS</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MERCANCÍAS</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CREMENTO POR ACTUALIZACIÓN DE MERCANCÍAS (1)</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24" w:type="dxa"/>
            <w:gridSpan w:val="5"/>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BIENES ADJUDICADOS</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BIENES MUEBLES, VALORES Y DERECHOS ADJUDICADOS</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MUEBLES ADJUDICADOS RESTRINGIDOS</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MUEBLES ADJUDICADOS</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MUEBLES ADJUDICADOS RESTRINGIDOS</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CREMENTO POR ACTUALIZACIÓN DE BIENES ADJUDICADOS (1)</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24" w:type="dxa"/>
            <w:gridSpan w:val="5"/>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NMUEBLES, MOBILIARIO Y EQUIPO</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MUEBLES, MOBILIARIO Y EQUIPO</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RRENOS</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TRUCCIONES</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TRUCCIONES EN PROCESO</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QUIPO DE TRANSPORTE</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QUIPO DE CÓMPUTO</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BILIARIO</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QUINARIA</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DAPTACIONES Y MEJORAS</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INMUEBLES, MOBILIARIO Y EQUIPO</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REVALUACIÓN DE INMUEBLES, MOBILIARIO Y EQUIPO (1)</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RRENOS</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bottom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bottom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bottom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bottom w:val="single" w:sz="12"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TRUCCIONES</w:t>
            </w:r>
          </w:p>
        </w:tc>
        <w:tc>
          <w:tcPr>
            <w:tcW w:w="1698" w:type="dxa"/>
            <w:tcBorders>
              <w:left w:val="single" w:sz="6" w:space="0" w:color="000000"/>
              <w:bottom w:val="single" w:sz="12"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bottom w:val="single" w:sz="12"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top w:val="single" w:sz="12" w:space="0" w:color="000000"/>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op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op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top w:val="single" w:sz="12"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TRUCCIONES EN PROCESO</w:t>
            </w:r>
          </w:p>
        </w:tc>
        <w:tc>
          <w:tcPr>
            <w:tcW w:w="1698" w:type="dxa"/>
            <w:tcBorders>
              <w:top w:val="single" w:sz="12" w:space="0" w:color="000000"/>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top w:val="single" w:sz="12" w:space="0" w:color="000000"/>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QUIPO DE TRANSPORTE</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QUIPO DE CÓMPUTO</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BILIARIO</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QUINARIA</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DAPTACIONES Y MEJORAS</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REVALUACIONES DE INMUEBLES, MOBILIARIO Y EQUIPO</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EPRECIACIÓN ACUMULADA DE INMUEBLES, MOBILIARIO Y EQUIPO</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TRUCCIONES</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QUIPO DE TRANSPORTE</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QUIPO DE CÓMPUTO</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BILIARIO</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QUINARIA</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DAPTACIONES Y MEJORAS</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DEPRECIACIONES ACUMULADAS DE INMUEBLES, MOBILIARIO Y EQUIPO</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REVALUACIÓN DE LA DEPRECIACIÓN ACUMULADA DE INMUEBLES, MOBILIARIO Y EQUIPO (1)</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TRUCCIONES</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QUIPO DE TRANSPORTE</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QUIPO DE CÓMPUTO</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BILIARIO</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QUINARIA</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DAPTACIONES Y MEJORAS</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REVALUACIONES DE LA DEPRECIACIÓN ACUMULADA DE INMUEBLES, MOBILIARIO Y EQUIPO</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24" w:type="dxa"/>
            <w:gridSpan w:val="5"/>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NVERSIONES PERMANENTES</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SUBSIDIARIAS</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TENECIENTES AL SECTOR FINANCIERO</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 PERTENECIENTES AL SECTOR FINANCIERO</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ASOCIADAS</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TENECIENTES AL SECTOR FINANCIERO</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 PERTENECIENTES AL SECTOR FINANCIERO</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OTRAS INVERSIONES PERMANENTES</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TENECIENTES AL SECTOR FINANCIERO</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 PERTENECIENTES AL SECTOR FINANCIERO</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24" w:type="dxa"/>
            <w:gridSpan w:val="5"/>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ACTIVOS DE LARGA DURACIÓN DISPONIBLES PARA LA VENTA</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SUBSIDIARIAS</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TENECIENTES AL SECTOR FINANCIERO</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 PERTENECIENTES AL SECTOR FINANCIERO</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ASOCIADAS</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TENECIENTES AL SECTOR FINANCIERO</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 PERTENECIENTES AL SECTOR FINANCIERO</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OTROS ACTIVOS DE LARGA DURACIÓN DISPONIBLES PARA LA VENTA</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TENECIENTES AL SECTOR FINANCIERO</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 PERTENECIENTES AL SECTOR FINANCIERO</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24" w:type="dxa"/>
            <w:gridSpan w:val="5"/>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MPUESTOS Y PTU DIFERIDOS (A FAVOR)</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MPUESTOS A LA UTILIDAD DIFERIDOS (A FAVOR)</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PARTICIPACIÓN DE LOS TRABAJADORES EN LAS UTILIDADES DIFERIDA (A FAVOR)</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ESTIMACIÓN POR IMPUESTOS Y PTU DIFERIDOS NO RECUPERABLES</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24" w:type="dxa"/>
            <w:gridSpan w:val="5"/>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OTROS ACTIVOS</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CARGOS DIFERIDOS, PAGOS ANTICIPADOS E INTANGIBLES</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RGOS DIFERIDOS</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scuento por amortizar en títulos colocados</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sto financiero por amortizar en operaciones de arrendamiento capitalizable</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stos y gastos asociados con el otorgamiento del crédito</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bottom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bottom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bottom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bottom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bottom w:val="single" w:sz="12"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stos por emisión de títulos</w:t>
            </w:r>
          </w:p>
        </w:tc>
        <w:tc>
          <w:tcPr>
            <w:tcW w:w="1698" w:type="dxa"/>
            <w:tcBorders>
              <w:left w:val="single" w:sz="6" w:space="0" w:color="000000"/>
              <w:bottom w:val="single" w:sz="12"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bottom w:val="single" w:sz="12"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top w:val="single" w:sz="12" w:space="0" w:color="000000"/>
              <w:lef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op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op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op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top w:val="single" w:sz="12"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guros por amortizar</w:t>
            </w:r>
          </w:p>
        </w:tc>
        <w:tc>
          <w:tcPr>
            <w:tcW w:w="1698" w:type="dxa"/>
            <w:tcBorders>
              <w:top w:val="single" w:sz="12" w:space="0" w:color="000000"/>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top w:val="single" w:sz="12" w:space="0" w:color="000000"/>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cargos diferidos</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GOS ANTICIPADOS</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eses pagados por anticipado</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isiones pagadas por anticipado</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nticipos o pagos provisionales de impuestos</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ntas pagadas por anticipado</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tivo neto por beneficios definidos a los empleados</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pagos anticipados</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ANGIBLES</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édito mercantil</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344" w:type="dxa"/>
            <w:tcBorders>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e subsidiarias</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344" w:type="dxa"/>
            <w:tcBorders>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e asociadas</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Revaluación del crédito mercantil </w:t>
            </w:r>
            <w:r>
              <w:rPr>
                <w:rFonts w:eastAsia="Times New Roman" w:cs="Arial" w:ascii="Verdana" w:hAnsi="Verdana"/>
                <w:i/>
                <w:color w:val="000000"/>
                <w:sz w:val="20"/>
                <w:szCs w:val="20"/>
                <w:lang w:val="es-ES" w:eastAsia="es-MX"/>
              </w:rPr>
              <w:t>(1)</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344" w:type="dxa"/>
            <w:tcBorders>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e subsidiarias</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344" w:type="dxa"/>
            <w:tcBorders>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e asociadas</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stos de organización</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Revaluación de gastos de organización </w:t>
            </w:r>
            <w:r>
              <w:rPr>
                <w:rFonts w:eastAsia="Times New Roman" w:cs="Arial" w:ascii="Verdana" w:hAnsi="Verdana"/>
                <w:i/>
                <w:color w:val="000000"/>
                <w:sz w:val="20"/>
                <w:szCs w:val="20"/>
                <w:lang w:val="es-ES" w:eastAsia="es-MX"/>
              </w:rPr>
              <w:t>(1)</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mortización acumulada de gastos de organización</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pacing w:val="-3"/>
                <w:sz w:val="20"/>
                <w:szCs w:val="20"/>
                <w:lang w:val="es-ES" w:eastAsia="es-MX"/>
              </w:rPr>
              <w:t xml:space="preserve">Revaluación de la amortización acumulada de gastos de organización </w:t>
            </w:r>
            <w:r>
              <w:rPr>
                <w:rFonts w:eastAsia="Times New Roman" w:cs="Arial" w:ascii="Verdana" w:hAnsi="Verdana"/>
                <w:i/>
                <w:color w:val="000000"/>
                <w:spacing w:val="-3"/>
                <w:sz w:val="20"/>
                <w:szCs w:val="20"/>
                <w:lang w:val="es-ES" w:eastAsia="es-MX"/>
              </w:rPr>
              <w:t>(1)</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intangibles</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Revaluación de otros intangibles </w:t>
            </w:r>
            <w:r>
              <w:rPr>
                <w:rFonts w:eastAsia="Times New Roman" w:cs="Arial" w:ascii="Verdana" w:hAnsi="Verdana"/>
                <w:i/>
                <w:color w:val="000000"/>
                <w:sz w:val="20"/>
                <w:szCs w:val="20"/>
                <w:lang w:val="es-ES" w:eastAsia="es-MX"/>
              </w:rPr>
              <w:t>(1)</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mortización acumulada de otros intangibles</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Revaluación de la amortización acumulada de otros intangibles </w:t>
            </w:r>
            <w:r>
              <w:rPr>
                <w:rFonts w:eastAsia="Times New Roman" w:cs="Arial" w:ascii="Verdana" w:hAnsi="Verdana"/>
                <w:i/>
                <w:color w:val="000000"/>
                <w:sz w:val="20"/>
                <w:szCs w:val="20"/>
                <w:lang w:val="es-ES" w:eastAsia="es-MX"/>
              </w:rPr>
              <w:t>(1)</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OTROS ACTIVOS A CORTO Y LARGO PLAZO</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TIVOS DEL PLAN PARA CUBRIR BENEFICIOS A LOS EMPLEADOS</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eneficios directos a largo plazo</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eneficios por terminación</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44" w:type="dxa"/>
            <w:tcBorders>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Beneficios por terminación por causas distintas a la reestructuración</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44" w:type="dxa"/>
            <w:tcBorders>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Beneficios por terminación por causa de reestructuración</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eneficios post-empleo</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44" w:type="dxa"/>
            <w:tcBorders>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Pensiones</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344" w:type="dxa"/>
            <w:tcBorders>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Prima de antigüedad</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44" w:type="dxa"/>
            <w:tcBorders>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Otros beneficios post-empleo</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VERSIONES EN LA RESERVA DE CONTINGENCIA PARA CUBRIR RECLAMACIONES POR FALTANTES DE MERCANCÍAS</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5319" w:type="dxa"/>
            <w:gridSpan w:val="6"/>
            <w:tcBorders>
              <w:left w:val="single" w:sz="12"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SIVO</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24" w:type="dxa"/>
            <w:gridSpan w:val="5"/>
            <w:tcBorders>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SIVOS BURSÁTILES</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24" w:type="dxa"/>
            <w:gridSpan w:val="5"/>
            <w:tcBorders>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RÉSTAMOS BANCARIOS Y DE OTROS ORGANISMOS</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E CORTO PLAZO</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ÉSTAMOS DE INSTITUCIONES DE BANCA MÚLTIPLE</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ÉSTAMOS DE INSTITUCIONES DE BANCA DE DESARROLLO</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ÉSTAMOS DE OTROS ORGANISMOS</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E LARGO PLAZO</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ÉSTAMOS DE INSTITUCIONES DE BANCA MÚLTIPLE</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ÉSTAMOS DE INSTITUCIONES DE BANCA DE DESARROLLO</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ÉSTAMOS DE OTROS ORGANISMOS</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24" w:type="dxa"/>
            <w:gridSpan w:val="5"/>
            <w:tcBorders>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OLATERALES VENDIDOS</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REPORTOS</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BLIGACIÓN DE LA REPORTADORA POR RESTITUCIÓN DEL COLATERAL A LA REPORTADA</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uda gubernamental</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uda bancaria</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títulos de deuda</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ERIVADOS</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LATERALES VENDIDOS</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uda gubernamental</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bottom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bottom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bottom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bottom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bottom w:val="single" w:sz="12"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uda bancaria</w:t>
            </w:r>
          </w:p>
        </w:tc>
        <w:tc>
          <w:tcPr>
            <w:tcW w:w="1698" w:type="dxa"/>
            <w:tcBorders>
              <w:left w:val="single" w:sz="6" w:space="0" w:color="000000"/>
              <w:bottom w:val="single" w:sz="12"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bottom w:val="single" w:sz="12"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top w:val="single" w:sz="12" w:space="0" w:color="000000"/>
              <w:lef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op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op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op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top w:val="single" w:sz="12"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títulos de deuda</w:t>
            </w:r>
          </w:p>
        </w:tc>
        <w:tc>
          <w:tcPr>
            <w:tcW w:w="1698" w:type="dxa"/>
            <w:tcBorders>
              <w:top w:val="single" w:sz="12" w:space="0" w:color="000000"/>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top w:val="single" w:sz="12" w:space="0" w:color="000000"/>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strumentos de patrimonio neto</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OTROS COLATERALES VENDIDOS</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24" w:type="dxa"/>
            <w:gridSpan w:val="5"/>
            <w:tcBorders>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ERIVADOS</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CON FINES DE NEGOCIACIÓN</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TUROS A ENTREGAR</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uación</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CIONES</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uación</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terioro</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QUETES DE INSTRUMENTOS DERIVADOS</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uación</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terioro</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CON FINES DE COBERTURA</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TUROS A ENTREGAR</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uación</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uación de la posición primaria</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CIONES</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uación</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uación de la posición primaria</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terioro</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QUETES DE INSTRUMENTOS DERIVADOS</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uación</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uación de la posición primaria</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terioro</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24" w:type="dxa"/>
            <w:gridSpan w:val="5"/>
            <w:tcBorders>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AJUSTES DE VALUACIÓN POR COBERTURA DE PASIVOS FINANCIEROS</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24" w:type="dxa"/>
            <w:gridSpan w:val="5"/>
            <w:tcBorders>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OTRAS CUENTAS POR PAGAR</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MPUESTOS A LA UTILIDAD POR PAGAR</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S A LA UTILIDAD (PAGOS PROVISIONALES)</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S A LA UTILIDAD (CÁLCULO REAL)</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PARTICIPACIÓN DE LOS TRABAJADORES EN LAS UTILIDADES POR PAGAR</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PROVEEDORES</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APORTACIONES PARA FUTUROS AUMENTOS DE CAPITAL PENDIENTES DE FORMALIZAR EN ASAMBLEA DE ACCIONISTAS</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ACREEDORES POR LIQUIDACIÓN DE OPERACIONES</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PRAVENTA DE DIVISAS</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VERSIONES EN VALORES</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PORTOS</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RIVADOS</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ACREEDORES POR CUENTAS DE MARGEN</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ACREEDORES POR COLATERALES RECIBIDOS EN EFECTIVO</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ACREEDORES DIVERSOS Y OTRAS CUENTAS POR PAGAR</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SIVO POR ARRENDAMIENTO CAPITALIZABLE</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PÓSITOS EN GARANTÍA</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REEDORES POR ADQUISICIÓN DE ACTIVOS</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VIDENDOS POR PAGAR</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REEDORES POR SERVICIO DE MANTENIMIENTO</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L VALOR AGREGADO</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IMPUESTOS Y DERECHOS POR PAGAR</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S Y APORTACIONES DE SEGURIDAD SOCIAL RETENIDOS POR ENTERAR</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NTICIPOS DE IMPUESTOS POR EXTRACCIÓN DE MERCANCÍAS</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ENEFICIOS DIRECTOS A CORTO PLAZO</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VISIÓN PARA BENEFICIOS A LOS EMPLEADOS</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eneficios directos a largo plazo</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eneficios post-empleo</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344" w:type="dxa"/>
            <w:tcBorders>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Pensiones</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344" w:type="dxa"/>
            <w:tcBorders>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Prima de antigüedad</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bottom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bottom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bottom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bottom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bottom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344" w:type="dxa"/>
            <w:tcBorders>
              <w:bottom w:val="single" w:sz="12"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Otros beneficios post-empleo</w:t>
            </w:r>
          </w:p>
        </w:tc>
        <w:tc>
          <w:tcPr>
            <w:tcW w:w="1698" w:type="dxa"/>
            <w:tcBorders>
              <w:left w:val="single" w:sz="6" w:space="0" w:color="000000"/>
              <w:bottom w:val="single" w:sz="12"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bottom w:val="single" w:sz="12" w:space="0" w:color="000000"/>
              <w:right w:val="single" w:sz="12" w:space="0" w:color="000000"/>
            </w:tcBorders>
          </w:tcPr>
          <w:p>
            <w:pPr>
              <w:pStyle w:val="Normal"/>
              <w:spacing w:lineRule="atLeast" w:line="20" w:before="18"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top w:val="single" w:sz="12" w:space="0" w:color="000000"/>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op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op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op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539" w:type="dxa"/>
            <w:gridSpan w:val="2"/>
            <w:tcBorders>
              <w:top w:val="single" w:sz="12"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eneficios por terminación</w:t>
            </w:r>
          </w:p>
        </w:tc>
        <w:tc>
          <w:tcPr>
            <w:tcW w:w="1698" w:type="dxa"/>
            <w:tcBorders>
              <w:top w:val="single" w:sz="12" w:space="0" w:color="000000"/>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top w:val="single" w:sz="12" w:space="0" w:color="000000"/>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344" w:type="dxa"/>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Beneficios por terminación por causas distintas a la reestructuración</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344" w:type="dxa"/>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Beneficios por terminación por causa de reestructuración</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ERVA DE CONTINGENCIA PARA CUBRIR RECLAMACIONES POR FALTANTES DE MERCANCÍAS</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VISIONES PARA OBLIGACIONES DIVERSAS</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onorarios y rentas</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stos de promoción y publicidad</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stos en tecnología</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provisiones</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ACREEDORES DIVERSOS</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24" w:type="dxa"/>
            <w:gridSpan w:val="5"/>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OBLIGACIONES SUBORDINADAS EN CIRCULACIÓN</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24" w:type="dxa"/>
            <w:gridSpan w:val="5"/>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MPUESTOS Y PTU DIFERIDOS (A CARGO)</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MPUESTOS A LA UTILIDAD DIFERIDOS (A CARGO)</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PARTICIPACIÓN DE LOS TRABAJADORES EN LAS UTILIDADES DIFERIDA (A CARGO)</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24" w:type="dxa"/>
            <w:gridSpan w:val="5"/>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RÉDITOS DIFERIDOS Y COBROS ANTICIPADOS</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CRÉDITOS DIFERIDOS</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ISIONES POR EL OTORGAMIENTO DEL CRÉDITO</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INGRESOS POR APLICAR</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EMIO POR AMORTIZAR POR COLOCACIÓN DE DEUDA</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CRÉDITOS DIFERIDOS</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COBROS ANTICIPADOS</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ESES COBRADOS POR ANTICIPADO</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ISIONES COBRADAS POR ANTICIPADO</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NTAS COBRADAS POR ANTICIPADO</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BROS ANTICIPADOS DE BIENES PROMETIDOS EN VENTA O CON RESERVA DE DOMINIO</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OTAS DE ALMACENAJE COBRADAS POR ANTICIPADO</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COBROS ANTICIPADOS</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5319" w:type="dxa"/>
            <w:gridSpan w:val="6"/>
            <w:tcBorders>
              <w:left w:val="single" w:sz="12"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APITAL CONTABLE</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24" w:type="dxa"/>
            <w:gridSpan w:val="5"/>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APITAL CONTRIBUIDO</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CAPITAL SOCIAL</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CAPITAL SOCIAL NO EXHIBIDO</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CREMENTO POR ACTUALIZACIÓN DEL CAPITAL SOCIAL PAGADO (1)</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APORTACIONES PARA FUTUROS AUMENTOS DE CAPITAL FORMALIZADAS EN ASAMBLEA DE ACCIONISTAS</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CREMENTO POR ACTUALIZACIÓN DE LAS APORTACIONES PARA FUTUROS AUMENTOS DE CAPITAL FORMALIZADAS EN ASAMBLEA DE ACCIONISTAS (1)</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PRIMA EN VENTA DE ACCIONES</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CREMENTO POR ACTUALIZACIÓN DE LA PRIMA EN VENTA DE ACCIONES (1)</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OBLIGACIONES SUBORDINADAS EN CIRCULACIÓN</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CREMENTO POR ACTUALIZACIÓN DE OBLIGACIONES SUBORDINADAS EN CIRCULACIÓN (1)</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24" w:type="dxa"/>
            <w:gridSpan w:val="5"/>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APITAL GANADO</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RESERVAS DE CAPITAL</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CREMENTO POR ACTUALIZACIÓN DE RESERVAS DE CAPITAL (1)</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RESULTADO DE EJERCICIOS ANTERIORES</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LTADO POR APLICAR</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LTADO POR CAMBIOS CONTABLES Y CORRECCIONES DE ERRORES</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CREMENTO POR ACTUALIZACIÓN DEL RESULTADO DE EJERCICIOS ANTERIORES (1)</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RESULTADO POR VALUACIÓN DE TÍTULOS DISPONIBLES PARA LA VENTA</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UACIÓN</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RESULTADO POR POSICIÓN MONETARIA </w:t>
            </w:r>
            <w:r>
              <w:rPr>
                <w:rFonts w:eastAsia="Times New Roman" w:cs="Arial" w:ascii="Verdana" w:hAnsi="Verdana"/>
                <w:i/>
                <w:color w:val="000000"/>
                <w:sz w:val="20"/>
                <w:szCs w:val="20"/>
                <w:lang w:val="es-ES" w:eastAsia="es-MX"/>
              </w:rPr>
              <w:t>(1)</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bottom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bottom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bottom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bottom w:val="single" w:sz="12"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O DE IMPUESTOS A LA UTILIDAD DIFERIDOS</w:t>
            </w:r>
          </w:p>
        </w:tc>
        <w:tc>
          <w:tcPr>
            <w:tcW w:w="1698" w:type="dxa"/>
            <w:tcBorders>
              <w:left w:val="single" w:sz="6" w:space="0" w:color="000000"/>
              <w:bottom w:val="single" w:sz="12"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bottom w:val="single" w:sz="12" w:space="0" w:color="000000"/>
              <w:right w:val="single" w:sz="12"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top w:val="single" w:sz="12" w:space="0" w:color="000000"/>
              <w:lef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op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op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top w:val="single" w:sz="12"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TIMACIÓN POR IMPUESTOS A LA UTILIDAD DIFERIDOS NO RECUPERABLES</w:t>
            </w:r>
          </w:p>
        </w:tc>
        <w:tc>
          <w:tcPr>
            <w:tcW w:w="1698" w:type="dxa"/>
            <w:tcBorders>
              <w:top w:val="single" w:sz="12" w:space="0" w:color="000000"/>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top w:val="single" w:sz="12" w:space="0" w:color="000000"/>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CREMENTO POR ACTUALIZACIÓN DEL RESULTADO POR VALUACIÓN DE TÍTULOS DISPONIBLES PARA LA VENTA (1)</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RESULTADO POR VALUACIÓN DE INSTRUMENTOS DE COBERTURA DE FLUJOS DE EFECTIVO</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UACIÓN</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RESULTADO POR POSICIÓN MONETARIA </w:t>
            </w:r>
            <w:r>
              <w:rPr>
                <w:rFonts w:eastAsia="Times New Roman" w:cs="Arial" w:ascii="Verdana" w:hAnsi="Verdana"/>
                <w:i/>
                <w:color w:val="000000"/>
                <w:sz w:val="20"/>
                <w:szCs w:val="20"/>
                <w:lang w:val="es-ES" w:eastAsia="es-MX"/>
              </w:rPr>
              <w:t>(1)</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O DE IMPUESTOS A LA UTILIDAD DIFERIDOS</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TIMACIÓN POR IMPUESTOS A LA UTILIDAD DIFERIDOS NO RECUPERABLES</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CREMENTO POR ACTUALIZACIÓN DEL RESULTADO POR VALUACIÓN DE INSTRUMENTOS DE COBERTURA DE FLUJOS DE EFECTIVO (1)</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REMEDICIONES POR BENEFICIOS DEFINIDOS A LOS EMPLEADOS</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LTADOS ACTUARIALES EN OBLIGACIONES</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Valuación</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Resultado por posición monetaria (1)</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Efecto de impuestos a la utilidad diferidos</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Estimación por impuestos a la utilidad diferidos no recuperables</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LTADO EN EL RETORNO DE LOS ACTIVOS DEL PLAN</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Valuación</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Resultado por posición monetaria (1)</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Efecto de impuestos a la utilidad diferidos</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Estimación por impuestos a la utilidad diferidos no recuperables</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CREMENTO POR ACTUALIZACIÓN DE LAS REMEDICIONES POR BENEFICIOS DEFINIDOS A LOS EMPLEADOS (1)</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RESULTADO POR TENENCIA DE ACTIVOS NO MONETARIOS</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VALUACIÓN DE ACTIVO FIJO</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CREMENTO POR ACTUALIZACIÓN DEL RESULTADO POR TENENCIA DE ACTIVOS NO MONETARIOS (1)</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5319" w:type="dxa"/>
            <w:gridSpan w:val="6"/>
            <w:tcBorders>
              <w:left w:val="single" w:sz="12"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UENTAS DE ORDEN</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24" w:type="dxa"/>
            <w:gridSpan w:val="5"/>
            <w:tcBorders>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ACTIVOS Y PASIVOS CONTINGENTES</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EUDORES POR RECLAMACIONES</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24" w:type="dxa"/>
            <w:gridSpan w:val="5"/>
            <w:tcBorders>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OMPROMISOS CREDITICIOS</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24" w:type="dxa"/>
            <w:gridSpan w:val="5"/>
            <w:tcBorders>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EPÓSITO DE BIENES</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CERTIFICADOS POR MERCANCÍAS EN BODEGA</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BODEGAS DIRECTAS</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BODEGAS HABILITADAS</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CERTIFICADOS POR MERCANCÍAS EN TRÁNSITO</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24" w:type="dxa"/>
            <w:gridSpan w:val="5"/>
            <w:tcBorders>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OLATERALES RECIBIDOS POR LA ENTIDAD</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EUDA GUBERNAMENTAL</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EUDA BANCARIA</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OTROS TÍTULOS DE DEUDA</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STRUMENTOS DE PATRIMONIO NETO</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OTROS</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24" w:type="dxa"/>
            <w:gridSpan w:val="5"/>
            <w:tcBorders>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OLATERALES RECIBIDOS Y VENDIDOS POR LA ENTIDAD</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EUDA GUBERNAMENTAL</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EUDA BANCARIA</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OTROS TÍTULOS DE DEUDA</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STRUMENTOS DE PATRIMONIO NETO</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OTROS</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24" w:type="dxa"/>
            <w:gridSpan w:val="5"/>
            <w:tcBorders>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BIENES EN FIDEICOMISO</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FIDEICOMISOS DE GARANTÍA</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24" w:type="dxa"/>
            <w:gridSpan w:val="5"/>
            <w:tcBorders>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NTERESES DEVENGADOS NO COBRADOS DERIVADOS DE CARTERA DE CRÉDITO VENCIDA</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24" w:type="dxa"/>
            <w:gridSpan w:val="5"/>
            <w:tcBorders>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OTRAS CUENTAS DE REGISTRO</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24" w:type="dxa"/>
            <w:gridSpan w:val="5"/>
            <w:tcBorders>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NGRESOS POR SERVICIOS</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GRESOS POR SERVICIOS</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LMACENAJE</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bottom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bottom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bottom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4734" w:type="dxa"/>
            <w:gridSpan w:val="3"/>
            <w:tcBorders>
              <w:bottom w:val="single" w:sz="12"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MANEJO DE SEGUROS</w:t>
            </w:r>
          </w:p>
        </w:tc>
        <w:tc>
          <w:tcPr>
            <w:tcW w:w="1698" w:type="dxa"/>
            <w:tcBorders>
              <w:left w:val="single" w:sz="6" w:space="0" w:color="000000"/>
              <w:bottom w:val="single" w:sz="12"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bottom w:val="single" w:sz="12" w:space="0" w:color="000000"/>
              <w:right w:val="single" w:sz="12" w:space="0" w:color="000000"/>
            </w:tcBorders>
          </w:tcPr>
          <w:p>
            <w:pPr>
              <w:pStyle w:val="Normal"/>
              <w:spacing w:lineRule="atLeast" w:line="20" w:before="18"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top w:val="single" w:sz="12" w:space="0" w:color="000000"/>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op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op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4734" w:type="dxa"/>
            <w:gridSpan w:val="3"/>
            <w:tcBorders>
              <w:top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MANIOBRAS</w:t>
            </w:r>
          </w:p>
        </w:tc>
        <w:tc>
          <w:tcPr>
            <w:tcW w:w="1698" w:type="dxa"/>
            <w:tcBorders>
              <w:top w:val="single" w:sz="12" w:space="0" w:color="000000"/>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top w:val="single" w:sz="12" w:space="0" w:color="000000"/>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UMIGACIÓN</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CLASIFICACIÓN Y CRIBA</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MAQUILAS</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LQUILER DE ENVASES</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TRANSFORMACIÓN DE PRODUCTOS</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OTROS INGRESOS POR SERVICIOS</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i/>
                <w:color w:val="000000"/>
                <w:spacing w:val="-2"/>
                <w:sz w:val="20"/>
                <w:szCs w:val="20"/>
                <w:lang w:val="es-ES" w:eastAsia="es-MX"/>
              </w:rPr>
              <w:t>INCREMENTO POR ACTUALIZACIÓN DE INGRESOS POR SERVICIOS (1)</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24"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NGRESOS POR INTERESES</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TERESES DE DISPONIBILIDADES</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ANCOS</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SPONIBILIDADES RESTRINGIDAS O DADAS EN GARANTÍA</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TERESES Y RENDIMIENTOS A FAVOR PROVENIENTES DE CUENTAS DE MARGEN</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IVO</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ORES</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ACTIVOS</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TERESES Y RENDIMIENTOS A FAVOR PROVENIENTES DE INVERSIONES EN VALORES</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TÍTULOS PARA NEGOCIAR</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TÍTULOS DISPONIBLES PARA LA VENTA</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TÍTULOS CONSERVADOS A VENCIMIENTO</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TERESES Y RENDIMIENTOS A FAVOR EN OPERACIONES DE REPORTO</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GRESOS PROVENIENTES DE OPERACIONES DE COBERTURA</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TERESES DE CARTERA DE CRÉDITO VIGENTE</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ÉDITOS COMERCIALES</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tividad empresarial o comercial</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tidades financieras</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TERESES DE CARTERA DE CRÉDITO VENCIDA</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ÉDITOS VENCIDOS COMERCIALES</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tividad empresarial o comercial</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tidades financieras</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COMISIONES POR EL OTORGAMIENTO DEL CRÉDITO</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ÉDITOS COMERCIALES</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tividad empresarial o comercial</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tidades financieras</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PREMIOS POR COLOCACIÓN DE DEUDA</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IVIDENDOS DE INSTRUMENTOS DE PATRIMONIO NETO</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UTILIDAD POR VALORIZACIÓN</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EN CAMBIOS POR VALORIZACIÓN</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ORIZACIÓN DE INSTRUMENTOS INDIZADOS</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ORIZACIÓN DE PARTIDAS EN UDIS</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i/>
                <w:color w:val="000000"/>
                <w:spacing w:val="-2"/>
                <w:sz w:val="20"/>
                <w:szCs w:val="20"/>
                <w:lang w:val="es-ES" w:eastAsia="es-MX"/>
              </w:rPr>
              <w:t>INCREMENTO POR ACTUALIZACIÓN DE INGRESOS POR INTERESES (1)</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24"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GASTOS POR MANIOBRAS</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GASTOS POR MANIOBRAS</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BODEGAS PROPIAS</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BODEGAS HABILITADAS</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CREMENTO POR ACTUALIZACIÓN DE GASTOS POR MANIOBRAS (1)</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24"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GASTOS POR INTERESES</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TERESES POR PASIVOS BURSÁTILES</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TERESES POR PRÉSTAMOS BANCARIOS Y DE OTROS ORGANISMOS</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TERESES POR OBLIGACIONES SUBORDINADAS</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GASTOS PROVENIENTES DE OPERACIONES DE COBERTURA</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ESCUENTOS POR COLOCACIÓN DE DEUDA</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GASTOS DE EMISIÓN POR COLOCACIÓN DE DEUDA</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COSTOS Y GASTOS ASOCIADOS CON EL OTORGAMIENTO DEL CRÉDITO</w:t>
            </w:r>
          </w:p>
        </w:tc>
        <w:tc>
          <w:tcPr>
            <w:tcW w:w="1698" w:type="dxa"/>
            <w:tcBorders>
              <w:left w:val="single" w:sz="6" w:space="0" w:color="000000"/>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top w:val="single" w:sz="12" w:space="0" w:color="000000"/>
              <w:lef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op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top w:val="single" w:sz="12"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PÉRDIDA POR VALORIZACIÓN</w:t>
            </w:r>
          </w:p>
        </w:tc>
        <w:tc>
          <w:tcPr>
            <w:tcW w:w="1698" w:type="dxa"/>
            <w:tcBorders>
              <w:top w:val="single" w:sz="12" w:space="0" w:color="000000"/>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top w:val="single" w:sz="12" w:space="0" w:color="000000"/>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ÉRDIDA EN CAMBIOS POR VALORIZACIÓN</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ORIZACIÓN DE INSTRUMENTOS INDIZADOS</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ORIZACIÓN DE PARTIDAS EN UDIS</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CREMENTO POR ACTUALIZACIÓN DE GASTOS POR INTERESES (1)</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24" w:type="dxa"/>
            <w:gridSpan w:val="5"/>
            <w:tcBorders>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RESULTADO POR POSICIÓN MONETARIA NETO (MARGEN FINANCIERO)</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RESULTADO POR POSICIÓN MONETARIA PROVENIENTE DE POSICIONES QUE GENERAN MARGEN FINANCIERO (SALDO DEUDOR)</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RESULTADO POR POSICIÓN MONETARIA PROVENIENTE DE POSICIONES QUE GENERAN MARGEN FINANCIERO (SALDO ACREEDOR)</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CREMENTO POR ACTUALIZACIÓN DEL RESULTADO POR POSICIÓN MONETARIA NETO (MARGEN FINANCIERO) (1)</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24" w:type="dxa"/>
            <w:gridSpan w:val="5"/>
            <w:tcBorders>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ESTIMACIÓN PREVENTIVA PARA RIESGOS CREDITICIOS</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ESTIMACIÓN PREVENTIVA PARA RIESGOS CREDITICIOS DERIVADA DE LA METODOLOGÍA ESTABLECIDA POR LA ADMINISTRACIÓN</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ÉDITOS COMERCIALES</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tividad empresarial o comercial</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tidades financieras</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ESTIMACIÓN PREVENTIVA PARA RIESGOS CREDITICIOS ADICIONAL</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INTERESES DEVENGADOS SOBRE CRÉDITOS VENCIDOS</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RDENADA POR LA COMISIÓN NACIONAL BANCARIA Y DE VALORES</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ESTIMACIONES</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CREMENTO POR ACTUALIZACIÓN DE ESTIMACIÓN PREVENTIVA PARA RIESGOS CREDITICIOS (1)</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24" w:type="dxa"/>
            <w:gridSpan w:val="5"/>
            <w:tcBorders>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OMISIONES Y TARIFAS COBRADAS</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OPERACIONES DE CRÉDITO</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ÉDITOS COMERCIALES</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tividad empresarial o comercial</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tidades financieras</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ACTIVIDADES FIDUCIARIAS</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CUSTODIA O ADMINISTRACIÓN DE BIENES</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OTRAS COMISIONES Y TARIFAS COBRADAS</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CREMENTO POR ACTUALIZACIÓN DE COMISIONES Y TARIFAS COBRADAS (1)</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24" w:type="dxa"/>
            <w:gridSpan w:val="5"/>
            <w:tcBorders>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OMISIONES Y TARIFAS PAGADAS</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POR SERVICIOS</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PRÉSTAMOS RECIBIDOS</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COLOCACIÓN DE DEUDA</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OTRAS COMISIONES Y TARIFAS PAGADAS</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CREMENTO POR ACTUALIZACIÓN DE COMISIONES Y TARIFAS PAGADAS (1)</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24" w:type="dxa"/>
            <w:gridSpan w:val="5"/>
            <w:tcBorders>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RESULTADO POR INTERMEDIACIÓN</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RESULTADO POR VALUACIÓN A VALOR RAZONABLE</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ÍTULOS PARA NEGOCIAR</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RIVADOS CON FINES DE NEGOCIACIÓN</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RIVADOS CON FINES DE COBERTURA</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TÍTULOS DISPONIBLES PARA LA VENTA EN COBERTURAS DE VALOR RAZONABLE</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LATERALES VENDIDOS</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PÉRDIDA POR DETERIORO O EFECTO POR REVERSIÓN DEL DETERIORO DE TÍTULOS Y DERIVADOS</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ÍTULOS DISPONIBLES PARA LA VENTA</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ÍTULOS CONSERVADOS A VENCIMIENTO</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RIVADOS</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RESULTADO POR VALUACIÓN DE DIVISAS</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RESULTADO POR COMPRAVENTA DE VALORES Y DERIVADOS</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ÍTULOS PARA NEGOCIAR</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ÍTULOS DISPONIBLES PARA LA VENTA</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bottom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bottom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bottom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4734" w:type="dxa"/>
            <w:gridSpan w:val="3"/>
            <w:tcBorders>
              <w:bottom w:val="single" w:sz="12"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ÍTULOS CONSERVADOS A VENCIMIENTO</w:t>
            </w:r>
          </w:p>
        </w:tc>
        <w:tc>
          <w:tcPr>
            <w:tcW w:w="1698" w:type="dxa"/>
            <w:tcBorders>
              <w:left w:val="single" w:sz="6" w:space="0" w:color="000000"/>
              <w:bottom w:val="single" w:sz="12"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bottom w:val="single" w:sz="12" w:space="0" w:color="000000"/>
              <w:right w:val="single" w:sz="12" w:space="0" w:color="000000"/>
            </w:tcBorders>
          </w:tcPr>
          <w:p>
            <w:pPr>
              <w:pStyle w:val="Normal"/>
              <w:spacing w:lineRule="atLeast" w:line="20" w:before="18" w:after="19"/>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top w:val="single" w:sz="12" w:space="0" w:color="000000"/>
              <w:lef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op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op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4734" w:type="dxa"/>
            <w:gridSpan w:val="3"/>
            <w:tcBorders>
              <w:top w:val="single" w:sz="12"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RIVADOS CON FINES DE NEGOCIACIÓN</w:t>
            </w:r>
          </w:p>
        </w:tc>
        <w:tc>
          <w:tcPr>
            <w:tcW w:w="1698" w:type="dxa"/>
            <w:tcBorders>
              <w:top w:val="single" w:sz="12" w:space="0" w:color="000000"/>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top w:val="single" w:sz="12" w:space="0" w:color="000000"/>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RIVADOS CON FINES DE COBERTURA</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RESULTADO POR COMPRAVENTA DE DIVISAS</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COSTOS DE TRANSACCIÓN</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COMPRAVENTA DE TÍTULOS PARA NEGOCIAR</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COMPRAVENTA DE DERIVADOS</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RESULTADO POR VENTA DE COLATERALES RECIBIDOS</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CREMENTO POR ACTUALIZACIÓN DEL RESULTADO POR INTERMEDIACIÓN (1)</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24" w:type="dxa"/>
            <w:gridSpan w:val="5"/>
            <w:tcBorders>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OTROS INGRESOS (EGRESOS) DE LA OPERACIÓN</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RECUPERACIÓN DE CARTERA DE CRÉDITO</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RECUPERACIONES</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S</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UDORES POR SERVICIOS</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RECUPERACIONES</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UTILIDAD POR CESIÓN DE CARTERA DE CRÉDITO</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PÉRDIDA POR CESIÓN DE CARTERA DE CRÉDITO</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COSTO FINANCIERO POR ARRENDAMIENTO CAPITALIZABLE</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CANCELACIÓN DE EXCEDENTES DE ESTIMACIÓN PREVENTIVA PARA RIESGOS CREDITICIOS</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AFECTACIONES A LA ESTIMACIÓN POR IRRECUPERABILIDAD O DIFÍCIL COBRO</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QUEBRANTOS</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RAUDES</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NIESTROS</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QUEBRANTOS</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IVIDENDOS DE INVERSIONES PERMANENTES</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VIDENDOS DE OTRAS INVERSIONES PERMANENTES</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VIDENDOS DE INVERSIONES PERMANENTES EN ASOCIADAS DISPONIBLES PARA LA VENTA</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ONATIVOS</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PÉRDIDA POR ADJUDICACIÓN DE BIENES</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RESULTADO EN VENTA DE BIENES ADJUDICADOS</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RESULTADO POR VALUACIÓN DE BIENES ADJUDICADOS</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PÉRDIDA EN CUSTODIA Y ADMINISTRACIÓN DE BIENES</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PÉRDIDA EN OPERACIONES DE FIDEICOMISO</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PÉRDIDA POR DETERIORO O EFECTO POR REVERSIÓN DEL DETERIORO</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BIENES INMUEBLES</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CRÉDITO MERCANTIL</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OTRAS INVERSIONES PERMANENTES VALUADAS A COSTO</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OTROS ACTIVOS DE LARGA DURACIÓN</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OTROS ACTIVOS</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AFECTACIONES A LA RESERVA DE CONTINGENCIA PARA CUBRIR RECLAMACIONES POR FALTANTE DE MERCANCÍAS</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TERESES A CARGO EN FINANCIAMIENTO PARA ADQUISICIÓN DE ACTIVOS</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UTILIDAD EN VENTA DE INMUEBLES, MOBILIARIO Y EQUIPO</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CANCELACIÓN DE LA ESTIMACIÓN POR IRRECUPERABILIDAD O DIFÍCIL COBRO</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CANCELACIÓN DE OTRAS CUENTAS DE PASIVO</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TERESES A FAVOR PROVENIENTES DE PRÉSTAMOS A FUNCIONARIOS Y EMPLEADOS</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GRESOS POR ARRENDAMIENTO</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VENTAS</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COSTO DE VENTAS</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PÉRDIDA EN VENTA DE INMUEBLES, MOBILIARIO Y EQUIPO</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OTRAS PARTIDAS DE LOS INGRESOS (EGRESOS) DE LA OPERACIÓN</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bottom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bottom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bottom w:val="single" w:sz="12"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RESULTADO POR POSICIÓN MONETARIA ORIGINADO POR PARTIDAS NO RELACIONADAS CON EL MARGEN FINANCIERO</w:t>
            </w:r>
          </w:p>
        </w:tc>
        <w:tc>
          <w:tcPr>
            <w:tcW w:w="1698" w:type="dxa"/>
            <w:tcBorders>
              <w:left w:val="single" w:sz="6" w:space="0" w:color="000000"/>
              <w:bottom w:val="single" w:sz="12"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bottom w:val="single" w:sz="12" w:space="0" w:color="000000"/>
              <w:right w:val="single" w:sz="12" w:space="0" w:color="000000"/>
            </w:tcBorders>
          </w:tcPr>
          <w:p>
            <w:pPr>
              <w:pStyle w:val="Normal"/>
              <w:spacing w:lineRule="atLeast" w:line="20" w:before="18" w:after="23"/>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top w:val="single" w:sz="12" w:space="0" w:color="000000"/>
              <w:lef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op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top w:val="single" w:sz="12"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RESULTADO POR VALORIZACIÓN DE PARTIDAS NO RELACIONADAS CON EL MARGEN FINANCIERO</w:t>
            </w:r>
          </w:p>
        </w:tc>
        <w:tc>
          <w:tcPr>
            <w:tcW w:w="1698" w:type="dxa"/>
            <w:tcBorders>
              <w:top w:val="single" w:sz="12" w:space="0" w:color="000000"/>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top w:val="single" w:sz="12" w:space="0" w:color="000000"/>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CREMENTO POR ACTUALIZACIÓN DE OTROS INGRESOS (EGRESOS) DE LA OPERACIÓN (1)</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24" w:type="dxa"/>
            <w:gridSpan w:val="5"/>
            <w:tcBorders>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GASTOS DE ADMINISTRACIÓN</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BENEFICIOS DIRECTOS DE CORTO PLAZO</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COSTO NETO DEL PERIODO DERIVADO DE BENEFICIOS A LOS EMPLEADOS</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ENEFICIOS DIRECTOS A LARGO PLAZO</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ENEFICIOS POST-EMPLEO</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nsiones</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ima de antigüedad</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beneficios post-empleo</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ENEFICIOS POR TERMINACIÓN</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eneficios por terminación por causas distintas a la reestructuración</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eneficios por terminación por causa de reestructuración</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PARTICIPACIÓN DE LOS TRABAJADORES EN LAS UTILIDADES</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TICIPACIÓN DE LOS TRABAJADORES EN LAS UTILIDADES CAUSADA</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TICIPACIÓN DE LOS TRABAJADORES EN LAS UTILIDADES DIFERIDA</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TIMACIÓN POR PTU DIFERIDA NO RECUPERABLE</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HONORARIOS</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RENTAS</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GASTOS DE PROMOCIÓN Y PUBLICIDAD</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MPUESTOS Y DERECHOS DIVERSOS</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GASTOS NO DEDUCIBLES</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GASTOS EN TECNOLOGÍA</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EPRECIACIONES</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AMORTIZACIONES</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OTROS GASTOS DE ADMINISTRACIÓN</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i/>
                <w:color w:val="000000"/>
                <w:spacing w:val="-4"/>
                <w:sz w:val="20"/>
                <w:szCs w:val="20"/>
                <w:lang w:val="es-ES" w:eastAsia="es-MX"/>
              </w:rPr>
              <w:t>INCREMENTO POR ACTUALIZACIÓN DE GASTOS DE ADMINISTRACIÓN (1)</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24" w:type="dxa"/>
            <w:gridSpan w:val="5"/>
            <w:tcBorders>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RTICIPACIÓN EN EL RESULTADO DE SUBSIDIARIAS NO CONSOLIDADAS Y ASOCIADAS</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RESULTADO DEL EJERCICIO DE SUBSIDIARIAS NO CONSOLIDADAS Y ASOCIADAS</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SUBSIDIARIAS NO CONSOLIDADAS</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95" w:type="dxa"/>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tenecientes al sector financiero</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95" w:type="dxa"/>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 pertenecientes al sector financiero</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4734" w:type="dxa"/>
            <w:gridSpan w:val="3"/>
            <w:tcBorders>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ASOCIADAS</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95" w:type="dxa"/>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tenecientes al sector financiero</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95" w:type="dxa"/>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39" w:type="dxa"/>
            <w:gridSpan w:val="2"/>
            <w:tcBorders>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 pertenecientes al sector financiero</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CREMENTO POR ACTUALIZACIÓN DE PARTICIPACIÓN EN EL RESULTADO DE SUBSIDIARIAS NO CONSOLIDADAS Y ASOCIADAS (1)</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24" w:type="dxa"/>
            <w:gridSpan w:val="5"/>
            <w:tcBorders>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MPUESTOS A LA UTILIDAD CAUSADOS</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MPUESTOS A LA UTILIDAD CAUSADOS</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CREMENTO POR ACTUALIZACIÓN DE IMPUESTOS A LA UTILIDAD CAUSADOS (1)</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24" w:type="dxa"/>
            <w:gridSpan w:val="5"/>
            <w:tcBorders>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MPUESTOS A LA UTILIDAD DIFERIDOS</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MPUESTOS A LA UTILIDAD DIFERIDOS</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95" w:type="dxa"/>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ESTIMACIÓN POR IMPUESTOS A LA UTILIDAD NO RECUPERABLE</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CREMENTO POR ACTUALIZACIÓN DE IMPUESTOS A LA UTILIDAD DIFERIDOS (1)</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24" w:type="dxa"/>
            <w:gridSpan w:val="5"/>
            <w:tcBorders>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OPERACIONES DISCONTINUADAS</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OPERACIONES DISCONTINUADAS</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left w:val="single" w:sz="12" w:space="0" w:color="000000"/>
              <w:bottom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bottom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29" w:type="dxa"/>
            <w:gridSpan w:val="4"/>
            <w:tcBorders>
              <w:bottom w:val="single" w:sz="12"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CREMENTO POR ACTUALIZACIÓN DE OPERACIONES DISCONTINUADAS (1)</w:t>
            </w:r>
          </w:p>
        </w:tc>
        <w:tc>
          <w:tcPr>
            <w:tcW w:w="1698" w:type="dxa"/>
            <w:tcBorders>
              <w:left w:val="single" w:sz="6" w:space="0" w:color="000000"/>
              <w:bottom w:val="single" w:sz="12"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left w:val="single" w:sz="6" w:space="0" w:color="000000"/>
              <w:bottom w:val="single" w:sz="12" w:space="0" w:color="000000"/>
              <w:right w:val="single" w:sz="12" w:space="0" w:color="000000"/>
            </w:tcBorders>
          </w:tcPr>
          <w:p>
            <w:pPr>
              <w:pStyle w:val="Normal"/>
              <w:spacing w:lineRule="atLeast" w:line="20" w:before="20" w:after="15"/>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95" w:type="dxa"/>
            <w:tcBorders>
              <w:top w:val="single" w:sz="12" w:space="0" w:color="000000"/>
            </w:tcBorders>
          </w:tcPr>
          <w:p>
            <w:pPr>
              <w:pStyle w:val="Normal"/>
              <w:spacing w:lineRule="atLeast" w:line="20" w:before="18"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op w:val="single" w:sz="12" w:space="0" w:color="000000"/>
            </w:tcBorders>
          </w:tcPr>
          <w:p>
            <w:pPr>
              <w:pStyle w:val="Normal"/>
              <w:spacing w:lineRule="atLeast" w:line="20" w:before="18"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op w:val="single" w:sz="12" w:space="0" w:color="000000"/>
            </w:tcBorders>
          </w:tcPr>
          <w:p>
            <w:pPr>
              <w:pStyle w:val="Normal"/>
              <w:spacing w:lineRule="atLeast" w:line="20" w:before="18"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op w:val="single" w:sz="12" w:space="0" w:color="000000"/>
            </w:tcBorders>
          </w:tcPr>
          <w:p>
            <w:pPr>
              <w:pStyle w:val="Normal"/>
              <w:spacing w:lineRule="atLeast" w:line="20" w:before="18"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op w:val="single" w:sz="12" w:space="0" w:color="000000"/>
            </w:tcBorders>
          </w:tcPr>
          <w:p>
            <w:pPr>
              <w:pStyle w:val="Normal"/>
              <w:spacing w:lineRule="atLeast" w:line="20" w:before="18"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44" w:type="dxa"/>
            <w:tcBorders>
              <w:top w:val="single" w:sz="12" w:space="0" w:color="000000"/>
            </w:tcBorders>
          </w:tcPr>
          <w:p>
            <w:pPr>
              <w:pStyle w:val="Normal"/>
              <w:spacing w:lineRule="atLeast" w:line="20" w:before="18"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top w:val="single" w:sz="12" w:space="0" w:color="000000"/>
            </w:tcBorders>
          </w:tcPr>
          <w:p>
            <w:pPr>
              <w:pStyle w:val="Normal"/>
              <w:spacing w:lineRule="atLeast" w:line="20" w:before="18"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top w:val="single" w:sz="12" w:space="0" w:color="000000"/>
            </w:tcBorders>
          </w:tcPr>
          <w:p>
            <w:pPr>
              <w:pStyle w:val="Normal"/>
              <w:spacing w:lineRule="atLeast" w:line="20" w:before="18"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8715" w:type="dxa"/>
            <w:gridSpan w:val="8"/>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lmacenes generales de depósito</w:t>
            </w:r>
          </w:p>
        </w:tc>
      </w:tr>
      <w:tr>
        <w:trPr>
          <w:trHeight w:val="23" w:hRule="atLeast"/>
        </w:trPr>
        <w:tc>
          <w:tcPr>
            <w:tcW w:w="195" w:type="dxa"/>
            <w:tcBorders/>
          </w:tcPr>
          <w:p>
            <w:pPr>
              <w:pStyle w:val="Normal"/>
              <w:spacing w:lineRule="atLeast" w:line="20" w:before="18"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 w:type="dxa"/>
            <w:tcBorders/>
          </w:tcPr>
          <w:p>
            <w:pPr>
              <w:pStyle w:val="Normal"/>
              <w:spacing w:lineRule="atLeast" w:line="20" w:before="18"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44" w:type="dxa"/>
            <w:tcBorders/>
          </w:tcPr>
          <w:p>
            <w:pPr>
              <w:pStyle w:val="Normal"/>
              <w:spacing w:lineRule="atLeast" w:line="20" w:before="18"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tcPr>
          <w:p>
            <w:pPr>
              <w:pStyle w:val="Normal"/>
              <w:spacing w:lineRule="atLeast" w:line="20" w:before="18"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98" w:type="dxa"/>
            <w:tcBorders/>
          </w:tcPr>
          <w:p>
            <w:pPr>
              <w:pStyle w:val="Normal"/>
              <w:spacing w:lineRule="atLeast" w:line="20" w:before="18"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8715" w:type="dxa"/>
            <w:gridSpan w:val="8"/>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 Estos conceptos serán aplicables bajo un entorno económico inflacionario con base en lo establecido en la Norma de información financiera B-10 “Efectos de la inflación”, emitida por el Consejo Mexicano de Normas de Información Financiera, A.C. (CINIF).</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33"/>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SERIE R04 CARTERA DE CRÉDITO</w:t>
      </w:r>
    </w:p>
    <w:p>
      <w:pPr>
        <w:pStyle w:val="Normal"/>
        <w:spacing w:lineRule="auto" w:line="240" w:before="280" w:after="33"/>
        <w:jc w:val="both"/>
        <w:rPr/>
      </w:pPr>
      <w:r>
        <w:rPr>
          <w:rFonts w:eastAsia="Times New Roman" w:cs="Verdana" w:ascii="Verdana" w:hAnsi="Verdana"/>
          <w:sz w:val="20"/>
          <w:szCs w:val="20"/>
          <w:lang w:eastAsia="es-MX"/>
        </w:rPr>
        <w:t xml:space="preserve">Esta serie se integra por un (1) reporte, cuya frecuencia de elaboración y presentación debe ser </w:t>
      </w:r>
      <w:r>
        <w:rPr>
          <w:rFonts w:eastAsia="Times New Roman" w:cs="Verdana" w:ascii="Verdana" w:hAnsi="Verdana"/>
          <w:b/>
          <w:sz w:val="20"/>
          <w:szCs w:val="20"/>
          <w:u w:val="single"/>
          <w:lang w:eastAsia="es-MX"/>
        </w:rPr>
        <w:t>mensual</w:t>
      </w:r>
      <w:r>
        <w:rPr>
          <w:rFonts w:eastAsia="Times New Roman" w:cs="Verdana" w:ascii="Verdana" w:hAnsi="Verdana"/>
          <w:sz w:val="20"/>
          <w:szCs w:val="20"/>
          <w:lang w:eastAsia="es-MX"/>
        </w:rPr>
        <w:t>.</w:t>
      </w:r>
    </w:p>
    <w:p>
      <w:pPr>
        <w:pStyle w:val="Normal"/>
        <w:spacing w:lineRule="auto" w:line="240" w:before="280" w:after="33"/>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REPORTE</w:t>
      </w:r>
    </w:p>
    <w:tbl>
      <w:tblPr>
        <w:tblW w:w="8715" w:type="dxa"/>
        <w:jc w:val="left"/>
        <w:tblInd w:w="74" w:type="dxa"/>
        <w:tblLayout w:type="fixed"/>
        <w:tblCellMar>
          <w:top w:w="0" w:type="dxa"/>
          <w:left w:w="70" w:type="dxa"/>
          <w:bottom w:w="0" w:type="dxa"/>
          <w:right w:w="70" w:type="dxa"/>
        </w:tblCellMar>
      </w:tblPr>
      <w:tblGrid>
        <w:gridCol w:w="1388"/>
        <w:gridCol w:w="7327"/>
      </w:tblGrid>
      <w:tr>
        <w:trPr>
          <w:trHeight w:val="23" w:hRule="atLeast"/>
        </w:trPr>
        <w:tc>
          <w:tcPr>
            <w:tcW w:w="1388" w:type="dxa"/>
            <w:tcBorders/>
          </w:tcPr>
          <w:p>
            <w:pPr>
              <w:pStyle w:val="Normal"/>
              <w:spacing w:lineRule="atLeast" w:line="20" w:before="0" w:after="33"/>
              <w:ind w:left="144"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0431</w:t>
            </w:r>
          </w:p>
        </w:tc>
        <w:tc>
          <w:tcPr>
            <w:tcW w:w="7327" w:type="dxa"/>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agregado de créditos</w:t>
            </w:r>
          </w:p>
          <w:p>
            <w:pPr>
              <w:pStyle w:val="Normal"/>
              <w:spacing w:lineRule="auto" w:line="240" w:before="280" w:after="33"/>
              <w:jc w:val="both"/>
              <w:rPr>
                <w:rFonts w:ascii="Verdana" w:hAnsi="Verdana" w:eastAsia="Times New Roman" w:cs="Verdana"/>
                <w:sz w:val="20"/>
                <w:szCs w:val="20"/>
                <w:lang w:eastAsia="es-MX"/>
              </w:rPr>
            </w:pPr>
            <w:r>
              <w:rPr>
                <w:rFonts w:eastAsia="Times New Roman" w:cs="Arial" w:ascii="Verdana" w:hAnsi="Verdana"/>
                <w:sz w:val="20"/>
                <w:szCs w:val="20"/>
                <w:lang w:eastAsia="es-MX"/>
              </w:rPr>
              <w:t>Este reporte tiene como objeto recabar información referente a los conceptos que integran la cartera de crédito vigente y la cartera de crédito vencida, así como las estimaciones preventivas para riesgos crediticios de los Almacenes Generales de Depósito.</w:t>
            </w:r>
          </w:p>
          <w:p>
            <w:pPr>
              <w:pStyle w:val="Normal"/>
              <w:spacing w:lineRule="atLeast" w:line="20" w:before="280" w:after="33"/>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Solicita información operación por operación de los créditos comerciales que el Almacén General de Depósito tenga registrados al cierre del periodo, por cada uno de los </w:t>
            </w:r>
            <w:r>
              <w:rPr>
                <w:rFonts w:eastAsia="Times New Roman" w:cs="Arial" w:ascii="Verdana" w:hAnsi="Verdana"/>
                <w:spacing w:val="-2"/>
                <w:sz w:val="20"/>
                <w:szCs w:val="20"/>
                <w:lang w:eastAsia="es-MX"/>
              </w:rPr>
              <w:t>créditos comerciales otorgados a Actividades empresariales o comerciales y por los créditos</w:t>
            </w:r>
            <w:r>
              <w:rPr>
                <w:rFonts w:eastAsia="Times New Roman" w:cs="Arial" w:ascii="Verdana" w:hAnsi="Verdana"/>
                <w:sz w:val="20"/>
                <w:szCs w:val="20"/>
                <w:lang w:eastAsia="es-MX"/>
              </w:rPr>
              <w:t xml:space="preserve"> comerciales otorgados a Entidades financieras, enterados en el reporte A–0111 Catálogo mínimo, así como el monto de las estimaciones preventivas para riesgos crediticios registradas al cierre de cada periodo.</w:t>
            </w:r>
          </w:p>
        </w:tc>
      </w:tr>
    </w:tbl>
    <w:p>
      <w:pPr>
        <w:pStyle w:val="Normal"/>
        <w:spacing w:lineRule="auto" w:line="240" w:before="280" w:after="33"/>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33"/>
        <w:jc w:val="both"/>
        <w:rPr/>
      </w:pPr>
      <w:r>
        <w:rPr>
          <w:rFonts w:eastAsia="Times New Roman" w:cs="Verdana" w:ascii="Verdana" w:hAnsi="Verdana"/>
          <w:sz w:val="20"/>
          <w:szCs w:val="20"/>
          <w:lang w:eastAsia="es-MX"/>
        </w:rPr>
        <w:t xml:space="preserve">Para el llenado del reporte </w:t>
      </w:r>
      <w:r>
        <w:rPr>
          <w:rFonts w:eastAsia="Times New Roman" w:cs="Verdana" w:ascii="Verdana" w:hAnsi="Verdana"/>
          <w:b/>
          <w:sz w:val="20"/>
          <w:szCs w:val="20"/>
          <w:lang w:eastAsia="es-MX"/>
        </w:rPr>
        <w:t>C-0431</w:t>
      </w:r>
      <w:r>
        <w:rPr>
          <w:rFonts w:eastAsia="Times New Roman" w:cs="Verdana" w:ascii="Verdana" w:hAnsi="Verdana"/>
          <w:sz w:val="20"/>
          <w:szCs w:val="20"/>
          <w:lang w:eastAsia="es-MX"/>
        </w:rPr>
        <w:t xml:space="preserve"> es necesario tener en consideración los siguientes aspectos:</w:t>
      </w:r>
    </w:p>
    <w:p>
      <w:pPr>
        <w:pStyle w:val="Normal"/>
        <w:spacing w:lineRule="auto" w:line="240" w:before="280" w:after="33"/>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ste reporte regulatorio solicita las cifras de la entidad sin consolidar, incluye moneda nacional, moneda extranjera y UDIS valorizadas en pesos. </w:t>
      </w:r>
      <w:r>
        <w:rPr>
          <w:rFonts w:eastAsia="Times New Roman" w:cs="Verdana" w:ascii="Verdana" w:hAnsi="Verdana"/>
          <w:i/>
          <w:sz w:val="20"/>
          <w:szCs w:val="20"/>
          <w:u w:val="single"/>
          <w:lang w:val="es-ES" w:eastAsia="es-MX"/>
        </w:rPr>
        <w:t>Los saldos al final del mes, presentados en este reporte, deben coincidir con los saldos de los rubros y conceptos correspondientes al reporte A-0111 Catálogo mínimo</w:t>
      </w:r>
      <w:r>
        <w:rPr>
          <w:rFonts w:eastAsia="Times New Roman" w:cs="Verdana" w:ascii="Verdana" w:hAnsi="Verdana"/>
          <w:sz w:val="20"/>
          <w:szCs w:val="20"/>
          <w:lang w:val="es-ES" w:eastAsia="es-MX"/>
        </w:rPr>
        <w:t>.</w:t>
      </w:r>
    </w:p>
    <w:p>
      <w:pPr>
        <w:pStyle w:val="Normal"/>
        <w:spacing w:lineRule="auto" w:line="240" w:before="280" w:after="33"/>
        <w:jc w:val="both"/>
        <w:rPr>
          <w:rFonts w:ascii="Verdana" w:hAnsi="Verdana" w:eastAsia="Times New Roman" w:cs="Verdana"/>
          <w:sz w:val="20"/>
          <w:szCs w:val="20"/>
          <w:lang w:eastAsia="es-MX"/>
        </w:rPr>
      </w:pPr>
      <w:r>
        <w:rPr>
          <w:rFonts w:eastAsia="Times New Roman" w:cs="Verdana" w:ascii="Verdana" w:hAnsi="Verdana"/>
          <w:b/>
          <w:sz w:val="20"/>
          <w:szCs w:val="20"/>
          <w:lang w:eastAsia="es-MX"/>
        </w:rPr>
        <w:t>FORMATO DE CAPTURA</w:t>
      </w:r>
    </w:p>
    <w:p>
      <w:pPr>
        <w:pStyle w:val="Normal"/>
        <w:spacing w:lineRule="auto" w:line="240" w:before="280" w:after="33"/>
        <w:jc w:val="both"/>
        <w:rPr/>
      </w:pPr>
      <w:r>
        <w:rPr>
          <w:rFonts w:eastAsia="Times New Roman" w:cs="Verdana" w:ascii="Verdana" w:hAnsi="Verdana"/>
          <w:sz w:val="20"/>
          <w:szCs w:val="20"/>
          <w:lang w:eastAsia="es-MX"/>
        </w:rPr>
        <w:t xml:space="preserve">Los Almacenes Generales de Depósito llevarán a cabo el envío de la información relacionada con el reporte </w:t>
      </w:r>
      <w:r>
        <w:rPr>
          <w:rFonts w:eastAsia="Times New Roman" w:cs="Verdana" w:ascii="Verdana" w:hAnsi="Verdana"/>
          <w:b/>
          <w:sz w:val="20"/>
          <w:szCs w:val="20"/>
          <w:lang w:eastAsia="es-MX"/>
        </w:rPr>
        <w:t>C-0431</w:t>
      </w:r>
      <w:r>
        <w:rPr/>
        <w:t xml:space="preserve"> descrito anteriormente, mediante la utilización del siguiente formato de captura:</w:t>
      </w:r>
    </w:p>
    <w:tbl>
      <w:tblPr>
        <w:tblW w:w="8715" w:type="dxa"/>
        <w:jc w:val="left"/>
        <w:tblInd w:w="67" w:type="dxa"/>
        <w:tblLayout w:type="fixed"/>
        <w:tblCellMar>
          <w:top w:w="0" w:type="dxa"/>
          <w:left w:w="70" w:type="dxa"/>
          <w:bottom w:w="0" w:type="dxa"/>
          <w:right w:w="70" w:type="dxa"/>
        </w:tblCellMar>
      </w:tblPr>
      <w:tblGrid>
        <w:gridCol w:w="2760"/>
        <w:gridCol w:w="5955"/>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NFORMACIÓN SOLICITADA</w:t>
            </w:r>
          </w:p>
        </w:tc>
      </w:tr>
      <w:tr>
        <w:trPr>
          <w:trHeight w:val="23" w:hRule="atLeast"/>
        </w:trPr>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ECCIÓN IDENTIFICADOR DEL REPORTE</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ERÍOD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LAVE DE LA ENTIDAD</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EPORTE</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MERO DE SECUENCIA</w:t>
            </w:r>
          </w:p>
        </w:tc>
      </w:tr>
      <w:tr>
        <w:trPr>
          <w:trHeight w:val="23" w:hRule="atLeast"/>
        </w:trPr>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ECCIÓN IDENTIFICADOR DEL ACREDITADO</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LAVE DEL ACREDITAD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OMBRE O RAZÓN SOCIAL DEL ACREDITAD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FC DEL ACREDITAD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IPO DE ACREDITADO RELACIONADO</w:t>
            </w:r>
          </w:p>
        </w:tc>
      </w:tr>
      <w:tr>
        <w:trPr>
          <w:trHeight w:val="23" w:hRule="atLeast"/>
        </w:trPr>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ECCIÓN IDENTIFICADOR DEL CRÉDITO</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MERO CONSECUTIVO DEL CERTIFICADO DE DEPOSIT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LAVE DEL CRÉDIT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NEDA</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JUSTE EN LA TASA DE REFERENCIA</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SA DE INTERÉS BRUTA</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TUACIÓN DEL CRÉDIT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LASIFICACIÓN CONTABLE</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FECHA DE LA OPERACIÓN</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FECHA DE VENCIMIENT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NTO ORIGINAL DEL CRÉDIT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LDO DEL PRINCIPAL AL FINAL DEL PERÍODO</w:t>
            </w:r>
          </w:p>
        </w:tc>
      </w:tr>
      <w:tr>
        <w:trPr>
          <w:trHeight w:val="23" w:hRule="atLeast"/>
        </w:trPr>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ECCIÓN SEGUIMIENTO DEL CRÉDITO</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NTERESES COBRADOS POR ANTICIPAD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NTERESES DEVENGADOS NO COBRADOS</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NTERESES VENCIDOS</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NTERESES REFINANCIADOS O CAPITALIZADOS</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ESPONSABILIDAD TOTAL AL FINAL DEL PERÍOD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STIMACIÓN PREVENTIVA PARA RIESGOS CREDITICIOS</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ESTIONES DE COBR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uto" w:line="240" w:before="280" w:after="33"/>
        <w:jc w:val="both"/>
        <w:rPr>
          <w:rFonts w:ascii="Verdana" w:hAnsi="Verdana" w:eastAsia="Times New Roman" w:cs="Verdana"/>
          <w:sz w:val="20"/>
          <w:szCs w:val="20"/>
          <w:lang w:eastAsia="es-MX"/>
        </w:rPr>
      </w:pPr>
      <w:r>
        <w:rPr>
          <w:rFonts w:eastAsia="Times New Roman" w:cs="Verdana" w:ascii="Verdana" w:hAnsi="Verdana"/>
          <w:sz w:val="20"/>
          <w:szCs w:val="20"/>
          <w:lang w:eastAsia="es-MX"/>
        </w:rPr>
        <w:t>Los Almacenes Generales de Depósito reportarán la información que se indica en la presente serie ajustándose a las características y especificaciones que para efectos de llenado y envío de información se presentan en el Sistema Interinstitucional de Transferencia de Información (SITI) o en el que en su caso dé a conocer la Comisión Nacional Bancaria y de Valores (CNBV).</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SERIE R05 CUENTAS POR COBRAR</w:t>
      </w:r>
    </w:p>
    <w:p>
      <w:pPr>
        <w:pStyle w:val="Normal"/>
        <w:spacing w:lineRule="exact" w:line="256" w:before="280" w:after="280"/>
        <w:jc w:val="both"/>
        <w:rPr/>
      </w:pPr>
      <w:r>
        <w:rPr>
          <w:rFonts w:eastAsia="Times New Roman" w:cs="Verdana" w:ascii="Verdana" w:hAnsi="Verdana"/>
          <w:sz w:val="20"/>
          <w:szCs w:val="20"/>
          <w:lang w:eastAsia="es-MX"/>
        </w:rPr>
        <w:t xml:space="preserve">Esta serie se integra por un (1) reporte, cuya frecuencia de elaboración y presentación debe ser </w:t>
      </w:r>
      <w:r>
        <w:rPr>
          <w:rFonts w:eastAsia="Times New Roman" w:cs="Verdana" w:ascii="Verdana" w:hAnsi="Verdana"/>
          <w:b/>
          <w:sz w:val="20"/>
          <w:szCs w:val="20"/>
          <w:u w:val="single"/>
          <w:lang w:eastAsia="es-MX"/>
        </w:rPr>
        <w:t>mensual</w:t>
      </w:r>
      <w:r>
        <w:rPr>
          <w:rFonts w:eastAsia="Times New Roman" w:cs="Verdana" w:ascii="Verdana" w:hAnsi="Verdana"/>
          <w:sz w:val="20"/>
          <w:szCs w:val="20"/>
          <w:lang w:eastAsia="es-MX"/>
        </w:rPr>
        <w:t>.</w:t>
      </w:r>
    </w:p>
    <w:p>
      <w:pPr>
        <w:pStyle w:val="Normal"/>
        <w:spacing w:lineRule="exact" w:line="256" w:before="280" w:after="28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REPORTE</w:t>
      </w:r>
    </w:p>
    <w:tbl>
      <w:tblPr>
        <w:tblW w:w="8715" w:type="dxa"/>
        <w:jc w:val="left"/>
        <w:tblInd w:w="72" w:type="dxa"/>
        <w:tblLayout w:type="fixed"/>
        <w:tblCellMar>
          <w:top w:w="0" w:type="dxa"/>
          <w:left w:w="72" w:type="dxa"/>
          <w:bottom w:w="0" w:type="dxa"/>
          <w:right w:w="72" w:type="dxa"/>
        </w:tblCellMar>
      </w:tblPr>
      <w:tblGrid>
        <w:gridCol w:w="1387"/>
        <w:gridCol w:w="7328"/>
      </w:tblGrid>
      <w:tr>
        <w:trPr>
          <w:trHeight w:val="23" w:hRule="atLeast"/>
        </w:trPr>
        <w:tc>
          <w:tcPr>
            <w:tcW w:w="1387" w:type="dxa"/>
            <w:tcBorders/>
          </w:tcPr>
          <w:p>
            <w:pPr>
              <w:pStyle w:val="Normal"/>
              <w:spacing w:lineRule="atLeast" w:line="20" w:before="0" w:after="0"/>
              <w:ind w:left="144"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B-0521</w:t>
            </w:r>
          </w:p>
        </w:tc>
        <w:tc>
          <w:tcPr>
            <w:tcW w:w="7328" w:type="dxa"/>
            <w:tcBorders/>
          </w:tcPr>
          <w:p>
            <w:pPr>
              <w:pStyle w:val="Normal"/>
              <w:spacing w:lineRule="exact" w:line="256"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Desagregado de deudores por servicios, deudores en trámite de regularización y otros deudores</w:t>
            </w:r>
          </w:p>
          <w:p>
            <w:pPr>
              <w:pStyle w:val="Normal"/>
              <w:spacing w:lineRule="exact" w:line="256"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Este reporte tiene como objetivo recabar información referente a los derechos exigibles por otorgamiento de préstamo o cualquier otra partida asociada así como la estimación por irrecuperabilidad o difícil cobro que los Almacenes Generales de Depósito tengan registrado durante el período que se reporte.</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olicita información de cada uno de los deudores que integran el saldo total que el Almacén General de Depósito tenga registrado en el rubro de Otras cuentas por cobrar del reporte A-0111 Catálogo mínimo en cada uno de los siguientes conceptos: deudores por servicios, deudores en trámite de regularización o liquidación y otros deudores, así como la parte de la estimación por irrecuperabilidad o difícil cobro correspondiente.</w:t>
            </w:r>
          </w:p>
        </w:tc>
      </w:tr>
    </w:tbl>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56" w:before="280" w:after="280"/>
        <w:jc w:val="both"/>
        <w:rPr/>
      </w:pPr>
      <w:r>
        <w:rPr>
          <w:rFonts w:eastAsia="Times New Roman" w:cs="Verdana" w:ascii="Verdana" w:hAnsi="Verdana"/>
          <w:sz w:val="20"/>
          <w:szCs w:val="20"/>
          <w:lang w:eastAsia="es-MX"/>
        </w:rPr>
        <w:t xml:space="preserve">Para el llenado del reporte </w:t>
      </w:r>
      <w:r>
        <w:rPr>
          <w:rFonts w:eastAsia="Times New Roman" w:cs="Verdana" w:ascii="Verdana" w:hAnsi="Verdana"/>
          <w:b/>
          <w:sz w:val="20"/>
          <w:szCs w:val="20"/>
          <w:lang w:eastAsia="es-MX"/>
        </w:rPr>
        <w:t>B-0521</w:t>
      </w:r>
      <w:r>
        <w:rPr>
          <w:rFonts w:eastAsia="Times New Roman" w:cs="Verdana" w:ascii="Verdana" w:hAnsi="Verdana"/>
          <w:sz w:val="20"/>
          <w:szCs w:val="20"/>
          <w:lang w:eastAsia="es-MX"/>
        </w:rPr>
        <w:t xml:space="preserve"> es necesario tener en consideración los siguientes aspectos:</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ste reporte regulatorio solicita las cifras de la entidad sin consolidar, incluye moneda nacional, moneda extranjera y UDIS valorizadas en pesos. </w:t>
      </w:r>
      <w:r>
        <w:rPr>
          <w:rFonts w:eastAsia="Times New Roman" w:cs="Verdana" w:ascii="Verdana" w:hAnsi="Verdana"/>
          <w:i/>
          <w:sz w:val="20"/>
          <w:szCs w:val="20"/>
          <w:u w:val="single"/>
          <w:lang w:val="es-ES" w:eastAsia="es-MX"/>
        </w:rPr>
        <w:t>Los saldos al final del mes, presentados en este reporte, deben coincidir con los saldos de los rubros y conceptos correspondientes al reporte A-0111 Catálogo mínimo</w:t>
      </w:r>
      <w:r>
        <w:rPr>
          <w:rFonts w:eastAsia="Times New Roman" w:cs="Verdana" w:ascii="Verdana" w:hAnsi="Verdana"/>
          <w:sz w:val="20"/>
          <w:szCs w:val="20"/>
          <w:lang w:val="es-ES" w:eastAsia="es-MX"/>
        </w:rPr>
        <w:t>.</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FORMATO DE CAPTURA</w:t>
      </w:r>
    </w:p>
    <w:p>
      <w:pPr>
        <w:pStyle w:val="Normal"/>
        <w:spacing w:lineRule="exact" w:line="256" w:before="280" w:after="280"/>
        <w:jc w:val="both"/>
        <w:rPr/>
      </w:pPr>
      <w:r>
        <w:rPr>
          <w:rFonts w:eastAsia="Times New Roman" w:cs="Verdana" w:ascii="Verdana" w:hAnsi="Verdana"/>
          <w:sz w:val="20"/>
          <w:szCs w:val="20"/>
          <w:lang w:eastAsia="es-MX"/>
        </w:rPr>
        <w:t xml:space="preserve">Los Almacenes Generales de Depósito llevarán a cabo el envío de la información relacionada con el reporte </w:t>
      </w:r>
      <w:r>
        <w:rPr>
          <w:rFonts w:eastAsia="Times New Roman" w:cs="Verdana" w:ascii="Verdana" w:hAnsi="Verdana"/>
          <w:b/>
          <w:sz w:val="20"/>
          <w:szCs w:val="20"/>
          <w:lang w:eastAsia="es-MX"/>
        </w:rPr>
        <w:t>B-0521</w:t>
      </w:r>
      <w:r>
        <w:rPr/>
        <w:t xml:space="preserve"> descrito anteriormente, mediante la utilización del siguiente formato de captura:</w:t>
      </w:r>
    </w:p>
    <w:tbl>
      <w:tblPr>
        <w:tblW w:w="8715" w:type="dxa"/>
        <w:jc w:val="left"/>
        <w:tblInd w:w="67" w:type="dxa"/>
        <w:tblLayout w:type="fixed"/>
        <w:tblCellMar>
          <w:top w:w="0" w:type="dxa"/>
          <w:left w:w="70" w:type="dxa"/>
          <w:bottom w:w="0" w:type="dxa"/>
          <w:right w:w="70" w:type="dxa"/>
        </w:tblCellMar>
      </w:tblPr>
      <w:tblGrid>
        <w:gridCol w:w="2760"/>
        <w:gridCol w:w="5955"/>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INFORMACIÓN SOLICITADA</w:t>
            </w:r>
          </w:p>
        </w:tc>
      </w:tr>
      <w:tr>
        <w:trPr>
          <w:trHeight w:val="23" w:hRule="atLeast"/>
        </w:trPr>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CCIÓN IDENTIFICADOR DEL REPORTE</w:t>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ÍOD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LAVE DE LA ENTIDAD</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PORTE</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SECUENCIA</w:t>
            </w:r>
          </w:p>
        </w:tc>
      </w:tr>
      <w:tr>
        <w:trPr>
          <w:trHeight w:val="23" w:hRule="atLeast"/>
        </w:trPr>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GENERAL DE DEUDORES</w:t>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NEDA</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LASIFICACIÓN CONTABLE</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LAVE DEL DEUDOR</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FC DEL DEUDOR</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DEL DEUDOR</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TIGÜEDAD DE SALDOS</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LDO AL FINAL DEL PERÍOD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IMACIÓN POR IRRECUPERABILIDAD O DIFÍCIL COBR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ESTIONES DE COBRO</w:t>
            </w:r>
          </w:p>
        </w:tc>
      </w:tr>
    </w:tbl>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os Almacenes Generales de Depósito reportarán la información que se indica en la presente serie ajustándose a las características y especificaciones que para efectos de llenado y envío de información se presentan en el Sistema Interinstitucional de Transferencia de Información (SITI) o en el que en su caso dé a conocer la Comisión Nacional Bancaria y de Valores (CNBV).</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SERIE R06 BIENES ADJUDICADOS</w:t>
      </w:r>
    </w:p>
    <w:p>
      <w:pPr>
        <w:pStyle w:val="Normal"/>
        <w:spacing w:lineRule="exact" w:line="234" w:before="280" w:after="280"/>
        <w:jc w:val="both"/>
        <w:rPr/>
      </w:pPr>
      <w:r>
        <w:rPr>
          <w:rFonts w:eastAsia="Times New Roman" w:cs="Verdana" w:ascii="Verdana" w:hAnsi="Verdana"/>
          <w:sz w:val="20"/>
          <w:szCs w:val="20"/>
          <w:lang w:eastAsia="es-MX"/>
        </w:rPr>
        <w:t xml:space="preserve">Esta serie se integra por un (1) reporte, cuya frecuencia de elaboración y presentación debe ser </w:t>
      </w:r>
      <w:r>
        <w:rPr>
          <w:rFonts w:eastAsia="Times New Roman" w:cs="Verdana" w:ascii="Verdana" w:hAnsi="Verdana"/>
          <w:b/>
          <w:sz w:val="20"/>
          <w:szCs w:val="20"/>
          <w:u w:val="single"/>
          <w:lang w:eastAsia="es-MX"/>
        </w:rPr>
        <w:t>trimestral</w:t>
      </w:r>
      <w:r>
        <w:rPr>
          <w:rFonts w:eastAsia="Times New Roman" w:cs="Verdana" w:ascii="Verdana" w:hAnsi="Verdana"/>
          <w:sz w:val="20"/>
          <w:szCs w:val="20"/>
          <w:lang w:eastAsia="es-MX"/>
        </w:rPr>
        <w:t>.</w:t>
      </w:r>
    </w:p>
    <w:p>
      <w:pPr>
        <w:pStyle w:val="Normal"/>
        <w:spacing w:lineRule="exact" w:line="234" w:before="280" w:after="28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REPORTE</w:t>
      </w:r>
    </w:p>
    <w:tbl>
      <w:tblPr>
        <w:tblW w:w="8715" w:type="dxa"/>
        <w:jc w:val="left"/>
        <w:tblInd w:w="72" w:type="dxa"/>
        <w:tblLayout w:type="fixed"/>
        <w:tblCellMar>
          <w:top w:w="0" w:type="dxa"/>
          <w:left w:w="72" w:type="dxa"/>
          <w:bottom w:w="0" w:type="dxa"/>
          <w:right w:w="72" w:type="dxa"/>
        </w:tblCellMar>
      </w:tblPr>
      <w:tblGrid>
        <w:gridCol w:w="1389"/>
        <w:gridCol w:w="7326"/>
      </w:tblGrid>
      <w:tr>
        <w:trPr/>
        <w:tc>
          <w:tcPr>
            <w:tcW w:w="1389" w:type="dxa"/>
            <w:tcBorders/>
          </w:tcPr>
          <w:p>
            <w:pPr>
              <w:pStyle w:val="Normal"/>
              <w:spacing w:lineRule="exact" w:line="234" w:before="0" w:after="0"/>
              <w:ind w:left="144"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B-0621</w:t>
            </w:r>
          </w:p>
        </w:tc>
        <w:tc>
          <w:tcPr>
            <w:tcW w:w="7326" w:type="dxa"/>
            <w:tcBorders/>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Desagregado de bienes adjudicados</w:t>
            </w:r>
          </w:p>
          <w:p>
            <w:pPr>
              <w:pStyle w:val="Normal"/>
              <w:spacing w:lineRule="exact" w:line="23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n este reporte se solicita información referente a cada uno de los bienes muebles (equipo, valores, derechos, cartera de crédito, entre otros) e inmuebles que hayan sido adjudicados por el Almacén General de Depósito durante el trimestre que se reporte, como consecuencia de amortizaciones devengadas o vencidas, o bien de una cuenta, derecho o partida incobrable, que adquieren mediante adjudicación judicial, o reciben mediante dación en pago o por consentimiento del deudor.</w:t>
            </w:r>
          </w:p>
        </w:tc>
      </w:tr>
    </w:tbl>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34" w:before="280" w:after="280"/>
        <w:jc w:val="both"/>
        <w:rPr/>
      </w:pPr>
      <w:r>
        <w:rPr>
          <w:rFonts w:eastAsia="Times New Roman" w:cs="Verdana" w:ascii="Verdana" w:hAnsi="Verdana"/>
          <w:sz w:val="20"/>
          <w:szCs w:val="20"/>
          <w:lang w:eastAsia="es-MX"/>
        </w:rPr>
        <w:t xml:space="preserve">Para el llenado del reporte </w:t>
      </w:r>
      <w:r>
        <w:rPr>
          <w:rFonts w:eastAsia="Times New Roman" w:cs="Verdana" w:ascii="Verdana" w:hAnsi="Verdana"/>
          <w:b/>
          <w:sz w:val="20"/>
          <w:szCs w:val="20"/>
          <w:lang w:eastAsia="es-MX"/>
        </w:rPr>
        <w:t>B-0621</w:t>
      </w:r>
      <w:r>
        <w:rPr>
          <w:rFonts w:eastAsia="Times New Roman" w:cs="Verdana" w:ascii="Verdana" w:hAnsi="Verdana"/>
          <w:sz w:val="20"/>
          <w:szCs w:val="20"/>
          <w:lang w:eastAsia="es-MX"/>
        </w:rPr>
        <w:t xml:space="preserve"> es necesario tener en consideración los siguientes aspect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ste reporte regulatorio solicita las cifras de la entidad sin consolidar, incluye moneda nacional, moneda extranjera y UDIS valorizadas en pesos. </w:t>
      </w:r>
      <w:r>
        <w:rPr>
          <w:rFonts w:eastAsia="Times New Roman" w:cs="Verdana" w:ascii="Verdana" w:hAnsi="Verdana"/>
          <w:i/>
          <w:sz w:val="20"/>
          <w:szCs w:val="20"/>
          <w:u w:val="single"/>
          <w:lang w:val="es-ES" w:eastAsia="es-MX"/>
        </w:rPr>
        <w:t>Los saldos al final del trimestre, enterados en este reporte, deben coincidir con los saldos de los rubros y conceptos correspondientes al reporte A-0111 Catálogo mínimo</w:t>
      </w:r>
      <w:r>
        <w:rPr>
          <w:rFonts w:eastAsia="Times New Roman" w:cs="Verdana" w:ascii="Verdana" w:hAnsi="Verdana"/>
          <w:sz w:val="20"/>
          <w:szCs w:val="20"/>
          <w:lang w:val="es-ES" w:eastAsia="es-MX"/>
        </w:rPr>
        <w:t>.</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FORMATO DE CAPTURA</w:t>
      </w:r>
    </w:p>
    <w:p>
      <w:pPr>
        <w:pStyle w:val="Normal"/>
        <w:spacing w:lineRule="exact" w:line="234" w:before="280" w:after="280"/>
        <w:jc w:val="both"/>
        <w:rPr/>
      </w:pPr>
      <w:r>
        <w:rPr>
          <w:rFonts w:eastAsia="Times New Roman" w:cs="Verdana" w:ascii="Verdana" w:hAnsi="Verdana"/>
          <w:sz w:val="20"/>
          <w:szCs w:val="20"/>
          <w:lang w:eastAsia="es-MX"/>
        </w:rPr>
        <w:t xml:space="preserve">Los Almacenes Generales de Depósito llevarán a cabo el envío de la información relacionada con el reporte </w:t>
      </w:r>
      <w:r>
        <w:rPr>
          <w:rFonts w:eastAsia="Times New Roman" w:cs="Verdana" w:ascii="Verdana" w:hAnsi="Verdana"/>
          <w:b/>
          <w:sz w:val="20"/>
          <w:szCs w:val="20"/>
          <w:lang w:eastAsia="es-MX"/>
        </w:rPr>
        <w:t>A-0621</w:t>
      </w:r>
      <w:r>
        <w:rPr/>
        <w:t xml:space="preserve"> descrito anteriormente, mediante la utilización del siguiente formato de captura:</w:t>
      </w:r>
    </w:p>
    <w:tbl>
      <w:tblPr>
        <w:tblW w:w="8715" w:type="dxa"/>
        <w:jc w:val="left"/>
        <w:tblInd w:w="67" w:type="dxa"/>
        <w:tblLayout w:type="fixed"/>
        <w:tblCellMar>
          <w:top w:w="0" w:type="dxa"/>
          <w:left w:w="70" w:type="dxa"/>
          <w:bottom w:w="0" w:type="dxa"/>
          <w:right w:w="70" w:type="dxa"/>
        </w:tblCellMar>
      </w:tblPr>
      <w:tblGrid>
        <w:gridCol w:w="2760"/>
        <w:gridCol w:w="5955"/>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INFORMACIÓN SOLICITADA</w:t>
            </w:r>
          </w:p>
        </w:tc>
      </w:tr>
      <w:tr>
        <w:trPr>
          <w:trHeight w:val="23" w:hRule="atLeast"/>
        </w:trPr>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CCIÓN IDENTIFICADOR DEL REPORTE</w:t>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ÍOD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LAVE DE LA ENTIDAD</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PORTE</w:t>
            </w:r>
          </w:p>
        </w:tc>
      </w:tr>
      <w:tr>
        <w:trPr>
          <w:trHeight w:val="23" w:hRule="atLeast"/>
        </w:trPr>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CCIÓN INFORMACIÓN DE BIENES ADJUDICADOS</w:t>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MERO DE SECUENCIA</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LAVE DEL DEUDOR</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LAVE DEL CRÉDIT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LASIFICACIÓN CONTABLE</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SCRIPCIÓN DEL BIEN ADJUDICAD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ECHA DE ADJUDICACIÓN</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LOR DEL BIEN ADJUDICAD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NTO DEL ADEUD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FERENCIA RESULTANTE</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CREMENTO POR ACTUALIZACIÓN DEL BIEN ADJUDICAD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TUACIÓN DEL BIEN ADJUDICAD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ECHA DE VENTA DEL BIEN ADJUDICAD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ECIO DE VENTA DEL BIEN ADJUDICAD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SULTADO EN LA VENTA DEL BIEN ADJUDICAD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ESTIONES LLEVADAS A CABO PARA LA VENTA DEL BIEN</w:t>
            </w:r>
          </w:p>
        </w:tc>
      </w:tr>
    </w:tbl>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os Almacenes Generales de Depósito reportarán la información que se indica en la presente serie ajustándose a las características y especificaciones que para efectos de llenado y envío de información se presentan en el Sistema Interinstitucional de Transferencia de Información (SITI) o en el que en su caso dé a conocer la Comisión Nacional Bancaria y de Valores (CNBV).</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SERIE R08 CAPTACIÓN</w:t>
      </w:r>
    </w:p>
    <w:p>
      <w:pPr>
        <w:pStyle w:val="Normal"/>
        <w:spacing w:lineRule="auto" w:line="240" w:before="280" w:after="80"/>
        <w:jc w:val="both"/>
        <w:rPr/>
      </w:pPr>
      <w:r>
        <w:rPr>
          <w:rFonts w:eastAsia="Times New Roman" w:cs="Verdana" w:ascii="Verdana" w:hAnsi="Verdana"/>
          <w:sz w:val="20"/>
          <w:szCs w:val="20"/>
          <w:lang w:eastAsia="es-MX"/>
        </w:rPr>
        <w:t xml:space="preserve">Esta serie se integra por un (1) reporte, cuya frecuencia de elaboración y presentación debe ser </w:t>
      </w:r>
      <w:r>
        <w:rPr>
          <w:rFonts w:eastAsia="Times New Roman" w:cs="Verdana" w:ascii="Verdana" w:hAnsi="Verdana"/>
          <w:b/>
          <w:sz w:val="20"/>
          <w:szCs w:val="20"/>
          <w:u w:val="single"/>
          <w:lang w:eastAsia="es-MX"/>
        </w:rPr>
        <w:t>mensual</w:t>
      </w:r>
      <w:r>
        <w:rPr>
          <w:rFonts w:eastAsia="Times New Roman" w:cs="Verdana" w:ascii="Verdana" w:hAnsi="Verdana"/>
          <w:sz w:val="20"/>
          <w:szCs w:val="20"/>
          <w:lang w:eastAsia="es-MX"/>
        </w:rPr>
        <w:t>.</w:t>
      </w:r>
    </w:p>
    <w:p>
      <w:pPr>
        <w:pStyle w:val="Normal"/>
        <w:spacing w:lineRule="auto" w:line="240" w:before="280" w:after="8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REPORTE</w:t>
      </w:r>
    </w:p>
    <w:tbl>
      <w:tblPr>
        <w:tblW w:w="8715" w:type="dxa"/>
        <w:jc w:val="left"/>
        <w:tblInd w:w="72" w:type="dxa"/>
        <w:tblLayout w:type="fixed"/>
        <w:tblCellMar>
          <w:top w:w="0" w:type="dxa"/>
          <w:left w:w="72" w:type="dxa"/>
          <w:bottom w:w="0" w:type="dxa"/>
          <w:right w:w="72" w:type="dxa"/>
        </w:tblCellMar>
      </w:tblPr>
      <w:tblGrid>
        <w:gridCol w:w="1389"/>
        <w:gridCol w:w="7326"/>
      </w:tblGrid>
      <w:tr>
        <w:trPr/>
        <w:tc>
          <w:tcPr>
            <w:tcW w:w="1389" w:type="dxa"/>
            <w:tcBorders/>
          </w:tcPr>
          <w:p>
            <w:pPr>
              <w:pStyle w:val="Normal"/>
              <w:spacing w:lineRule="auto" w:line="240" w:before="0" w:after="80"/>
              <w:ind w:left="144"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D-0841</w:t>
            </w:r>
          </w:p>
        </w:tc>
        <w:tc>
          <w:tcPr>
            <w:tcW w:w="7326" w:type="dxa"/>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Desagregado de préstamos bancarios y de otros organismos</w:t>
            </w:r>
          </w:p>
          <w:p>
            <w:pPr>
              <w:pStyle w:val="Normal"/>
              <w:spacing w:lineRule="auto" w:line="240" w:before="28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En este reporte se solicita información referente a las obligaciones que los Almacenes Generales de Depósito tengan registrados a favor de instituciones de Banca múltiple, Banca de desarrollo, Instituciones de seguros, Instituciones de fianzas y otros organismos, así como operaciones de redescuento, enterados en el rubro de Préstamos bancarios y de otros organismos correspondiente al reporte A-0111 Catálogo mínimo al cierre de cada mes.</w:t>
            </w:r>
          </w:p>
        </w:tc>
      </w:tr>
    </w:tbl>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80"/>
        <w:jc w:val="both"/>
        <w:rPr/>
      </w:pPr>
      <w:r>
        <w:rPr>
          <w:rFonts w:eastAsia="Times New Roman" w:cs="Verdana" w:ascii="Verdana" w:hAnsi="Verdana"/>
          <w:sz w:val="20"/>
          <w:szCs w:val="20"/>
          <w:lang w:eastAsia="es-MX"/>
        </w:rPr>
        <w:t xml:space="preserve">Para el llenado del reporte </w:t>
      </w:r>
      <w:r>
        <w:rPr>
          <w:rFonts w:eastAsia="Times New Roman" w:cs="Verdana" w:ascii="Verdana" w:hAnsi="Verdana"/>
          <w:b/>
          <w:sz w:val="20"/>
          <w:szCs w:val="20"/>
          <w:lang w:eastAsia="es-MX"/>
        </w:rPr>
        <w:t>D-0841</w:t>
      </w:r>
      <w:r>
        <w:rPr>
          <w:rFonts w:eastAsia="Times New Roman" w:cs="Verdana" w:ascii="Verdana" w:hAnsi="Verdana"/>
          <w:sz w:val="20"/>
          <w:szCs w:val="20"/>
          <w:lang w:eastAsia="es-MX"/>
        </w:rPr>
        <w:t xml:space="preserve"> es necesario tener en consideración los siguientes aspect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El reporte se refiere a la captación de recursos por parte de los Almacenes Generales de Depósito, ya sea por la obtención de fondos o recursos, o por fondeo de recursos. La información solicitada en el reporte también se requiere se identifique por: moneda nacional y UDIS valorizadas en pesos y moneda extranjera valorizada en pes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este reporte regulatorio se solicitan las cifras de la entidad sin consolidar. </w:t>
      </w:r>
      <w:r>
        <w:rPr>
          <w:rFonts w:eastAsia="Times New Roman" w:cs="Verdana" w:ascii="Verdana" w:hAnsi="Verdana"/>
          <w:i/>
          <w:sz w:val="20"/>
          <w:szCs w:val="20"/>
          <w:u w:val="single"/>
          <w:lang w:val="es-ES" w:eastAsia="es-MX"/>
        </w:rPr>
        <w:t>Los saldos al final de mes, enterados en este reporte, deben coincidir con los saldos de los rubros y conceptos correspondientes al reporte A-0111 Catálogo mínimo</w:t>
      </w:r>
      <w:r>
        <w:rPr>
          <w:rFonts w:eastAsia="Times New Roman" w:cs="Verdana" w:ascii="Verdana" w:hAnsi="Verdana"/>
          <w:sz w:val="20"/>
          <w:szCs w:val="20"/>
          <w:lang w:val="es-ES" w:eastAsia="es-MX"/>
        </w:rPr>
        <w:t>.</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DE CAPTUR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os Almacenes Generales de Depósito llevarán a cabo el envío de la información relacionada con el reporte </w:t>
      </w:r>
      <w:r>
        <w:rPr>
          <w:rFonts w:eastAsia="Times New Roman" w:cs="Verdana" w:ascii="Verdana" w:hAnsi="Verdana"/>
          <w:b/>
          <w:sz w:val="20"/>
          <w:szCs w:val="20"/>
          <w:lang w:val="es-ES" w:eastAsia="es-MX"/>
        </w:rPr>
        <w:t>D-0841</w:t>
      </w:r>
      <w:r>
        <w:rPr>
          <w:rFonts w:eastAsia="Times New Roman" w:cs="Verdana" w:ascii="Verdana" w:hAnsi="Verdana"/>
          <w:sz w:val="20"/>
          <w:szCs w:val="20"/>
          <w:lang w:val="es-ES" w:eastAsia="es-MX"/>
        </w:rPr>
        <w:t xml:space="preserve"> descrito anteriormente, mediante la utilización del siguiente formato de captura:</w:t>
      </w:r>
    </w:p>
    <w:tbl>
      <w:tblPr>
        <w:tblW w:w="8715" w:type="dxa"/>
        <w:jc w:val="left"/>
        <w:tblInd w:w="67" w:type="dxa"/>
        <w:tblLayout w:type="fixed"/>
        <w:tblCellMar>
          <w:top w:w="0" w:type="dxa"/>
          <w:left w:w="70" w:type="dxa"/>
          <w:bottom w:w="0" w:type="dxa"/>
          <w:right w:w="70" w:type="dxa"/>
        </w:tblCellMar>
      </w:tblPr>
      <w:tblGrid>
        <w:gridCol w:w="2760"/>
        <w:gridCol w:w="5955"/>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NFORMACIÓN SOLICITADA</w:t>
            </w:r>
          </w:p>
        </w:tc>
      </w:tr>
      <w:tr>
        <w:trPr>
          <w:trHeight w:val="23" w:hRule="atLeast"/>
        </w:trPr>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IDENTIFICADOR DEL REPORTE</w:t>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ÍOD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LAVE DE LA ENTIDAD</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PORTE</w:t>
            </w:r>
          </w:p>
        </w:tc>
      </w:tr>
      <w:tr>
        <w:trPr>
          <w:trHeight w:val="23" w:hRule="atLeast"/>
        </w:trPr>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INFORMACIÓN DESAGREGADA DE PRÉSTAMOS BANCARIOS Y DE OTROS ORGANISMOS</w:t>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ÚMERO DE SECUENCIA</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AVE DE LA INSTITUCIÓN ACREEDORA</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AVE DEL CONTRATO / PRÉSTAM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EDA</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SA DE REFERENCIA</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SA DE INTERÉS BRUTA</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IPO DE PRÉSTAM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IPO DE GARANTÍA</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ASIFICACIÓN CONTABLE</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ECHA DE OPERACIÓN</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ECHA DE VENCIMIENT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ORIGINAL DEL PRÉSTAM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LDO DEL PRINCIPAL AL FINAL DEL TRIMESTRE</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ESES PAGADOS POR ANTICIPAD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ESES DEVENGADOS NO PAGADOS</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ESES REFINANCIADOS O CAPITALIZADOS</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LDO INSOLUTO DEL PRÉSTAM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PLICACIÓN DE LOS RECURSOS</w:t>
            </w:r>
          </w:p>
        </w:tc>
      </w:tr>
    </w:tbl>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Almacenes Generales de Depósito reportarán la información que se indica en la presente serie ajustándose a las características y especificaciones que para efectos de llenado y envío de información se presentan en el Sistema Interinstitucional de Transferencia de Información (SITI) o en el que en su caso dé a conocer la Comisión Nacional Bancaria y de Valores (CNBV).</w:t>
      </w:r>
    </w:p>
    <w:p>
      <w:pPr>
        <w:pStyle w:val="Normal"/>
        <w:spacing w:lineRule="exact" w:line="364"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SERIE R10 RECLASIFICACIONES</w:t>
      </w:r>
    </w:p>
    <w:p>
      <w:pPr>
        <w:pStyle w:val="Normal"/>
        <w:spacing w:lineRule="exact" w:line="364" w:before="280" w:after="280"/>
        <w:jc w:val="both"/>
        <w:rPr/>
      </w:pPr>
      <w:r>
        <w:rPr>
          <w:rFonts w:eastAsia="Times New Roman" w:cs="Verdana" w:ascii="Verdana" w:hAnsi="Verdana"/>
          <w:sz w:val="20"/>
          <w:szCs w:val="20"/>
          <w:lang w:eastAsia="es-MX"/>
        </w:rPr>
        <w:t xml:space="preserve">Esta serie se integra por dos (2) reportes, cuya frecuencia de elaboración y presentación debe ser </w:t>
      </w:r>
      <w:r>
        <w:rPr>
          <w:rFonts w:eastAsia="Times New Roman" w:cs="Verdana" w:ascii="Verdana" w:hAnsi="Verdana"/>
          <w:b/>
          <w:sz w:val="20"/>
          <w:szCs w:val="20"/>
          <w:u w:val="single"/>
          <w:lang w:eastAsia="es-MX"/>
        </w:rPr>
        <w:t>mensual</w:t>
      </w:r>
      <w:r>
        <w:rPr>
          <w:rFonts w:eastAsia="Times New Roman" w:cs="Verdana" w:ascii="Verdana" w:hAnsi="Verdana"/>
          <w:sz w:val="20"/>
          <w:szCs w:val="20"/>
          <w:lang w:eastAsia="es-MX"/>
        </w:rPr>
        <w:t>.</w:t>
      </w:r>
    </w:p>
    <w:p>
      <w:pPr>
        <w:pStyle w:val="Normal"/>
        <w:spacing w:lineRule="exact" w:line="364" w:before="280" w:after="28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REPORTES</w:t>
      </w:r>
    </w:p>
    <w:tbl>
      <w:tblPr>
        <w:tblW w:w="8715" w:type="dxa"/>
        <w:jc w:val="left"/>
        <w:tblInd w:w="74" w:type="dxa"/>
        <w:tblLayout w:type="fixed"/>
        <w:tblCellMar>
          <w:top w:w="0" w:type="dxa"/>
          <w:left w:w="70" w:type="dxa"/>
          <w:bottom w:w="0" w:type="dxa"/>
          <w:right w:w="70" w:type="dxa"/>
        </w:tblCellMar>
      </w:tblPr>
      <w:tblGrid>
        <w:gridCol w:w="1388"/>
        <w:gridCol w:w="7327"/>
      </w:tblGrid>
      <w:tr>
        <w:trPr>
          <w:trHeight w:val="23" w:hRule="atLeast"/>
        </w:trPr>
        <w:tc>
          <w:tcPr>
            <w:tcW w:w="1388" w:type="dxa"/>
            <w:tcBorders/>
          </w:tcPr>
          <w:p>
            <w:pPr>
              <w:pStyle w:val="Normal"/>
              <w:spacing w:lineRule="atLeast" w:line="20" w:before="0" w:after="0"/>
              <w:ind w:left="144"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A-1011</w:t>
            </w:r>
          </w:p>
        </w:tc>
        <w:tc>
          <w:tcPr>
            <w:tcW w:w="7327" w:type="dxa"/>
            <w:tcBorders/>
          </w:tcPr>
          <w:p>
            <w:pPr>
              <w:pStyle w:val="Normal"/>
              <w:spacing w:lineRule="exact" w:line="36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Reclasificaciones en el balance general</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En este reporte se solicitan saldos al cierre del período de los conceptos del reporte regulatorio </w:t>
            </w:r>
            <w:r>
              <w:rPr>
                <w:rFonts w:eastAsia="Times New Roman" w:cs="Arial" w:ascii="Verdana" w:hAnsi="Verdana"/>
                <w:sz w:val="20"/>
                <w:szCs w:val="20"/>
                <w:u w:val="single"/>
                <w:lang w:eastAsia="es-MX"/>
              </w:rPr>
              <w:t>A-0111 Catálogo mínimo</w:t>
            </w:r>
            <w:r>
              <w:rPr>
                <w:rFonts w:eastAsia="Times New Roman" w:cs="Arial" w:ascii="Verdana" w:hAnsi="Verdana"/>
                <w:sz w:val="20"/>
                <w:szCs w:val="20"/>
                <w:lang w:eastAsia="es-MX"/>
              </w:rPr>
              <w:t>, así como los respectivos ajustes o reclasificaciones realizados para fines de presentación de los rubros del balance general de los Almacenes Generales de Depósito sin consolidar subsidiarias.</w:t>
            </w:r>
          </w:p>
        </w:tc>
      </w:tr>
      <w:tr>
        <w:trPr>
          <w:trHeight w:val="23" w:hRule="atLeast"/>
        </w:trPr>
        <w:tc>
          <w:tcPr>
            <w:tcW w:w="1388" w:type="dxa"/>
            <w:tcBorders/>
          </w:tcPr>
          <w:p>
            <w:pPr>
              <w:pStyle w:val="Normal"/>
              <w:spacing w:lineRule="atLeast" w:line="20" w:before="0" w:after="0"/>
              <w:ind w:left="144"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A-1012</w:t>
            </w:r>
          </w:p>
        </w:tc>
        <w:tc>
          <w:tcPr>
            <w:tcW w:w="7327" w:type="dxa"/>
            <w:tcBorders/>
          </w:tcPr>
          <w:p>
            <w:pPr>
              <w:pStyle w:val="Normal"/>
              <w:spacing w:lineRule="exact" w:line="36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Reclasificaciones en el estado de resultado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En este reporte se solicitan saldos al cierre del período de los conceptos del reporte regulatorio </w:t>
            </w:r>
            <w:r>
              <w:rPr>
                <w:rFonts w:eastAsia="Times New Roman" w:cs="Arial" w:ascii="Verdana" w:hAnsi="Verdana"/>
                <w:sz w:val="20"/>
                <w:szCs w:val="20"/>
                <w:u w:val="single"/>
                <w:lang w:eastAsia="es-MX"/>
              </w:rPr>
              <w:t>A-0111 Catálogo mínimo</w:t>
            </w:r>
            <w:r>
              <w:rPr>
                <w:rFonts w:eastAsia="Times New Roman" w:cs="Arial" w:ascii="Verdana" w:hAnsi="Verdana"/>
                <w:sz w:val="20"/>
                <w:szCs w:val="20"/>
                <w:lang w:eastAsia="es-MX"/>
              </w:rPr>
              <w:t>, así como los respectivos ajustes o reclasificaciones realizados para fines de presentación de los rubros del estado de resultados de los Almacenes Generales de Depósito sin consolidar subsidiarias.</w:t>
            </w:r>
          </w:p>
        </w:tc>
      </w:tr>
    </w:tbl>
    <w:p>
      <w:pPr>
        <w:pStyle w:val="Normal"/>
        <w:spacing w:lineRule="exact" w:line="36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w:t>
      </w:r>
    </w:p>
    <w:p>
      <w:pPr>
        <w:pStyle w:val="Normal"/>
        <w:spacing w:lineRule="exact" w:line="36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FORMATO DE CAPTURA</w:t>
      </w:r>
    </w:p>
    <w:p>
      <w:pPr>
        <w:pStyle w:val="Normal"/>
        <w:spacing w:lineRule="exact" w:line="364" w:before="280" w:after="280"/>
        <w:jc w:val="both"/>
        <w:rPr/>
      </w:pPr>
      <w:r>
        <w:rPr>
          <w:rFonts w:eastAsia="Times New Roman" w:cs="Verdana" w:ascii="Verdana" w:hAnsi="Verdana"/>
          <w:sz w:val="20"/>
          <w:szCs w:val="20"/>
          <w:lang w:eastAsia="es-MX"/>
        </w:rPr>
        <w:t xml:space="preserve">Los Almacenes Generales de Depósito llevarán a cabo el envío de la información relacionada con los reportes </w:t>
      </w:r>
      <w:r>
        <w:rPr>
          <w:rFonts w:eastAsia="Times New Roman" w:cs="Verdana" w:ascii="Verdana" w:hAnsi="Verdana"/>
          <w:b/>
          <w:sz w:val="20"/>
          <w:szCs w:val="20"/>
          <w:lang w:eastAsia="es-MX"/>
        </w:rPr>
        <w:t>A-1011</w:t>
      </w:r>
      <w:r>
        <w:rPr>
          <w:rFonts w:eastAsia="Times New Roman" w:cs="Verdana" w:ascii="Verdana" w:hAnsi="Verdana"/>
          <w:sz w:val="20"/>
          <w:szCs w:val="20"/>
          <w:lang w:eastAsia="es-MX"/>
        </w:rPr>
        <w:t xml:space="preserve"> y </w:t>
      </w:r>
      <w:r>
        <w:rPr>
          <w:rFonts w:eastAsia="Times New Roman" w:cs="Verdana" w:ascii="Verdana" w:hAnsi="Verdana"/>
          <w:b/>
          <w:sz w:val="20"/>
          <w:szCs w:val="20"/>
          <w:lang w:eastAsia="es-MX"/>
        </w:rPr>
        <w:t>A-1012</w:t>
      </w:r>
      <w:r>
        <w:rPr/>
        <w:t>, descritos anteriormente, mediante la utilización del siguiente formato de captura:</w:t>
      </w:r>
    </w:p>
    <w:tbl>
      <w:tblPr>
        <w:tblW w:w="8715" w:type="dxa"/>
        <w:jc w:val="left"/>
        <w:tblInd w:w="67" w:type="dxa"/>
        <w:tblLayout w:type="fixed"/>
        <w:tblCellMar>
          <w:top w:w="0" w:type="dxa"/>
          <w:left w:w="70" w:type="dxa"/>
          <w:bottom w:w="0" w:type="dxa"/>
          <w:right w:w="70" w:type="dxa"/>
        </w:tblCellMar>
      </w:tblPr>
      <w:tblGrid>
        <w:gridCol w:w="2760"/>
        <w:gridCol w:w="5955"/>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NFORMACIÓN SOLICITADA</w:t>
            </w:r>
          </w:p>
        </w:tc>
      </w:tr>
      <w:tr>
        <w:trPr>
          <w:trHeight w:val="23" w:hRule="atLeast"/>
        </w:trPr>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CCIÓN IDENTIFICADOR DEL REPORTE</w:t>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ÍOD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LAVE DE LA ENTIDAD</w:t>
            </w:r>
          </w:p>
        </w:tc>
      </w:tr>
      <w:tr>
        <w:trPr>
          <w:trHeight w:val="23" w:hRule="atLeast"/>
        </w:trPr>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CCIÓN INFORMACIÓN FINANCIERA</w:t>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CEPT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PORTE</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PO DE SALD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PO DE MOVIMIENT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ATO</w:t>
            </w:r>
          </w:p>
        </w:tc>
      </w:tr>
    </w:tbl>
    <w:p>
      <w:pPr>
        <w:pStyle w:val="Normal"/>
        <w:spacing w:lineRule="exact" w:line="36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36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os Almacenes Generales de Depósito reportarán la información que se indica en la presente serie ajustándose a las características y especificaciones que para efectos de llenado y envío de información se presentan en el Sistema Interinstitucional de Transferencia de Información (SITI) o en el que en su caso dé a conocer la Comisión Nacional Bancaria y de Valores (CNBV).</w:t>
      </w:r>
    </w:p>
    <w:p>
      <w:pPr>
        <w:pStyle w:val="Normal"/>
        <w:tabs>
          <w:tab w:val="clear" w:pos="708"/>
          <w:tab w:val="right" w:pos="13104" w:leader="none"/>
        </w:tabs>
        <w:spacing w:lineRule="auto" w:line="240" w:before="280" w:after="28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ab/>
        <w:t>Almacenes generales de depósito</w:t>
      </w:r>
    </w:p>
    <w:tbl>
      <w:tblPr>
        <w:tblW w:w="5000" w:type="pct"/>
        <w:jc w:val="left"/>
        <w:tblInd w:w="-70" w:type="dxa"/>
        <w:tblLayout w:type="fixed"/>
        <w:tblCellMar>
          <w:top w:w="0" w:type="dxa"/>
          <w:left w:w="70" w:type="dxa"/>
          <w:bottom w:w="0" w:type="dxa"/>
          <w:right w:w="70" w:type="dxa"/>
        </w:tblCellMar>
      </w:tblPr>
      <w:tblGrid>
        <w:gridCol w:w="207"/>
        <w:gridCol w:w="209"/>
        <w:gridCol w:w="209"/>
        <w:gridCol w:w="208"/>
        <w:gridCol w:w="209"/>
        <w:gridCol w:w="1984"/>
        <w:gridCol w:w="1081"/>
        <w:gridCol w:w="1342"/>
        <w:gridCol w:w="801"/>
        <w:gridCol w:w="1432"/>
        <w:gridCol w:w="460"/>
        <w:gridCol w:w="696"/>
      </w:tblGrid>
      <w:tr>
        <w:trPr>
          <w:tblHeader w:val="true"/>
          <w:trHeight w:val="23" w:hRule="atLeast"/>
        </w:trPr>
        <w:tc>
          <w:tcPr>
            <w:tcW w:w="8838" w:type="dxa"/>
            <w:gridSpan w:val="12"/>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erie R10 Reclasificaciones</w:t>
            </w:r>
          </w:p>
        </w:tc>
      </w:tr>
      <w:tr>
        <w:trPr>
          <w:tblHeader w:val="true"/>
          <w:trHeight w:val="23" w:hRule="atLeast"/>
        </w:trPr>
        <w:tc>
          <w:tcPr>
            <w:tcW w:w="8838" w:type="dxa"/>
            <w:gridSpan w:val="12"/>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porte A-1011 Reclasificaciones en el balance general</w:t>
            </w:r>
          </w:p>
        </w:tc>
      </w:tr>
      <w:tr>
        <w:trPr>
          <w:tblHeader w:val="true"/>
          <w:trHeight w:val="23" w:hRule="atLeast"/>
        </w:trPr>
        <w:tc>
          <w:tcPr>
            <w:tcW w:w="207" w:type="dxa"/>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 w:type="dxa"/>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 w:type="dxa"/>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8" w:type="dxa"/>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9" w:type="dxa"/>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84" w:type="dxa"/>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1" w:type="dxa"/>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42" w:type="dxa"/>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01" w:type="dxa"/>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588" w:type="dxa"/>
            <w:gridSpan w:val="3"/>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blHeader w:val="true"/>
          <w:trHeight w:val="23" w:hRule="atLeast"/>
        </w:trPr>
        <w:tc>
          <w:tcPr>
            <w:tcW w:w="8838" w:type="dxa"/>
            <w:gridSpan w:val="12"/>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ncluye cifras en moneda nacional, moneda extranjera y UDIS valorizadas en pesos</w:t>
            </w:r>
          </w:p>
        </w:tc>
      </w:tr>
      <w:tr>
        <w:trPr>
          <w:tblHeader w:val="true"/>
          <w:trHeight w:val="23" w:hRule="atLeast"/>
        </w:trPr>
        <w:tc>
          <w:tcPr>
            <w:tcW w:w="8838" w:type="dxa"/>
            <w:gridSpan w:val="12"/>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ifras en pesos</w:t>
            </w:r>
          </w:p>
        </w:tc>
      </w:tr>
      <w:tr>
        <w:trPr>
          <w:tblHeader w:val="true"/>
          <w:trHeight w:val="23" w:hRule="atLeast"/>
        </w:trPr>
        <w:tc>
          <w:tcPr>
            <w:tcW w:w="207" w:type="dxa"/>
            <w:tcBorders>
              <w:bottom w:val="single" w:sz="12"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9" w:type="dxa"/>
            <w:tcBorders>
              <w:bottom w:val="single" w:sz="12"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9" w:type="dxa"/>
            <w:tcBorders>
              <w:bottom w:val="single" w:sz="12"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8" w:type="dxa"/>
            <w:tcBorders>
              <w:bottom w:val="single" w:sz="12"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9" w:type="dxa"/>
            <w:tcBorders>
              <w:bottom w:val="single" w:sz="12"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84" w:type="dxa"/>
            <w:tcBorders>
              <w:bottom w:val="single" w:sz="12"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81" w:type="dxa"/>
            <w:tcBorders>
              <w:bottom w:val="single" w:sz="12"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42" w:type="dxa"/>
            <w:tcBorders>
              <w:bottom w:val="single" w:sz="12"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01" w:type="dxa"/>
            <w:tcBorders>
              <w:bottom w:val="single" w:sz="12"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32" w:type="dxa"/>
            <w:tcBorders>
              <w:bottom w:val="single" w:sz="12"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60" w:type="dxa"/>
            <w:tcBorders>
              <w:bottom w:val="single" w:sz="12"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96" w:type="dxa"/>
            <w:tcBorders>
              <w:bottom w:val="single" w:sz="12"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blHeader w:val="true"/>
          <w:trHeight w:val="23" w:hRule="atLeast"/>
        </w:trPr>
        <w:tc>
          <w:tcPr>
            <w:tcW w:w="3026" w:type="dxa"/>
            <w:gridSpan w:val="6"/>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oncepto</w:t>
            </w:r>
          </w:p>
        </w:tc>
        <w:tc>
          <w:tcPr>
            <w:tcW w:w="10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aldo catálogo mínimo</w:t>
            </w:r>
          </w:p>
        </w:tc>
        <w:tc>
          <w:tcPr>
            <w:tcW w:w="214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clasificaciones</w:t>
            </w:r>
          </w:p>
        </w:tc>
        <w:tc>
          <w:tcPr>
            <w:tcW w:w="2588"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stado financiero sin consolidar</w:t>
            </w:r>
          </w:p>
        </w:tc>
      </w:tr>
      <w:tr>
        <w:trPr>
          <w:tblHeader w:val="true"/>
          <w:trHeight w:val="23" w:hRule="atLeast"/>
        </w:trPr>
        <w:tc>
          <w:tcPr>
            <w:tcW w:w="3026" w:type="dxa"/>
            <w:gridSpan w:val="6"/>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be</w:t>
            </w:r>
          </w:p>
        </w:tc>
        <w:tc>
          <w:tcPr>
            <w:tcW w:w="8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Haber</w:t>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N y UDIS</w:t>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E</w:t>
            </w:r>
          </w:p>
        </w:tc>
        <w:tc>
          <w:tcPr>
            <w:tcW w:w="6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otal</w:t>
            </w:r>
          </w:p>
        </w:tc>
      </w:tr>
      <w:tr>
        <w:trPr>
          <w:trHeight w:val="23" w:hRule="atLeast"/>
        </w:trPr>
        <w:tc>
          <w:tcPr>
            <w:tcW w:w="3026" w:type="dxa"/>
            <w:gridSpan w:val="6"/>
            <w:tcBorders>
              <w:top w:val="single" w:sz="12" w:space="0" w:color="000000"/>
              <w:left w:val="single" w:sz="12"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ACTIVO</w:t>
            </w:r>
          </w:p>
        </w:tc>
        <w:tc>
          <w:tcPr>
            <w:tcW w:w="1081" w:type="dxa"/>
            <w:tcBorders>
              <w:top w:val="single" w:sz="6" w:space="0" w:color="000000"/>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42" w:type="dxa"/>
            <w:tcBorders>
              <w:top w:val="single" w:sz="6" w:space="0" w:color="000000"/>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top w:val="single" w:sz="6" w:space="0" w:color="000000"/>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2" w:type="dxa"/>
            <w:tcBorders>
              <w:top w:val="single" w:sz="6" w:space="0" w:color="000000"/>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60" w:type="dxa"/>
            <w:tcBorders>
              <w:top w:val="single" w:sz="6" w:space="0" w:color="000000"/>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6" w:type="dxa"/>
            <w:tcBorders>
              <w:top w:val="single" w:sz="6" w:space="0" w:color="000000"/>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7" w:type="dxa"/>
            <w:tcBorders>
              <w:lef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819" w:type="dxa"/>
            <w:gridSpan w:val="5"/>
            <w:tcBorders>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isponibilidades</w:t>
            </w:r>
          </w:p>
        </w:tc>
        <w:tc>
          <w:tcPr>
            <w:tcW w:w="1081"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42"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2"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60"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6"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7" w:type="dxa"/>
            <w:tcBorders>
              <w:lef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9" w:type="dxa"/>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610" w:type="dxa"/>
            <w:gridSpan w:val="4"/>
            <w:tcBorders>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ja</w:t>
            </w:r>
          </w:p>
        </w:tc>
        <w:tc>
          <w:tcPr>
            <w:tcW w:w="1081"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42"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2"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60"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6"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7" w:type="dxa"/>
            <w:tcBorders>
              <w:lef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9" w:type="dxa"/>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610" w:type="dxa"/>
            <w:gridSpan w:val="4"/>
            <w:tcBorders>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ancos</w:t>
            </w:r>
          </w:p>
        </w:tc>
        <w:tc>
          <w:tcPr>
            <w:tcW w:w="1081"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42"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2"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60"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6"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7" w:type="dxa"/>
            <w:tcBorders>
              <w:lef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9" w:type="dxa"/>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610" w:type="dxa"/>
            <w:gridSpan w:val="4"/>
            <w:tcBorders>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disponibilidades</w:t>
            </w:r>
          </w:p>
        </w:tc>
        <w:tc>
          <w:tcPr>
            <w:tcW w:w="1081"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42"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2"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60"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6"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7" w:type="dxa"/>
            <w:tcBorders>
              <w:lef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9" w:type="dxa"/>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9" w:type="dxa"/>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401" w:type="dxa"/>
            <w:gridSpan w:val="3"/>
            <w:tcBorders>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ocumentos de cobro inmediato</w:t>
            </w:r>
          </w:p>
        </w:tc>
        <w:tc>
          <w:tcPr>
            <w:tcW w:w="1081"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42"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2"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60"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6"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7" w:type="dxa"/>
            <w:tcBorders>
              <w:lef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9" w:type="dxa"/>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9" w:type="dxa"/>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401" w:type="dxa"/>
            <w:gridSpan w:val="3"/>
            <w:tcBorders>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disponibilidades</w:t>
            </w:r>
          </w:p>
        </w:tc>
        <w:tc>
          <w:tcPr>
            <w:tcW w:w="1081"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42"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2"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60"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6"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7" w:type="dxa"/>
            <w:tcBorders>
              <w:lef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9" w:type="dxa"/>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610" w:type="dxa"/>
            <w:gridSpan w:val="4"/>
            <w:tcBorders>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sponibilidades restringidas o dadas en garantía</w:t>
            </w:r>
          </w:p>
        </w:tc>
        <w:tc>
          <w:tcPr>
            <w:tcW w:w="1081"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42"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2"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60"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6"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7" w:type="dxa"/>
            <w:tcBorders>
              <w:lef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9" w:type="dxa"/>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9" w:type="dxa"/>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401" w:type="dxa"/>
            <w:gridSpan w:val="3"/>
            <w:tcBorders>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praventa de divisas</w:t>
            </w:r>
          </w:p>
        </w:tc>
        <w:tc>
          <w:tcPr>
            <w:tcW w:w="1081"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42"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2"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60"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6"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7" w:type="dxa"/>
            <w:tcBorders>
              <w:lef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9" w:type="dxa"/>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9" w:type="dxa"/>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401" w:type="dxa"/>
            <w:gridSpan w:val="3"/>
            <w:tcBorders>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disponibilidades restringidas o dadas en garantía</w:t>
            </w:r>
          </w:p>
        </w:tc>
        <w:tc>
          <w:tcPr>
            <w:tcW w:w="1081"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42"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2"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60"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6"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7" w:type="dxa"/>
            <w:tcBorders>
              <w:lef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819" w:type="dxa"/>
            <w:gridSpan w:val="5"/>
            <w:tcBorders>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uentas de margen (derivados)</w:t>
            </w:r>
          </w:p>
        </w:tc>
        <w:tc>
          <w:tcPr>
            <w:tcW w:w="1081"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42"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2"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60"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6"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7" w:type="dxa"/>
            <w:tcBorders>
              <w:lef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9" w:type="dxa"/>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610" w:type="dxa"/>
            <w:gridSpan w:val="4"/>
            <w:tcBorders>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ivo</w:t>
            </w:r>
          </w:p>
        </w:tc>
        <w:tc>
          <w:tcPr>
            <w:tcW w:w="1081"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42"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2"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60"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6"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7" w:type="dxa"/>
            <w:tcBorders>
              <w:lef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9" w:type="dxa"/>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610" w:type="dxa"/>
            <w:gridSpan w:val="4"/>
            <w:tcBorders>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ores</w:t>
            </w:r>
          </w:p>
        </w:tc>
        <w:tc>
          <w:tcPr>
            <w:tcW w:w="1081"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42"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2"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60"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6"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7" w:type="dxa"/>
            <w:tcBorders>
              <w:lef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9" w:type="dxa"/>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610" w:type="dxa"/>
            <w:gridSpan w:val="4"/>
            <w:tcBorders>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activos</w:t>
            </w:r>
          </w:p>
        </w:tc>
        <w:tc>
          <w:tcPr>
            <w:tcW w:w="1081"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42"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2"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60"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6"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7" w:type="dxa"/>
            <w:tcBorders>
              <w:lef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819" w:type="dxa"/>
            <w:gridSpan w:val="5"/>
            <w:tcBorders>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nversiones en valores</w:t>
            </w:r>
          </w:p>
        </w:tc>
        <w:tc>
          <w:tcPr>
            <w:tcW w:w="1081"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42"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2"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60"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6"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7" w:type="dxa"/>
            <w:tcBorders>
              <w:lef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9" w:type="dxa"/>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610" w:type="dxa"/>
            <w:gridSpan w:val="4"/>
            <w:tcBorders>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ítulos para negociar</w:t>
            </w:r>
          </w:p>
        </w:tc>
        <w:tc>
          <w:tcPr>
            <w:tcW w:w="1081"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42"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2"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60"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6"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7" w:type="dxa"/>
            <w:tcBorders>
              <w:lef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9" w:type="dxa"/>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9" w:type="dxa"/>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401" w:type="dxa"/>
            <w:gridSpan w:val="3"/>
            <w:tcBorders>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ítulos para negociar sin restricción</w:t>
            </w:r>
          </w:p>
        </w:tc>
        <w:tc>
          <w:tcPr>
            <w:tcW w:w="1081"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42"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2"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60"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6"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7" w:type="dxa"/>
            <w:tcBorders>
              <w:lef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9" w:type="dxa"/>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9" w:type="dxa"/>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8" w:type="dxa"/>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93" w:type="dxa"/>
            <w:gridSpan w:val="2"/>
            <w:tcBorders>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uda gubernamental</w:t>
            </w:r>
          </w:p>
        </w:tc>
        <w:tc>
          <w:tcPr>
            <w:tcW w:w="1081"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42"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2"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60"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6"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7" w:type="dxa"/>
            <w:tcBorders>
              <w:lef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9" w:type="dxa"/>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9" w:type="dxa"/>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8" w:type="dxa"/>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9" w:type="dxa"/>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84" w:type="dxa"/>
            <w:tcBorders>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posición</w:t>
            </w:r>
          </w:p>
        </w:tc>
        <w:tc>
          <w:tcPr>
            <w:tcW w:w="1081"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42"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2"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60"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6"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7" w:type="dxa"/>
            <w:tcBorders>
              <w:lef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9" w:type="dxa"/>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9" w:type="dxa"/>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8" w:type="dxa"/>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9" w:type="dxa"/>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84" w:type="dxa"/>
            <w:tcBorders>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entregar</w:t>
            </w:r>
          </w:p>
        </w:tc>
        <w:tc>
          <w:tcPr>
            <w:tcW w:w="1081"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42"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2"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60"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6"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7" w:type="dxa"/>
            <w:tcBorders>
              <w:lef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9" w:type="dxa"/>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9" w:type="dxa"/>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8" w:type="dxa"/>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93" w:type="dxa"/>
            <w:gridSpan w:val="2"/>
            <w:tcBorders>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uda bancaria</w:t>
            </w:r>
          </w:p>
        </w:tc>
        <w:tc>
          <w:tcPr>
            <w:tcW w:w="1081"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42"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2"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60"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6"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7" w:type="dxa"/>
            <w:tcBorders>
              <w:lef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9" w:type="dxa"/>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9" w:type="dxa"/>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8" w:type="dxa"/>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9" w:type="dxa"/>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84" w:type="dxa"/>
            <w:tcBorders>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posición</w:t>
            </w:r>
          </w:p>
        </w:tc>
        <w:tc>
          <w:tcPr>
            <w:tcW w:w="1081"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42"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2"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60"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6"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7" w:type="dxa"/>
            <w:tcBorders>
              <w:lef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9" w:type="dxa"/>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9" w:type="dxa"/>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8" w:type="dxa"/>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9" w:type="dxa"/>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84" w:type="dxa"/>
            <w:tcBorders>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entregar</w:t>
            </w:r>
          </w:p>
        </w:tc>
        <w:tc>
          <w:tcPr>
            <w:tcW w:w="1081"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42"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2"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60"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6"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7" w:type="dxa"/>
            <w:tcBorders>
              <w:lef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9" w:type="dxa"/>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9" w:type="dxa"/>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8" w:type="dxa"/>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93" w:type="dxa"/>
            <w:gridSpan w:val="2"/>
            <w:tcBorders>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títulos de deuda</w:t>
            </w:r>
          </w:p>
        </w:tc>
        <w:tc>
          <w:tcPr>
            <w:tcW w:w="1081"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42"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2"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60"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6"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7" w:type="dxa"/>
            <w:tcBorders>
              <w:lef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9" w:type="dxa"/>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9" w:type="dxa"/>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8" w:type="dxa"/>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9" w:type="dxa"/>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84" w:type="dxa"/>
            <w:tcBorders>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posición</w:t>
            </w:r>
          </w:p>
        </w:tc>
        <w:tc>
          <w:tcPr>
            <w:tcW w:w="1081"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42"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2"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60"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6"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7" w:type="dxa"/>
            <w:tcBorders>
              <w:lef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9" w:type="dxa"/>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9" w:type="dxa"/>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8" w:type="dxa"/>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9" w:type="dxa"/>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84" w:type="dxa"/>
            <w:tcBorders>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entregar</w:t>
            </w:r>
          </w:p>
        </w:tc>
        <w:tc>
          <w:tcPr>
            <w:tcW w:w="1081"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42"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2"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60"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6"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7" w:type="dxa"/>
            <w:tcBorders>
              <w:lef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9" w:type="dxa"/>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9" w:type="dxa"/>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8" w:type="dxa"/>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93" w:type="dxa"/>
            <w:gridSpan w:val="2"/>
            <w:tcBorders>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strumentos de patrimonio neto</w:t>
            </w:r>
          </w:p>
        </w:tc>
        <w:tc>
          <w:tcPr>
            <w:tcW w:w="1081"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42"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2"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60"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6"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7" w:type="dxa"/>
            <w:tcBorders>
              <w:lef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9" w:type="dxa"/>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9" w:type="dxa"/>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8" w:type="dxa"/>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9" w:type="dxa"/>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84" w:type="dxa"/>
            <w:tcBorders>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posición</w:t>
            </w:r>
          </w:p>
        </w:tc>
        <w:tc>
          <w:tcPr>
            <w:tcW w:w="1081"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42"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2"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60"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6"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7" w:type="dxa"/>
            <w:tcBorders>
              <w:lef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9" w:type="dxa"/>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9" w:type="dxa"/>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8" w:type="dxa"/>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9" w:type="dxa"/>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84" w:type="dxa"/>
            <w:tcBorders>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entregar</w:t>
            </w:r>
          </w:p>
        </w:tc>
        <w:tc>
          <w:tcPr>
            <w:tcW w:w="1081"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42"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2"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60"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6"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7" w:type="dxa"/>
            <w:tcBorders>
              <w:lef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9" w:type="dxa"/>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9" w:type="dxa"/>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401" w:type="dxa"/>
            <w:gridSpan w:val="3"/>
            <w:tcBorders>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ítulos para negociar restringidos o dados en garantía</w:t>
            </w:r>
          </w:p>
        </w:tc>
        <w:tc>
          <w:tcPr>
            <w:tcW w:w="1081"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42"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2"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60"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6"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7" w:type="dxa"/>
            <w:tcBorders>
              <w:lef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9" w:type="dxa"/>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9" w:type="dxa"/>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8" w:type="dxa"/>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93" w:type="dxa"/>
            <w:gridSpan w:val="2"/>
            <w:tcBorders>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uda gubernamental</w:t>
            </w:r>
          </w:p>
        </w:tc>
        <w:tc>
          <w:tcPr>
            <w:tcW w:w="1081"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42"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2"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60"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6"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7" w:type="dxa"/>
            <w:tcBorders>
              <w:lef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9" w:type="dxa"/>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9" w:type="dxa"/>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8" w:type="dxa"/>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9" w:type="dxa"/>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84" w:type="dxa"/>
            <w:tcBorders>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posición</w:t>
            </w:r>
          </w:p>
        </w:tc>
        <w:tc>
          <w:tcPr>
            <w:tcW w:w="1081"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42"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2"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60" w:type="dxa"/>
            <w:tcBorders>
              <w:left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6" w:type="dxa"/>
            <w:tcBorders>
              <w:left w:val="single" w:sz="6"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7" w:type="dxa"/>
            <w:tcBorders>
              <w:left w:val="single" w:sz="12" w:space="0" w:color="000000"/>
              <w:bottom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9" w:type="dxa"/>
            <w:tcBorders>
              <w:bottom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9" w:type="dxa"/>
            <w:tcBorders>
              <w:bottom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8" w:type="dxa"/>
            <w:tcBorders>
              <w:bottom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9" w:type="dxa"/>
            <w:tcBorders>
              <w:bottom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84" w:type="dxa"/>
            <w:tcBorders>
              <w:bottom w:val="single" w:sz="12"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 recibir</w:t>
            </w:r>
          </w:p>
        </w:tc>
        <w:tc>
          <w:tcPr>
            <w:tcW w:w="1081" w:type="dxa"/>
            <w:tcBorders>
              <w:left w:val="single" w:sz="6" w:space="0" w:color="000000"/>
              <w:bottom w:val="single" w:sz="12"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42" w:type="dxa"/>
            <w:tcBorders>
              <w:left w:val="single" w:sz="6" w:space="0" w:color="000000"/>
              <w:bottom w:val="single" w:sz="12"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bottom w:val="single" w:sz="12"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2" w:type="dxa"/>
            <w:tcBorders>
              <w:left w:val="single" w:sz="6" w:space="0" w:color="000000"/>
              <w:bottom w:val="single" w:sz="12"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60" w:type="dxa"/>
            <w:tcBorders>
              <w:left w:val="single" w:sz="6" w:space="0" w:color="000000"/>
              <w:bottom w:val="single" w:sz="12"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6" w:type="dxa"/>
            <w:tcBorders>
              <w:left w:val="single" w:sz="6" w:space="0" w:color="000000"/>
              <w:bottom w:val="single" w:sz="12" w:space="0" w:color="000000"/>
              <w:right w:val="single" w:sz="12"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7" w:type="dxa"/>
            <w:tcBorders>
              <w:top w:val="single" w:sz="12" w:space="0" w:color="000000"/>
              <w:lef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9" w:type="dxa"/>
            <w:tcBorders>
              <w:top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9" w:type="dxa"/>
            <w:tcBorders>
              <w:top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8" w:type="dxa"/>
            <w:tcBorders>
              <w:top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93" w:type="dxa"/>
            <w:gridSpan w:val="2"/>
            <w:tcBorders>
              <w:top w:val="single" w:sz="12"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uda bancaria</w:t>
            </w:r>
          </w:p>
        </w:tc>
        <w:tc>
          <w:tcPr>
            <w:tcW w:w="1081" w:type="dxa"/>
            <w:tcBorders>
              <w:top w:val="single" w:sz="12" w:space="0" w:color="000000"/>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42" w:type="dxa"/>
            <w:tcBorders>
              <w:top w:val="single" w:sz="12" w:space="0" w:color="000000"/>
              <w:left w:val="single" w:sz="6" w:space="0" w:color="000000"/>
              <w:right w:val="single" w:sz="6"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top w:val="single" w:sz="12" w:space="0" w:color="000000"/>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2" w:type="dxa"/>
            <w:tcBorders>
              <w:top w:val="single" w:sz="12" w:space="0" w:color="000000"/>
              <w:left w:val="single" w:sz="6" w:space="0" w:color="000000"/>
              <w:right w:val="single" w:sz="6"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60" w:type="dxa"/>
            <w:tcBorders>
              <w:top w:val="single" w:sz="12" w:space="0" w:color="000000"/>
              <w:left w:val="single" w:sz="6" w:space="0" w:color="000000"/>
              <w:right w:val="single" w:sz="6"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6" w:type="dxa"/>
            <w:tcBorders>
              <w:top w:val="single" w:sz="12" w:space="0" w:color="000000"/>
              <w:left w:val="single" w:sz="6" w:space="0" w:color="000000"/>
              <w:righ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7" w:type="dxa"/>
            <w:tcBorders>
              <w:left w:val="single" w:sz="12" w:space="0" w:color="000000"/>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9"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9"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8" w:type="dxa"/>
            <w:tcBorders/>
          </w:tcPr>
          <w:p>
            <w:pPr>
              <w:pStyle w:val="Normal"/>
              <w:spacing w:lineRule="atLeast" w:line="20" w:before="20"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09"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8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8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4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3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9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26:00Z</dcterms:created>
  <dc:creator>estefania camacho</dc:creator>
  <dc:description/>
  <dc:language>en-US</dc:language>
  <cp:lastModifiedBy>estefania camacho</cp:lastModifiedBy>
  <dcterms:modified xsi:type="dcterms:W3CDTF">2015-10-19T13:32:00Z</dcterms:modified>
  <cp:revision>1</cp:revision>
  <dc:subject/>
  <dc:title/>
</cp:coreProperties>
</file>