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lang w:eastAsia="es-ES"/>
        </w:rPr>
      </w:pPr>
      <w:r>
        <w:rPr>
          <w:rFonts w:eastAsia="Times New Roman" w:cs="Verdana" w:ascii="Verdana" w:hAnsi="Verdana"/>
          <w:b/>
          <w:color w:val="4F81BD"/>
          <w:lang w:eastAsia="es-ES"/>
        </w:rPr>
        <w:t>ACUERDO G/44/2013 por el que se declaran días inhábiles para la Sala Regional del Noroeste III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lang w:eastAsia="es-ES"/>
        </w:rPr>
      </w:pPr>
      <w:r>
        <w:rPr>
          <w:rFonts w:eastAsia="Verdana" w:cs="Verdana" w:ascii="Verdana" w:hAnsi="Verdana"/>
          <w:b/>
          <w:color w:val="4F81BD"/>
          <w:lang w:eastAsia="es-ES"/>
        </w:rPr>
        <w:t xml:space="preserve"> </w:t>
      </w:r>
      <w:r>
        <w:rPr>
          <w:rFonts w:eastAsia="Times New Roman" w:cs="Verdana" w:ascii="Verdana" w:hAnsi="Verdana"/>
          <w:b/>
          <w:color w:val="4F81BD"/>
          <w:lang w:eastAsia="es-ES"/>
        </w:rPr>
        <w:t>(DOF 01 de octubre de 2013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Al margen un sello con el Escudo Nacional, que dice: Estados Unidos Mexicanos.- Tribunal Federal de Justicia Fiscal y Administrativa.-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leno Jurisdiccional de la Sala Superior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ACUERDO G/44/2013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SE DECLARAN DÍAS INHÁBILES PARA LA SALA REGIONAL DEL NOROESTE III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n fundamento en lo dispuesto por los artículos 16, 17, 18, fracción VIII, 55, de la Ley Orgánica del Tribunal Federal de Justicia Fiscal y Administrativa, y 6 de su Reglamento Interior, se acuerda:</w:t>
      </w:r>
    </w:p>
    <w:p>
      <w:pPr>
        <w:pStyle w:val="Normal"/>
        <w:spacing w:lineRule="exact" w:line="240" w:before="280" w:after="28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PRIMERO.-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Se declaran días inhábiles y no correrán los términos procesales los días treinta de septiembre, primero y dos de octubre de dos mil trece, únicamente respecto de la Sala Regional del Noroeste III, del Tribunal Federal de Justicia Fiscal y Administrativa, con sede en la Ciudad de Culiacán, Estado de Sinaloa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o anterior derivado de las afectaciones sufridas en el Estado de Sinaloa, por las lluvias e inundaciones que han sido consecuencia del huracán denominado “Manuel”, a fin de reestablecer el adecuado funcionamiento de dicha Sala Regional, así como garantizar la seguridad del personal y público usuario.</w:t>
      </w:r>
    </w:p>
    <w:p>
      <w:pPr>
        <w:pStyle w:val="Normal"/>
        <w:spacing w:lineRule="exact" w:line="240" w:before="280" w:after="28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SEGUNDO.-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Publíquese el presente acuerdo en el Diario Oficial de la Federación y en el periódico de mayor circulación en los Estados de Baja California Sur y Sinaloa.</w:t>
      </w:r>
    </w:p>
    <w:p>
      <w:pPr>
        <w:pStyle w:val="Normal"/>
        <w:spacing w:lineRule="exact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Así lo acordó el Pleno Jurisdiccional de la Sala Superior del Tribunal Federal de Justicia Fiscal y Administrativa, en sesión de veinticinco de septiembre de dos mil trece.- Firman el Magistrado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Juan Manuel Jiménez Illescas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Presidente del Tribunal Federal de Justicia Fiscal y Administrativa, y la Licenciada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Thelma Semíramis Calva García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Secretaria General de Acuerdos, quien da fe.- Rúbrica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(R.- 376096)</w:t>
      </w:r>
    </w:p>
    <w:p>
      <w:pPr>
        <w:pStyle w:val="Normal"/>
        <w:spacing w:lineRule="exact" w:line="192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Se informa que para la inserción de documentos en el Diario Oficial de la Federación, se deberán cubrir los siguientes requisitos:</w:t>
      </w:r>
    </w:p>
    <w:p>
      <w:pPr>
        <w:pStyle w:val="Normal"/>
        <w:spacing w:lineRule="exact" w:line="192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Escrito dirigido al Director General Adjunto del Diario Oficial de la Federación, solicitando la publicación del documento, con dos copias legibles.</w:t>
      </w:r>
    </w:p>
    <w:p>
      <w:pPr>
        <w:pStyle w:val="Normal"/>
        <w:spacing w:lineRule="exact" w:line="192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Documento a publicar en original con sello legible, fecha de emisión, nombre, cargo y firma autógrafa de quien expide el documento, sin alteraciones, acompañado de dos copias legibles.</w:t>
      </w:r>
    </w:p>
    <w:p>
      <w:pPr>
        <w:pStyle w:val="Normal"/>
        <w:spacing w:lineRule="exact" w:line="192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En caso de no ser aviso judicial, el documento a publicar deberá estar impreso en papel membretado y no será necesario el sello.</w:t>
      </w:r>
    </w:p>
    <w:p>
      <w:pPr>
        <w:pStyle w:val="Normal"/>
        <w:spacing w:lineRule="exact" w:line="192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En caso de licitación pública o estado financiero, deberá entregar su documentación por escrito y en medio magnético, en cualquier procesador Word.</w:t>
      </w:r>
    </w:p>
    <w:p>
      <w:pPr>
        <w:pStyle w:val="Normal"/>
        <w:spacing w:lineRule="exact" w:line="192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El pago por derechos de publicación deberá efectuarse mediante el esquema de pago electrónico e5cinco del SAT en ventanilla bancaria o a través de Internet, con la clave de referencia 014001743 y la cadena de la dependencia 22010010000000. </w:t>
      </w:r>
    </w:p>
    <w:p>
      <w:pPr>
        <w:pStyle w:val="Normal"/>
        <w:spacing w:lineRule="exact" w:line="192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Symbol" w:cs="Symbol" w:ascii="Verdana" w:hAnsi="Verdana"/>
          <w:sz w:val="20"/>
          <w:szCs w:val="20"/>
          <w:lang w:eastAsia="es-ES"/>
        </w:rPr>
        <w:t>·</w:t>
      </w:r>
      <w:r>
        <w:rPr>
          <w:rFonts w:eastAsia="Symbol" w:cs="Verdana" w:ascii="Verdana" w:hAnsi="Verdana"/>
          <w:sz w:val="20"/>
          <w:szCs w:val="20"/>
          <w:lang w:eastAsia="es-ES"/>
        </w:rPr>
        <w:t xml:space="preserve">   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El comprobante del pago deberá contener el nombre y el RFC del solicitante de la publicación, en caso de las personas físicas y o el nombre del ente público u organización, en caso de personas morales. Se presentará para la gestión del trámite en original y copia simple (el original que devuelve la institución bancaria o la impresión original del pago realizado en Internet). </w:t>
      </w:r>
    </w:p>
    <w:p>
      <w:pPr>
        <w:pStyle w:val="Normal"/>
        <w:spacing w:lineRule="exact" w:line="192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Nota: No se aceptarán recibos bancarios con las siguientes características: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as solicitudes de publicación de licitaciones para concursos de adquisiciones, arrendamientos, obras y servicios, se podrán tramitar a través de la herramienta “Solicitud de publicación de documentos en el Diario Oficial de la Federación a través de medios remotos”, para lo cual además de presentar en archivo electrónico el documento a publicar, el pago correspondiente, deberá contar con el usuario y contraseña que proporciona para estos efectos la Dirección General Adjunta del Diario Oficial de la Federación.</w:t>
      </w:r>
    </w:p>
    <w:p>
      <w:pPr>
        <w:pStyle w:val="Normal"/>
        <w:spacing w:lineRule="exact" w:line="192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or ningún motivo se recibirá la documentación en caso de no cubrir los requisitos.</w:t>
      </w:r>
    </w:p>
    <w:p>
      <w:pPr>
        <w:pStyle w:val="Normal"/>
        <w:spacing w:lineRule="exact" w:line="192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eléfonos: 50 93 32 00 y 51 28 00 00, extensiones 35078, 35079, 35080 y 35081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0:00Z</dcterms:created>
  <dc:creator>amorgan956</dc:creator>
  <dc:description/>
  <cp:keywords/>
  <dc:language>en-US</dc:language>
  <cp:lastModifiedBy>amorgan956</cp:lastModifiedBy>
  <dcterms:modified xsi:type="dcterms:W3CDTF">2013-10-01T13:12:00Z</dcterms:modified>
  <cp:revision>1</cp:revision>
  <dc:subject/>
  <dc:title/>
</cp:coreProperties>
</file>