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 examen de vigencia de la cuota compensatoria impuesta a las importaciones de</w:t>
      </w:r>
      <w:r>
        <w:rPr>
          <w:rFonts w:eastAsia="Times New Roman" w:cs="Verdana" w:ascii="Verdana" w:hAnsi="Verdana"/>
          <w:b/>
          <w:caps/>
          <w:color w:val="4F81BD"/>
          <w:szCs w:val="20"/>
          <w:lang w:eastAsia="es-MX"/>
        </w:rPr>
        <w:t xml:space="preserve"> </w:t>
      </w:r>
      <w:r>
        <w:rPr>
          <w:rFonts w:eastAsia="Times New Roman" w:cs="Verdana" w:ascii="Verdana" w:hAnsi="Verdana"/>
          <w:b/>
          <w:color w:val="4F81BD"/>
          <w:szCs w:val="20"/>
          <w:lang w:eastAsia="es-MX"/>
        </w:rPr>
        <w:t>tuercas de acero al carbón negras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juli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pPr>
      <w:r>
        <w:rPr>
          <w:rFonts w:eastAsia="Times New Roman" w:cs="Verdana" w:ascii="Verdana" w:hAnsi="Verdana"/>
          <w:sz w:val="20"/>
          <w:szCs w:val="20"/>
          <w:lang w:eastAsia="es-MX"/>
        </w:rPr>
        <w:t>RESOLUCIÓN por la que se declara el inicio del examen de vigencia de la cuota compensatoria impuesta a las importaciones de</w:t>
      </w:r>
      <w:r>
        <w:rPr>
          <w:rFonts w:eastAsia="Times New Roman" w:cs="Verdana" w:ascii="Verdana" w:hAnsi="Verdana"/>
          <w:caps/>
          <w:sz w:val="20"/>
          <w:szCs w:val="20"/>
          <w:lang w:eastAsia="es-MX"/>
        </w:rPr>
        <w:t xml:space="preserve"> </w:t>
      </w:r>
      <w:r>
        <w:rPr>
          <w:rFonts w:eastAsia="Times New Roman" w:cs="Verdana" w:ascii="Verdana" w:hAnsi="Verdana"/>
          <w:sz w:val="20"/>
          <w:szCs w:val="20"/>
          <w:lang w:eastAsia="es-MX"/>
        </w:rPr>
        <w:t>tuercas de acero al carbón negras o recubiertas, originarias de la República Popular China, independientemente del país de procedencia. Esta mercancía ingresa por las fracciones arancelarias 7318.16.03 y 7318.16.04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UERCAS DE ACERO AL CARBÓN NEGRAS O RECUBIERTAS, ORIGINARIAS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PÚBLICA POPULAR CHINA, INDEPENDIENTEMENTE DEL PAÍS DE PROCEDENCIA. ESTA MERCANCÍA INGRESA POR LAS FRACCIONES ARANCELARIA 7318.16.03 Y 7318.16.04 DE LA TARIFA DE LA LEY DE LOS IMPUESTOS GENERALES DE IMPORTACIÓN Y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13/15 radicado en la Unidad de Prácticas Comerciales Internacionales (UPCI) de la Secretaría de Economía (la “Secretaría”), se emite la presente Resolución de conformidad con lo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 de agosto de 2010 se publicó en el Diario Oficial de la Federación (DOF) la Resolución final de la investigación antidumping sobre las importaciones de tuercas de acero al carbón negras o recubiertas, originarias de la República Popular China (“China”), independientemente del país de procedencia (la “Resolución Final”).</w:t>
      </w:r>
    </w:p>
    <w:p>
      <w:pPr>
        <w:pStyle w:val="Normal"/>
        <w:spacing w:lineRule="exact" w:line="236" w:before="280" w:after="280"/>
        <w:jc w:val="both"/>
        <w:rPr>
          <w:rFonts w:ascii="Verdana" w:hAnsi="Verdana" w:eastAsia="Times New Roman" w:cs="Verdana"/>
          <w:sz w:val="20"/>
          <w:szCs w:val="20"/>
          <w:lang w:eastAsia="es-MX"/>
        </w:rPr>
      </w:pPr>
      <w:bookmarkStart w:id="0" w:name="N_Ref390941928"/>
      <w:bookmarkStart w:id="1" w:name="N_Ref36003340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Mediante la Resolución Final la Secretaría determinó una cuota compensatoria definitiva de 64</w:t>
      </w:r>
      <w:bookmarkEnd w:id="1"/>
      <w:r>
        <w:rPr>
          <w:rFonts w:eastAsia="Times New Roman" w:cs="Verdana" w:ascii="Verdana" w:hAnsi="Verdana"/>
          <w:spacing w:val="-2"/>
          <w:sz w:val="20"/>
          <w:szCs w:val="20"/>
          <w:lang w:val="es-ES" w:eastAsia="es-MX"/>
        </w:rPr>
        <w:t xml:space="preserve"> por ciento.</w:t>
      </w:r>
      <w:bookmarkEnd w:id="0"/>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laración de la Resolución Fi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4 de noviembre de 2010 se publicó en el DOF la Resolución por la que se aclara la Resolución Final (la “Aclaración de la Resolución Final”), a través de la cual se precisó la aplicación de la cuota compensato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s tuercas de acero al carbón negras o recubiertas, originarias de China, objeto de est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9 de junio de 2015 Prottsa, S.A. de C.V. (“Prottsa”), manifestó su interés en que la Secretaría inicie el examen de vigencia de la cuota compensatoria impuesta a las importaciones de tuercas de acero al carbón negras o recubiertas, originarias de China. Propuso como periodo de examen el comprendido del 1 de enero al 31 de diciembre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Prottsa es una empresa constituida conforme a las leyes mexicanas. Señaló ser productora nacional del producto objeto de examen. Entre sus principales actividades se encuentra la fabricación d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tornillería y tuercas. Para acreditar su calidad de productor nacional presentó una carta emitida por la Asociación Nacional de Fabricantes de Sujeciones Mecánicas A.C. (ANFASME) del 5 de junio de 2015, en la que se informa que es fabricante nacional de tuercas de acero al carbón negras o recubier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son las tuercas de una sola pieza de acero al carbón en grados que van desde 1008 hasta 1045, con grados de dureza de 2, 5, 8 y 2 H. Tiene forma hexagonal o cuadrada, con una perforación en el centro de distintos diámetros (hasta 1½ pulgadas) y cuerda interna; cuyas partes superior e inferior son planas; ya sea que tengan o no un recubrimiento metálico; originarias de China, independientemente del país de procedencia.</w:t>
      </w:r>
    </w:p>
    <w:p>
      <w:pPr>
        <w:pStyle w:val="Normal"/>
        <w:spacing w:lineRule="exact" w:line="240" w:before="280" w:after="280"/>
        <w:jc w:val="both"/>
        <w:rPr>
          <w:rFonts w:ascii="Verdana" w:hAnsi="Verdana" w:eastAsia="Times New Roman" w:cs="Verdana"/>
          <w:sz w:val="20"/>
          <w:szCs w:val="20"/>
          <w:lang w:eastAsia="es-MX"/>
        </w:rPr>
      </w:pPr>
      <w:bookmarkStart w:id="2" w:name="N_Ref149232305"/>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No están incluidos en el producto objeto de examen:</w:t>
      </w:r>
      <w:bookmarkEnd w:id="2"/>
    </w:p>
    <w:tbl>
      <w:tblPr>
        <w:tblW w:w="8712" w:type="dxa"/>
        <w:jc w:val="left"/>
        <w:tblInd w:w="65" w:type="dxa"/>
        <w:tblLayout w:type="fixed"/>
        <w:tblCellMar>
          <w:top w:w="0" w:type="dxa"/>
          <w:left w:w="72" w:type="dxa"/>
          <w:bottom w:w="0" w:type="dxa"/>
          <w:right w:w="72" w:type="dxa"/>
        </w:tblCellMar>
      </w:tblPr>
      <w:tblGrid>
        <w:gridCol w:w="1710"/>
        <w:gridCol w:w="2657"/>
        <w:gridCol w:w="1688"/>
        <w:gridCol w:w="265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972185" cy="387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92" r="-37" b="-92"/>
                          <a:stretch>
                            <a:fillRect/>
                          </a:stretch>
                        </pic:blipFill>
                        <pic:spPr bwMode="auto">
                          <a:xfrm>
                            <a:off x="0" y="0"/>
                            <a:ext cx="972185" cy="38735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erca mariposa: en su parte superior tiene dos alas que se proyectan hacia arriba, lo que permite la manipulación con la mano. También llamada tuerca de orejuelas, tuerca de palomil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768350" cy="577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7" t="-62" r="-47" b="-62"/>
                          <a:stretch>
                            <a:fillRect/>
                          </a:stretch>
                        </pic:blipFill>
                        <pic:spPr bwMode="auto">
                          <a:xfrm>
                            <a:off x="0" y="0"/>
                            <a:ext cx="768350" cy="57785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erca “T” o “Tee”. Tuerca con cuerpo alargado, cuya base tiene un diámetro y forma un reborde, que puede estar aserrado, doblado en forma de dientes o ganchos. Su perfil asemeja la letra T.</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serto de nylon</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26770" cy="6210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3" t="-58" r="-43" b="-58"/>
                          <a:stretch>
                            <a:fillRect/>
                          </a:stretch>
                        </pic:blipFill>
                        <pic:spPr bwMode="auto">
                          <a:xfrm>
                            <a:off x="0" y="0"/>
                            <a:ext cx="826770" cy="62103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erca con inserto de nylon en la perforación, que da mayor seguridad.</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797560" cy="475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5" t="-76" r="-45" b="-76"/>
                          <a:stretch>
                            <a:fillRect/>
                          </a:stretch>
                        </pic:blipFill>
                        <pic:spPr bwMode="auto">
                          <a:xfrm>
                            <a:off x="0" y="0"/>
                            <a:ext cx="797560" cy="47561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Tuerca cónica. Tuerca con extremo en forma cónica y el otro puede ser plano o con forma cónica. </w:t>
            </w:r>
          </w:p>
        </w:tc>
      </w:tr>
    </w:tbl>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710"/>
        <w:gridCol w:w="2657"/>
        <w:gridCol w:w="1688"/>
        <w:gridCol w:w="2657"/>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uerca </w:t>
            </w:r>
          </w:p>
        </w:tc>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701675" cy="6000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1" t="-60" r="-51" b="-60"/>
                          <a:stretch>
                            <a:fillRect/>
                          </a:stretch>
                        </pic:blipFill>
                        <pic:spPr bwMode="auto">
                          <a:xfrm>
                            <a:off x="0" y="0"/>
                            <a:ext cx="701675" cy="6000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erca bellota. Tuerca cuya base tiene forma de hexágono y su parte superior tiene forma de cúpula, empleada para cubrir el extremo de un perno. También llamada tuerca tapa o tuerca cieg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91820" cy="7169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1" t="-50" r="-61" b="-50"/>
                          <a:stretch>
                            <a:fillRect/>
                          </a:stretch>
                        </pic:blipFill>
                        <pic:spPr bwMode="auto">
                          <a:xfrm>
                            <a:off x="0" y="0"/>
                            <a:ext cx="591820" cy="71691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ercas remachables. Tuercas con cuerpo cilíndrico alargado, que puede remacharse y cuya base forma un reborde.</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643255" cy="6070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6" t="-59" r="-56" b="-59"/>
                          <a:stretch>
                            <a:fillRect/>
                          </a:stretch>
                        </pic:blipFill>
                        <pic:spPr bwMode="auto">
                          <a:xfrm>
                            <a:off x="0" y="0"/>
                            <a:ext cx="643255" cy="60706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Tuerca flange o del reborde. La base tiene un diámetro mayor que el del cuerpo y forma un reborde, que puede estar aserrado o no.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280" w:after="280"/>
        <w:jc w:val="both"/>
        <w:rPr>
          <w:rFonts w:ascii="Verdana" w:hAnsi="Verdana" w:eastAsia="Times New Roman" w:cs="Verdana"/>
          <w:sz w:val="20"/>
          <w:szCs w:val="20"/>
          <w:lang w:eastAsia="es-MX"/>
        </w:rPr>
      </w:pPr>
      <w:bookmarkStart w:id="3" w:name="N_Ref149232308"/>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Quedan excluidas también del producto objeto de examen las tuercas con rondanas y aquéllas cuyo </w:t>
      </w:r>
      <w:r>
        <w:rPr>
          <w:rFonts w:eastAsia="Times New Roman" w:cs="Verdana" w:ascii="Verdana" w:hAnsi="Verdana"/>
          <w:spacing w:val="-2"/>
          <w:sz w:val="20"/>
          <w:szCs w:val="20"/>
          <w:lang w:val="es-ES" w:eastAsia="es-MX"/>
        </w:rPr>
        <w:t>cuerpo tenga una combinación de formas, además de la hexagonal o cuadrada, por ejemplo, cónica o cilíndrica.</w:t>
      </w:r>
      <w:bookmarkEnd w:id="3"/>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ratamiento arancela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producto objeto de examen ingresa por las fracciones arancelarias 7318.16.03 y 7318.16.04 de la Tarifa de la Ley de los Impuestos Generales de Importación y de Exportación (TIGIE), cuya descripción es la siguiente:</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7" w:type="dxa"/>
        <w:tblLayout w:type="fixed"/>
        <w:tblCellMar>
          <w:top w:w="0" w:type="dxa"/>
          <w:left w:w="70" w:type="dxa"/>
          <w:bottom w:w="0" w:type="dxa"/>
          <w:right w:w="70" w:type="dxa"/>
        </w:tblCellMar>
      </w:tblPr>
      <w:tblGrid>
        <w:gridCol w:w="2536"/>
        <w:gridCol w:w="6164"/>
        <w:gridCol w:w="1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t>Codificación arancelaria</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t>Descripc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Partida 7318</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nillos, pernos, tuercas, tirafondos, escarpias roscadas, remaches, pasadores, clavijas, chavetas, arandelas (incluidas las arandelas de muelle (resorte) y artículos similares, de fundición, hierro o acero.</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Subpartida de primer nivel</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 xml:space="preserve">- </w:t>
            </w:r>
            <w:r>
              <w:rPr>
                <w:rFonts w:eastAsia="Times New Roman" w:cs="Arial" w:ascii="Verdana" w:hAnsi="Verdana"/>
                <w:color w:val="000000"/>
                <w:sz w:val="20"/>
                <w:szCs w:val="20"/>
                <w:lang w:eastAsia="es-MX"/>
              </w:rPr>
              <w:t>Artículos roscados:</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Subpartida de segundo nivel 7318.16</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 xml:space="preserve">-- </w:t>
            </w:r>
            <w:r>
              <w:rPr>
                <w:rFonts w:eastAsia="Times New Roman" w:cs="Arial" w:ascii="Verdana" w:hAnsi="Verdana"/>
                <w:color w:val="000000"/>
                <w:sz w:val="20"/>
                <w:szCs w:val="20"/>
                <w:lang w:eastAsia="es-MX"/>
              </w:rPr>
              <w:t>Tuercas.</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7318.16.03</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diámetro interior inferior o igual a 15.9 mm (5/8 pulgada), excepto lo comprendido en las fracciones 7318.16.01 y 7318.16.02.</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n-US"/>
              </w:rPr>
              <w:t>7318.16.04</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diámetro interior superior a 15.9 mm (5/8 pulgada) pero inferior o igual a 38.1 mm (1½ pulgadas), excepto lo comprendido en las fracciones 7318.16.01 y 7318.16.02.</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piez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el SIAVI, a partir de enero de 2010 las importaciones clasificadas en las fracciones arancelarias 7318.16.03 y 7318.16.04 están libres de arancel, excepto las originarias de Perú que tienen un arancel de 9 por ciento ad valorem, para ambas fraccion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rmas técnic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s tuercas de acero al carbón negras o recubiertas se fabrican comúnmente conforme a las normas SAE J995, ASTM A 563, ASTM A194/A194M, ANSI-B18.2.2 y DIN 934. Prottsa precisó que dichas normas establecen las especificaciones y características de las tuercas, el grado del acero, las dimensiones entre sus caras, el grosor y el diámetro. De acuerdo con Prottsa, estas mercancías también pueden fabricarse sin seguir norma algun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so productiv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insumos para fabricar las tuercas de acero son barras o alambrón de acero al carbón en diferentes aleaciones y grados, y otros metales para recubrirlas, por ejemplo zinc (el más común), níquel, cromo y cobre. Las tuercas se fabrican mediante la forja en caliente o en frío. Estos procesos son similares y ninguno le confiere al producto diferencias estructurales o en sus característic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Mediante la forja en caliente se lleva el acero al carbón a una temperatura de 1,300 grados centígrados para darle la forma y las especificaciones requeridas. En la forja en frío éstas se obtienen a través de un proceso de estiramiento en frío del alambrón. Cualquiera que sea el proceso, posteriormente se “machuelea” (es decir se perfora y hace el roscado) y, de acuerdo con los requerimientos de los clientes, se somete el producto a tratamiento térmico y se le otorga el acaba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Usos y funcion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función principal del producto objeto de examen, junto con un tornillo o pieza roscada, es fijar o ensamblar de forma mecánica diferentes componentes o productos. Tiene aplicaciones generales, principalmente en la industria de la construcción o en usos domésticos, por ejemplo, para fijar muebles, ventanas, puertas y ensambles metálicos sencillos, aunque también tiene algunas aplicaciones no especializadas en otras industri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ttsa, S.A. de C.V.</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e 233 No. 91</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grícola Oriental</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8500, México, D.F.</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os Nacionales de México, S.A. de C.V.</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pista México-Querétaro Km. 40.5</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Xhal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800, Cuautitlán Izcalli, Estado de México</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Tornillos Garsep, S.A. de C.V.</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José López Portillo No. 333</w:t>
      </w:r>
    </w:p>
    <w:p>
      <w:pPr>
        <w:pStyle w:val="Normal"/>
        <w:spacing w:lineRule="exact" w:line="27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Canadá</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59, Escobedo, Nuevo León.</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mbel Mexicana,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 Moliere No. 46, Esquina Andromaco,</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mpliación Granad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29, México, D.F.</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rnillos Accesorios y Controles,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8 de Julio No. 1690</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8 de Juli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910, Guadalajara, Jalisco.</w:t>
      </w:r>
    </w:p>
    <w:p>
      <w:pPr>
        <w:pStyle w:val="Normal"/>
        <w:spacing w:lineRule="exact" w:line="266"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s</w:t>
      </w:r>
    </w:p>
    <w:p>
      <w:pPr>
        <w:pStyle w:val="Normal"/>
        <w:spacing w:lineRule="exact" w:line="26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Prime Machinery Co., Ltd.</w:t>
      </w:r>
    </w:p>
    <w:p>
      <w:pPr>
        <w:pStyle w:val="Normal"/>
        <w:spacing w:lineRule="exact" w:line="26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th Floor 600 Heng Feng Road,</w:t>
      </w:r>
    </w:p>
    <w:p>
      <w:pPr>
        <w:pStyle w:val="Normal"/>
        <w:spacing w:lineRule="exact" w:line="26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China</w:t>
      </w:r>
    </w:p>
    <w:p>
      <w:pPr>
        <w:pStyle w:val="Normal"/>
        <w:spacing w:lineRule="exact" w:line="26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em Year Industrial Co., Ltd.</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tamento 701, CBD International Plaza</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 Jianguomenwai, Yong´andongli No. 16,</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to de Chaoyang,</w:t>
      </w:r>
    </w:p>
    <w:p>
      <w:pPr>
        <w:pStyle w:val="Normal"/>
        <w:spacing w:lineRule="exact" w:line="26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jing, China</w:t>
      </w:r>
    </w:p>
    <w:p>
      <w:pPr>
        <w:pStyle w:val="Normal"/>
        <w:spacing w:lineRule="exact" w:line="26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un Yu Works (USA), Inc.</w:t>
      </w:r>
    </w:p>
    <w:p>
      <w:pPr>
        <w:pStyle w:val="Normal"/>
        <w:spacing w:lineRule="exact" w:line="266"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7 Walnut Avenu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mona, CA 91766</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o de Asuntos Económicos y Comerciales</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China en México</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F.</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n el presente caso Prottsa, en su calidad de productora nacional del producto objeto de examen, manifestó en tiempo y forma su interés en que se inicie el examen de vigencia de la cuota compensatoria impuesta a las importaciones de tuercas de acero al carbón negras o recubiertas, originarias de China, por lo que se actualizan los supuestos previstos en la legislación de la materia y, en consecuencia, procede iniciarl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Prottsa propuso como periodo de examen el comprendido del 1 de enero al 31 de diciembre de 2014.</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Sin embargo, a efecto de que el periodo de recopilación de datos termine lo más cercano posible a la fecha de inicio del procedimiento de examen, se establece como periodo de examen el comprendido del 1 de abril de 2014 al 30 de marzo de 2015 y como periodo de análisis el comprendido del 1 de abril de 2010 al 30 de marzo de 2015. Lo anterior, con fundamento en el artículo 76 del RLCE y de acuerdo con la recomendación del Comité de Prácticas Antidumping de la OMC (documento G/ADP/6 adoptado el 5 de mayo de 2000).</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r lo expuesto, con fundamento en los artículos 11.1 y 11.3 del Acuerdo Antidumping; 67, 70 fracción II, 70 B y 89 F de la LCE, se emite la siguiente</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Se declara el inicio del examen de vigencia de la cuota compensatoria impuesta a las importaciones de tuercas de acero al carbón negras o recubiertas, originarias de China, independientemente del país de procedencia, que ingresan a través de las fracciones arancelarias 7318.16.03 y 7318.16.04 de la TIGIE, o por cualquier otra.</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Se fija como periodo de examen el comprendido del 1 de abril de 2014 al 30 de marzo de 2015 y como periodo de análisis el comprendido del 1 de abril de 2010 al 30 de marzo de 2015.</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Conforme a lo establecido en los artículos 11.3 del Acuerdo Antidumping y 70 fracción II y 89 F de la LCE, la cuota compensatoria a que se refiere el punto 2 de la presente Resolución, continuará vigente mientras se tramita el presente procedimiento de examen de vigencia.</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r>
        <w:rPr>
          <w:rFonts w:eastAsia="Times New Roman" w:cs="Arial" w:ascii="Verdana" w:hAnsi="Verdana"/>
          <w:caps/>
          <w:sz w:val="20"/>
          <w:szCs w:val="20"/>
          <w:lang w:eastAsia="es-MX"/>
        </w:rPr>
        <w:t xml:space="preserve">, D.F., </w:t>
      </w:r>
      <w:r>
        <w:rPr>
          <w:rFonts w:eastAsia="Times New Roman" w:cs="Arial" w:ascii="Verdana" w:hAnsi="Verdana"/>
          <w:sz w:val="20"/>
          <w:szCs w:val="20"/>
          <w:lang w:eastAsia="es-MX"/>
        </w:rPr>
        <w:t xml:space="preserve">a </w:t>
      </w:r>
      <w:r>
        <w:rPr>
          <w:rFonts w:eastAsia="Times New Roman" w:cs="Arial" w:ascii="Verdana" w:hAnsi="Verdana"/>
          <w:caps/>
          <w:sz w:val="20"/>
          <w:szCs w:val="20"/>
          <w:lang w:eastAsia="es-MX"/>
        </w:rPr>
        <w:t xml:space="preserve">8 </w:t>
      </w:r>
      <w:r>
        <w:rPr>
          <w:rFonts w:eastAsia="Times New Roman" w:cs="Arial" w:ascii="Verdana" w:hAnsi="Verdana"/>
          <w:sz w:val="20"/>
          <w:szCs w:val="20"/>
          <w:lang w:eastAsia="es-MX"/>
        </w:rPr>
        <w:t xml:space="preserve">de julio de </w:t>
      </w:r>
      <w:r>
        <w:rPr>
          <w:rFonts w:eastAsia="Times New Roman" w:cs="Arial" w:ascii="Verdana" w:hAnsi="Verdana"/>
          <w:caps/>
          <w:sz w:val="20"/>
          <w:szCs w:val="20"/>
          <w:lang w:eastAsia="es-MX"/>
        </w:rPr>
        <w:t xml:space="preserve">2015.- </w:t>
      </w:r>
      <w:r>
        <w:rPr>
          <w:rFonts w:eastAsia="Times New Roman" w:cs="Arial" w:ascii="Verdana" w:hAnsi="Verdana"/>
          <w:sz w:val="20"/>
          <w:szCs w:val="20"/>
          <w:lang w:eastAsia="es-MX"/>
        </w:rPr>
        <w:t>El Secretario de Economía</w:t>
      </w:r>
      <w:r>
        <w:rPr>
          <w:rFonts w:eastAsia="Times New Roman" w:cs="Arial" w:ascii="Verdana" w:hAnsi="Verdana"/>
          <w:caps/>
          <w:sz w:val="20"/>
          <w:szCs w:val="20"/>
          <w:lang w:eastAsia="es-MX"/>
        </w:rPr>
        <w:t xml:space="preserve">, </w:t>
      </w:r>
      <w:r>
        <w:rPr>
          <w:rFonts w:eastAsia="Times New Roman" w:cs="Arial" w:ascii="Verdana" w:hAnsi="Verdana"/>
          <w:sz w:val="20"/>
          <w:szCs w:val="20"/>
          <w:lang w:eastAsia="es-MX"/>
        </w:rPr>
        <w:t>Ildefonso Guajardo Villarreal</w:t>
      </w:r>
      <w:r>
        <w:rPr>
          <w:rFonts w:eastAsia="Times New Roman" w:cs="Arial" w:ascii="Verdana" w:hAnsi="Verdana"/>
          <w:caps/>
          <w:sz w:val="20"/>
          <w:szCs w:val="20"/>
          <w:lang w:eastAsia="es-MX"/>
        </w:rPr>
        <w:t xml:space="preserve">.- </w:t>
      </w:r>
      <w:r>
        <w:rPr>
          <w:rFonts w:eastAsia="Times New Roman" w:cs="Arial" w:ascii="Verdana" w:hAnsi="Verdana"/>
          <w:sz w:val="20"/>
          <w:szCs w:val="20"/>
          <w:lang w:eastAsia="es-MX"/>
        </w:rPr>
        <w:t>Rúbrica</w:t>
      </w:r>
      <w:r>
        <w:rPr>
          <w:rFonts w:eastAsia="Times New Roman" w:cs="Arial" w:ascii="Verdana" w:hAnsi="Verdana"/>
          <w:caps/>
          <w:sz w:val="20"/>
          <w:szCs w:val="20"/>
          <w:lang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8:00Z</dcterms:created>
  <dc:creator>estefania camacho</dc:creator>
  <dc:description/>
  <dc:language>en-US</dc:language>
  <cp:lastModifiedBy>estefania camacho</cp:lastModifiedBy>
  <dcterms:modified xsi:type="dcterms:W3CDTF">2015-07-21T12:51:00Z</dcterms:modified>
  <cp:revision>1</cp:revision>
  <dc:subject/>
  <dc:title/>
</cp:coreProperties>
</file>