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jun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18310.</w:t>
      </w:r>
    </w:p>
    <w:p>
      <w:pPr>
        <w:pStyle w:val="Normal"/>
        <w:spacing w:lineRule="auto" w:line="240"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 A, del presente oficio, el cual es parte integrante del mis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transcurrido el plazo señalado en el párrafo anterior, y en virtud que esos contribuyentes durante el plazo establecido en el segundo párrafo del artículo 69-B del Código Fiscal de la Federación, en ejercicio del derecho previsto en el citado precepto legal, </w:t>
      </w:r>
      <w:r>
        <w:rPr>
          <w:rFonts w:eastAsia="Times New Roman" w:cs="Verdana" w:ascii="Verdana" w:hAnsi="Verdana"/>
          <w:i/>
          <w:sz w:val="20"/>
          <w:szCs w:val="20"/>
          <w:lang w:val="es-ES" w:eastAsia="es-MX"/>
        </w:rPr>
        <w:t>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del presente ofic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2">
        <w:r>
          <w:rPr>
            <w:rStyle w:val="InternetLink"/>
            <w:rFonts w:eastAsia="Times New Roman" w:cs="Verdana" w:ascii="Verdana" w:hAnsi="Verdana"/>
            <w:sz w:val="20"/>
            <w:szCs w:val="20"/>
            <w:u w:val="single"/>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r>
        <w:rPr>
          <w:rFonts w:eastAsia="Times New Roman" w:cs="Verdana" w:ascii="Verdana" w:hAnsi="Verdana"/>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juni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nexo 1 </w:t>
      </w:r>
      <w:r>
        <w:rPr>
          <w:rFonts w:eastAsia="Times New Roman" w:cs="Verdana" w:ascii="Verdana" w:hAnsi="Verdana"/>
          <w:color w:val="000000"/>
          <w:sz w:val="20"/>
          <w:szCs w:val="20"/>
          <w:lang w:val="es-ES" w:eastAsia="es-MX"/>
        </w:rPr>
        <w:t>del oficio número 500-05-2015-18310 de fecha 15 de junio de 2015, correspondiente a contribuyentes que SÍ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94" w:type="dxa"/>
        <w:tblLayout w:type="fixed"/>
        <w:tblCellMar>
          <w:top w:w="0" w:type="dxa"/>
          <w:left w:w="43" w:type="dxa"/>
          <w:bottom w:w="0" w:type="dxa"/>
          <w:right w:w="43" w:type="dxa"/>
        </w:tblCellMar>
      </w:tblPr>
      <w:tblGrid>
        <w:gridCol w:w="371"/>
        <w:gridCol w:w="1307"/>
        <w:gridCol w:w="1663"/>
        <w:gridCol w:w="1550"/>
        <w:gridCol w:w="956"/>
        <w:gridCol w:w="956"/>
        <w:gridCol w:w="956"/>
        <w:gridCol w:w="956"/>
      </w:tblGrid>
      <w:tr>
        <w:trPr>
          <w:tblHeader w:val="true"/>
          <w:trHeight w:val="144" w:hRule="atLeast"/>
        </w:trPr>
        <w:tc>
          <w:tcPr>
            <w:tcW w:w="3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y fecha de oficio individual de presunción</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edio de notificación al contribuyente</w:t>
            </w:r>
          </w:p>
        </w:tc>
      </w:tr>
      <w:tr>
        <w:trPr>
          <w:tblHeader w:val="true"/>
          <w:trHeight w:val="144" w:hRule="atLeast"/>
        </w:trPr>
        <w:tc>
          <w:tcPr>
            <w:tcW w:w="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rados de la autoridad</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tificación personal</w:t>
            </w:r>
          </w:p>
        </w:tc>
      </w:tr>
      <w:tr>
        <w:trPr>
          <w:tblHeader w:val="true"/>
          <w:trHeight w:val="144" w:hRule="atLeast"/>
        </w:trPr>
        <w:tc>
          <w:tcPr>
            <w:tcW w:w="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fijación en los estrados de la Autoridad Fiscal</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AI60040394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ÑORVE ARIZMENDI IRMA</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497 de fecha 19 de septiembre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octubre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octubre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P091124FN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ESTANDARIZADA DE PUEBLA,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492 de fecha 19 de septiembre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octubre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G111130SF6</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ASESOR DEL GOLF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15933 de fecha 28 de abril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abril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abril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K070816EKA</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 SERVICIOS KGMSON, S.C. DE R.L.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8357 de fecha 24 de marz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abril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bril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E070816UZ7</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NKUN ADMINISTRACIÓN EMPRESARIAL DE SERVICIOS, S.C. DE R.L.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8356 de fecha 24 de marz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abril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bril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CO101215EX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YLYG COMERCIALIZADORA,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0967 de fecha 20 de jun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n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M101202R3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ZKVL GRUPO MÉXIC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3845 de fecha 2 de jul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jul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li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090408MI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LARE,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336 de fecha 24 de marz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CP100611B7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RAS, CONSTRUCCIONES Y PROYECTO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4116 de fecha 21 de agost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agost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gost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C8109203Q7</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MA RODRIGUEZ CARMEN</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4070 de fecha 12 de agost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agost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agost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I1012213D6</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BLICIDAD Y MERCADOTECNIA INFINITUM,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0932 de fecha 14 de jul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DA051221TJ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YNA Y DOMÍNGUEZ Y ASOCIADOS, S. EN N.C.</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16227 de fecha 3 de jun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jun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P121129E57</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CREATIVAS DEL PUERT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0877 de fecha 17 de jun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B.- Notificación en la página de Internet del Servicio de Administración Tributaria</w:t>
      </w:r>
    </w:p>
    <w:tbl>
      <w:tblPr>
        <w:tblW w:w="8715" w:type="dxa"/>
        <w:jc w:val="left"/>
        <w:tblInd w:w="94" w:type="dxa"/>
        <w:tblLayout w:type="fixed"/>
        <w:tblCellMar>
          <w:top w:w="0" w:type="dxa"/>
          <w:left w:w="43" w:type="dxa"/>
          <w:bottom w:w="0" w:type="dxa"/>
          <w:right w:w="43" w:type="dxa"/>
        </w:tblCellMar>
      </w:tblPr>
      <w:tblGrid>
        <w:gridCol w:w="304"/>
        <w:gridCol w:w="1361"/>
        <w:gridCol w:w="1995"/>
        <w:gridCol w:w="1879"/>
        <w:gridCol w:w="1646"/>
        <w:gridCol w:w="1530"/>
      </w:tblGrid>
      <w:tr>
        <w:trPr>
          <w:tblHeader w:val="true"/>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y fecha de oficio Global de presunción</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 en la página de Internet del Servicio de Administración Tributari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AI60040394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ÑORVE ARIZMENDI IRMA</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P091124FN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ESTANDARIZADA DE PUEBLA,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G111130SF6</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ASESOR DEL GOLFO,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16093 de fecha 30 de abril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y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may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K070816EKA</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 SERVICIOS KGMSON, S.C. DE R.L.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1360 de fecha 30 de ener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febrer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febrer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E070816UZ7</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NKUN ADMINISTRACIÓN EMPRESARIAL DE SERVICIOS, S.C. DE R.L.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1360 de fecha 30 de ener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febrer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febrer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CO101215EXA</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YLYG COMERCIALIZADORA,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M101202R3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ZKVL GRUPO MÉXICO,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090408MI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LARE,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1360 de fecha 30 de ener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 de febrer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 de febrer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CP100611B7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RAS, CONSTRUCCIONES Y PROYECTOS,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C8109203Q7</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MA RODRIGUEZ CARMEN</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I1012213D6</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BLICIDAD Y MERCADOTECNIA INFINITUM,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DA051221TJ4</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YNA Y DOMÍNGUEZ Y ASOCIADOS, S. EN N.C.</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P121129E57</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CREATIVAS DEL PUERTO,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bl>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0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C.- Notificación en el Diario Oficial de la Federación</w:t>
      </w:r>
    </w:p>
    <w:tbl>
      <w:tblPr>
        <w:tblW w:w="8715" w:type="dxa"/>
        <w:jc w:val="left"/>
        <w:tblInd w:w="94" w:type="dxa"/>
        <w:tblLayout w:type="fixed"/>
        <w:tblCellMar>
          <w:top w:w="0" w:type="dxa"/>
          <w:left w:w="43" w:type="dxa"/>
          <w:bottom w:w="0" w:type="dxa"/>
          <w:right w:w="43" w:type="dxa"/>
        </w:tblCellMar>
      </w:tblPr>
      <w:tblGrid>
        <w:gridCol w:w="304"/>
        <w:gridCol w:w="1361"/>
        <w:gridCol w:w="1995"/>
        <w:gridCol w:w="1879"/>
        <w:gridCol w:w="1646"/>
        <w:gridCol w:w="1530"/>
      </w:tblGrid>
      <w:tr>
        <w:trPr>
          <w:tblHeader w:val="true"/>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y fecha de oficio Global de presunción</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 en el Diario Oficial de la Federació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AI60040394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ÑORVE ARIZMENDI IRMA</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P091124FN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ESTANDARIZADA DE PUEBLA,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G111130SF6</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ASESOR DEL GOLFO,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16093 de fecha 30 de abril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may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may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K070816EKA</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 SERVICIOS KGMSON, S.C. DE R.L.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1361 de fecha 30 de ener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febrer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febrer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E070816UZ7</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NKUN ADMINISTRACIÓN EMPRESARIAL DE SERVICIOS, S.C. DE R.L.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1361 de fecha 30 de ener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febrer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febrer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CO101215EXA</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YLYG COMERCIALIZADORA,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M101202R3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ZKVL GRUPO MÉXICO,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090408MI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LARE,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1361 de fecha 30 de ener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febrer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marz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CP100611B7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RAS, CONSTRUCCIONES Y PROYECTOS,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C8109203Q7</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MA RODRIGUEZ CARMEN</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I1012213D6</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BLICIDAD Y MERCADOTECNIA INFINITUM,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DA051221TJ4</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YNA Y DOMÍNGUEZ Y ASOCIADOS, S. EN N.C.</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14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P121129E57</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CREATIVAS DEL PUERTO, S.A. DE C.V.</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bl>
    <w:p>
      <w:pPr>
        <w:pStyle w:val="Normal"/>
        <w:spacing w:lineRule="exact" w:line="26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D.- Notificación del oficio de RESOLUCIÓN DEFINITIVA conforme al tercer párrafo del artículo 69-B del Código Fiscal de la Federación.</w:t>
      </w:r>
    </w:p>
    <w:tbl>
      <w:tblPr>
        <w:tblW w:w="8715" w:type="dxa"/>
        <w:jc w:val="left"/>
        <w:tblInd w:w="94" w:type="dxa"/>
        <w:tblLayout w:type="fixed"/>
        <w:tblCellMar>
          <w:top w:w="0" w:type="dxa"/>
          <w:left w:w="43" w:type="dxa"/>
          <w:bottom w:w="0" w:type="dxa"/>
          <w:right w:w="43" w:type="dxa"/>
        </w:tblCellMar>
      </w:tblPr>
      <w:tblGrid>
        <w:gridCol w:w="374"/>
        <w:gridCol w:w="1237"/>
        <w:gridCol w:w="1531"/>
        <w:gridCol w:w="1801"/>
        <w:gridCol w:w="945"/>
        <w:gridCol w:w="893"/>
        <w:gridCol w:w="967"/>
        <w:gridCol w:w="967"/>
      </w:tblGrid>
      <w:tr>
        <w:trPr>
          <w:tblHeader w:val="true"/>
          <w:trHeight w:val="144"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55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edio de notificación al contribuyente</w:t>
            </w:r>
          </w:p>
        </w:tc>
      </w:tr>
      <w:tr>
        <w:trPr>
          <w:tblHeader w:val="true"/>
          <w:trHeight w:val="144"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y fecha de oficio de resolución definitiva</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rados de la autoridad</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tificación personal</w:t>
            </w:r>
          </w:p>
        </w:tc>
      </w:tr>
      <w:tr>
        <w:trPr>
          <w:tblHeader w:val="true"/>
          <w:trHeight w:val="144"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fijación en los estrados de la Autoridad Fiscal</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AI60040394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ÑORVE ARIZMENDI IRM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28 de fecha 16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P091124FN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ESTANDARIZADA DE PUEBLA,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9212 de fecha 28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rz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G111130SF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ASESOR DEL GOLFO,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42945 de fecha 19 de diciem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rz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K070816E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 SERVICIOS KGMSON, S.C. DE R.L.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5-1823 de fecha 22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E070816UZ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NKUN ADMINISTRACIÓN EMPRESARIAL DE SERVICIOS, S.C. DE R.L.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5-1824 de fecha 22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CO101215EX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YLYG COMERCIALIZADORA,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204 de fecha 12 de diciem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M101202R3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ZKVL GRUPO MÉXICO,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42921 de fecha 19 de diciem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090408MI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LARE,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5-2067 de fecha 18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CP100611B7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RAS, CONSTRUCCIONES Y PROYECTOS,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00 de fecha 24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marz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C8109203Q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MA RODRIGUEZ CARMEN</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421 de fecha 6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febrer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I1012213D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BLICIDAD Y MERCADOTECNIA INFINITUM,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29 de fecha 28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DA051221TJ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YNA Y DOMÍNGUEZ Y ASOCIADOS, S. EN N.C.</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22 de fecha 7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febrero de 201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P121129E5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CREATIVAS DEL PUERTO,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23 de fecha 7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enero de 20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ener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1:00Z</dcterms:created>
  <dc:creator>Allan Morgan Hernandez</dc:creator>
  <dc:description/>
  <dc:language>en-US</dc:language>
  <cp:lastModifiedBy>Allan Morgan Hernandez</cp:lastModifiedBy>
  <dcterms:modified xsi:type="dcterms:W3CDTF">2015-06-29T13:17:00Z</dcterms:modified>
  <cp:revision>1</cp:revision>
  <dc:subject/>
  <dc:title/>
</cp:coreProperties>
</file>