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laratoria de vigencia de las normas mexicanas NMX-AA-034-SCFI-2015, NMX-AA-042-SCFI-2015 y NMX-AA-175-SCFI-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8 de abril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S NORMAS MEXICANAS, NMX-AA-034-SCFI-2015 (CANCELA A LA NMX-AA-034-SCFI-2001), NMX-AA-042-SCFI-2015 (CANCELA A LA NMX-AA-42-1987) Y NMX-AA-175-SCFI-2015.</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por el Comité Técnico de Normalización Nacional de Medio Ambiente y Recursos Naturales (COTEMARNAT), lo que se hace del conocimiento de los productores,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resentes normas mexicanas NMX-AA-034-SCFI-2015 y NMX-AA-042-SCFI-2015 entrarán en vigor a los 120 días naturales posteriores a la publicación de esta declaratoria de vigencia en el Diario Oficial de la Federación.</w:t>
      </w:r>
    </w:p>
    <w:p>
      <w:pPr>
        <w:pStyle w:val="Normal"/>
        <w:spacing w:lineRule="exact" w:line="24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 presente norma mexicana NMX-AA-175-SCFI-2015 entrará en vigor a los 180 días naturales posteriores a la publicación de esta declaratoria de vigencia en el Diario Oficial de la Federación.</w:t>
      </w:r>
    </w:p>
    <w:tbl>
      <w:tblPr>
        <w:tblW w:w="8715" w:type="dxa"/>
        <w:jc w:val="left"/>
        <w:tblInd w:w="67" w:type="dxa"/>
        <w:tblLayout w:type="fixed"/>
        <w:tblCellMar>
          <w:top w:w="0" w:type="dxa"/>
          <w:left w:w="70" w:type="dxa"/>
          <w:bottom w:w="0" w:type="dxa"/>
          <w:right w:w="70" w:type="dxa"/>
        </w:tblCellMar>
      </w:tblPr>
      <w:tblGrid>
        <w:gridCol w:w="2796"/>
        <w:gridCol w:w="426"/>
        <w:gridCol w:w="5493"/>
      </w:tblGrid>
      <w:tr>
        <w:trPr>
          <w:trHeight w:val="23" w:hRule="atLeast"/>
        </w:trPr>
        <w:tc>
          <w:tcPr>
            <w:tcW w:w="2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 O CÓDIGO</w:t>
            </w:r>
          </w:p>
        </w:tc>
        <w:tc>
          <w:tcPr>
            <w:tcW w:w="59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ÍTULO DE LA NORMA</w:t>
            </w:r>
          </w:p>
        </w:tc>
      </w:tr>
      <w:tr>
        <w:trPr>
          <w:trHeight w:val="23" w:hRule="atLeast"/>
        </w:trPr>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AA-034-SCFI-2015</w:t>
            </w:r>
          </w:p>
        </w:tc>
        <w:tc>
          <w:tcPr>
            <w:tcW w:w="59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ÁLISIS DE AGUA-MEDICIÓN DE SÓLIDOS Y SALES DISUELTAS EN AGUAS NATURALES, RESIDUALES Y RESIDUALES TRATADAS-MÉTODO DE PRUEBA (CANCELA A LA NMX-AA-034-SCFI-2001).</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tablece el método para la medición de sólidos y sales disueltas y aplica para aguas naturales, residuales y residuales tratadas. Es de aplicación nacional.</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coincide básicamente con la ISO 11923:1997 Water quality - Determination of suspended solids by filtration through glass-fibre filters, y difiere en los siguientes punt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finiciones: Ya que varían los conceptos de la determinación de sólid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Principio: Debido a que esta norma amplía las determinaciones de los sólid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Aparatos: Se hacen especificaciones del tipo de filtro y/o dispositivo de secado.</w:t>
            </w:r>
          </w:p>
          <w:p>
            <w:pPr>
              <w:pStyle w:val="Normal"/>
              <w:spacing w:lineRule="exact" w:line="24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Reactivos: Se utiliza una suspensión de referencia de concentración mayor y se pueden elaborar concentraciones menores y diferentes a lo indicado en la ISO.</w:t>
            </w:r>
          </w:p>
          <w:p>
            <w:pPr>
              <w:pStyle w:val="Normal"/>
              <w:spacing w:lineRule="exact" w:line="24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Recolección, preservación y almacenamiento de la muestra. No coincide con la ISO 11923 debido a que el tiempo de almacenamiento se amplía.</w:t>
            </w:r>
          </w:p>
          <w:p>
            <w:pPr>
              <w:pStyle w:val="Normal"/>
              <w:spacing w:lineRule="exact" w:line="24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Procedimiento: De acuerdo a la definición que se establece en la masa constante se realizan el secado y peso constante de acuerdo a los límites establecidos de la NMX-AA-089/2-SCFI (véase 3 Referencias).</w:t>
            </w:r>
          </w:p>
          <w:p>
            <w:pPr>
              <w:pStyle w:val="Normal"/>
              <w:spacing w:lineRule="exact" w:line="246"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Muestra control: Se analiza una muestra control de acuerdo a lo establecido en la NMX-AA-115-SCFI (véase 3 Referencia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Cálculos: Se mantiene la forma de cálculo para Sólidos Suspendidos Totales. Se incorporan los cálculos para otras especies que no están contemplados en la IS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ibliografía</w:t>
            </w:r>
          </w:p>
          <w:p>
            <w:pPr>
              <w:pStyle w:val="Normal"/>
              <w:spacing w:lineRule="exact" w:line="244"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01-SEMARNAT-1996, Que establece los límites máximo permisibles de contaminantes en las descargas de aguas residuales en aguas y bienes nacionales, publicada en el Diario Oficial de la Federación en 6 de enero de 1997.</w:t>
            </w:r>
          </w:p>
          <w:p>
            <w:pPr>
              <w:pStyle w:val="Normal"/>
              <w:spacing w:lineRule="exact" w:line="244"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M-008-SCFI-2002, Sistema General de Unidades de Medida. Publicada en el Diario Oficial de la Federación el 27 de noviembre de 2002.</w:t>
            </w:r>
          </w:p>
          <w:p>
            <w:pPr>
              <w:pStyle w:val="Normal"/>
              <w:spacing w:lineRule="exact" w:line="244"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MX-AA-003-1980, Aguas residuales.- Muestreo. Declaratoria de vigencia publicada en el Diario Oficial de la Federación el 25 de marzo de 1980.</w:t>
            </w:r>
          </w:p>
          <w:p>
            <w:pPr>
              <w:pStyle w:val="Normal"/>
              <w:spacing w:lineRule="exact" w:line="244"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MX-AA-014-1980, Cuerpos receptores.- Muestreo. Declaratoria de vigencia publicada en el Diario Oficial de la Federación el 5 de septiembre de 1980.</w:t>
            </w:r>
          </w:p>
          <w:p>
            <w:pPr>
              <w:pStyle w:val="Normal"/>
              <w:spacing w:lineRule="exact" w:line="244" w:before="280" w:after="28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ISO 11923:1997 Water quality - Determination of suspended solids by filtration through glass-fibre filters</w:t>
            </w:r>
          </w:p>
          <w:p>
            <w:pPr>
              <w:pStyle w:val="Normal"/>
              <w:spacing w:lineRule="exact" w:line="244" w:before="280" w:after="28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2540 Solids, Standard Methods for The Examination of Water and Wastewater, American Public Health Association, United States of America, Washington, DC 20005, 22th Edition 2012.</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omisión Nacional del Agua, Ley Federal de Derechos. Disposiciones Aplicables en Materia de Aguas Nacionales 2015. Secretaría de Medio Ambiente y Recursos Naturales, México 2015. Disponible en: http://www.conagua.gob.mx/CONAGUA07/Noticias/LeyFederaldeDerechos.pdf.</w:t>
            </w:r>
          </w:p>
        </w:tc>
      </w:tr>
      <w:tr>
        <w:trPr>
          <w:trHeight w:val="23" w:hRule="atLeast"/>
        </w:trPr>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AA-042-SCFI-2015</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NÁLISIS DE AGUA-ENUMERACIÓN DE ORGANISMOS COLIFORMES TOTALES, ORGANISMOS COLIFORMES FECALES (TERMOTOLERANTES) Y </w:t>
            </w:r>
            <w:r>
              <w:rPr>
                <w:rFonts w:eastAsia="Times New Roman" w:cs="Arial" w:ascii="Verdana" w:hAnsi="Verdana"/>
                <w:i/>
                <w:sz w:val="20"/>
                <w:szCs w:val="20"/>
                <w:lang w:val="es-ES" w:eastAsia="es-MX"/>
              </w:rPr>
              <w:t>ESCHERICHIA COLI-</w:t>
            </w:r>
            <w:r>
              <w:rPr>
                <w:rFonts w:eastAsia="Times New Roman" w:cs="Arial" w:ascii="Verdana" w:hAnsi="Verdana"/>
                <w:sz w:val="20"/>
                <w:szCs w:val="20"/>
                <w:lang w:val="es-ES" w:eastAsia="es-MX"/>
              </w:rPr>
              <w:t>MÉTODO DEL NÚMERO MÁS PROBABLE EN TUBOS MÚLTIPLES (CANCELA A LA NMX-AA-42-1987).</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La presente norma mexicana especifica el método enumeración en agua de organismos coliformes, organismos coliformes fecales (termotolerantes) y </w:t>
            </w:r>
            <w:r>
              <w:rPr>
                <w:rFonts w:eastAsia="Times New Roman" w:cs="Arial" w:ascii="Verdana" w:hAnsi="Verdana"/>
                <w:i/>
                <w:sz w:val="20"/>
                <w:szCs w:val="20"/>
                <w:lang w:val="es-ES" w:eastAsia="es-MX"/>
              </w:rPr>
              <w:t>Escherichia coli (E. coli)</w:t>
            </w:r>
            <w:r>
              <w:rPr>
                <w:rFonts w:eastAsia="Times New Roman" w:cs="Arial" w:ascii="Verdana" w:hAnsi="Verdana"/>
                <w:sz w:val="20"/>
                <w:szCs w:val="20"/>
                <w:lang w:val="es-ES" w:eastAsia="es-MX"/>
              </w:rPr>
              <w:t xml:space="preserve"> mediante cultivo en un medio líquido contenido en tubos múltiples y cálculo de su número más probable en la muestra, en aguas naturales, residuales y residuales tratadas. Es de aplicación nacional.</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no coincide con la Norma Internacional ISO 9308-2: 2012. Waterquality – Enumeration of Escherichiacoli and coliform bacteria - Part 2: Most probable number method, no es posible concordar con el consejo internacional por las siguientes razon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 variable de respuesta entre ambos métodos es diferente, ya que la norma ISO 9308-2 se basa en determinación de coliformes totales por medio de sustrato cromogénico y la presente norma se basa en la fermentación de lactosa</w:t>
            </w:r>
            <w:r>
              <w:rPr>
                <w:rFonts w:eastAsia="Times New Roman" w:cs="Arial" w:ascii="Verdana" w:hAnsi="Verdana"/>
                <w:b/>
                <w:sz w:val="20"/>
                <w:szCs w:val="20"/>
                <w:lang w:val="es-ES" w:eastAsia="es-MX"/>
              </w:rPr>
              <w:t>.</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ibliografía</w:t>
            </w:r>
          </w:p>
          <w:p>
            <w:pPr>
              <w:pStyle w:val="Normal"/>
              <w:spacing w:lineRule="exact" w:line="244" w:before="280" w:after="28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 </w:t>
            </w:r>
            <w:r>
              <w:rPr>
                <w:rFonts w:eastAsia="Times New Roman" w:cs="Arial" w:ascii="Verdana" w:hAnsi="Verdana"/>
                <w:sz w:val="20"/>
                <w:szCs w:val="20"/>
                <w:lang w:val="es-ES" w:eastAsia="es-MX"/>
              </w:rPr>
              <w:t>NOM-008-SCFI-2002 Sistema General de Unidades de Medida. Publicada en el Diario Oficial de la Federación el 27 de noviembre de 2002.</w:t>
            </w:r>
          </w:p>
          <w:p>
            <w:pPr>
              <w:pStyle w:val="Normal"/>
              <w:spacing w:lineRule="exact" w:line="244" w:before="280" w:after="28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ISO 3696:1987 Water for analytical laboratory use-Specification and test methods.</w:t>
            </w:r>
          </w:p>
          <w:p>
            <w:pPr>
              <w:pStyle w:val="Normal"/>
              <w:spacing w:lineRule="exact" w:line="244" w:before="280" w:after="28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ISO 5667-1:1980 Water quality-Sampling-Part 1: Guidance on the design of sampling programmes. (Norma retirada).</w:t>
            </w:r>
          </w:p>
          <w:p>
            <w:pPr>
              <w:pStyle w:val="Normal"/>
              <w:spacing w:lineRule="exact" w:line="244" w:before="280" w:after="28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ISO 5667-3:1985 Water quality — Sampling — Part 3: Guidance on the preservation and handling of water samples. (Norma retirada).</w:t>
            </w:r>
          </w:p>
          <w:p>
            <w:pPr>
              <w:pStyle w:val="Normal"/>
              <w:spacing w:lineRule="exact" w:line="244" w:before="280" w:after="28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ISO 6887:1983 Microbiology - General guidance for the preparation of dilutions for microbiological examination. (Norma retirada).</w:t>
            </w:r>
          </w:p>
          <w:p>
            <w:pPr>
              <w:pStyle w:val="Normal"/>
              <w:spacing w:lineRule="exact" w:line="244" w:before="280" w:after="28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ISO 8199:2005 Water quality – General guidance on the enumeration of micro-organisms by culture.</w:t>
            </w:r>
          </w:p>
          <w:p>
            <w:pPr>
              <w:pStyle w:val="Normal"/>
              <w:spacing w:lineRule="atLeast" w:line="20" w:before="0" w:after="0"/>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 STANDARD METHODS 9221 Water quality. Multiple – tube technique for member of the coliform group.</w:t>
            </w:r>
          </w:p>
        </w:tc>
      </w:tr>
      <w:tr>
        <w:trPr>
          <w:trHeight w:val="23" w:hRule="atLeast"/>
        </w:trPr>
        <w:tc>
          <w:tcPr>
            <w:tcW w:w="3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AA-175-SCFI-2015</w:t>
            </w:r>
          </w:p>
        </w:tc>
        <w:tc>
          <w:tcPr>
            <w:tcW w:w="5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CIÓN SEGURA DE PRESAS. PARTE 1.- ANÁLISIS DE RIESGO Y CLASIFICACIÓN DE PRESAS.</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2"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exact" w:line="292"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tablece los requisitos que deben cumplir las presas en operación en el territorio nacional para determinar su grado de riesgo o potencial de daños en la zona de posible inundación aguas abajo debido a la operación, falta de mantenimiento o de cuidado de las presas, por una descarga, o por falla parcial o total de la presa.</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 aplicable a los concesionarios, asignatarios, administradores, y usuarios formales e informales de las presas en operación dentro del territorio nacional y corresponde a éstos observar su cumplimient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2"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no coincide con ninguna Norma Internacional por no existir Norma Internacional sobre el tema tratad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2"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ibliografía</w:t>
            </w:r>
          </w:p>
          <w:p>
            <w:pPr>
              <w:pStyle w:val="Normal"/>
              <w:spacing w:lineRule="exact" w:line="292"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Acuerdo mediante el cual se identifica a los responsables de las presas en operación. Publicado en el Diario Oficial de la Federación el jueves 27 de mayo de 2010.</w:t>
            </w:r>
          </w:p>
          <w:p>
            <w:pPr>
              <w:pStyle w:val="Normal"/>
              <w:spacing w:lineRule="exact" w:line="292"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Bulletin 130 - 2005 “Risk Assessment in Dam Safety Management. A reconnaissance of Benefits. Methods and Current Applications”</w:t>
            </w:r>
          </w:p>
          <w:p>
            <w:pPr>
              <w:pStyle w:val="Normal"/>
              <w:spacing w:lineRule="exact" w:line="292"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 xml:space="preserve">Comisión Nacional del Agua. </w:t>
            </w:r>
            <w:r>
              <w:rPr>
                <w:rFonts w:eastAsia="Times New Roman" w:cs="Arial" w:ascii="Verdana" w:hAnsi="Verdana"/>
                <w:sz w:val="20"/>
                <w:szCs w:val="20"/>
                <w:lang w:val="es-ES" w:eastAsia="es-MX"/>
              </w:rPr>
              <w:t xml:space="preserve">Manual de Capacitación en Seguridad de Presas 1998-2000. </w:t>
            </w:r>
            <w:r>
              <w:rPr>
                <w:rFonts w:eastAsia="Times New Roman" w:cs="Arial" w:ascii="Verdana" w:hAnsi="Verdana"/>
                <w:sz w:val="20"/>
                <w:szCs w:val="20"/>
                <w:lang w:val="en-US" w:eastAsia="es-MX"/>
              </w:rPr>
              <w:t>U.S. Bureau of Reclamation (1988). (Federal Emergency Management Agency, 2007) Training Aids for Dam Safety.</w:t>
            </w:r>
          </w:p>
          <w:p>
            <w:pPr>
              <w:pStyle w:val="Normal"/>
              <w:spacing w:lineRule="exact" w:line="292"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Comisión Nacional del Agua. Lineamientos para la elaboración de mapas de peligro por inundación. Subdirección General Técnica, Gerencia de Aguas Superficiales e Ingeniería de Ríos. 2014.</w:t>
            </w:r>
          </w:p>
          <w:p>
            <w:pPr>
              <w:pStyle w:val="Normal"/>
              <w:spacing w:lineRule="exact" w:line="292"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Comisión Nacional del Agua. Manual para el Control de Inundaciones, 2013.</w:t>
            </w:r>
          </w:p>
          <w:p>
            <w:pPr>
              <w:pStyle w:val="Normal"/>
              <w:spacing w:lineRule="exact" w:line="298"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Comisión Nacional del Agua. Metodología Simplificada para la evaluación del riesgo en presas, 2005.</w:t>
            </w:r>
          </w:p>
          <w:p>
            <w:pPr>
              <w:pStyle w:val="Normal"/>
              <w:spacing w:lineRule="exact" w:line="298"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International Committee on Large Dams. Seguridad de Presas. Recomendaciones. 1988.</w:t>
            </w:r>
          </w:p>
          <w:p>
            <w:pPr>
              <w:pStyle w:val="Normal"/>
              <w:spacing w:lineRule="exact" w:line="298" w:before="280" w:after="280"/>
              <w:ind w:left="432" w:hanging="432"/>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tab/>
              <w:t>Federal Emergency Management Agency, Federal Guidelines for Dam Safety, April 2004.</w:t>
            </w:r>
          </w:p>
          <w:p>
            <w:pPr>
              <w:pStyle w:val="Normal"/>
              <w:spacing w:lineRule="exact" w:line="298" w:before="280" w:after="28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Ley de Aguas Nacionales, publicada en el Diario Oficial de la Federación el 1 de diciembre de 1992 y el decreto por el que se reforman, adicionan y derogan diversas disposiciones a la Ley, publicado en el Diario Oficial de la Federación el 29 de abril de 2004. Última reforma publicada en el DOF el 11 de agosto de 2014.</w:t>
            </w:r>
          </w:p>
          <w:p>
            <w:pPr>
              <w:pStyle w:val="Normal"/>
              <w:spacing w:lineRule="atLeast" w:line="20" w:before="0" w:after="0"/>
              <w:ind w:left="432" w:hanging="432"/>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tab/>
              <w:t>Rubio Gutiérrez Horacio, Martínez Ramírez Efrén, Meza Castillo Alfredo, Gerencia de Aguas Superficiales e Ingeniería de Ríos, CONAGUA, “Evaluación de la Longitud de Peligro por Rompimiento de Bordos de Almacenamiento con capacidad menor a 250,000 m</w:t>
            </w:r>
            <w:r>
              <w:rPr>
                <w:rFonts w:eastAsia="Times New Roman" w:cs="Arial" w:ascii="Verdana" w:hAnsi="Verdana"/>
                <w:position w:val="4"/>
                <w:sz w:val="20"/>
                <w:szCs w:val="20"/>
                <w:lang w:val="es-ES" w:eastAsia="es-MX"/>
              </w:rPr>
              <w:t>3</w:t>
            </w:r>
            <w:r>
              <w:rPr>
                <w:rFonts w:eastAsia="Times New Roman" w:cs="Arial" w:ascii="Verdana" w:hAnsi="Verdana"/>
                <w:sz w:val="20"/>
                <w:szCs w:val="20"/>
                <w:lang w:val="es-ES" w:eastAsia="es-MX"/>
              </w:rPr>
              <w:t>”, XXII Congreso Nacional de Hidráulica, Acapulco, Guerrero, México, noviembre 2012, p. 1-7.</w:t>
            </w:r>
          </w:p>
        </w:tc>
      </w:tr>
      <w:tr>
        <w:trPr/>
        <w:tc>
          <w:tcPr>
            <w:tcW w:w="279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2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9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9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11 de febrero de 2016.- El Director General de Normas y Secretariado Técnico de la Comisión Nacional de Normalización, Alberto Ulises Esteban Marina.-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31:00Z</dcterms:created>
  <dc:creator>estefania camacho</dc:creator>
  <dc:description/>
  <dc:language>en-US</dc:language>
  <cp:lastModifiedBy>estefania camacho</cp:lastModifiedBy>
  <dcterms:modified xsi:type="dcterms:W3CDTF">2016-04-18T13:31:00Z</dcterms:modified>
  <cp:revision>1</cp:revision>
  <dc:subject/>
  <dc:title/>
</cp:coreProperties>
</file>