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Protocolo Modificatorio al Acuerdo sobre Agricultura entre los Estados Unidos Mexicanos y el Reino de Noruega, firmado en la Ciudad de México el 27 de noviembre de 2000, hecho en la Ciudad de México el once de octubre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6 de abril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Protocolo Modificatorio al Acuerdo sobre Agricultura entre los Estados Unidos Mexicanos y el Reino de Noruega, firmado en la Ciudad de México el 27 de noviembre de 2000, hecho en la Ciudad de México el once de octubre de dos mil once”.</w:t>
      </w:r>
    </w:p>
    <w:p>
      <w:pPr>
        <w:pStyle w:val="Normal"/>
        <w:spacing w:lineRule="exact" w:line="23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27 de marzo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veinte de abril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0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4-26T13:31:00Z</dcterms:modified>
  <cp:revision>1</cp:revision>
  <dc:subject/>
  <dc:title/>
</cp:coreProperties>
</file>