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ordinación en el marco del Programa para el otorgamiento de subsidio para la implementación de la reforma del Sistema de Justicia Penal, entre Segob y D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VENIO de Coordinación en el marco del Programa para el otorgamiento del subsidio para la implementación de la reforma del Sistema de Justicia Penal, que celebran la Secretaría de Gobernación y el Poder Ejecutivo del Distrito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DISTRITO FEDERAL, REPRESENTADO POR EL DR. MIGUEL ÁNGEL MANCERA ESPINOSA, JEFE DE GOBIERNO DEL DISTRITO FEDERAL, ASISTIDO POR EL C. HÉCTOR SERRANO CORTÉS, SECRETARIO DE GOBIERNO Y EL MTRO. ÉDGAR ABRAHAM AMADOR ZAMORA, SECRETARIO DE FINANZAS, EN LO SUCESIVO LA “ENTIDAD FEDERATIVA”, A QUIENES EN CONJUNTO SE LES DENOMINARÁ LAS “PARTES”, AL TENOR DE LOS SIGUIENTES</w:t>
      </w:r>
      <w:r>
        <w:rPr>
          <w:rFonts w:eastAsia="Times New Roman" w:cs="Verdana" w:ascii="Verdana" w:hAnsi="Verdana"/>
          <w:sz w:val="20"/>
          <w:szCs w:val="20"/>
          <w:lang w:val="es-ES_tradnl" w:eastAsia="es-MX"/>
        </w:rPr>
        <w:t xml:space="preserve"> ANTECEDENTES, DECLARACIONES Y CLÁUSULAS</w:t>
      </w:r>
      <w:r>
        <w:rPr>
          <w:rFonts w:eastAsia="Times New Roman" w:cs="Verdana" w:ascii="Verdana" w:hAnsi="Verdana"/>
          <w:sz w:val="20"/>
          <w:szCs w:val="20"/>
          <w:lang w:val="es-ES" w:eastAsia="es-MX"/>
        </w:rPr>
        <w:t>:</w:t>
      </w:r>
    </w:p>
    <w:p>
      <w:pPr>
        <w:pStyle w:val="Normal"/>
        <w:spacing w:lineRule="exact" w:line="21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TECEDE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e de acuerdo con lo anterior, el artículo 8o.,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ROGRAMA SECTORIAL SEGOB”, en el Capítulo III denominado Objetivos, Estrategias y Líneas de Acción, en el Objetivo 2. Titulado “Mejorar las condiciones de seguridad y justicia” estable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Estrategia 2.6., referente a Impulsar la implementación del Sistema Penal Acusatorio tendrá las siguientes líneas de ac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2.6.1. Otorgar a las entidades federativas subsidios para la implementación del Sistema de Justicia Pe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2.6.2. Coadyuvar a la alineación normativa federal y de las entidades federativas al Sistema Penal Acusatorio establecido en la Constitución Fede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2.6.3. Proporcionar asistencia técnica en materia de reorganización, infraestructura y tecnologías para implementar el Sistema de Justicia Pe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2.6.4. Impulsar la capacitación de los operadores del Sistema de Justicia Pe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2.6.5. Promover la participación de instituciones públicas, privadas y organismos internacionales para implementar el Sistema de Justicia Penal de manera coordina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2.6.6. Difundir entre la ciudadanía los beneficios del Sistema de Justicia mediante un programa transvers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 xml:space="preserve">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w:t>
      </w:r>
      <w:r>
        <w:rPr>
          <w:rFonts w:eastAsia="Times New Roman" w:cs="Verdana" w:ascii="Verdana" w:hAnsi="Verdana"/>
          <w:sz w:val="20"/>
          <w:szCs w:val="20"/>
          <w:lang w:eastAsia="es-MX"/>
        </w:rPr>
        <w:t>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iario Oficial de la Federación</w:t>
      </w:r>
      <w:r>
        <w:rPr>
          <w:rFonts w:eastAsia="Times New Roman" w:cs="Verdana" w:ascii="Verdana" w:hAnsi="Verdana"/>
          <w:sz w:val="20"/>
          <w:szCs w:val="20"/>
          <w:lang w:val="es-ES" w:eastAsia="es-MX"/>
        </w:rPr>
        <w:t>,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o., segundo párrafo, de la “LEY DE PRESUPUESTO”,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día 10 de febrero de 2010, se publicaron en la Gaceta Oficial del Distrito Federal, las Bases de Colaboración para constituir el Consejo de Coordinación para la Implementación del Sistema de Justicia Penal en el Distrito Federal, en lo sucesivo la “INSTANCIA DE COORDINACIÓN”, de fecha 25 de noviembre del 2009. Comisión o similar de carácter público y especializada, encargada de coordinar el proceso de implementación y consolidación de la operación del Sistema de Justicia Penal de las entidades federativ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ANCIA DE COORDINACIÓN” cuenta con Secretaría Ejecutiva en lo sucesivo el “ÓRGAN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Gobierno del Distrito Federal, en lo sucesivo la “ENTIDAD FEDERATIVA”, mediante Oficio No. CCISJPDF/SE/505/009/01-2015, presentó sus proyectos para análisis y dictamen del Comité de Subsidios establecido en las “POLÍTICAS”. En sesión de instalación y primera sesión ordinaria de 20 de febrero de 2015 dicho Comité de Subsidios resolvió aprobar diversos proyectos mismos que se detallan en los anexos técnicos correspondientes, entre ellos 6 de Tecnologías de la Información y Equipamiento, 1 de seguimiento y evaluación, 13 de Capacitación y 1 de infraestruc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CIONES</w:t>
      </w:r>
    </w:p>
    <w:p>
      <w:pPr>
        <w:pStyle w:val="Normal"/>
        <w:spacing w:lineRule="atLeast" w:line="27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LA “SECRETARÍA” DECLARA QU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s una Dependencia de la Administración Pública Federal, en los términos de los artículos 90, de la Constitución Política de los Estados Unidos Mexicanos; y 1o., 26 y 27 de la Ley Orgánica de la Administración Pública Fede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 xml:space="preserve">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w:t>
      </w:r>
      <w:r>
        <w:rPr>
          <w:rFonts w:eastAsia="Times New Roman" w:cs="Verdana" w:ascii="Verdana" w:hAnsi="Verdana"/>
          <w:color w:val="000000"/>
          <w:sz w:val="20"/>
          <w:szCs w:val="20"/>
          <w:lang w:val="es-ES" w:eastAsia="es-MX"/>
        </w:rPr>
        <w:t xml:space="preserve">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iario Oficial de la Federación, mediante </w:t>
      </w:r>
      <w:r>
        <w:rPr>
          <w:rFonts w:eastAsia="Times New Roman" w:cs="Verdana" w:ascii="Verdana" w:hAnsi="Verdana"/>
          <w:sz w:val="20"/>
          <w:szCs w:val="20"/>
          <w:lang w:val="es-ES" w:eastAsia="es-MX"/>
        </w:rPr>
        <w:t>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a asignación materia del presente Convenio, se realiza con cargo a la partida presupuestal 43801 relativa a “Subsidios a Entidades Federativas y Municipios”, y cuenta con constancia de suficiencia presupuestaria número 311788,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Señala como domicilio para los efectos del presente Convenio, el ubicado en Avenida Melchor Ocampo No. 171, Colonia Tlaxpana, Delegación Miguel Hidalgo, Código Postal 011370, México, Distrito Fede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ENTIDAD FEDERATIVA” DECLARA QU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Distrito Federal es una Entidad integrante de los Estados Unidos Mexicanos, de conformidad con los artículos 40, 41, primer párrafo, 42, fracción I, y 43 de la “CONSTITUCIÓN”, y 2o. del Estatuto de Gobierno del Distrito Fede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 Dr. Miguel Ángel Mancera Espinosa, Titular del Poder Ejecutivo de la “ENTIDAD FEDERATIVA”, se encuentra plenamente facultado para la suscripción del presente Convenio, de conformidad con el artículo 67, fracción XXV del Estatuto de Gobierno del Distrito Fede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C. Héctor Serrano Cortés, Secretario de Gobierno fue nombrado por el Titular del Poder Ejecutivo, por lo que se encuentra plenamente facultado para suscribir el presente Convenio, de conformidad con los artículos 15, fracción I, 16, fracción IV, 23, fracciones XXIV y XXVI de la Ley Orgánica de la Administración Pública del Distrito Fede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l Mtro. Édgar Abraham Amador Zamora, Secretario de Finanzas fue nombrado por el Titular del Poder Ejecutivo, por lo que se encuentra plenamente facultado para suscribir el presente Convenio, de conformidad con los artículos 15, fracción VIII, 16, fracción IV y 30, fracción XI de la Ley Orgánica de la Administración Pública del Distrito Federal,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Señala como domicilio para efecto del presente Convenio, el ubicado en Calle Plaza de la Constitución sin número, Colonia Centro, Código Postal 06000, Delegación Cuauhtémoc, México, Distrito Fede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LA “INSTANCIA DE COORDINACIÓN” DECLARA QUE</w:t>
      </w:r>
      <w:r>
        <w:rPr>
          <w:rFonts w:eastAsia="Times New Roman" w:cs="Verdana" w:ascii="Verdana" w:hAnsi="Verdana"/>
          <w:sz w:val="20"/>
          <w:szCs w:val="20"/>
          <w:lang w:val="es-ES" w:eastAsia="es-MX"/>
        </w:rPr>
        <w:t>:</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 xml:space="preserve">De conformidad con las bases primera y segunda de las Bases de Colaboración para constituir el Consejo de Coordinación para la Implementación del Sistema de Justicia Penal en el Distrito Federal de fecha </w:t>
      </w:r>
      <w:r>
        <w:rPr>
          <w:rFonts w:eastAsia="Times New Roman" w:cs="Verdana" w:ascii="Verdana" w:hAnsi="Verdana"/>
          <w:sz w:val="20"/>
          <w:szCs w:val="20"/>
          <w:lang w:eastAsia="es-MX"/>
        </w:rPr>
        <w:t>25 de noviembre de 2009, publicado en la Gaceta Oficial del Distrito Federal el 10 de febrero de 2010,</w:t>
      </w:r>
      <w:r>
        <w:rPr>
          <w:rFonts w:eastAsia="Times New Roman" w:cs="Verdana" w:ascii="Verdana" w:hAnsi="Verdana"/>
          <w:sz w:val="20"/>
          <w:szCs w:val="20"/>
          <w:lang w:val="es-ES" w:eastAsia="es-MX"/>
        </w:rPr>
        <w:t xml:space="preserve"> cuenta con atribuciones de </w:t>
      </w:r>
      <w:r>
        <w:rPr>
          <w:rFonts w:eastAsia="Times New Roman" w:cs="Verdana" w:ascii="Verdana" w:hAnsi="Verdana"/>
          <w:sz w:val="20"/>
          <w:szCs w:val="20"/>
          <w:lang w:eastAsia="es-MX"/>
        </w:rPr>
        <w:t>representación del Consejo</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El Dr. Miguel Ángel Mancera Espinosa, Jefe de Gobierno del Distrito Federal, es Presidente de la “INSTANCIA DE COORDINACIÓN”, por lo que, con fundamento en la base cuarta, fracción II de las Bases de Colaboración para constituir el Consejo de Coordinación para la Implementación del Sistema de Justicia Penal en el Distrito Federal, tiene facultades de representación del Consejo, en relación con lo dispuesto en el artículo 67, fracción XXV, del Estatuto de Gobierno del Distrito Federal cuenta con personalidad,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Que para efectos del cumplimiento del presente Convenio y del ejercicio de los derechos y obligaciones que del mismo se derivan, emitió el Acuerdo y/u oficio delegatorio número CCISJPDF/SE/505/0002/01-2015 de fecha 9 de enero de 2015 en el que otorga al ÓRGANO IMPLEMENTADOR DEL GOBIERNO DEL DISTRITO FEDERAL atribuciones suficientes para firmar los Anexos Técnicos del presen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DECLARAN LAS “PARTES” QU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Se reconocen la personalidad y capacidad jurídica con que se ostentan, y expresan su voluntad en someter el presente Convenio,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De acuerdo con el marco legal establecido en el “PRESUPUESTO DE EGRESOS”; el “Acuerdo” y demás disposiciones aplicables, celebran el presente Convenio de Coordinación, al tenor de las siguien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EJES PARA LOS PROYECTOS DE LA “ENTIDAD FEDERATIVA”. Para dar cumplimiento al presente Convenio, en los términos señalados en las “POLÍTICAS” se describen los ejes respecto de los cuales la “ENTIDAD FEDERATIVA” presenta su proyec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DE LA ASIGNACIÓN DE LOS RECURSOS. Para la realización del objeto del presente Convenio, y los proyectos que se detallan en los anexos técnicos del mismo, se otorga a la “ENTIDAD FEDERATIVA” a través de un Subsidio la cantidad de $43’132,364.85 (Cuarenta y tres millones ciento treinta y dos mil trescientos sesenta y cuatro pesos con ochenta y cinco centavos 85/100 M.N.), con cargo a la partida presupuestal 43801 relativa a “Subsidios a Entidades Federativas y Municipios”, y constancia de suficiencia presupuestaria número 311788.</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portaciones de los recursos federales se realizarán en dos par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34’505,891.88 (Treinta y cuatro millones quinientos cinco mil ochocientos noventa y un pesos con ochenta y ocho centavos 88/00 M.N.),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A.- </w:t>
      </w:r>
      <w:r>
        <w:rPr>
          <w:rFonts w:eastAsia="Times New Roman" w:cs="Verdana" w:ascii="Verdana" w:hAnsi="Verdana"/>
          <w:sz w:val="20"/>
          <w:szCs w:val="20"/>
          <w:lang w:val="es-ES" w:eastAsia="es-MX"/>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rFonts w:eastAsia="Times New Roman" w:cs="Verdana" w:ascii="Verdana" w:hAnsi="Verdana"/>
          <w:smallCaps/>
          <w:sz w:val="20"/>
          <w:szCs w:val="20"/>
          <w:lang w:val="es-ES" w:eastAsia="es-MX"/>
        </w:rPr>
        <w:t xml:space="preserve">, </w:t>
      </w:r>
      <w:r>
        <w:rPr>
          <w:rFonts w:eastAsia="Times New Roman" w:cs="Verdana" w:ascii="Verdana" w:hAnsi="Verdana"/>
          <w:sz w:val="20"/>
          <w:szCs w:val="20"/>
          <w:lang w:val="es-ES" w:eastAsia="es-MX"/>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señalado en la cláusula anterior, la “ENTIDAD FEDERATIVA” señala como cuenta bancaria específica, la siguiente: a nombre de: “Subsidio para la Implementación de la Reforma del Sistema de Justicia Penal”, en la Institución Bancaria: Banca Mifel, S.A., con número de CLABE: 042180010000944432, número de cuenta: 01000094443, tipo de cuenta: Productiva, tipo de moneda: nacional, sucursal: 02, plaza: Izazaga, fecha de apertura: el 16 de enero de 2015.</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A.- </w:t>
      </w:r>
      <w:r>
        <w:rPr>
          <w:rFonts w:eastAsia="Times New Roman" w:cs="Verdana" w:ascii="Verdana" w:hAnsi="Verdana"/>
          <w:sz w:val="20"/>
          <w:szCs w:val="20"/>
          <w:lang w:val="es-ES" w:eastAsia="es-MX"/>
        </w:rPr>
        <w:t>DE LAS OBLIGACIONES Y DERECHOS DE LA ENTIDAD FEDERATIVA. La “ENTIDAD FEDERATIVA” se obliga, a través de la Comisión o Instancia Implementadora, a:</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licar la normativa federal vigente en materia de adquisiciones, arrendamientos de bienes muebles y prestación de servicios de cualquier naturaleza y a los servicios relacionados con las mismas;</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portar semanalmente mediante la herramienta informática de seguimiento, los avances correspondientes a cada proyecto aprobado;</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Normal"/>
        <w:tabs>
          <w:tab w:val="clear" w:pos="708"/>
          <w:tab w:val="left" w:pos="1080" w:leader="none"/>
        </w:tabs>
        <w:spacing w:lineRule="exact" w:line="220" w:before="0" w:after="9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Observar las disposiciones vigentes en materia de transparencia y acceso a la información por cuanto a la información que se genere con motivo del otorgamiento del subsidio;</w:t>
      </w:r>
    </w:p>
    <w:p>
      <w:pPr>
        <w:pStyle w:val="Normal"/>
        <w:tabs>
          <w:tab w:val="clear" w:pos="708"/>
          <w:tab w:val="left" w:pos="1080" w:leader="none"/>
        </w:tabs>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porcionar a la “SETEC”, la información que se requiera a efecto de verificar la preparación y el cumplimiento de las acciones derivadas del convenio de coordinación;</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ctar con los proveedores y participantes del proyecto, que los derechos de propiedad intelectual son de la Federación a través de la “SECRETARÍA”;</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fectuar las ministraciones conforme el calendario del anexo técnico para la ejecución de las acciones previstas en el anexo técnico;</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Tomar las medidas necesarias para transparentar la aplicación de los recurso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ntregar a la “SETEC” previo a la ejecución de las acciones objeto del convenio y de los anexos técnicos, toda la información de carácter técnica y documentos que se requieran, con la finalidad de verificar el cumplimiento de dichas accione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resentar los entregables en tiempo y forma conforme al convenio y a los anexos técnico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Observar, en su caso, lo dispuesto por el artículo 82, fracción XI, de la “LEY DE PRESUPUESTO”, al recibir los recursos asignado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mpartir los productos de los proyectos a que se hace referencia este Convenio con otra u otras entidades federativas, en coordinación con la “SECRETARÍA”;</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Evaluar el avance en el cumplimiento de los objetivos y metas establecidas, así como los resultados obtenidos con la aplicación del subsidio otorgado de conformidad con las “POLÍTICA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ab/>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Los recursos que no se hayan devengado en el ejercicio 2015, así como sus rendimientos financieros, deberán reintegrarse a la Tesorería de la Federación en los plazos y términos que establezcan las disposiciones aplicables;</w:t>
      </w:r>
    </w:p>
    <w:p>
      <w:pPr>
        <w:pStyle w:val="Normal"/>
        <w:tabs>
          <w:tab w:val="clear" w:pos="708"/>
          <w:tab w:val="left" w:pos="1080" w:leader="none"/>
        </w:tabs>
        <w:spacing w:lineRule="exact" w:line="22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Las demás previstas en el presente Convenio, sus anexos técnicos y en las disposiciones jurídica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DE LAS ATRIBUCIONES Y OBLIGACIONES DE LA SECRETARÍA: La “SECRETARÍA” tendrá las siguientes:</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 a las entidades federativas, la información sobre el avance físico y financiero de los proyectos y la comprobación del debido ejercicio del subsidio otorgado para el logro de la Implementación del Sistema de Justicia Penal;</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ceder en los términos de las “POLÍTICAS” en caso de incumplimiento de las obligaciones a que están sujetas las entidades federativas;</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xpedir y, modificar, en su caso, el Reglamento Interior que norme el funcionamiento y operación del Comité de Subsidios, y demás disposiciones administrativas necesarias para el debido cumplimiento de las Políticas;</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Gestionar la transferencia de recursos federales a que se refiera el convenio de coordinación, una vez cubiertos los requisitos correspondientes;</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rcionar la información necesaria a fin de que se realicen los registros correspondientes de la Cuenta de la Hacienda Pública Federal;</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información a la entidad federativa relacionada con los recursos del subsidio y llevar a cabo acciones periódicas de seguimiento y supervisión de los proyectos;</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ncentrar y analizar la información del subsidio;</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Normal"/>
        <w:tabs>
          <w:tab w:val="clear" w:pos="708"/>
          <w:tab w:val="left" w:pos="1080" w:leader="none"/>
        </w:tabs>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demás previstas en las “POLÍTICAS” y en las disposiciones federal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formación sobre el ejercicio, destino y resultados obtenidos con los recursos del Subsid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sobre el presupuesto comprometido, devengado y ejerc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etas cumplidas o por alcanzar, con base en los indicadores señalados en los proyecto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disponibilidades financieras del Subsidio con las que cuent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documentación e información deberá conservarse de manera independiente por cada proyecto autor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GUNDA.- </w:t>
      </w:r>
      <w:r>
        <w:rPr>
          <w:rFonts w:eastAsia="Times New Roman" w:cs="Verdana" w:ascii="Verdana" w:hAnsi="Verdana"/>
          <w:sz w:val="20"/>
          <w:szCs w:val="20"/>
          <w:lang w:val="es-ES" w:eastAsia="es-MX"/>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jurídica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presupuestarios federales que se otorgan, una vez devengados, y conforme al avance del ejercicio, deberán de ser registrados por la “ENTIDAD FEDERATIVA” en su contabilidad, de acuerdo con las disposiciones jurídica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TERCERA.- </w:t>
      </w:r>
      <w:r>
        <w:rPr>
          <w:rFonts w:eastAsia="Times New Roman" w:cs="Verdana" w:ascii="Verdana" w:hAnsi="Verdana"/>
          <w:sz w:val="20"/>
          <w:szCs w:val="20"/>
          <w:lang w:val="es-ES" w:eastAsia="es-MX"/>
        </w:rPr>
        <w:t>ENLACES DE LAS “PARTES”. Para la debida consecución de los fines del presente Convenio, los servidores públicos designados por las “PARTES” como responsables de seguimiento y evaluación de las actividades y acciones, so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ENTIDAD FEDERATIVA”: El Titular del “ÓRGANO IMPLEMENTADOR” y/o la instancia creada por el Gobierno del Distrito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CUARTA.- </w:t>
      </w:r>
      <w:r>
        <w:rPr>
          <w:rFonts w:eastAsia="Times New Roman" w:cs="Verdana" w:ascii="Verdana" w:hAnsi="Verdana"/>
          <w:sz w:val="20"/>
          <w:szCs w:val="20"/>
          <w:lang w:val="es-ES" w:eastAsia="es-MX"/>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acuerdan que para la suscripción de los anexos técnicos antes referidos, se tendrán como designados a los siguientes servidores públic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ENTIDAD FEDERATIVA”: El Titular del Órgano Implementador y/o la instancia creada por el Distrito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SECRETARÍA”: El Director General que se establezca en el Anexo Técnico correspond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QUINTA.- </w:t>
      </w:r>
      <w:r>
        <w:rPr>
          <w:rFonts w:eastAsia="Times New Roman" w:cs="Verdana" w:ascii="Verdana" w:hAnsi="Verdana"/>
          <w:sz w:val="20"/>
          <w:szCs w:val="20"/>
          <w:lang w:val="es-ES" w:eastAsia="es-MX"/>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XTA.- </w:t>
      </w:r>
      <w:r>
        <w:rPr>
          <w:rFonts w:eastAsia="Times New Roman" w:cs="Verdana" w:ascii="Verdana" w:hAnsi="Verdana"/>
          <w:sz w:val="20"/>
          <w:szCs w:val="20"/>
          <w:lang w:val="es-ES" w:eastAsia="es-MX"/>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ÉPTIMA.- </w:t>
      </w:r>
      <w:r>
        <w:rPr>
          <w:rFonts w:eastAsia="Times New Roman" w:cs="Verdana" w:ascii="Verdana" w:hAnsi="Verdana"/>
          <w:sz w:val="20"/>
          <w:szCs w:val="20"/>
          <w:lang w:val="es-ES" w:eastAsia="es-MX"/>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OCTAVA.- </w:t>
      </w:r>
      <w:r>
        <w:rPr>
          <w:rFonts w:eastAsia="Times New Roman" w:cs="Verdana" w:ascii="Verdana" w:hAnsi="Verdana"/>
          <w:sz w:val="20"/>
          <w:szCs w:val="20"/>
          <w:lang w:val="es-ES" w:eastAsia="es-MX"/>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NOVENA.- </w:t>
      </w:r>
      <w:r>
        <w:rPr>
          <w:rFonts w:eastAsia="Times New Roman" w:cs="Verdana" w:ascii="Verdana" w:hAnsi="Verdana"/>
          <w:sz w:val="20"/>
          <w:szCs w:val="20"/>
          <w:lang w:val="es-ES" w:eastAsia="es-MX"/>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w:t>
      </w:r>
      <w:r>
        <w:rPr>
          <w:rFonts w:eastAsia="Times New Roman" w:cs="Verdana" w:ascii="Verdana" w:hAnsi="Verdana"/>
          <w:sz w:val="20"/>
          <w:szCs w:val="20"/>
          <w:lang w:val="es-ES" w:eastAsia="es-MX"/>
        </w:rPr>
        <w:t>CASO FORTUITO O FUERZA MAYOR. Las “PARTES” convienen que en caso de imposibilidad material o jurídica no será imputable a la “SECRETARÍA” ni a la “ENTIDAD FEDERATIVA”, cualquier responsabilidad cuando sea debidamente justificad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PRIMERA.- </w:t>
      </w:r>
      <w:r>
        <w:rPr>
          <w:rFonts w:eastAsia="Times New Roman" w:cs="Verdana" w:ascii="Verdana" w:hAnsi="Verdana"/>
          <w:sz w:val="20"/>
          <w:szCs w:val="20"/>
          <w:lang w:val="es-ES" w:eastAsia="es-MX"/>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SEGUNDA.- </w:t>
      </w:r>
      <w:r>
        <w:rPr>
          <w:rFonts w:eastAsia="Times New Roman" w:cs="Verdana" w:ascii="Verdana" w:hAnsi="Verdana"/>
          <w:sz w:val="20"/>
          <w:szCs w:val="20"/>
          <w:lang w:val="es-ES" w:eastAsia="es-MX"/>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TERCERA.- </w:t>
      </w:r>
      <w:r>
        <w:rPr>
          <w:rFonts w:eastAsia="Times New Roman" w:cs="Verdana" w:ascii="Verdana" w:hAnsi="Verdana"/>
          <w:sz w:val="20"/>
          <w:szCs w:val="20"/>
          <w:lang w:val="es-ES" w:eastAsia="es-MX"/>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CUARTA.- </w:t>
      </w:r>
      <w:r>
        <w:rPr>
          <w:rFonts w:eastAsia="Times New Roman" w:cs="Verdana" w:ascii="Verdana" w:hAnsi="Verdana"/>
          <w:sz w:val="20"/>
          <w:szCs w:val="20"/>
          <w:lang w:val="es-ES" w:eastAsia="es-MX"/>
        </w:rPr>
        <w:t>PUBLICACIÓN. El presente Convenio se publicará en el Diario Oficial de la Federación y en el Periódico Oficial de la “</w:t>
      </w:r>
      <w:r>
        <w:rPr>
          <w:rFonts w:eastAsia="Times New Roman" w:cs="Verdana" w:ascii="Verdana" w:hAnsi="Verdana"/>
          <w:sz w:val="20"/>
          <w:szCs w:val="20"/>
          <w:lang w:val="es-ES_tradnl" w:eastAsia="es-MX"/>
        </w:rPr>
        <w:t>ENTIDAD FEDERATIV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información que se genere será reservada en términos de lo dispuesto en la Ley Federal de Transparencia y Acceso a la Información Pública Gubernamental</w:t>
      </w:r>
      <w:r>
        <w:rPr>
          <w:rFonts w:eastAsia="Times New Roman" w:cs="Verdana" w:ascii="Verdana" w:hAnsi="Verdana"/>
          <w:sz w:val="20"/>
          <w:szCs w:val="20"/>
          <w:lang w:val="es-ES" w:eastAsia="es-MX"/>
        </w:rPr>
        <w: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QUINTA.- </w:t>
      </w:r>
      <w:r>
        <w:rPr>
          <w:rFonts w:eastAsia="Times New Roman" w:cs="Verdana" w:ascii="Verdana" w:hAnsi="Verdana"/>
          <w:sz w:val="20"/>
          <w:szCs w:val="20"/>
          <w:lang w:val="es-ES" w:eastAsia="es-MX"/>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r>
      <w:r>
        <w:rPr>
          <w:rFonts w:eastAsia="Times New Roman" w:cs="Verdana" w:ascii="Verdana" w:hAnsi="Verdana"/>
          <w:spacing w:val="-2"/>
          <w:sz w:val="20"/>
          <w:szCs w:val="20"/>
          <w:lang w:val="es-ES" w:eastAsia="es-MX"/>
        </w:rPr>
        <w:t>de Justicia de la Nación, de conformidad con lo establecido en los artículos 105 de la “CONSTITUCIÓN” y 44 de</w:t>
      </w:r>
      <w:r>
        <w:rPr>
          <w:rFonts w:eastAsia="Times New Roman" w:cs="Verdana" w:ascii="Verdana" w:hAnsi="Verdana"/>
          <w:sz w:val="20"/>
          <w:szCs w:val="20"/>
          <w:lang w:val="es-ES" w:eastAsia="es-MX"/>
        </w:rPr>
        <w:t xml:space="preserve"> la Ley de Plane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eído y ratificado el presente instrumento jurídico y enteradas las partes de su contenido, alcance y fuerza legal, lo suscriben en ocho ejemplares en la Ciudad de México, Distrito Federal, a los tres días del mes de marzo de dos mil quince.- Por la Secretaría: la Titular de la Secretaría Técnica para la Implementación del Sistema de Justicia Penal, </w:t>
      </w:r>
      <w:r>
        <w:rPr>
          <w:rFonts w:eastAsia="Times New Roman" w:cs="Verdana" w:ascii="Verdana" w:hAnsi="Verdana"/>
          <w:b/>
          <w:sz w:val="20"/>
          <w:szCs w:val="20"/>
          <w:lang w:val="es-ES" w:eastAsia="es-MX"/>
        </w:rPr>
        <w:t>María de los Ángeles Fromow Rangel</w:t>
      </w:r>
      <w:r>
        <w:rPr>
          <w:rFonts w:eastAsia="Times New Roman" w:cs="Verdana" w:ascii="Verdana" w:hAnsi="Verdana"/>
          <w:sz w:val="20"/>
          <w:szCs w:val="20"/>
          <w:lang w:val="es-ES" w:eastAsia="es-MX"/>
        </w:rPr>
        <w:t xml:space="preserve">.- Rúbrica.- El Oficial Mayor, </w:t>
      </w:r>
      <w:r>
        <w:rPr>
          <w:rFonts w:eastAsia="Times New Roman" w:cs="Verdana" w:ascii="Verdana" w:hAnsi="Verdana"/>
          <w:b/>
          <w:sz w:val="20"/>
          <w:szCs w:val="20"/>
          <w:lang w:val="es-ES" w:eastAsia="es-MX"/>
        </w:rPr>
        <w:t>Jorge Francisco Márquez Montes</w:t>
      </w:r>
      <w:r>
        <w:rPr>
          <w:rFonts w:eastAsia="Times New Roman" w:cs="Verdana" w:ascii="Verdana" w:hAnsi="Verdana"/>
          <w:sz w:val="20"/>
          <w:szCs w:val="20"/>
          <w:lang w:val="es-ES" w:eastAsia="es-MX"/>
        </w:rPr>
        <w:t xml:space="preserve">.- Rúbrica.- Por la Entidad </w:t>
      </w:r>
      <w:r>
        <w:rPr>
          <w:rFonts w:eastAsia="Times New Roman" w:cs="Arial" w:ascii="Verdana" w:hAnsi="Verdana"/>
          <w:sz w:val="20"/>
          <w:szCs w:val="20"/>
          <w:lang w:val="es-ES" w:eastAsia="es-MX"/>
        </w:rPr>
        <w:t>Federativa: el Jefe de Gobierno del Distrito Federal, Miguel Ángel Mancera Espinosa.- Rúbrica.- El Secretario de Gobierno: Héctor Serrano Cortés.- Rúbrica.- El Secretario de Finanzas, Édgar Abraham Amador Zamor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1:00Z</dcterms:created>
  <dc:creator>estefania camacho</dc:creator>
  <dc:description/>
  <dc:language>en-US</dc:language>
  <cp:lastModifiedBy>estefania camacho</cp:lastModifiedBy>
  <dcterms:modified xsi:type="dcterms:W3CDTF">2015-07-17T12:54:00Z</dcterms:modified>
  <cp:revision>1</cp:revision>
  <dc:subject/>
  <dc:title/>
</cp:coreProperties>
</file>