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may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dentro de la Meta Nacional, México con Responsabilidad Global, considera como uno de sus objetivos el reafirmar el compromiso del país con el libre comercio, la movilidad de capitales y la integración productiva, simplificando la Tarifa a manera de instrumento de política industrial, cuidando el impacto en las cadenas productivas para impulsar y profundizar la apertura comercial para incentivar la participación de México en la economía glob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de Desarrollo Innovador 2013-2018, incluye dentro de sus objetivos el desarrollar una política de fomento industrial y de innovación que promueva un crecimiento económico equilibrado por sectores, regiones y empresas, para lo cual establece como una de sus estrategias el impulsar la productividad de los sectores maduros, entre los cuales se encuentran los sectores textil y confección al ser industrias con alto impacto regional y generadoras de emple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diciembre de 2014 se publicó en el Diario Oficial de la Federación el Decreto por el que se establecen medidas para la productividad, competitividad y combate de prácticas de subvaluación de los sectores textil y confección, con el objeto de establecer el marco que permita impulsar acciones que fomenten la productividad de los referidos sectores mediante una política industrial innovadora encaminada a su consolidación y al incremento de su competitividad, así como indicar acciones que la Administración Pública Federal podrá instrumentar para la prevención y combate de la práctica de subvaluación de mercancías importadas pertenecientes a dichos secto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mencionado en el considerando anterior, prevé que las secretarías de Hacienda y Crédito Público y de Economía, en el ámbito de sus respectivas atribuciones, implementarán acciones para prevenir y combatir la práctica de subvaluación, por lo que resulta necesario y urgente establecer un mecanismo que permita obtener una mejor información de la importación de mercancías de los sectores textil y confección, lo cual se logrará mediante la creación y eliminación de fracciones arancelarias de los capítulos 52 al 63 de la Tarifa de la Ley de los Impuestos Generales de Importación y de Export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ante la necesidad de otorgar al usuario del comercio exterior una mayor certidumbre jurídica en la interpretación de la nomenclatura de la Tarifa arancelaria de la Ley de los Impuestos Generales de Importación y de Exportación, es conveniente adicionar Notas Aclaratorias al Capítulo 62;</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4 de diciembre de 2008 se publicó en el Diario Oficial de la Federación el Decreto por el que se modifica la Tarifa de la Ley de los Impuestos Generales de Importación y de Exportación, el cual prevé un esquema de desgravación arancelaria gradual aplicable, entre otros, a los sectores calzado, textil y confección, mismo que fue modificado mediante publicaciones en el mismo órgano de difusión el 31 de diciembre de 2012, 26 de diciembre de 2013, 29 de agosto y 26 de diciembre de 2014, cuya última etapa de desgravación inicia el 31 de enero de 2019;</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6 de enero de 2016 se publicó en el Diario Oficial de la Federación el Decreto por el que se modifica la Tarifa de la Ley de los Impuestos Generales de Importación y de Exportación, a través del cual se crearon, modificaron y suprimieron diversas fracciones arancelarias del sector calzado y que mediante el presente Decreto se crean diversas fracciones en los sectores textil y confección, que derivan de fracciones arancelarias cuya desgravación también está prevista para el 31 de enero de 2019, por lo que es necesario reflejar el mismo esquema de desgravación arancelaria al que se refiere el considerando anterior para estas mercancías,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crean</w:t>
      </w:r>
      <w:r>
        <w:rPr>
          <w:rFonts w:eastAsia="Times New Roman" w:cs="Verdana" w:ascii="Verdana" w:hAnsi="Verdana"/>
          <w:sz w:val="20"/>
          <w:szCs w:val="20"/>
          <w:lang w:val="es-ES" w:eastAsia="es-MX"/>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462"/>
        <w:gridCol w:w="4823"/>
        <w:gridCol w:w="950"/>
        <w:gridCol w:w="684"/>
        <w:gridCol w:w="796"/>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w:t>
            </w:r>
          </w:p>
        </w:tc>
        <w:tc>
          <w:tcPr>
            <w:tcW w:w="4823"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nidad</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23"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9.4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que los hilos de la urdimbre estén teñidos de azul y los de trama sean crudos, blanqueados, teñidos de gris o coloreados con un azul más claro que los de urdimbre, de peso inferior o igual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9.4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que los hilos de la urdimbre estén teñidos de azul y los de trama sean crudos, blanqueados, teñidos de gris o coloreados con un azul más claro que los de urdimbre, de peso superior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9.42.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inferior o igual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9.42.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11.4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que los hilos de la urdimbre estén teñidos de azul y los de trama sean crudos, blanqueados, teñidos de gris o coloreados con un azul más claro que los de urdimbre, de peso inferior o igual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11.4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que los hilos de la urdimbre estén teñidos de azul y los de trama sean crudos, blanqueados, teñidos de gris o coloreados con un azul más claro que los de urdimbre, de peso superior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11.42.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inferior o igual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11.42.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3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4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5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4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5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41.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4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5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4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5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42.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1.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2.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3.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3.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3.9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4.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4.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54.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s o blanqueados, 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1.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s o blanqueados, 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1.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s o blanqueados, 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1.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1.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1.9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9.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9.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9.9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2.1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2.1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2.11.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2.19.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inferior o igual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2.19.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1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 xml:space="preserve"> pero inferior o igual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2.19.9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peso superior a 20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3.1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9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3.1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9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3.2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inferior o igual a 9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13.2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superior a 90 g/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4.1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4.1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lamentos sintét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4.1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bras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4.10.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bras cortas sinté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1.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2.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3.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3.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4.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6.34.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2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2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2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20.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3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3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3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30.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9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9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11.9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17.8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ntas, bandas o ligas, de sujeción para el cabello y artículos simila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K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06</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6</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7</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06</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07</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9.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bras artificiales, para mujere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9.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bras artificiales, para niña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5.20.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5.20.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5.30.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5.30.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6.3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6.3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6.40.91</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6.40.9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2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2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2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20.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3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3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9.3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9.30.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9.9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9.9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9.9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1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lgodón,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1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1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bras sintéticas o artificiales,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10.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fibras sintéticas o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10.06</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demás materias texti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9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s, excepto lo comprendido en la fracción 6212.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1.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1.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1.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1.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1.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2.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2.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2.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2.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2.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60.02</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y largo inferior o igual a 35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60.03</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superior a 35 cm pero inferior o igual a 80 cm y de largo superior a 35 cm pero inferior o igual a 15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60.04</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superior a 80 cm pero inferior o igual a 90 cm y de largo superior a 150 cm pero inferior o igual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60.05</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superior a 90 cm y de largo superior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60.99</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SEGUNDO.-</w:t>
      </w:r>
      <w:r>
        <w:rPr>
          <w:rFonts w:eastAsia="Times New Roman" w:cs="Verdana" w:ascii="Verdana" w:hAnsi="Verdana"/>
          <w:sz w:val="20"/>
          <w:szCs w:val="20"/>
          <w:lang w:val="es-ES_tradnl" w:eastAsia="es-MX"/>
        </w:rPr>
        <w:t xml:space="preserve"> Se </w:t>
      </w:r>
      <w:r>
        <w:rPr>
          <w:rFonts w:eastAsia="Times New Roman" w:cs="Verdana" w:ascii="Verdana" w:hAnsi="Verdana"/>
          <w:b/>
          <w:sz w:val="20"/>
          <w:szCs w:val="20"/>
          <w:lang w:val="es-ES_tradnl" w:eastAsia="es-MX"/>
        </w:rPr>
        <w:t>suprimen</w:t>
      </w:r>
      <w:r>
        <w:rPr>
          <w:rFonts w:eastAsia="Times New Roman" w:cs="Verdana" w:ascii="Verdana" w:hAnsi="Verdana"/>
          <w:sz w:val="20"/>
          <w:szCs w:val="20"/>
          <w:lang w:val="es-ES_tradnl" w:eastAsia="es-MX"/>
        </w:rPr>
        <w:t xml:space="preserve"> las fracciones arancelarias de la Tarifa de la Ley de </w:t>
      </w:r>
      <w:r>
        <w:rPr>
          <w:rFonts w:eastAsia="Times New Roman" w:cs="Verdana" w:ascii="Verdana" w:hAnsi="Verdana"/>
          <w:sz w:val="20"/>
          <w:szCs w:val="20"/>
          <w:lang w:val="es-ES" w:eastAsia="es-MX"/>
        </w:rPr>
        <w:t>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462"/>
        <w:gridCol w:w="4823"/>
        <w:gridCol w:w="950"/>
        <w:gridCol w:w="684"/>
        <w:gridCol w:w="796"/>
      </w:tblGrid>
      <w:tr>
        <w:trPr>
          <w:trHeight w:val="23" w:hRule="atLeast"/>
        </w:trPr>
        <w:tc>
          <w:tcPr>
            <w:tcW w:w="1462"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w:t>
            </w:r>
          </w:p>
        </w:tc>
        <w:tc>
          <w:tcPr>
            <w:tcW w:w="482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95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nidad</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w:t>
            </w:r>
          </w:p>
        </w:tc>
      </w:tr>
      <w:tr>
        <w:trPr>
          <w:trHeight w:val="23" w:hRule="atLeast"/>
        </w:trPr>
        <w:tc>
          <w:tcPr>
            <w:tcW w:w="146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23"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2.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2.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3.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4.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1.02</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1.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9.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1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19.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1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2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3.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4.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2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3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20.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30.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3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40.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2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3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TERCERO.-</w:t>
      </w:r>
      <w:r>
        <w:rPr>
          <w:rFonts w:eastAsia="Times New Roman" w:cs="Verdana" w:ascii="Verdana" w:hAnsi="Verdana"/>
          <w:sz w:val="20"/>
          <w:szCs w:val="20"/>
          <w:lang w:val="es-ES_tradnl" w:eastAsia="es-MX"/>
        </w:rPr>
        <w:t xml:space="preserve"> Se </w:t>
      </w:r>
      <w:r>
        <w:rPr>
          <w:rFonts w:eastAsia="Times New Roman" w:cs="Verdana" w:ascii="Verdana" w:hAnsi="Verdana"/>
          <w:b/>
          <w:sz w:val="20"/>
          <w:szCs w:val="20"/>
          <w:lang w:val="es-ES_tradnl" w:eastAsia="es-MX"/>
        </w:rPr>
        <w:t xml:space="preserve">adicionan </w:t>
      </w:r>
      <w:r>
        <w:rPr>
          <w:rFonts w:eastAsia="Times New Roman" w:cs="Verdana" w:ascii="Verdana" w:hAnsi="Verdana"/>
          <w:sz w:val="20"/>
          <w:szCs w:val="20"/>
          <w:lang w:val="es-ES_tradnl" w:eastAsia="es-MX"/>
        </w:rPr>
        <w:t xml:space="preserve">las Notas Aclaratorias que se mencionan a continuación al Capítulo 62 de la Tarifa de la Ley de </w:t>
      </w:r>
      <w:r>
        <w:rPr>
          <w:rFonts w:eastAsia="Times New Roman" w:cs="Verdana" w:ascii="Verdana" w:hAnsi="Verdana"/>
          <w:sz w:val="20"/>
          <w:szCs w:val="20"/>
          <w:lang w:val="es-ES" w:eastAsia="es-MX"/>
        </w:rPr>
        <w:t>los Impuestos Generales de Importación y de Exportación, publicada en el Diario Oficial de la Federación el 18 de junio de 2007 y sus modificaciones posteriores, para quedar como sig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6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ndas y complementos (accesorios), de vestir, excepto los de pu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Aclar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Para efectos de las fracciones de este Capítulo, se entenderá por:</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Pantalones para hombres</w:t>
      </w:r>
      <w:r>
        <w:rPr>
          <w:rFonts w:eastAsia="Times New Roman" w:cs="Verdana" w:ascii="Verdana" w:hAnsi="Verdana"/>
          <w:sz w:val="20"/>
          <w:szCs w:val="20"/>
          <w:lang w:val="es-ES" w:eastAsia="es-MX"/>
        </w:rPr>
        <w:t>, aquellos cuya medida de cintura sea igual o superior a 28 pulgadas o su equivalente en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Pantalones para niños</w:t>
      </w:r>
      <w:r>
        <w:rPr>
          <w:rFonts w:eastAsia="Times New Roman" w:cs="Verdana" w:ascii="Verdana" w:hAnsi="Verdana"/>
          <w:sz w:val="20"/>
          <w:szCs w:val="20"/>
          <w:lang w:val="es-ES" w:eastAsia="es-MX"/>
        </w:rPr>
        <w:t>, aquellos cuya medida de cintura sea menor a 28 pulgadas o su equivalente en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amisas para hombres</w:t>
      </w:r>
      <w:r>
        <w:rPr>
          <w:rFonts w:eastAsia="Times New Roman" w:cs="Verdana" w:ascii="Verdana" w:hAnsi="Verdana"/>
          <w:sz w:val="20"/>
          <w:szCs w:val="20"/>
          <w:lang w:val="es-ES" w:eastAsia="es-MX"/>
        </w:rPr>
        <w:t>, aquellas cuya medida de cuello sea igual o superior a 14.5 pulgadas o su equivalente en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Camisas para niños</w:t>
      </w:r>
      <w:r>
        <w:rPr>
          <w:rFonts w:eastAsia="Times New Roman" w:cs="Verdana" w:ascii="Verdana" w:hAnsi="Verdana"/>
          <w:sz w:val="20"/>
          <w:szCs w:val="20"/>
          <w:lang w:val="es-ES" w:eastAsia="es-MX"/>
        </w:rPr>
        <w:t>, aquellas cuya medida de cuello sea inferior a 14.5 pulgadas o su equivalente en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Pantalones para mujeres</w:t>
      </w:r>
      <w:r>
        <w:rPr>
          <w:rFonts w:eastAsia="Times New Roman" w:cs="Verdana" w:ascii="Verdana" w:hAnsi="Verdana"/>
          <w:sz w:val="20"/>
          <w:szCs w:val="20"/>
          <w:lang w:val="es-ES" w:eastAsia="es-MX"/>
        </w:rPr>
        <w:t>, aquellos cuya medida de cintura sea igual o superior a 26 pulgadas o su equivalente en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Pantalones para niñas</w:t>
      </w:r>
      <w:r>
        <w:rPr>
          <w:rFonts w:eastAsia="Times New Roman" w:cs="Verdana" w:ascii="Verdana" w:hAnsi="Verdana"/>
          <w:sz w:val="20"/>
          <w:szCs w:val="20"/>
          <w:lang w:val="es-ES" w:eastAsia="es-MX"/>
        </w:rPr>
        <w:t>, aquellos cuya medida de cintura sea inferior a 26 pulgadas o su equivalente en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Camisas, blusas y blusas camiseras para mujeres</w:t>
      </w:r>
      <w:r>
        <w:rPr>
          <w:rFonts w:eastAsia="Times New Roman" w:cs="Verdana" w:ascii="Verdana" w:hAnsi="Verdana"/>
          <w:sz w:val="20"/>
          <w:szCs w:val="20"/>
          <w:lang w:val="es-ES" w:eastAsia="es-MX"/>
        </w:rPr>
        <w:t>, aquellas cuya medida de busto sea igual o superior a 86 centíme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t>Camisas, blusas y blusas camiseras para niñas</w:t>
      </w:r>
      <w:r>
        <w:rPr>
          <w:rFonts w:eastAsia="Times New Roman" w:cs="Verdana" w:ascii="Verdana" w:hAnsi="Verdana"/>
          <w:sz w:val="20"/>
          <w:szCs w:val="20"/>
          <w:lang w:val="es-ES" w:eastAsia="es-MX"/>
        </w:rPr>
        <w:t>, aquellas cuya medida de busto sea inferior a 86 centímet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al artículo 7 BIS del Decreto por el que se modifica la Tarifa de la Ley de los Impuestos Generales de Importación y de Exportación, publicado en el Diario Oficial de la Federación el 24 de diciembre de 2008 y sus modificaciones posteriores, las fracciones arancelarias que a continuación se indican:</w:t>
      </w:r>
    </w:p>
    <w:tbl>
      <w:tblPr>
        <w:tblW w:w="8715" w:type="dxa"/>
        <w:jc w:val="left"/>
        <w:tblInd w:w="67" w:type="dxa"/>
        <w:tblLayout w:type="fixed"/>
        <w:tblCellMar>
          <w:top w:w="0" w:type="dxa"/>
          <w:left w:w="70" w:type="dxa"/>
          <w:bottom w:w="0" w:type="dxa"/>
          <w:right w:w="70" w:type="dxa"/>
        </w:tblCellMar>
      </w:tblPr>
      <w:tblGrid>
        <w:gridCol w:w="1462"/>
        <w:gridCol w:w="4823"/>
        <w:gridCol w:w="950"/>
        <w:gridCol w:w="684"/>
        <w:gridCol w:w="796"/>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w:t>
            </w:r>
          </w:p>
        </w:tc>
        <w:tc>
          <w:tcPr>
            <w:tcW w:w="4823"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950"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nidad</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23"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0"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2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3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3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hombre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niño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a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para mujere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para niña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2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hombre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2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niño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3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hombre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3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niño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3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4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mujere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4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niña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2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3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3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lgodón,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fibras sintéticas o artificiales,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de fibras sintéticas o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demás materias texti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2.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2.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y largo inferior o igual a 35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superior a 35 cm pero inferior o igual a 80 cm y de largo superior a 35 cm pero inferior o igual a 15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superior a 80 cm pero inferior o igual a 90 cm y de largo superior a 150 cm pero inferior o igual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ncho superior a 90 cm y de largo superior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z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Calzado </w:t>
            </w:r>
            <w:r>
              <w:rPr>
                <w:rFonts w:eastAsia="Times New Roman" w:cs="Arial" w:ascii="Verdana" w:hAnsi="Verdana"/>
                <w:sz w:val="20"/>
                <w:szCs w:val="20"/>
                <w:lang w:eastAsia="es-MX"/>
              </w:rPr>
              <w:t>para niños, niñas o infantes</w:t>
            </w:r>
            <w:r>
              <w:rPr>
                <w:rFonts w:eastAsia="Times New Roman" w:cs="Arial" w:ascii="Verdana" w:hAnsi="Verdana"/>
                <w:sz w:val="20"/>
                <w:szCs w:val="20"/>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1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1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1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9.0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modifica </w:t>
      </w:r>
      <w:r>
        <w:rPr>
          <w:rFonts w:eastAsia="Times New Roman" w:cs="Verdana" w:ascii="Verdana" w:hAnsi="Verdana"/>
          <w:sz w:val="20"/>
          <w:szCs w:val="20"/>
          <w:lang w:val="es-ES" w:eastAsia="es-MX"/>
        </w:rPr>
        <w:t>la descrip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s fracciones arancelarias del artículo 7 BIS del Decreto por el que se modifica la Tarifa de la Ley de los Impuestos Generales de Importación y de Exportación, publicado en el Diario Oficial de la Federación el 24 de diciembre de 2008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462"/>
        <w:gridCol w:w="4823"/>
        <w:gridCol w:w="950"/>
        <w:gridCol w:w="684"/>
        <w:gridCol w:w="796"/>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w:t>
            </w:r>
          </w:p>
        </w:tc>
        <w:tc>
          <w:tcPr>
            <w:tcW w:w="4823"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950"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nidad</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23"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0"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excepto el que tenga una banda o aplicación similar pegada o moldeada a la suela y sobrepuesta al corte, y lo comprendido en las fracciones 6402.99.06, 6402.99.08 y 6402.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lo comprendido en las fracciones 6403.99.01, 6403.99.06, 6403.99.07 y 6403.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excepto lo comprendido en las fracciones 6403.99.01, 6403.99.06, 6403.99.08 y 6403.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zado para mujeres o jovencitas, excepto el que tenga una banda o aplicación similar pegada o moldeada a la suela y sobrepuesta al corte y lo comprendido en la fracción 6404.1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w:t>
            </w:r>
          </w:p>
        </w:tc>
      </w:tr>
    </w:tbl>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suprimen</w:t>
      </w:r>
      <w:r>
        <w:rPr>
          <w:rFonts w:eastAsia="Times New Roman" w:cs="Verdana" w:ascii="Verdana" w:hAnsi="Verdana"/>
          <w:sz w:val="20"/>
          <w:szCs w:val="20"/>
          <w:lang w:val="es-ES" w:eastAsia="es-MX"/>
        </w:rPr>
        <w:t xml:space="preserve"> las fracciones arancelarias del artículo 7 BIS del Decreto por el que se modifica la Tarifa de la Ley de los Impuestos Generales de Importación y de Exportación, publicado en el Diario Oficial de la Federación el 24 de diciembre de 2008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462"/>
        <w:gridCol w:w="4823"/>
        <w:gridCol w:w="950"/>
        <w:gridCol w:w="684"/>
        <w:gridCol w:w="796"/>
      </w:tblGrid>
      <w:tr>
        <w:trPr>
          <w:trHeight w:val="23" w:hRule="atLeast"/>
        </w:trPr>
        <w:tc>
          <w:tcPr>
            <w:tcW w:w="1462"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w:t>
            </w:r>
          </w:p>
        </w:tc>
        <w:tc>
          <w:tcPr>
            <w:tcW w:w="482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95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nidad</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w:t>
            </w:r>
          </w:p>
        </w:tc>
      </w:tr>
      <w:tr>
        <w:trPr>
          <w:trHeight w:val="23" w:hRule="atLeast"/>
        </w:trPr>
        <w:tc>
          <w:tcPr>
            <w:tcW w:w="146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23"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2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11.3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2.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3.43.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2.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3.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4.69.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5.20.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5.30.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6.3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6.40.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9.2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9.3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2.1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32.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2.6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20.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2</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2</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1</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2</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99</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1 de junio de 2016.</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cuatro de may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w:t>
      </w:r>
      <w:r>
        <w:rPr>
          <w:rFonts w:eastAsia="Times New Roman" w:cs="Arial" w:ascii="Verdana" w:hAnsi="Verdana"/>
          <w:sz w:val="20"/>
          <w:szCs w:val="20"/>
          <w:lang w:eastAsia="es-MX"/>
        </w:rPr>
        <w:t>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4:00Z</dcterms:created>
  <dc:creator>estefania camacho</dc:creator>
  <dc:description/>
  <dc:language>en-US</dc:language>
  <cp:lastModifiedBy>estefania camacho</cp:lastModifiedBy>
  <dcterms:modified xsi:type="dcterms:W3CDTF">2016-05-10T13:35:00Z</dcterms:modified>
  <cp:revision>1</cp:revision>
  <dc:subject/>
  <dc:title/>
</cp:coreProperties>
</file>