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b/>
          <w:b/>
          <w:color w:val="1F497D"/>
          <w:lang w:eastAsia="es-MX"/>
        </w:rPr>
      </w:pPr>
      <w:r>
        <w:rPr>
          <w:rFonts w:eastAsia="Times New Roman" w:cs="Verdana" w:ascii="Verdana" w:hAnsi="Verdana"/>
          <w:b/>
          <w:color w:val="1F497D"/>
          <w:lang w:eastAsia="es-MX"/>
        </w:rPr>
        <w:t>TERCERA Resolución de modificaciones a las Reglas de Carácter General en Materia de Comercio Exterior para 2012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1F497D"/>
          <w:lang w:eastAsia="es-MX"/>
        </w:rPr>
      </w:pPr>
      <w:r>
        <w:rPr>
          <w:rFonts w:eastAsia="Times New Roman" w:cs="Verdana" w:ascii="Verdana" w:hAnsi="Verdana"/>
          <w:b/>
          <w:color w:val="1F497D"/>
          <w:lang w:eastAsia="es-MX"/>
        </w:rPr>
        <w:t>(DOF del 27 de diciembre de 2012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1F497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1F497D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</w:t>
      </w:r>
    </w:p>
    <w:p>
      <w:pPr>
        <w:pStyle w:val="Normal"/>
        <w:spacing w:lineRule="exact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Con fundamento en los artículos 16 y 31 de la Ley Orgánica de la Administración Pública Federal; 1o. y 144 de la Ley Aduanera; 33, fracción I, inciso g) del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s-ES" w:eastAsia="es-MX"/>
          </w:rPr>
          <w:t>Código</w:t>
        </w:r>
      </w:hyperlink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Fiscal de la Federación; 14, fracción III de la Ley del Servicio de Administración Tributaria y 3, fracción XXII del Reglamento Interior del Servicio de Administración Tributaria, el Servicio de Administración Tributaria resuelve expedir la: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 w:before="280" w:after="280"/>
        <w:ind w:firstLine="28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TERCERA RESOLUCION DE MODIFICACIONES A LAS REGLAS DE CARACTER GENERAL EN MATERIA DE COMERCIO EXTERIOR PARA 2012.</w:t>
      </w:r>
    </w:p>
    <w:p>
      <w:pPr>
        <w:pStyle w:val="Normal"/>
        <w:spacing w:lineRule="exact" w:line="240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 xml:space="preserve">Unico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Se realizan las siguientes reformas a la Resolución que establece las Reglas de Carácter General en Materia de Comercio Exterior para 2012, publicada en el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DOF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el 29 de agosto de 2012:</w:t>
      </w:r>
    </w:p>
    <w:p>
      <w:pPr>
        <w:pStyle w:val="Normal"/>
        <w:spacing w:lineRule="exact" w:line="240" w:before="280" w:after="280"/>
        <w:ind w:left="896" w:hanging="60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e reforman las siguientes reglas:</w:t>
      </w:r>
    </w:p>
    <w:p>
      <w:pPr>
        <w:pStyle w:val="Normal"/>
        <w:tabs>
          <w:tab w:val="clear" w:pos="708"/>
          <w:tab w:val="left" w:pos="1440" w:leader="none"/>
          <w:tab w:val="left" w:pos="2770" w:leader="none"/>
          <w:tab w:val="left" w:pos="3060" w:leader="none"/>
        </w:tabs>
        <w:spacing w:lineRule="exact" w:line="240" w:before="280" w:after="280"/>
        <w:ind w:left="1440" w:hanging="5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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.2.2. segundo párrafo.</w:t>
      </w:r>
    </w:p>
    <w:p>
      <w:pPr>
        <w:pStyle w:val="Normal"/>
        <w:tabs>
          <w:tab w:val="clear" w:pos="708"/>
          <w:tab w:val="left" w:pos="1440" w:leader="none"/>
          <w:tab w:val="left" w:pos="2770" w:leader="none"/>
          <w:tab w:val="left" w:pos="3060" w:leader="none"/>
        </w:tabs>
        <w:spacing w:lineRule="exact" w:line="240" w:before="280" w:after="280"/>
        <w:ind w:left="1440" w:hanging="5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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.4.2. párrafos segundo y tercero en sus tablas.</w:t>
      </w:r>
    </w:p>
    <w:p>
      <w:pPr>
        <w:pStyle w:val="Normal"/>
        <w:tabs>
          <w:tab w:val="clear" w:pos="708"/>
          <w:tab w:val="left" w:pos="1440" w:leader="none"/>
          <w:tab w:val="left" w:pos="2770" w:leader="none"/>
          <w:tab w:val="left" w:pos="3060" w:leader="none"/>
        </w:tabs>
        <w:spacing w:lineRule="exact" w:line="240" w:before="280" w:after="280"/>
        <w:ind w:left="1440" w:hanging="5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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.7.4. fracciones I y II en sus tablas.</w:t>
      </w:r>
    </w:p>
    <w:p>
      <w:pPr>
        <w:pStyle w:val="Normal"/>
        <w:spacing w:lineRule="exact" w:line="240" w:before="280" w:after="280"/>
        <w:ind w:left="1152" w:hanging="86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Las modificaciones anteriores quedan como sigue:</w:t>
      </w:r>
    </w:p>
    <w:p>
      <w:pPr>
        <w:pStyle w:val="Normal"/>
        <w:spacing w:lineRule="exact" w:line="240" w:before="280" w:after="280"/>
        <w:ind w:left="1296" w:hanging="100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3.2.2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……………………………………………………………………………………………………………...</w:t>
      </w:r>
    </w:p>
    <w:p>
      <w:pPr>
        <w:pStyle w:val="Normal"/>
        <w:spacing w:lineRule="exact" w:line="240" w:before="280" w:after="280"/>
        <w:ind w:left="1296" w:hanging="100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Se podrá importar hasta 6 litros de bebidas alcohólicas y/o vino, 40 cajetillas de cigarros y 50 puros, con el procedimiento establecido en esta regla, en cuyos casos se pagarán las tasas globales de 90%, 573.48% y 373.56%, respectivamente.</w:t>
      </w:r>
    </w:p>
    <w:p>
      <w:pPr>
        <w:pStyle w:val="Normal"/>
        <w:spacing w:lineRule="exact" w:line="240" w:before="280" w:after="280"/>
        <w:ind w:left="1296" w:hanging="100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……………………………………………………………………………………………………………...</w:t>
      </w:r>
    </w:p>
    <w:p>
      <w:pPr>
        <w:pStyle w:val="Normal"/>
        <w:spacing w:lineRule="exact" w:line="240" w:before="280" w:after="280"/>
        <w:ind w:left="1296" w:hanging="100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3.4.2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……………………………………………………………………………………………………………...</w:t>
      </w:r>
    </w:p>
    <w:tbl>
      <w:tblPr>
        <w:tblW w:w="8184" w:type="dxa"/>
        <w:jc w:val="left"/>
        <w:tblInd w:w="59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5776"/>
        <w:gridCol w:w="968"/>
      </w:tblGrid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901.00.11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Bebidas con contenido alcohólico y cerveza con una graduación alcohólica de hasta 14° G.L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9.35%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9901.00.12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Bebidas con contenido alcohólico y cerveza con graduación alcohólica de más de 14° G.L. y hasta 20° G.L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74.31%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9901.00.13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Bebidas con contenido alcohólico y cerveza con una graduación alcohólica de más de 20° G.L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105.15%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9901.00.15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igarro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44.45%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9901.00.16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uros y tabacos labrado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53.15%</w:t>
            </w:r>
          </w:p>
        </w:tc>
      </w:tr>
    </w:tbl>
    <w:p>
      <w:pPr>
        <w:pStyle w:val="Normal"/>
        <w:spacing w:lineRule="exact" w:line="240" w:before="101" w:after="101"/>
        <w:ind w:left="1296" w:hanging="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..</w:t>
      </w:r>
    </w:p>
    <w:p>
      <w:pPr>
        <w:pStyle w:val="Normal"/>
        <w:spacing w:lineRule="exact" w:line="240" w:before="101" w:after="101"/>
        <w:ind w:left="1296" w:hanging="0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tbl>
      <w:tblPr>
        <w:tblW w:w="850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560"/>
        <w:gridCol w:w="571"/>
        <w:gridCol w:w="549"/>
        <w:gridCol w:w="621"/>
        <w:gridCol w:w="688"/>
        <w:gridCol w:w="734"/>
        <w:gridCol w:w="747"/>
        <w:gridCol w:w="590"/>
        <w:gridCol w:w="611"/>
        <w:gridCol w:w="637"/>
        <w:gridCol w:w="700"/>
        <w:gridCol w:w="686"/>
      </w:tblGrid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EUA y Canadá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hil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sta Ric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lombi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Guatemal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munidad Europe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El Salvador, Honduras y Nicaragu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Urugua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Japó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Israe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Asociación Europea de Libre Comerci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Perú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Bebidas con contenido  alcohólico y cerveza con una graduación alcohólica de hasta 14° G.L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46.03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46.03%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46.03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46.03%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60.46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68.23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60.46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63.14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47.15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68.23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68.23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64.91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Bebidas con contenido  alcohólico y cerveza con una graduación alcohólica de más de 14° G.L. y hasta 20° G.L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0.96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0.96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0.96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0.96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0.96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0.96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0.96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68.10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2.11.%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Verdana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73.16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73.16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72.09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Bebidas con contenido  alcohólico y cerveza con una graduación alcohólica de más de 20° G.L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81.60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81.60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81.60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81.60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81.60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103.80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81.60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98.94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82.95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103.80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103.80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102.93%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Cigarro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467.01%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41.38%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41.38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41.38%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41.38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41.38%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41.38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44.45%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470.08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41.38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41.38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44.45%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Puros y tabacos labrado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00.71%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50.66%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50.66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50.66%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50.66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00.71%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50.66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53.15%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03.20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50.66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50.66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53.15%</w:t>
            </w:r>
          </w:p>
        </w:tc>
      </w:tr>
    </w:tbl>
    <w:p>
      <w:pPr>
        <w:pStyle w:val="Normal"/>
        <w:spacing w:lineRule="exact" w:line="240" w:before="280" w:after="280"/>
        <w:ind w:left="1296" w:hanging="100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exact" w:line="240" w:before="280" w:after="280"/>
        <w:ind w:left="1296" w:hanging="100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3.7.4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……………………………………………………………………………………………………………...</w:t>
      </w:r>
    </w:p>
    <w:p>
      <w:pPr>
        <w:pStyle w:val="Normal"/>
        <w:spacing w:lineRule="exact" w:line="240" w:before="280" w:after="280"/>
        <w:ind w:left="1872" w:hanging="576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tbl>
      <w:tblPr>
        <w:tblW w:w="7560" w:type="dxa"/>
        <w:jc w:val="left"/>
        <w:tblInd w:w="1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280"/>
        <w:gridCol w:w="1080"/>
      </w:tblGrid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9901.00.1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Bebidas con contenido alcohólico y cerveza con una graduación alcohólica de hasta 14° G.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76.98%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9901.00.1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Bebidas con contenido alcohólico y cerveza con graduación alcohólica de más de 14° G.L. y hasta 20° G.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82.17%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9901.00.1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Bebidas con contenido alcohólico y cerveza con una graduación alcohólica de más de 20° G.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114.40%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9901.00.1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Cigarro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3.48%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9901.00.1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Puros y tabacos labrado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73.56%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9901.00.1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Calzado, artículos de talabartería, peletería artificia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0.13%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9901.00.1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Prendas y accesorios de vestir y demás artículos textiles confeccionado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40.13%</w:t>
            </w:r>
          </w:p>
        </w:tc>
      </w:tr>
    </w:tbl>
    <w:p>
      <w:pPr>
        <w:pStyle w:val="Normal"/>
        <w:spacing w:lineRule="exact" w:line="240" w:before="280" w:after="280"/>
        <w:ind w:left="1872" w:hanging="5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..</w:t>
      </w:r>
    </w:p>
    <w:p>
      <w:pPr>
        <w:pStyle w:val="Normal"/>
        <w:spacing w:lineRule="exact" w:line="240" w:before="280" w:after="280"/>
        <w:ind w:left="1872" w:hanging="576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tbl>
      <w:tblPr>
        <w:tblW w:w="8716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567"/>
        <w:gridCol w:w="567"/>
        <w:gridCol w:w="630"/>
        <w:gridCol w:w="686"/>
        <w:gridCol w:w="669"/>
        <w:gridCol w:w="709"/>
        <w:gridCol w:w="798"/>
        <w:gridCol w:w="619"/>
        <w:gridCol w:w="567"/>
        <w:gridCol w:w="567"/>
        <w:gridCol w:w="709"/>
        <w:gridCol w:w="564"/>
      </w:tblGrid>
      <w:tr>
        <w:trPr>
          <w:trHeight w:val="23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EUA y Canad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hi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sta Ric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lombia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Guatema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munidad Europe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El Salvador, Honduras y Nicaragua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Urugua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Japó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Isra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Asociación Europea de Libre Comerci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Perú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Bebidas con contenido  alcohólico y cerveza con una graduación alcohólica de hasta 14° G.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2.61%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2.61%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2.61%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2.61%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7.69%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5.81%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7.69%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0.49%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3.78%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5.81%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5.81%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2.34%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19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Bebidas con contenido  alcohólico y cerveza con una graduación alcohólica de más de 14° G.L. y hasta 20° G.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.76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.76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.76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.76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.76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.76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.76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75.67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8.97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80.96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80.96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79.85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Bebidas con contenido  alcohólico y cerveza con una graduación alcohólica de más de 20° G.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89.78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89.78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89.78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89.78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89.78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112.98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89.78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107.90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91.20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112.98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112.98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112.08%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exact" w:line="19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Cigarr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492.55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0.27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0.27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0.27%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0.2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0.27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0.27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3.4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495.76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0.2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0.27%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573.48%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Puros y tabacos labr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18.76%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70.96%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70.96%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70.96%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70.96%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18.76%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70.96%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73.56%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21.36%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70.96%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70.96%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373.56%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exact" w:line="28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rtículo transitorio</w:t>
      </w:r>
    </w:p>
    <w:p>
      <w:pPr>
        <w:pStyle w:val="Normal"/>
        <w:tabs>
          <w:tab w:val="clear" w:pos="708"/>
          <w:tab w:val="left" w:pos="1274" w:leader="none"/>
        </w:tabs>
        <w:spacing w:lineRule="exact" w:line="280" w:before="280" w:after="280"/>
        <w:ind w:left="294" w:hanging="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Unico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presente Resolución entrará en vigor el 1 de enero de 2013.</w:t>
      </w:r>
    </w:p>
    <w:p>
      <w:pPr>
        <w:pStyle w:val="Normal"/>
        <w:spacing w:lineRule="exact" w:line="28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,</w:t>
      </w:r>
    </w:p>
    <w:p>
      <w:pPr>
        <w:pStyle w:val="Normal"/>
        <w:spacing w:lineRule="exact" w:line="28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a 19 de diciembre de 2012.- En suplencia por ausencia del Jefe del Servicio de Administración Tributaria y del Administrador General de Grandes Contribuyentes, con fundamento en los artículos 2, apartado B, fracción V y 8, primer párrafo del Reglamento Interior del Servicio de Administración Tributaria, publicado en el Diario Oficial de la Federación el 22 de octubre de 2007, en vigor a partir del 23 de diciembre del mismo año, reformado mediante Decretos publicados en el mismo órgano informativo el 29 de abril de 2010 y 13 de julio de 2012, firma el Administrador General Jurídico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Jesús Rojas Ibáñez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0">
    <w:name w:val="texto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.66.72.180/dof/2012/12/27/SHCP1227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09:00Z</dcterms:created>
  <dc:creator>Surya</dc:creator>
  <dc:description/>
  <dc:language>en-US</dc:language>
  <cp:lastModifiedBy>Surya</cp:lastModifiedBy>
  <dcterms:modified xsi:type="dcterms:W3CDTF">2012-12-27T15:09:00Z</dcterms:modified>
  <cp:revision>2</cp:revision>
  <dc:subject/>
  <dc:title/>
</cp:coreProperties>
</file>