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Arial"/>
          <w:b/>
          <w:b/>
          <w:color w:val="4F81BD"/>
          <w:szCs w:val="20"/>
          <w:lang w:eastAsia="es-MX"/>
        </w:rPr>
      </w:pPr>
      <w:r>
        <w:rPr>
          <w:rFonts w:eastAsia="Times New Roman" w:cs="Arial" w:ascii="Verdana" w:hAnsi="Verdana"/>
          <w:b/>
          <w:color w:val="4F81BD"/>
          <w:szCs w:val="20"/>
          <w:lang w:eastAsia="es-MX"/>
        </w:rPr>
        <w:t>LINEAMIENTOS para la divulgación de las sanciones que imponga la Comisión Nacional para la Protección y Defensa de los Usuarios de Servicios Financieros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b/>
          <w:b/>
          <w:color w:val="4F81BD"/>
          <w:szCs w:val="20"/>
          <w:lang w:eastAsia="es-MX"/>
        </w:rPr>
      </w:pPr>
      <w:r>
        <w:rPr>
          <w:rFonts w:eastAsia="Times New Roman" w:cs="Arial" w:ascii="Verdana" w:hAnsi="Verdana"/>
          <w:b/>
          <w:color w:val="4F81BD"/>
          <w:szCs w:val="20"/>
          <w:lang w:eastAsia="es-MX"/>
        </w:rPr>
        <w:t>(DOF 09 de septiembre de 201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Al margen un logotipo, que dice: Comisión Nacional para la Protección y Defensa de los Usuarios de Servicios Financieros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s-ES" w:eastAsia="es-MX"/>
        </w:rPr>
        <w:t xml:space="preserve">MARIO ALBERTO DI COSTANZO ARMENTA, Presidente de la Comisión Nacional para la Protección y Defensa de los Usuarios de Servicios Financieros, con fundamento en lo dispuesto por los artículos 16, 26 fracciones I y II, de la Ley de Protección y Defensa al Usuario de Servicios Financieros, así como 1 y 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10, primer párrafo, del Estatuto Orgánico de la Comisión Nacional para la Protección y Defensa de los Usuarios de Servicios Financieros, y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I.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ab/>
        <w:t>Que el artículo 97 Bis de la Ley de Protección y Defensa al Usuario de Servicios Financieros dispone  que para tutelar el ejercicio del derecho de acceso a la información pública gubernamental, la Comisión Nacional para la Protección y Defensa de los Usuarios de Servicios Financieros deberá hacer del conocimiento del público en general, a través del Buró de Entidades Financieras, las sanciones que al efecto imponga, por infracciones a las leyes que regulan a las Instituciones Financieras o a las disposiciones que emanen de ellas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II.</w:t>
        <w:tab/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Que los artículos 109 Bis 8 de la Ley de Instituciones de Crédito y 56 de la Ley para Regular las Sociedades de Información Crediticia, establecen que para tutelar el ejercicio del derecho de acceso a la información pública gubernamental, la Comisión Nacional para la Protección y Defensa de los Usuarios de Servicios Financieros deberá hacer del conocimiento del público en general, a través de su portal de Internet, las sanciones que al efecto imponga por infracciones a dicha normativa, o a las disposiciones que emanen de ellas, ajustándose a los lineamientos que apruebe la Junta de Gobierno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III.</w:t>
        <w:tab/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Que el artículo 39 de la Ley para la Transparencia y Ordenamiento de los Servicios Financieros prevé que la Comisión Nacional para la Protección y Defensa de los Usuarios de Servicios Financieros en ejercicio de sus facultades sancionadoras deberá hacer del conocimiento del público en general, a través de los medios que estime conveniente, las sanciones que al efecto imponga por infracciones a esta ley, una vez que dichas resoluciones hayan quedado firmes o sean cosa juzgada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IV.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ab/>
        <w:t>Que el Presidente de la Comisión Nacional para la Protección y Defensa de los Usuarios de Servicios Financieros, con fundamento en la facultad que le confiere el artículo 26, fracción XVII, de la Ley de Protección y Defensa al Usuario de Servicios Financieros, solicitó a la Junta de Gobierno la aprobación de los Lineamientos para la Divulgación de las Sanciones que imponga la Comisión Nacional para la Protección y Defensa de los Usuarios de Servicios Financieros, de conformidad con lo dispuesto en el artículo 22 fracción IX de dicho ordenamiento legal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V.</w:t>
        <w:tab/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Que, mediante Acuerdo  CONDUSEF/JG/90/07 del 17 de julio de 2014, la Junta de Gobierno de la Comisión Nacional para la Protección y Defensa de los Usuarios de Servicios Financieros aprobó los Lineamientos para la Divulgación de las Sanciones que imponga la Comisión Nacional para la Protección y Defensa de los Usuarios de Servicios Financieros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s-ES" w:eastAsia="es-MX"/>
        </w:rPr>
        <w:t>Por lo expuesto y fundado se expiden los siguientes: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s-ES_tradnl" w:eastAsia="es-MX"/>
        </w:rPr>
        <w:t>LINEAMIENTOS PARA LA DIVULGACIÓN DE LAS SANCIONES QUE IMPONGA LA COMISIÓN NACIONAL PARA LA PROTECCIÓN Y DEFENSA DE LOS USUARIOS DE SERVICIOS FINANCIEROS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Artículo 1.-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 xml:space="preserve"> Los presentes lineamientos tienen por objeto determinar la forma en que la Comisión Nacional para la Protección y Defensa de los Usuarios de Servicios Financieros deberá hacer del conocimiento del público las Sanciones que imponga por infracciones a las leyes o a las disposiciones que emanen de ellas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Artículo 2.-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 xml:space="preserve"> Para efectos de estos lineamientos se entenderá por: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I.</w:t>
        <w:tab/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Comisión Nacional, a la Comisión Nacional para la Protección y Defensa de los Usuarios de Servicios Financieros.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II.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ab/>
        <w:t>LPDUSF, a la Ley de Protección y Defensa al Usuario de Servicios Financieros.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III.</w:t>
        <w:tab/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LTOSF, a la Ley para la Transparencia y Ordenamiento de los Servicios Financieros.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IV.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ab/>
        <w:t>LIC, a la Ley de Instituciones de Crédito.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V.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ab/>
        <w:t>LRSIC, a la Ley para Regular las Sociedades de Información Crediticia.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VI.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ab/>
        <w:t>LGOAAC, a la Ley General de Organizaciones y Actividades Auxiliares del Crédito.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VII.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ab/>
        <w:t>LTFCCG, a la Ley de Transparencia y de Fomento a la Competencia en el Crédito Garantizado.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VIII.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ab/>
        <w:t>Sanciones, a aquellas que de conformidad con la legislación aplicable imponga la Comisión Nacional, ya sea de tipo pecuniario o no pecuniario.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Artículo 3.-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 xml:space="preserve"> La información relativa al tipo de Sanción, monto, en su caso, y número de las Sanciones impuestas en términos de la LPDUSF, la LTOSF, la LIC, la LRSIC, la LGOACC y la LTFCCG, estará contenida en la red mundial denominada “Internet”, en el sitio </w:t>
      </w:r>
      <w:hyperlink r:id="rId2">
        <w:r>
          <w:rPr>
            <w:rStyle w:val="InternetLink"/>
            <w:rFonts w:eastAsia="Times New Roman" w:cs="Arial" w:ascii="Verdana" w:hAnsi="Verdana"/>
            <w:sz w:val="20"/>
            <w:szCs w:val="20"/>
            <w:lang w:val="es-ES" w:eastAsia="es-MX"/>
          </w:rPr>
          <w:t>http://www.buro.gob.mx</w:t>
        </w:r>
      </w:hyperlink>
      <w:r>
        <w:rPr>
          <w:rFonts w:eastAsia="Times New Roman" w:cs="Arial" w:ascii="Verdana" w:hAnsi="Verdana"/>
          <w:sz w:val="20"/>
          <w:szCs w:val="20"/>
          <w:lang w:val="es-ES" w:eastAsia="es-MX"/>
        </w:rPr>
        <w:t>.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 xml:space="preserve">Artículo 4.- 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En adición a lo establecido en el artículo anterior, la Comisión Nacional deberá hacer del conocimiento del público en general en su página electrónica en la red mundial denominada “Internet”, la información relativa a las Sanciones que imponga en ejercicio de sus facultades, así como mantener dicha información actualizada.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 xml:space="preserve">I. 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Para el caso de las Sanciones impuestas en términos de la LIC y la LRSIC, la información que se publique deberá contener lo siguiente: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a)</w:t>
        <w:tab/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La denominación o razón social de la persona moral infractora.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b)</w:t>
        <w:tab/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El precepto infringido y el tipo de Sanción impuesta; y si se trata de una Sanción pecuniaria, señalando su monto. Tratándose de Sanciones pecuniarias, deberá hacerse constar si la infractora cumplió con el pago correspondiente.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c)</w:t>
        <w:tab/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Una descripción de la conducta infractora, de conformidad con el catálogo con el que cuenta  la propia Comisión Nacional, que considera los conceptos de violación a las leyes. Asimismo, deberá precisarse si la Sanción es considerada grave por las leyes, según sea el caso, así como si existe reincidencia.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d)</w:t>
        <w:tab/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La fecha de su imposición y el estado que guarda la resolución, indicando si se encuentra firme o bien, si es susceptible de ser impugnada. En este último caso, también deberá señalarse si se ha interpuesto algún medio de defensa y su tipo, cuando se tenga conocimiento de tal circunstancia por haber sido debidamente notificada por autoridad competente.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e)</w:t>
        <w:tab/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La fecha en que la autoridad competente, de ser el caso, haya dejado sin efectos la Sanción impuesta, declarado la validez o mandado reponer el acto, señalando cuál de estos supuestos se actualizó.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f)</w:t>
        <w:tab/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Las aclaraciones que en relación con la información anterior determine la propia Comisión Nacional.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 xml:space="preserve">II. 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Para el caso de la Sanciones impuestas en términos de la LTOSF, la información que se publique deberá contener lo siguiente: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a)</w:t>
        <w:tab/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El nombre, denominación o razón social del infractor.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b)</w:t>
        <w:tab/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El precepto infringido.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c)</w:t>
        <w:tab/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El tipo de Sanción impuesta, expresando si se impuso una amonestación, suspensión, inhabilitación o remoción, o bien, si se trata de una Sanción pecuniaria y su monto. Tratándose de Sanciones pecuniarias, deberá hacerse constar si la infractora cumplió con el pago correspondiente.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Artículo 5.-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 xml:space="preserve"> La Comisión Nacional deberá hacer del conocimiento del público en general la información a que se refiere el artículo 4 anterior, el día quince calendario del mes siguiente a aquel en que se hayan notificado o verificado los mismos, según corresponda, o al día hábil siguiente si aquel fuera inhábil.</w:t>
      </w:r>
    </w:p>
    <w:p>
      <w:pPr>
        <w:pStyle w:val="Normal"/>
        <w:spacing w:lineRule="exact" w:line="246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s-ES" w:eastAsia="es-MX"/>
        </w:rPr>
        <w:t>Lo anterior sin perjuicio de que la Comisión Nacional pueda llevar a cabo la divulgación de alguna Sanción en fecha distinta cuando por su importancia y trascendencia así lo amerite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Artículo 6.-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 xml:space="preserve"> La información a que se refiere el artículo 4 estará contenida en un apartado específico denominado “Publicación de Sanciones Impuestas”, con acceso directo desde la página de inicio del portal electrónico de la Comisión Nacional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Artículo 7.-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 xml:space="preserve"> La Comisión Nacional mantendrá la información relativa a las Sanciones que publique en su página electrónica en la red mundial denominada “Internet”, por un periodo de por lo menos tres años contados a partir de que haya quedado firme la resolución correspondiente, de conformidad con la legislación de que se trate, incluso en los casos en que la Sanción haya quedado sin efecto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s-ES_tradnl" w:eastAsia="es-MX"/>
        </w:rPr>
        <w:t>TRANSITORIOS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PRIMERO.-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 xml:space="preserve"> Los presentes Lineamientos entrarán en vigor al día siguiente al de su publicación en el Diario Oficial de la Federación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 xml:space="preserve">SEGUNDO.- </w:t>
      </w:r>
      <w:r>
        <w:rPr>
          <w:rFonts w:eastAsia="Times New Roman" w:cs="Arial" w:ascii="Verdana" w:hAnsi="Verdana"/>
          <w:sz w:val="20"/>
          <w:szCs w:val="20"/>
          <w:lang w:val="es-ES_tradnl" w:eastAsia="es-MX"/>
        </w:rPr>
        <w:t>Se dejan sin efectos los Lineamientos para la publicación de sanciones impuestas a las Instituciones de Crédito por la Comisión Nacional para la Protección y Defensa de los Usuarios de Servicios Financieros, publicados en la Normateca Interna de la Comisión Nacional el 15 de julio de 2010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 xml:space="preserve">TERCERO.- 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La Comisión Nacional deberá hacer del conocimiento del público en general las sanciones que hubiere impuesto desde la entrada en vigor del “Decreto por el que se reforman, adicionan y derogan diversas disposiciones en materia financiera y se expide la Ley para Regular las Agrupaciones Financieras”, publicado en el Diario Oficial de la Federación el 10 de enero de 2014 y hasta la entrada en vigor de estos Lineamientos, a más tardar a los diez días hábiles siguientes a partir de esta última fecha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s-ES" w:eastAsia="es-MX"/>
        </w:rPr>
        <w:t>Atentamente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s-ES" w:eastAsia="es-MX"/>
        </w:rPr>
        <w:t xml:space="preserve">México, D.F., a 3 de septiembre de 2014.- El Presidente de la Comisión Nacional para la Protección y Defensa de los Usuarios de Servicios Financieros, </w:t>
      </w: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Mario Alberto Di Costanzo Armenta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(R.- 396627)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o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12:00Z</dcterms:created>
  <dc:creator>Allan Morgan Hernandez</dc:creator>
  <dc:description/>
  <dc:language>en-US</dc:language>
  <cp:lastModifiedBy>Allan Morgan Hernandez</cp:lastModifiedBy>
  <dcterms:modified xsi:type="dcterms:W3CDTF">2014-09-09T13:14:00Z</dcterms:modified>
  <cp:revision>1</cp:revision>
  <dc:subject/>
  <dc:title/>
</cp:coreProperties>
</file>