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s-ES_tradnl" w:eastAsia="es-MX"/>
        </w:rPr>
        <w:t xml:space="preserve">Oficio mediante el cual </w:t>
      </w:r>
      <w:r>
        <w:rPr>
          <w:rFonts w:eastAsia="Times New Roman" w:cs="Verdana" w:ascii="Verdana" w:hAnsi="Verdana"/>
          <w:b/>
          <w:color w:val="4F81BD"/>
          <w:szCs w:val="20"/>
          <w:lang w:eastAsia="es-MX"/>
        </w:rPr>
        <w:t>se notifica que los contribuyentes a que se refiere el Anexo 1 se han ubicado en el supuesto previsto en el artículo 69-B, primer párrafo d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6378.</w:t>
      </w:r>
    </w:p>
    <w:p>
      <w:pPr>
        <w:pStyle w:val="Normal"/>
        <w:spacing w:lineRule="exact" w:line="218" w:before="0" w:after="101"/>
        <w:ind w:left="288" w:right="488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29 de enero de 2016.-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del oficio número 500-05-2016-6378 de fecha 29 de enero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exact" w:line="2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6-6378 de fecha 29 de enero de 2016, emitido por la Mtra. Marisela Corres Santana, Administradora Central de Fiscalización Estratégica.</w:t>
      </w:r>
    </w:p>
    <w:tbl>
      <w:tblPr>
        <w:tblW w:w="8715" w:type="dxa"/>
        <w:jc w:val="left"/>
        <w:tblInd w:w="67" w:type="dxa"/>
        <w:tblLayout w:type="fixed"/>
        <w:tblCellMar>
          <w:top w:w="0" w:type="dxa"/>
          <w:left w:w="70" w:type="dxa"/>
          <w:bottom w:w="0" w:type="dxa"/>
          <w:right w:w="70" w:type="dxa"/>
        </w:tblCellMar>
      </w:tblPr>
      <w:tblGrid>
        <w:gridCol w:w="424"/>
        <w:gridCol w:w="1664"/>
        <w:gridCol w:w="3073"/>
        <w:gridCol w:w="1626"/>
        <w:gridCol w:w="1928"/>
      </w:tblGrid>
      <w:tr>
        <w:trPr>
          <w:tblHeader w:val="true"/>
          <w:trHeight w:val="23" w:hRule="atLeast"/>
        </w:trPr>
        <w:tc>
          <w:tcPr>
            <w:tcW w:w="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3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EFOS</w:t>
            </w:r>
          </w:p>
        </w:tc>
        <w:tc>
          <w:tcPr>
            <w:tcW w:w="1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L OFICIO DE PRESUNCIÓN</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DEL OFICIO DE PRESUNCIÓN</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K130830CC0</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S Y METALES KINKELA,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4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R1311042UA</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LENO BAY RECLUTADORA DE CAPITAL HUMANO,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96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T120229TV4</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Y EDIFICADORA TAJ - MA - HAL,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49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octu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C090602PK0</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INGENIERÍA Y CONSTRUCCIÓN ÁLAMO,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080715Q78</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 INDEOAX, S.C. DE R.L.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O110115LV6</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 Y SERVICIOS ORDAZ Y GENERO,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2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T5506301R4</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HESA SANTIAGO TERESA</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9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PC101122GL4</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PRODUCTOS CREATIVE,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114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AP110202H20</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QUIPOS Y ALIMENTOS DEL PACIFICO,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229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EO120301TB9</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OC EXPERTOS EN OBRAS Y CONSTRUCCIONES,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49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octu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S1101048AA</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COMERCIAL SANTA LUCIA,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96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P120222LX3</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UPO EMPRESARIAL PELKER, S.A. DE C.V.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11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MA1108298H4</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MAJALVAL,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9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NI110214TR7</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NINIPAL,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8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MT670913N68</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MARTÍNEZ MARÍA TERESA</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9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LE620208TE5</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RNEROS LÓPEZ JOSÉ ELADIO</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57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nov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EJ890922I76</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RRERA ESPINO JEOVANEE ALEJANDRO</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96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MA110823474</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HORTALIZA MÁGICA, S.A. DE C.V.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654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S130422L84</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DES OBRAS Y SERVICIOS INTEGRALES,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1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O090407SLA</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S COVEK,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82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JO110907H54</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MOBILIARIA JORIGA,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40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GF600424L18</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ERO GALLEGOS FIDEL</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94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SI100126F8A</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V SERVICIOS INTEGRALES,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9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VE120928QW2</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NDO VANGUARDISTA EJECUTIVO,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382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S090417UZ9</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INTEGRADORA DE SERVICIOS ALTERNATIVOS NACIONALES,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2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SE100512FC2</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TADORA DE SERVICIOS EMPRESARIALES Y PRIVADOS MADRID RODRIGUEZ,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5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M100503V46</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COMERCIO MAVEVI, S.C.</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6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DA100510PI2 </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AMASCO, S.C.</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3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DC1305223M6</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DESARROLLO COMERCIAL Y ORGANIZACIONAL,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8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130823365</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INZIBATTI,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49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octu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V1102023L6</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INTEGRALES VERPAL,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1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MC091208V25 </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ERIALES PARA LA CONSTRUCCIÓN MARTORELL,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3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ME081029KP1 </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MANTENIMIENTO DE EQUIPO DE COMPUTO Y PERIFÉRICOS MANCOPUS,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2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SM080716B8A</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SINALOA MHC,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9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DO101125EM3</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XTILES DOMI,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4039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ME040414NI3</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RRAPLATA DE MÉXICO,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32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enero de 201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SE7108301B1</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RRES SANTANDER EDUARDO</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SP100512M35 </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NETZA SERVICIOS Y PROYECTOS, S.A. DE C.V.</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4-00-00-00-2015-3065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diciembre de 2015</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8:00Z</dcterms:created>
  <dc:creator>estefania camacho</dc:creator>
  <dc:description/>
  <dc:language>en-US</dc:language>
  <cp:lastModifiedBy>estefania camacho</cp:lastModifiedBy>
  <dcterms:modified xsi:type="dcterms:W3CDTF">2016-02-11T14:19:00Z</dcterms:modified>
  <cp:revision>1</cp:revision>
  <dc:subject/>
  <dc:title/>
</cp:coreProperties>
</file>