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dicionan diversas disposiciones del Reglamento de Control Sanitario de Productos y Servicios, del Reglamento de la Ley General para el Control del Tabaco y del Reglamento de Insumos para la Salud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09 de octubre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20" w:before="0" w:after="101"/>
        <w:ind w:firstLine="288"/>
        <w:jc w:val="both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en ejercicio de la facultad que me confiere el artículo 89, fracción I de la Constitución Política de los Estados Unidos Mexicanos, y con fundamento en los artículos 39 de la Ley Orgánica de la Administración Pública Federal; 69-C de la Ley Federal de Procedimiento Administrativo y 3o, fracción XXII; 17 Bis, fracción VI; 194; 283; 368; 370 y 391 Bis de la Ley General de Salud, he tenido a bien expedir el siguiente</w:t>
      </w:r>
    </w:p>
    <w:p>
      <w:pPr>
        <w:pStyle w:val="Normal"/>
        <w:spacing w:lineRule="exact" w:line="220" w:before="0" w:after="101"/>
        <w:ind w:firstLine="288"/>
        <w:jc w:val="both"/>
        <w:rPr>
          <w:rFonts w:ascii="Verdana" w:hAnsi="Verdana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sz w:val="16"/>
          <w:szCs w:val="16"/>
          <w:lang w:eastAsia="es-ES"/>
        </w:rPr>
        <w:t>DECRETO POR EL QUE SE ADICIONAN DIVERSAS DISPOSICIONES DEL REGLAMENTO DE CONTROL SANITARIO DE PRODUCTOS Y SERVICIOS, DEL REGLAMENTO DE LA LEY GENERAL PARA EL CONTROL DEL TABACO Y DEL REGLAMENTO DE INSUMOS PARA LA SALUD</w:t>
      </w:r>
    </w:p>
    <w:p>
      <w:pPr>
        <w:pStyle w:val="Normal"/>
        <w:spacing w:lineRule="exact" w:line="22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PRIMER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ADICIONA el artículo 229 Bis del Reglamento de Control Sanitario de Productos y Servicios, para quedar como sigue:</w:t>
      </w:r>
    </w:p>
    <w:p>
      <w:pPr>
        <w:pStyle w:val="Normal"/>
        <w:spacing w:lineRule="exact" w:line="22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229 Bis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Los trámites de importación y exportación de los productos a los que se refiere el presente Reglamento, podrán presentarse por medios electrónicos.</w:t>
      </w:r>
    </w:p>
    <w:p>
      <w:pPr>
        <w:pStyle w:val="Normal"/>
        <w:spacing w:lineRule="exact" w:line="22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Los solicitantes que opten por los medios electrónicos en los trámites a que se refiere el párrafo anterior, deberán presentar la misma información y documentación que conforme a este Reglamento y demás disposiciones jurídicas aplicables requiere el trámite correspondiente. Dicha información y documentación deberá remitirse por dichos medios electrónicos.</w:t>
      </w:r>
    </w:p>
    <w:p>
      <w:pPr>
        <w:pStyle w:val="Normal"/>
        <w:spacing w:lineRule="exact" w:line="22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Los trámites realizados por medios electrónicos se substanciarán y resolverán por el mismo medio, por lo que las notificaciones realizadas al solicitante respecto de los requerimientos, actuaciones, resoluciones, exhibición, conservación o presentación de autorizaciones o documentación que deba entregar éste ante la autoridad competente y, en general, cualquier acto administrativo derivado de dichos trámites, se verificará vía electrónica, conforme a las disposiciones jurídicas aplicables.</w:t>
      </w:r>
    </w:p>
    <w:p>
      <w:pPr>
        <w:pStyle w:val="Normal"/>
        <w:spacing w:lineRule="exact" w:line="22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SEGUND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Se ADICIONA el artículo 29 Bis del Reglamento de la Ley General para el Control del Tabaco, para quedar como sigue:</w:t>
      </w:r>
    </w:p>
    <w:p>
      <w:pPr>
        <w:pStyle w:val="Normal"/>
        <w:spacing w:lineRule="exact" w:line="22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29 Bis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El trámite para el permiso sanitario previo de importación a que se refiere el presente Reglamento, podrá presentarse por medios electrónicos.</w:t>
      </w:r>
    </w:p>
    <w:p>
      <w:pPr>
        <w:pStyle w:val="Normal"/>
        <w:spacing w:lineRule="exact" w:line="220" w:before="0" w:after="101"/>
        <w:ind w:firstLine="288"/>
        <w:jc w:val="both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Los solicitantes que opten por los medios electrónicos en el trámite a que se refiere el párrafo anterior, deberán presentar la misma información y documentación que conforme a este Reglamento y demás disposiciones jurídicas aplicables requiere dicho trámite. Esta información y documentación deberá remitirse por dichos medios electrónicos.</w:t>
      </w:r>
    </w:p>
    <w:p>
      <w:pPr>
        <w:pStyle w:val="Normal"/>
        <w:spacing w:lineRule="exact" w:line="22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Los trámites realizados por medios electrónicos se substanciarán y resolverán por el mismo medio, por lo que las notificaciones realizadas al solicitante respecto de los requerimientos, actuaciones, resoluciones, exhibición, conservación o presentación de autorizaciones o documentación que deba entregar éste ante la autoridad competente y, en general, cualquier acto administrativo derivado de dichos trámites, se verificará vía electrónica, conforme a las disposiciones jurídicas aplicables.</w:t>
      </w:r>
    </w:p>
    <w:p>
      <w:pPr>
        <w:pStyle w:val="Normal"/>
        <w:spacing w:lineRule="exact" w:line="22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TERCER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ADICIONAN un artículo 152 Bis y un segundo párrafo a la fracción I del artículo 170 al Reglamento de Insumos para la Salud, para quedar como sigue:</w:t>
      </w:r>
    </w:p>
    <w:p>
      <w:pPr>
        <w:pStyle w:val="Normal"/>
        <w:spacing w:lineRule="exact" w:line="22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152 Bis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Los trámites de importación y exportación de los insumos para la salud a los que se refiere el presente Reglamento, podrán presentarse por medios electrónicos.</w:t>
      </w:r>
    </w:p>
    <w:p>
      <w:pPr>
        <w:pStyle w:val="Normal"/>
        <w:spacing w:lineRule="exact" w:line="22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Los solicitantes que opten por los medios electrónicos en los trámites a que se refiere el párrafo anterior, deberán presentar la misma información y documentación que conforme a este Reglamento y demás disposiciones jurídicas aplicables requiere el trámite correspondiente. Dicha información y documentación deberá remitirse por dichos medios electrónicos.</w:t>
      </w:r>
    </w:p>
    <w:p>
      <w:pPr>
        <w:pStyle w:val="Normal"/>
        <w:spacing w:lineRule="exact" w:line="22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Los trámites realizados por medios electrónicos se substanciarán y resolverán por el mismo medio, por lo que las notificaciones realizadas al solicitante respecto de los requerimientos, actuaciones, resoluciones, exhibición, conservación o presentación de autorizaciones o documentación que deba entregar éste ante la autoridad competente y, en general, cualquier acto administrativo derivado de dichos trámites, se verificará vía electrónica, conforme a las disposiciones jurídicas aplicables.</w:t>
      </w:r>
    </w:p>
    <w:p>
      <w:pPr>
        <w:pStyle w:val="Normal"/>
        <w:spacing w:lineRule="exact" w:line="236" w:before="0" w:after="101"/>
        <w:ind w:firstLine="288"/>
        <w:jc w:val="both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170. …</w:t>
      </w:r>
    </w:p>
    <w:p>
      <w:pPr>
        <w:pStyle w:val="Normal"/>
        <w:spacing w:lineRule="exact" w:line="236" w:before="0" w:after="101"/>
        <w:ind w:firstLine="288"/>
        <w:jc w:val="both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I. …</w:t>
      </w:r>
    </w:p>
    <w:p>
      <w:pPr>
        <w:pStyle w:val="Normal"/>
        <w:spacing w:lineRule="exact" w:line="23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Para el caso de medicamentos que contengan nuevas entidades moleculares que no hayan sido comercializadas en ningún otro país por no contar con el registro sanitario correspondiente y que se pretendan registrar en México, el certificado a que se refiere el párrafo anterior, podrá ser sustituido por el informe de estudios clínicos que cuenten con la participación de población mexicana y que demuestren la seguridad, calidad y eficacia del producto, así como el documento que describa las actividades e intervenciones designadas para caracterizar y prevenir los potenciales riesgos previamente identificados, relacionados con los medicamentos, incluyendo la medición de la efectividad de dichas intervenciones.</w:t>
      </w:r>
    </w:p>
    <w:p>
      <w:pPr>
        <w:pStyle w:val="Normal"/>
        <w:spacing w:lineRule="exact" w:line="236" w:before="0" w:after="101"/>
        <w:ind w:firstLine="288"/>
        <w:jc w:val="both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II. …</w:t>
      </w:r>
    </w:p>
    <w:p>
      <w:pPr>
        <w:pStyle w:val="Normal"/>
        <w:spacing w:lineRule="exact" w:line="236" w:before="0" w:after="101"/>
        <w:ind w:firstLine="288"/>
        <w:jc w:val="both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36" w:before="0" w:after="101"/>
        <w:ind w:firstLine="288"/>
        <w:jc w:val="both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…</w:t>
      </w:r>
    </w:p>
    <w:p>
      <w:pPr>
        <w:pStyle w:val="Normal"/>
        <w:spacing w:lineRule="exact" w:line="236" w:before="0" w:after="101"/>
        <w:ind w:firstLine="288"/>
        <w:jc w:val="both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…</w:t>
      </w:r>
    </w:p>
    <w:p>
      <w:pPr>
        <w:pStyle w:val="Normal"/>
        <w:spacing w:lineRule="exact" w:line="236" w:before="0" w:after="101"/>
        <w:ind w:firstLine="288"/>
        <w:jc w:val="both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III. …</w:t>
      </w:r>
    </w:p>
    <w:p>
      <w:pPr>
        <w:pStyle w:val="Normal"/>
        <w:spacing w:lineRule="exact" w:line="236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TRANSITORIOS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PRIMER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El presente Decreto entrará en vigor a los treinta días hábiles posteriores a la fecha de su publicación en el Diario Oficial de la Federación, salvo la adición del segundo párrafo a la fracción I del artículo 170 del Reglamento de Insumos para la Salud, la cual entrará en vigor al día siguiente de la publicación de este Decreto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 xml:space="preserve">SEGUNDO.- </w:t>
      </w:r>
      <w:r>
        <w:rPr>
          <w:rFonts w:eastAsia="Times New Roman" w:cs="Arial" w:ascii="Verdana" w:hAnsi="Verdana"/>
          <w:sz w:val="18"/>
          <w:szCs w:val="20"/>
          <w:lang w:eastAsia="es-ES"/>
        </w:rPr>
        <w:t>Las disposiciones del presente Decreto no le serán aplicables a los trámites que hayan sido presentados con anterioridad a la entrada en vigor del mismo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Dado en la Residencia del Poder Ejecutivo Federal, en la Ciudad de México, Distrito Federal, a los cinco días del mes de octubre de dos mil doce.-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.- Rúbrica.- El Secretario de Salud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Salomón Chertorivski Woldenberg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8"/>
          <w:lang w:val="es-MX"/>
        </w:rPr>
      </w:pPr>
      <w:r>
        <w:rPr>
          <w:rFonts w:cs="Arial" w:ascii="Verdana" w:hAnsi="Verdana"/>
          <w:sz w:val="18"/>
          <w:lang w:val="es-MX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22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10-09T14:24:00Z</dcterms:modified>
  <cp:revision>1</cp:revision>
  <dc:subject/>
  <dc:title/>
</cp:coreProperties>
</file>