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CONVENIO de Colaboración Administrativa en Materia Fiscal Federal, celebrado entre la Secretaría de Hacienda y Crédito Público y el Estado de Durang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2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ENIO DE COLABORACIÓN ADMINISTRATIVA EN MATERIA FISCAL FEDERAL, CELEBRADO ENTRE EL GOBIERNO FEDERAL, POR CONDUCTO DE LA SECRETARÍA DE HACIENDA Y CRÉDITO PÚBLICO, Y EL GOBIERNO DEL ESTADO DE DURANG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eastAsia="Times New Roman" w:cs="Verdana" w:ascii="Verdana" w:hAnsi="Verdana"/>
          <w:b/>
          <w:sz w:val="20"/>
          <w:szCs w:val="20"/>
          <w:lang w:val="es-ES" w:eastAsia="es-MX"/>
        </w:rPr>
        <w:t xml:space="preserve">Durango </w:t>
      </w:r>
      <w:r>
        <w:rPr>
          <w:rFonts w:eastAsia="Times New Roman" w:cs="Verdana" w:ascii="Verdana" w:hAnsi="Verdana"/>
          <w:sz w:val="20"/>
          <w:szCs w:val="20"/>
          <w:lang w:val="es-ES" w:eastAsia="es-MX"/>
        </w:rPr>
        <w:t>al que en lo sucesivo se denominará la “entidad”, representada por los CC. C.P. Jorge Herrera Caldera, Lic. Miguel Ángel Olvera Escalera y C.P. María Cristina Díaz Herrera, en su carácter de Gobernador Constitucional, Secretario General de Gobierno, Secretaria de Finanzas y de Administración,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98, fracciones X, XII y XVIII de la Constitución Política del Estado Libre y Soberano de Durango, y 1, 6, primer párrafo, fracción VI, 9, 28, primer párrafo, fracciones I y II, 29, primer párrafo, fracción V y 30, primer párrafo, fracción II de la Ley Orgánica de la Administración Pública del Estado de Durango, y</w:t>
      </w:r>
    </w:p>
    <w:p>
      <w:pPr>
        <w:pStyle w:val="Normal"/>
        <w:spacing w:lineRule="exact" w:line="227"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contribuyentes; habilitación a terceros para que realicen las notificaciones; suscripción de acuerdos conclusiv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o precinto correspondiente o, en su caso, que los envases que contenían dichas bebidas hayan sido destruid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se faculta a las entidades federativas para vigilar la impresión del código de seguridad en las cajetillas de cigarros para su venta en el país y su autenticidad y podrán ordenar y practicar la clausura preventiva de </w:t>
      </w:r>
      <w:r>
        <w:rPr>
          <w:rFonts w:eastAsia="Times New Roman" w:cs="Verdana" w:ascii="Verdana" w:hAnsi="Verdana"/>
          <w:spacing w:val="-2"/>
          <w:sz w:val="20"/>
          <w:szCs w:val="20"/>
          <w:lang w:val="es-ES" w:eastAsia="es-MX"/>
        </w:rPr>
        <w:t>los establecimientos de los contribuyentes por no expedir, no entregar o no poner a disposición de los clientes los</w:t>
      </w:r>
      <w:r>
        <w:rPr>
          <w:rFonts w:eastAsia="Times New Roman" w:cs="Verdana" w:ascii="Verdana" w:hAnsi="Verdana"/>
          <w:sz w:val="20"/>
          <w:szCs w:val="20"/>
          <w:lang w:val="es-ES" w:eastAsia="es-MX"/>
        </w:rPr>
        <w:t xml:space="preserve"> comprobantes fiscales digitales por Internet de sus actividad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todo lo anterior, la Secretaría y la entidad, acuerdan celebrar el presente Convenio, en los términos de las siguientes</w:t>
      </w:r>
    </w:p>
    <w:p>
      <w:pPr>
        <w:pStyle w:val="Normal"/>
        <w:spacing w:lineRule="exact" w:line="224"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ÁUSUL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DISPOSICIONES GENER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La Secretaría y la entidad convienen coordinarse e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mpuesto al valor agregado, en los términos que se establecen en las cláusulas octava, novena y décim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mpuesto sobre la renta, en los términos que se establecen en las cláusulas octava, novena, décima y décima primer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mpuesto especial sobre producción y servicios, en los términos que se establecen en las cláusulas octava, novena y décim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Impuesto sobre automóviles nuevos, en los términos de la cláusula décima tercer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l ejercicio de las facultades relacionadas con las siguientes actividad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s referidas en los artículos 41, 41-A y 41-B del Código Fiscal de la Federación, en los términos que se establecen en la cláusula décima quinta y demás aplicables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referidas en el artículo 42, fracciones IV y V del Código Fiscal de la Federación, en los términos señalados en la cláusula décima sext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relativas a la aplicación del procedimiento administrativo de ejecución para hacer efectivos los créditos fiscales federales a que se refiere la cláusula décima séptim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 generación y uso de los certificados de la firma electrónica avanzada, para la realización de los trámites y servicios electrónicos, de acuerdo a lo establecido en la cláusula séptim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as de dejar sin efectos los certificados de sello digital, cuando se ubique en alguno de los supuestos del artículo 17-H, fracción X del Código Fiscal de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l ejercicio de las facultades relacionadas con derechos federales establecidos en la Ley Federal de Derechos, en los términos de los correspondientes Anexos al presen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el ejercicio de facultades se refiera a personas que no se encuentren inscritas en el Registro Federal de Contribuyentes, se estará a lo previsto en el artículo 10 del Código Fiscal de 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ingresos coordinados se entenderán aquellos ingresos federales en cuya administración participe la entidad, ya sea integral o parcialmente, en los términos de es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ante pacto expreso con la Secretaría, la entidad, por conducto de sus municipios, podrá ejercer, parcial o totalmente, las facultades que se le confieren en es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La Secretaría y la entidad se suministrarán recíprocamente la información que requieran respecto de las actividades y los ingresos coordinados a que se refiere es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párrafos anteriores, la Secretaría podrá suministrar, previo acuerdo con la entidad, la información adicional de que disponga de los contribuyentes, siempre que no se encuentre obligada a guardar reserva sobre la mism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Y OBLIGA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 xml:space="preserve"> En materia de recaudación, comprobación, determinación y cobr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stablecidas en el artículo 41 del Código Fiscal de la Federación. Esta facultad no será ejercida por la entidad tratándose de lo dispuesto en la cláusula décima sexta del presen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habilitar a terceros para que realicen las notificaciones, cumpliendo las formalidades previstas en el Código Fiscal de la Fe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multas relacionadas con los ingresos coordinados de que se trat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fectuar las notificaciones incluso a través de medios electrónicos y podrá habilitar a terceros para que las realicen en términos de lo previsto por el Código Fiscal de la Fe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materia de autoriza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ara el ejercicio de las facultades delegadas en el presente Convenio, la entidad podrá:</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querir información sobre operaciones a que se refiere el artículo 31-A d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Tramitar y resolver la entrega de las cantidades excedentes derivadas de la aplicación del procedimiento administrativo de ejecución, de conformidad con el artículo 196 del Código Fiscal de la Feder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domiciliarias de conformidad con lo dispuesto en el artículo 46, fracción VIII del Código Fiscal de la Feder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dan excluidos del ejercicio de las facultades previstas en esta cláusula los siguientes contribuyent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os que integran el sistema financiero a que se refiere el tercer párrafo del artículo 7o. de la Ley del Impuesto sobre la Rent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sociedades integradas e integradoras que cuenten con autorización de la Secretaría para determinar su impuesto sobre la renta en los términos del Capítulo VI del Título II, de la Ley del Impuesto sobre la Rent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ntidades paraestatales de la Administración Pública Federal; las empresas productivas del Estado, y las entidades que formen parte de la Administración Pública Estatal Centralizada y Paraestatal, así como municipios, empresas, organismos descentralizados municipales y/o organismos públicos paramunicipal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os demás contribuyentes que sean considerados como grandes contribuyentes en los términos de las disposiciones jurídicas federales aplicables y del Reglamento Interior del Servicio de Administración Tributari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más entidades y sujetos respecto de los cuales no tengan competencia las administraciones locales del Servicio de Administración Tributari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or conducto de la Administración General de Servicios al Contribuyente del Servicio de Administración Tributaria, proporcionará mensualmente a la entidad la información correspondi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lo anterior y de lo dispuesto en la cláusula octava de este Convenio, la entidad ejercerá las siguientes facultad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materia de determinación de impuestos omitidos, su actualización y accesori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Ordenar y practicar el embargo precautorio o aseguramiento de bienes o de la negociación, en los casos que proceda de conformidad con lo dispuesto en las disposiciones jurídicas federal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materia de los impuestos al valor agregado, sobre la renta y especial sobre producción y servicios, la entidad tendrá las siguientes obliga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jercer las facultades de comprobación, en los términos establecidos en el Código Fiscal de la Federación y demás disposiciones jurídicas federal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PRIMERA.-</w:t>
      </w:r>
      <w:r>
        <w:rPr>
          <w:rFonts w:eastAsia="Times New Roman" w:cs="Verdana" w:ascii="Verdana" w:hAnsi="Verdana"/>
          <w:sz w:val="20"/>
          <w:szCs w:val="20"/>
          <w:lang w:val="es-ES" w:eastAsia="es-MX"/>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que presenten los contribuyentes que se encuentren ubicados en su jurisdicción territori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de las facultades establecidas en el artículo 41 del Código Fiscal de la Federación, la entidad llevará a cabo el control de las obligaciones de los contribuyentes a que se refiere esta cláusul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w:t>
      </w:r>
      <w:r>
        <w:rPr>
          <w:rFonts w:eastAsia="Times New Roman" w:cs="Verdana" w:ascii="Verdana" w:hAnsi="Verdana"/>
          <w:sz w:val="20"/>
          <w:szCs w:val="20"/>
          <w:lang w:val="es-ES" w:eastAsia="es-MX"/>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se obliga mediante la suscripción del presente Convenio a permitir que la información que se genere en el Sistema Informático a que se refiere esta cláusula sea compartida con todos los usuarios de dicho Sistem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ontrol y vigilancia del registro estatal vehicular, la entidad ejercerá, por conducto de sus autoridades fiscales, las siguientes facultad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alizar actos de verificación y comprobación para mantener actualizado el registro estatal vehicular, conforme a las disposiciones jurídicas aplicables y en apego a las reglas generales que expida la Secretarí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negar el otorgamiento de tarjeta, placas de circulación o cualquier otro documento que permita la circulación de los vehículos, en los casos en que no se acredi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 legal estancia o tenencia en el país en el régimen de importación definitiva, tratándose de vehículos de procedencia extranjer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u registro en el Sistema Informático a que se refiere esta cláusul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TERCERA.-</w:t>
      </w:r>
      <w:r>
        <w:rPr>
          <w:rFonts w:eastAsia="Times New Roman" w:cs="Verdana" w:ascii="Verdana" w:hAnsi="Verdana"/>
          <w:sz w:val="20"/>
          <w:szCs w:val="20"/>
          <w:lang w:val="es-ES" w:eastAsia="es-MX"/>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CUARTA.-</w:t>
      </w:r>
      <w:r>
        <w:rPr>
          <w:rFonts w:eastAsia="Times New Roman" w:cs="Verdana" w:ascii="Verdana" w:hAnsi="Verdana"/>
          <w:sz w:val="20"/>
          <w:szCs w:val="20"/>
          <w:lang w:val="es-ES" w:eastAsia="es-MX"/>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fectuar la devolución de las cantidades pagadas indebidam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utorizar el pago de las multas a que se refiere esta cláusula, ya sea diferido o en parcialidades, debiéndose garantizar el interés fiscal, en los términos del Código Fisc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clarar la prescripción de los créditos fiscales derivados de las multas a que se refiere esta cláusula, conforme a lo dispuesto por el artículo 146 del Código Fisc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jercer directamente las facultades a que se refiere esta cláusul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QUINTA.-</w:t>
      </w:r>
      <w:r>
        <w:rPr>
          <w:rFonts w:eastAsia="Times New Roman" w:cs="Verdana" w:ascii="Verdana" w:hAnsi="Verdana"/>
          <w:sz w:val="20"/>
          <w:szCs w:val="20"/>
          <w:lang w:val="es-ES" w:eastAsia="es-MX"/>
        </w:rPr>
        <w:t xml:space="preserve"> La entidad ejercerá las facultades que establecen los artículos 41, 41-A y 41-B del Código Fiscal de la Federación, para lo cual se estará a lo sigu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 sobre la renta propio o reteni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Impuesto al valor agreg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uesto especial sobre producción y servici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Secretaría proporcionará a la entidad los datos de los contribuyentes que no presentaron sus declaraciones en los plazos señalados por las disposiciones fiscales a efecto de que la entidad exija su cumplimien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entidad ejercerá las siguientes facultad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mitir requerimientos a través de los cuales exija la presentación de declaraciones y, en su caso, el pago de los impuestos omitidos, su actualización y accesorios, incluso a través de medios electrónic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Notificar los requerimientos y demás resoluciones que se emitan conforme a esta cláusula, incluso a través de medios electrónicos o de los terceros habilitados por la propia entidad para tales efect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oner las multas previstas en el Código Fiscal de la Federación, así como por no cumplir con los requerimientos o cumplirlos fuera de los plazos señalados para los mismos, incluso a través de medios electrónic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Embargar precautoriamente bienes o negociaciones cuando el contribuyente haya omitido presentar declaraciones en los últimos tres ejercicios o cuando no atienda el requerimiento de la autoridad.</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referidas en el párrafo anteri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en la forma y términos que ésta señale en la normatividad que se emita al respecto, la información sobre los resultados que obtenga con motivo de su actu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XTA.-</w:t>
      </w:r>
      <w:r>
        <w:rPr>
          <w:rFonts w:eastAsia="Times New Roman" w:cs="Verdana" w:ascii="Verdana" w:hAnsi="Verdana"/>
          <w:sz w:val="20"/>
          <w:szCs w:val="20"/>
          <w:lang w:val="es-ES" w:eastAsia="es-MX"/>
        </w:rPr>
        <w:t xml:space="preserve"> En relación con lo dispuesto en los artículos 29 y 42, fracciones IV y V del Código Fiscal de la Federación, la Secretaría y la entidad convienen en que esta última ejerza las siguientes facultad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l uso y operación de los equipos y sistemas electrónicos de registro fiscal y, en su caso, máquinas registradoras de comprobación fiscal, en establecimientos o locales ubicados en el territorio de la entida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 expedición de comprobantes fiscales digitales por Internet y la presentación de solicitudes o avisos en materia del Registro Federal de Contribuy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 adhesión en los envases o recipientes de bebidas alcohólicas del marbete o precinto correspondiente o, en su caso, que los envases que contenían dichas bebidas hayan sido destrui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impresión del código de seguridad en las cajetillas de cigarros para su venta en el país y, en su caso, que éste sea autént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ÉPTIMA.-</w:t>
      </w:r>
      <w:r>
        <w:rPr>
          <w:rFonts w:eastAsia="Times New Roman" w:cs="Verdana" w:ascii="Verdana" w:hAnsi="Verdana"/>
          <w:sz w:val="20"/>
          <w:szCs w:val="20"/>
          <w:lang w:val="es-ES" w:eastAsia="es-MX"/>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Secretaría, por conducto del Servicio de Administración Tributaria, proporcionará a la entidad la siguiente información y documentación relativa a los créditos fiscales feder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Multas impuestas por infracciones a las disposiciones fiscales establecidas en el Código Fiscal de la Federación y en las leyes Aduanera y de Comercio Exteri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Que sean a cargo de contribuyentes que tengan su domicilio fiscal dentro de la circunscripción territorial de la ent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Que no se trate de créditos fiscales federales a cargo de los contribuyentes señalados en el cuarto párrafo de la cláusula novena del presen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Que no se trate de créditos fiscales federales a cargo de los contribuyentes que tengan autorizado el pago en especi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ara los efectos de la recuperación de los créditos fiscales federales, además de las facultades que se establecen en este Convenio, la entidad podrá ejercer las siguie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levar a cabo el procedimiento administrativo de ejecución, para hacer efectivos los créditos fiscales feder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Condonar y reducir las multas de acuerdo con las disposiciones jurídicas federales aplic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contribuyente realice cambio de domicilio fiscal a la circunscripción territorial de otra entidad federativ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El contribuyente opte por pagar parcial o totalmente los créditos fiscales federales mediante compens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entidad no haya recuperado los créditos fiscales federales que le proporcionó la Secretaría dentro de los plazos que sean definidos para tal efecto por el Servicio de Administración Tributa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uando existan excedentes obtenidos por la adjudicación de bienes muebles e inmuebles, la entidad será responsable de entregarlos al contribuyente o responsable solidar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OCTAVA.-</w:t>
      </w:r>
      <w:r>
        <w:rPr>
          <w:rFonts w:eastAsia="Times New Roman" w:cs="Verdana" w:ascii="Verdana" w:hAnsi="Verdana"/>
          <w:sz w:val="20"/>
          <w:szCs w:val="20"/>
          <w:lang w:val="es-ES" w:eastAsia="es-MX"/>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 su notific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de comprob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CENTIVOS ECONÓMIC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NOVENA.-</w:t>
      </w:r>
      <w:r>
        <w:rPr>
          <w:rFonts w:eastAsia="Times New Roman" w:cs="Verdana" w:ascii="Verdana" w:hAnsi="Verdana"/>
          <w:sz w:val="20"/>
          <w:szCs w:val="20"/>
          <w:lang w:val="es-ES" w:eastAsia="es-MX"/>
        </w:rPr>
        <w:t xml:space="preserve"> La entidad percibirá por las actividades de administración fiscal que realice con motivo de este Convenio, los siguientes incentiv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100% de las multas que la misma imponga y que hayan quedado firmes, así como de los honorarios de notificación que se generen en materia del Registro Federal de Contribuy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multas sobre los impuestos referidos en el primer párrafo de la fracción IV de esta cláusula, la entidad percibirá el 100% de aquéllas que imponga y que hayan quedado firm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Por la realización de los actos de vigilancia del cumplimiento de obligaciones fiscales, a que se refiere la cláusula décima quinta de este Convenio, conforme a lo sigui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as multas que la misma imponga y que hayan quedado firm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100% de los honorarios que se recauden por la notificación de requerimientos para el cumplimiento de obligaciones fiscales, en términos del artículo 137, último párrafo del Código Fisc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or la realización de las acciones de cobro a que se refiere la cláusula décima séptima de este Convenio, conforme a lo sigui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75% del monto que haya quedado firme de los créditos fiscales federales con sus correspondientes accesorios. El 25% restante corresponderá a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Por la realización de las acciones necesarias para implementar el procedimiento establecido en el artículo 69-B del Código Fiscal de la Federación, conforme a lo sigui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 </w:t>
      </w:r>
      <w:r>
        <w:rPr>
          <w:rFonts w:eastAsia="Times New Roman" w:cs="Verdana" w:ascii="Verdana" w:hAnsi="Verdana"/>
          <w:sz w:val="20"/>
          <w:szCs w:val="20"/>
          <w:lang w:val="es-ES_tradnl" w:eastAsia="es-MX"/>
        </w:rPr>
        <w:t xml:space="preserve">50% del total de los pagos efectuados por los contribuyentes que corrijan su situación fiscal, derivados de las operaciones observadas mediante el procedimiento establecido en el artículo 69-B del </w:t>
      </w:r>
      <w:r>
        <w:rPr>
          <w:rFonts w:eastAsia="Times New Roman" w:cs="Verdana" w:ascii="Verdana" w:hAnsi="Verdana"/>
          <w:sz w:val="20"/>
          <w:szCs w:val="20"/>
          <w:lang w:val="es-ES" w:eastAsia="es-MX"/>
        </w:rPr>
        <w:t>Código Fiscal de la Federación</w:t>
      </w:r>
      <w:r>
        <w:rPr>
          <w:rFonts w:eastAsia="Times New Roman" w:cs="Verdana" w:ascii="Verdana" w:hAnsi="Verdana"/>
          <w:sz w:val="20"/>
          <w:szCs w:val="20"/>
          <w:lang w:val="es-ES_tradnl" w:eastAsia="es-MX"/>
        </w:rPr>
        <w:t>, cuando la autocorrección suceda con posterioridad a la notificación de la presunción y hasta la fecha de publicación definitiva en el Diario Oficial de la Federación. El 50% restante corresponderá a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w:t>
      </w:r>
      <w:r>
        <w:rPr>
          <w:rFonts w:eastAsia="Times New Roman" w:cs="Verdana" w:ascii="Verdana" w:hAnsi="Verdana"/>
          <w:sz w:val="20"/>
          <w:szCs w:val="20"/>
          <w:lang w:val="es-ES" w:eastAsia="es-MX"/>
        </w:rPr>
        <w:t xml:space="preserve"> La aplicación de los incentivos a que se refiere la cláusula anterior sólo procederá cuando se paguen efectivamente los créditos fiscales respectiv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corresponderán a la entidad dos o más de los incentivos a que se refiere la cláusula anterior en relación con el mismo pago efectuado por el contribuyente o por un tercer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créditos fiscales determinados por la entidad hayan sido pagados mediante compensación, ésta percibirá los incentivos a que tenga derecho por:</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ctos de vigilancia del cumplimiento de obligaciones fiscales, en términos del artículo 41 del Código Fiscal de la Feder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os incentivos que le correspondan conforme a la cláusula anterior cuando el contribuyente corrija su situación fiscal después de iniciadas las facultades de comprobación fisc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NDICIÓN DE CUENTA MENSUAL COMPROBADA DE INGRESOS COORDINADOS Y DEL SISTEMA DE COMPENSACIÓN DE FOND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PRIMERA.-</w:t>
      </w:r>
      <w:r>
        <w:rPr>
          <w:rFonts w:eastAsia="Times New Roman" w:cs="Verdana" w:ascii="Verdana" w:hAnsi="Verdana"/>
          <w:sz w:val="20"/>
          <w:szCs w:val="20"/>
          <w:lang w:val="es-ES" w:eastAsia="es-MX"/>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GUNDA.-</w:t>
      </w:r>
      <w:r>
        <w:rPr>
          <w:rFonts w:eastAsia="Times New Roman" w:cs="Verdana" w:ascii="Verdana" w:hAnsi="Verdana"/>
          <w:sz w:val="20"/>
          <w:szCs w:val="20"/>
          <w:lang w:val="es-ES" w:eastAsia="es-MX"/>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 remitir a más tardar el día cinco de cada mes o día hábil siguiente, las cifras preliminares a través del mismo aplicativo informático citado en el párrafo que anteced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TERCERA.-</w:t>
      </w:r>
      <w:r>
        <w:rPr>
          <w:rFonts w:eastAsia="Times New Roman" w:cs="Verdana" w:ascii="Verdana" w:hAnsi="Verdana"/>
          <w:sz w:val="20"/>
          <w:szCs w:val="20"/>
          <w:lang w:val="es-ES" w:eastAsia="es-MX"/>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CUARTA.-</w:t>
      </w:r>
      <w:r>
        <w:rPr>
          <w:rFonts w:eastAsia="Times New Roman" w:cs="Verdana" w:ascii="Verdana" w:hAnsi="Verdana"/>
          <w:sz w:val="20"/>
          <w:szCs w:val="20"/>
          <w:lang w:val="es-ES" w:eastAsia="es-MX"/>
        </w:rPr>
        <w:t xml:space="preserve"> La Secretaría, a través de la Tesorería de la Federación, cubrirá mensualmente a la entidad los anticipos a cuenta de participaciones en el Fondo General de Participaciones, de la siguiente mane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QUINTA.-</w:t>
      </w:r>
      <w:r>
        <w:rPr>
          <w:rFonts w:eastAsia="Times New Roman" w:cs="Verdana" w:ascii="Verdana" w:hAnsi="Verdana"/>
          <w:sz w:val="20"/>
          <w:szCs w:val="20"/>
          <w:lang w:val="es-ES" w:eastAsia="es-MX"/>
        </w:rPr>
        <w:t xml:space="preserve"> La Secretaría y la entidad convienen en compensar mensualmente los créditos y adeudos que deriven de la aplicación del presente Convenio y sus Anex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Federación resulta deudora neta de la entidad le enterará a ésta, el último día hábil del mes, la diferencia entre las participaciones que le correspondan y el importe de la constancia de recaud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RESERVADAS A LA SECRETARÍ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XTA.-</w:t>
      </w:r>
      <w:r>
        <w:rPr>
          <w:rFonts w:eastAsia="Times New Roman" w:cs="Verdana" w:ascii="Verdana" w:hAnsi="Verdana"/>
          <w:sz w:val="20"/>
          <w:szCs w:val="20"/>
          <w:lang w:val="es-ES" w:eastAsia="es-MX"/>
        </w:rPr>
        <w:t xml:space="preserve"> Sin perjuicio de lo dispuesto en la cláusula vigésima octava de este Convenio, la Secretaría se reserva las siguientes facultad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Formular querellas, declaratoria de perjuicio y solicitar el sobreseimiento de los procesos pen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l.</w:t>
      </w:r>
      <w:r>
        <w:rPr>
          <w:rFonts w:eastAsia="Times New Roman" w:cs="Verdana" w:ascii="Verdana" w:hAnsi="Verdana"/>
          <w:sz w:val="20"/>
          <w:szCs w:val="20"/>
          <w:lang w:val="es-ES" w:eastAsia="es-MX"/>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solver las consultas que sobre situaciones reales y concretas hagan los interesados individualmente, en relación con los ingresos y actividades coordinados a que se refiere este Convenio y sus Anex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Intervenir en los juicios de amparo en los que se impugne la constitucionalidad de una ley o reglamento de naturaleza fisc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ÉPTIMA.-</w:t>
      </w:r>
      <w:r>
        <w:rPr>
          <w:rFonts w:eastAsia="Times New Roman" w:cs="Verdana" w:ascii="Verdana" w:hAnsi="Verdana"/>
          <w:sz w:val="20"/>
          <w:szCs w:val="20"/>
          <w:lang w:val="es-ES" w:eastAsia="es-MX"/>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emitidos en términos del párrafo anterior, y conforme a la normatividad que emita la Secretaría, darán lugar al otorgamiento de incentivos económicos, en los términos de este Conveni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Convenio, se entenderá por:</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Planeación: El conjunto de procesos a través de los cuales la Secretaría genera el diagnóstico y determina objetivos, metas, líneas de acción y estrategias específicas en materia de actividades e ingresos coordinad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acultad de verificación, así como de imposición de sanciones por incumplimiento a las disposiciones jurídicas federales aplicables se extinguirá en el plazo de 10 años, contados a partir de la conclusión del ejercicio de facultad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ctividades de planeación, programación y evaluación se realizarán por la Secretaría con opinión de la entidad.</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también podrá ejercer su facultad de verificación cuando se detecte o se tenga conocimiento que la entidad se ubica en cualquiera de los siguientes supuest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No reporte información en relación con las facultades delegadas en el presente Conveni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No cumpla las disposiciones jurídicas federales, incluyendo la normatividad que haya emitido la Secretarí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No cumpla alguna de las disposiciones señaladas en el presente Conveni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ejercer sus facultades de verificación en forma aleatoria a efecto de revisar que se está cumpliendo adecuadamente con lo establecido en los incisos b) y c) que antecede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iscales de la entidad y, en su caso, las de sus municipios en los términos del artículo 14 de la Ley de Coordinación Fiscal, tendrán el carácter de autoridades fiscales federal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laneación, programación, verificación, normatividad y las medidas que resulten de la evaluación, serán obligatorias para la entidad y, en caso de incumplimiento, serán aplicables las sanciones establecidas en el presente Conveni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ejercicio de facultades que se delegan en el presente Convenio, éstas se llevarán a cabo en lo que resulte aplicable, mediante el uso de los sistemas electrónicos con que cuenta la Secretarí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OCTAVA.-</w:t>
      </w:r>
      <w:r>
        <w:rPr>
          <w:rFonts w:eastAsia="Times New Roman" w:cs="Verdana" w:ascii="Verdana" w:hAnsi="Verdana"/>
          <w:sz w:val="20"/>
          <w:szCs w:val="20"/>
          <w:lang w:val="es-ES" w:eastAsia="es-MX"/>
        </w:rPr>
        <w:t xml:space="preserve"> La Secretaría podrá en cualquier tiempo ejercer las atribuciones a que se refiere este Convenio, aun cuando hayan sido conferidas expresamente a la entidad, pudiendo hacerlo en forma separada o conjunta con esta últim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VALU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NOVENA.-</w:t>
      </w:r>
      <w:r>
        <w:rPr>
          <w:rFonts w:eastAsia="Times New Roman" w:cs="Verdana" w:ascii="Verdana" w:hAnsi="Verdana"/>
          <w:sz w:val="20"/>
          <w:szCs w:val="20"/>
          <w:lang w:val="es-ES" w:eastAsia="es-MX"/>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w:t>
      </w:r>
      <w:r>
        <w:rPr>
          <w:rFonts w:eastAsia="Times New Roman" w:cs="Verdana" w:ascii="Verdana" w:hAnsi="Verdana"/>
          <w:sz w:val="20"/>
          <w:szCs w:val="20"/>
          <w:lang w:val="es-ES" w:eastAsia="es-MX"/>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hará un seguimiento de las acciones que se realicen conforme al párrafo anterior y los resultados de la evaluación serán informados a la Comisión Permanente de Funcionarios Fiscal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PRIMERA.-</w:t>
      </w:r>
      <w:r>
        <w:rPr>
          <w:rFonts w:eastAsia="Times New Roman" w:cs="Verdana" w:ascii="Verdana" w:hAnsi="Verdana"/>
          <w:sz w:val="20"/>
          <w:szCs w:val="20"/>
          <w:lang w:val="es-ES" w:eastAsia="es-MX"/>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lI</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UMPLIMIENTO, VIGENCIA Y TERMINACIÓN DEL CONVENI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GUNDA.-</w:t>
      </w:r>
      <w:r>
        <w:rPr>
          <w:rFonts w:eastAsia="Times New Roman" w:cs="Verdana" w:ascii="Verdana" w:hAnsi="Verdana"/>
          <w:sz w:val="20"/>
          <w:szCs w:val="20"/>
          <w:lang w:val="es-ES" w:eastAsia="es-MX"/>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sistema de compensación de fondos, los citados programas de trabajo o acuerdos, también deberán estar suscritos por el Tesorero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programas o cuando la entidad no ejerza alguna de las funciones que asume en este Convenio, la Secretaría prestará su apoyo realizando temporalmente la función de que se tra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TERCERA.-</w:t>
      </w:r>
      <w:r>
        <w:rPr>
          <w:rFonts w:eastAsia="Times New Roman" w:cs="Verdana" w:ascii="Verdana" w:hAnsi="Verdana"/>
          <w:sz w:val="20"/>
          <w:szCs w:val="20"/>
          <w:lang w:val="es-ES" w:eastAsia="es-MX"/>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CUARTA.-</w:t>
      </w:r>
      <w:r>
        <w:rPr>
          <w:rFonts w:eastAsia="Times New Roman" w:cs="Verdana" w:ascii="Verdana" w:hAnsi="Verdana"/>
          <w:sz w:val="20"/>
          <w:szCs w:val="20"/>
          <w:lang w:val="es-ES" w:eastAsia="es-MX"/>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que la entidad tenga en proceso deberán continuarse por parte de la misma hasta su conclusión, y no tendrá derecho a percibir los incentivos correspondi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aso de reincidencia, se podrán duplicar los periodos de suspensión aplicados en términos del primer párrafo de esta cláusula. </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QUINTA.-</w:t>
      </w:r>
      <w:r>
        <w:rPr>
          <w:rFonts w:eastAsia="Times New Roman" w:cs="Verdana" w:ascii="Verdana" w:hAnsi="Verdana"/>
          <w:sz w:val="20"/>
          <w:szCs w:val="20"/>
          <w:lang w:val="es-ES" w:eastAsia="es-MX"/>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ualquier anomalía detectada durante el seguimiento del periodo de la suspensión, se hará del conocimiento de la Administración General del Servicio de Administración Tributaria que corresponda para los efectos a que hubiere lugar. </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XTA.-</w:t>
      </w:r>
      <w:r>
        <w:rPr>
          <w:rFonts w:eastAsia="Times New Roman" w:cs="Verdana" w:ascii="Verdana" w:hAnsi="Verdana"/>
          <w:sz w:val="20"/>
          <w:szCs w:val="20"/>
          <w:lang w:val="es-ES" w:eastAsia="es-MX"/>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Normal"/>
        <w:spacing w:lineRule="exact" w:line="222"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ste Convenio se publicará en el órgano de difusión oficial de la entidad y en el Diario Oficial de la Federación y entrará en vigor al día siguiente al de su publicación en este últim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A partir de la entrada en vigor de este Convenio se abroga el Convenio de Colaboración Administrativa en Materia Fiscal Federal, publicado en el Diario Oficial de la Federación el 9 de febrero de 2009, fecha a partir de la cual quedan sin efecto los Anexos 17 y 18 celebrados por la Secretaría y la entidad, publicados en el Diario Oficial de la Federación el 5 de febrero de 2008 y 7 de marzo de 2014, respectivam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os Anexos 4, 5, 13 y 19 al Convenio de Colaboración Administrativa en Materia Fiscal Federal citado en la cláusula que antecede, publicados en el Diario Oficial de la Federación el 23 de mayo de 2000; 23 de julio de 1990; 16 de noviembre de 1994 y 15 de abril de 2014, respectivamente, celebrados por la Secretaría y la entidad y, en su caso, por los municipios correspondientes, seguirán vigentes y se entenderán referidos a los términos de es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partir del primer día hábil del mes siguiente al de la entrada en vigor del presente Convenio y hasta el 31 de diciembre de 2015, las entidades tendrán derecho a recibir el 90% de manera directa y el 10% sujeto a VI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determinar el VIE promedio anual, se tomará en cuenta la suma de los meses a partir de la entrada en vigor del presente Convenio y hasta el mes de diciembre de 2015.</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la entidad no logre el VIE requerido bajo el esquema de cálculo del promedio anual definitivo, perderá el derecho a los incentivos adicionales recibidos en forma provis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fiscal de 2016, las entidades tendrán derecho a recibir el 80% de manera directa y el 20% sujeto a VI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 partir del ejercicio fiscal de 2017, las entidades tendrán derecho a recibir el 70% de manera directa y el 30% sujeto a VI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A.- </w:t>
      </w:r>
      <w:r>
        <w:rPr>
          <w:rFonts w:eastAsia="Times New Roman" w:cs="Verdana" w:ascii="Verdana" w:hAnsi="Verdana"/>
          <w:sz w:val="20"/>
          <w:szCs w:val="20"/>
          <w:lang w:val="es-ES" w:eastAsia="es-MX"/>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 dicha fecha, la Secretaría contará con un plazo de tres meses para emitir las reglas de carácter general referidas en la cláusula décima segunda del presen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Para los efectos de lo establecido en el primer párrafo y en la fracción I de la cláusula vigésima cuarta de este Convenio, se estará a lo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 y el 75% del Fondo de Fomento Municip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 y el 50% del Fondo de Fomento Municip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 y el 25% del Fondo de Fomento Municip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julio de 2015.- Por el Estado: el Gobernador Constitucional, </w:t>
      </w:r>
      <w:r>
        <w:rPr>
          <w:rFonts w:eastAsia="Times New Roman" w:cs="Verdana" w:ascii="Verdana" w:hAnsi="Verdana"/>
          <w:b/>
          <w:sz w:val="20"/>
          <w:szCs w:val="20"/>
          <w:lang w:val="es-ES" w:eastAsia="es-MX"/>
        </w:rPr>
        <w:t>Jorge Herrera Caldera</w:t>
      </w:r>
      <w:r>
        <w:rPr>
          <w:rFonts w:eastAsia="Times New Roman" w:cs="Verdana" w:ascii="Verdana" w:hAnsi="Verdana"/>
          <w:sz w:val="20"/>
          <w:szCs w:val="20"/>
          <w:lang w:val="es-ES" w:eastAsia="es-MX"/>
        </w:rPr>
        <w:t xml:space="preserve">.- Rúbrica.- El Secretario General de Gobierno, </w:t>
      </w:r>
      <w:r>
        <w:rPr>
          <w:rFonts w:eastAsia="Times New Roman" w:cs="Verdana" w:ascii="Verdana" w:hAnsi="Verdana"/>
          <w:b/>
          <w:sz w:val="20"/>
          <w:szCs w:val="20"/>
          <w:lang w:val="es-ES" w:eastAsia="es-MX"/>
        </w:rPr>
        <w:t>Miguel Ángel Olvera Escalera</w:t>
      </w:r>
      <w:r>
        <w:rPr>
          <w:rFonts w:eastAsia="Times New Roman" w:cs="Verdana" w:ascii="Verdana" w:hAnsi="Verdana"/>
          <w:sz w:val="20"/>
          <w:szCs w:val="20"/>
          <w:lang w:val="es-ES" w:eastAsia="es-MX"/>
        </w:rPr>
        <w:t xml:space="preserve">.- Rúbrica.- La Secretaria de Finanzas y de Administración, </w:t>
      </w:r>
      <w:r>
        <w:rPr>
          <w:rFonts w:eastAsia="Times New Roman" w:cs="Verdana" w:ascii="Verdana" w:hAnsi="Verdana"/>
          <w:b/>
          <w:sz w:val="20"/>
          <w:szCs w:val="20"/>
          <w:lang w:val="es-ES" w:eastAsia="es-MX"/>
        </w:rPr>
        <w:t>María Cristina Díaz Herrera</w:t>
      </w:r>
      <w:r>
        <w:rPr>
          <w:rFonts w:eastAsia="Times New Roman" w:cs="Verdana" w:ascii="Verdana" w:hAnsi="Verdana"/>
          <w:sz w:val="20"/>
          <w:szCs w:val="20"/>
          <w:lang w:val="es-ES" w:eastAsia="es-MX"/>
        </w:rPr>
        <w:t xml:space="preserve">.- Rúbrica.- Por la Secretaría: el Secretario </w:t>
      </w:r>
      <w:r>
        <w:rPr>
          <w:rFonts w:eastAsia="Times New Roman" w:cs="Arial" w:ascii="Verdana" w:hAnsi="Verdana"/>
          <w:sz w:val="20"/>
          <w:szCs w:val="20"/>
          <w:lang w:val="es-ES" w:eastAsia="es-MX"/>
        </w:rPr>
        <w:t>de Hacienda y Crédito Público, Luis Videgaray Cas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38:00Z</dcterms:created>
  <dc:creator>Allan Morgan Hernandez</dc:creator>
  <dc:description/>
  <dc:language>en-US</dc:language>
  <cp:lastModifiedBy>Allan Morgan Hernandez</cp:lastModifiedBy>
  <dcterms:modified xsi:type="dcterms:W3CDTF">2015-08-19T19:40:00Z</dcterms:modified>
  <cp:revision>1</cp:revision>
  <dc:subject/>
  <dc:title/>
</cp:coreProperties>
</file>