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  <w:t>Circular Modificatoria 15/15 de la Única de Seguros y Fianza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  <w:t>(DOF 26 de noviem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de Seguros y Fianzas.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IRCULAR MODIFICATORIA 15/15 DE LA ÚNICA DE SEGUROS Y FIANZAS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(Anexo 6.4.11.)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a Comisión Nacional de Seguros y Fianzas, con fundamento en lo dispuesto en los artículos 366, fracción II, y 372, fracción VI, de la Ley de Instituciones de Seguros y de Fianzas, y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Que de conformidad con lo dispuesto en el artículo 232, en concordancia con el artículo 233, ambos de l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ey de Instituciones de Seguros y de Fianzas, es obligación de las instituciones de seguros mantener los Fondos Propios Admisibles necesarios para respaldar un Requerimiento de Capital de Solvencia que resulte de aplicar la fórmula general a que se refiere el artículo 236 de dicha Ley, o bien, mediante el uso de un modelo interno, en términos de lo establecido en el artículo 237 de la citada Ley; lo anterior, sin perjuicio de que dichas instituciones mantengan los activos e inversiones suficientes para la cobertura de la base de inversión y del capital mínimo pagado, previstos en dicha Ley.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Que de acuerdo a lo establecido en la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isposición 6.4.11. de la Circular Única de Seguros y Fianzas vigente, la Comisión dará a conocer el factor básico de ajuste por riesgo de crédito (FBA) y el factor de ajuste por riesgo de crédito (FA) que las instituciones de seguros deben aplicar para efecto de determinar el factor de requerimiento de capital correspondiente a la emisión asegurada.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Que en virtud de lo anterior resulta necesario dar a conocer a las Instituciones autorizadas para operar los seguros de garantía financiera, los valores asignados a los factores de ajuste por riesgo de crédito que deben aplicar para efecto de determinar el factor de requerimiento de capital correspondiente a la emisión asegurada, relativo al tercer trimestre de 2015.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or lo anteriormente expuesto, la Comisión Nacional de Seguros y Fianzas ha resuelto expedir la siguiente modificación a la Circular Única de Seguros y Fianzas en los siguientes términos: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IRCULAR MODIFICATORIA 15/15 DE LA ÚNICA DE SEGUROS Y FIANZAS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(Anexo 6.4.11.)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ÚNICA.-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Se modifica el Anexo 6.4.11. de la Circular Única de Seguros y Fianzas.</w:t>
      </w:r>
    </w:p>
    <w:p>
      <w:pPr>
        <w:pStyle w:val="Normal"/>
        <w:spacing w:lineRule="exact" w:line="30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A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ÚNICA.-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a presente Circular Modificatoria entrará en vigor al día siguiente de su publicación en el Diario Oficial de la Federación.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o anterior se hace de su conocimiento, con fundamento en los artículos 366, fracción II, y 372, fracción VI, de la Ley de Instituciones de Seguros y de Fianzas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ufragio Efectivo. No Reelección.</w:t>
      </w:r>
    </w:p>
    <w:p>
      <w:pPr>
        <w:pStyle w:val="Normal"/>
        <w:spacing w:lineRule="exact" w:line="30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13 de noviembre de 2015.- En ausencia de la C. Presidenta y de conformidad con el artículo 46 del Reglamento Interior de la Comisión Nacional de Seguros y Fianzas, el Vicepresidente de Operación Institucional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Gerardo Lozano de Leó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60" w:before="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6.4.11.</w:t>
      </w:r>
    </w:p>
    <w:p>
      <w:pPr>
        <w:pStyle w:val="Normal"/>
        <w:spacing w:lineRule="auto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FACTORES </w:t>
      </w:r>
      <w:r>
        <w:rPr>
          <w:rFonts w:eastAsia="Times New Roman" w:cs="Verdana" w:ascii="Verdana" w:hAnsi="Verdana"/>
          <w:b/>
          <w:i/>
          <w:sz w:val="20"/>
          <w:szCs w:val="20"/>
          <w:lang w:val="es-ES" w:eastAsia="es-MX"/>
        </w:rPr>
        <w:t>FB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i/>
          <w:sz w:val="20"/>
          <w:szCs w:val="20"/>
          <w:lang w:val="es-ES" w:eastAsia="es-MX"/>
        </w:rPr>
        <w:t>F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PARA EL CÁLCULO DE LOS FACTORES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8760" cy="158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PLICABLES AL CÁLCULO DEL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9750" cy="1746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 Para el caso de Bonos Gubernamentales:</w:t>
      </w:r>
    </w:p>
    <w:tbl>
      <w:tblPr>
        <w:tblW w:w="2898" w:type="dxa"/>
        <w:jc w:val="left"/>
        <w:tblInd w:w="44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8"/>
        <w:gridCol w:w="1440"/>
      </w:tblGrid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.6848</w:t>
            </w:r>
          </w:p>
        </w:tc>
      </w:tr>
    </w:tbl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 Para el caso de: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  <w:t>Valores respaldados por activos,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  <w:t>Valores garantizados que cuenten con garantía de colateral o con plazo de maduración de 7 años o menos, y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  <w:t>Valores garantizados que no cuenten con garantía de colateral o con plazo de maduración mayor de 7 años:</w:t>
      </w:r>
    </w:p>
    <w:tbl>
      <w:tblPr>
        <w:tblW w:w="8082" w:type="dxa"/>
        <w:jc w:val="left"/>
        <w:tblInd w:w="7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4"/>
        <w:gridCol w:w="5636"/>
        <w:gridCol w:w="1152"/>
      </w:tblGrid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s-MX"/>
              </w:rPr>
              <w:t>F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AA (Standard &amp; Poor’s); Aaa (Moody’s); AAA (Fitc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.6848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s-MX"/>
              </w:rPr>
              <w:t>F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A (Standard &amp; Poor’s); Aa (Moody’s); AA (Fitc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.9283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s-MX"/>
              </w:rPr>
              <w:t>F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 (Standard &amp; Poor’s); A (Moody’s); A (Fitc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4.0163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s-MX"/>
              </w:rPr>
              <w:t>F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BBB (Standard &amp; Poor’s); Baa2 (Moody’s); BBB (Fitc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1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5.6989</w:t>
            </w:r>
          </w:p>
        </w:tc>
      </w:tr>
    </w:tbl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7:00Z</dcterms:created>
  <dc:creator>estefania camacho</dc:creator>
  <dc:description/>
  <dc:language>en-US</dc:language>
  <cp:lastModifiedBy>estefania camacho</cp:lastModifiedBy>
  <dcterms:modified xsi:type="dcterms:W3CDTF">2015-11-26T14:09:00Z</dcterms:modified>
  <cp:revision>1</cp:revision>
  <dc:subject/>
  <dc:title/>
</cp:coreProperties>
</file>