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que modifica las disposiciones generales aplicables a los operadores de bolsa y apoderados de intermediarios del mercado de valores para la celebración de operaciones con el público.</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5 de juni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Comisión Nacional Bancaria y de Valores.</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a Comisión Nacional Bancaria y de Valores con fundamento en lo dispuesto por los artículos 193 y 413 de la Ley del Mercado de Valores, 35, de la Ley de Fondos de Inversión, así como 4, fracciones XXXVI y XXXVIII y 16, fracción I de la Ley de la Comisión Nacional Bancaria y de Valores, y</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Que resulta necesario robustecer el marco regulatorio que permita que los intermediarios del mercado de valores contraten con terceros la prestación de servicios de </w:t>
      </w:r>
      <w:r>
        <w:rPr>
          <w:rFonts w:eastAsia="Times New Roman" w:cs="Verdana" w:ascii="Verdana" w:hAnsi="Verdana"/>
          <w:sz w:val="20"/>
          <w:szCs w:val="20"/>
          <w:lang w:eastAsia="es-ES"/>
        </w:rPr>
        <w:t xml:space="preserve">recepción de instrucciones de sus clientes y celebración de operaciones con el público de asesoría, promoción y compra y venta de valores, para otorgar una mayor seguridad jurídica a los participantes del mercado de valores y que permita además que la Comisión Nacional Bancaria y de Valores pueda seguir ejerciendo sus facultades de supervisión, </w:t>
      </w:r>
      <w:r>
        <w:rPr>
          <w:rFonts w:eastAsia="Times New Roman" w:cs="Verdana" w:ascii="Verdana" w:hAnsi="Verdana"/>
          <w:sz w:val="20"/>
          <w:szCs w:val="20"/>
          <w:lang w:val="es-MX" w:eastAsia="es-ES"/>
        </w:rPr>
        <w:t>ha resuelto expedir la siguiente:</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 QUE MODIFICA LAS DISPOSICIONES GENERALES APLICABLES A LOS OPERADORES DE BOLSA Y APODERADOS DE INTERMEDIARIOS DEL MERCADO DE VALORES PARA LA CELEBRACIÓN DE OPERACIONES CON EL PÚBLICO</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ÚNICO.- </w:t>
      </w:r>
      <w:r>
        <w:rPr>
          <w:rFonts w:eastAsia="Times New Roman" w:cs="Verdana" w:ascii="Verdana" w:hAnsi="Verdana"/>
          <w:sz w:val="20"/>
          <w:szCs w:val="20"/>
          <w:lang w:val="es-MX" w:eastAsia="es-ES"/>
        </w:rPr>
        <w:t xml:space="preserve">Se </w:t>
      </w:r>
      <w:r>
        <w:rPr>
          <w:rFonts w:eastAsia="Times New Roman" w:cs="Verdana" w:ascii="Verdana" w:hAnsi="Verdana"/>
          <w:b/>
          <w:sz w:val="20"/>
          <w:szCs w:val="20"/>
          <w:lang w:val="es-MX" w:eastAsia="es-ES"/>
        </w:rPr>
        <w:t xml:space="preserve">MODIFICAN </w:t>
      </w:r>
      <w:r>
        <w:rPr>
          <w:rFonts w:eastAsia="Times New Roman" w:cs="Verdana" w:ascii="Verdana" w:hAnsi="Verdana"/>
          <w:sz w:val="20"/>
          <w:szCs w:val="20"/>
          <w:lang w:val="es-MX" w:eastAsia="es-ES"/>
        </w:rPr>
        <w:t xml:space="preserve">los artículos 3 fracción III, 4 primer párrafo, y 10 y se </w:t>
      </w:r>
      <w:r>
        <w:rPr>
          <w:rFonts w:eastAsia="Times New Roman" w:cs="Verdana" w:ascii="Verdana" w:hAnsi="Verdana"/>
          <w:b/>
          <w:sz w:val="20"/>
          <w:szCs w:val="20"/>
          <w:lang w:val="es-MX" w:eastAsia="es-ES"/>
        </w:rPr>
        <w:t xml:space="preserve">ADICIONA </w:t>
      </w:r>
      <w:r>
        <w:rPr>
          <w:rFonts w:eastAsia="Times New Roman" w:cs="Verdana" w:ascii="Verdana" w:hAnsi="Verdana"/>
          <w:sz w:val="20"/>
          <w:szCs w:val="20"/>
          <w:lang w:val="es-MX" w:eastAsia="es-ES"/>
        </w:rPr>
        <w:t xml:space="preserve">el artículo 9 Bis a las “Disposiciones generales aplicables a los operadores de bolsa y apoderados de intermediarios del mercado de valores para la celebración de operaciones con el público” publicadas en el Diario Oficial de la Federación el 27 de junio de 2002 y modificadas mediante Resoluciones publicadas en el propio Diario el 30 de junio y 30 de diciembre de 2003, 5 de agosto de 2005 y 10 de noviembre de 2006, para quedar como sigue: </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3.-</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 xml:space="preserve">. . . </w:t>
      </w:r>
    </w:p>
    <w:p>
      <w:pPr>
        <w:pStyle w:val="Normal"/>
        <w:tabs>
          <w:tab w:val="clear" w:pos="708"/>
          <w:tab w:val="left" w:pos="900" w:leader="none"/>
        </w:tabs>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I. y II.</w:t>
        <w:tab/>
      </w:r>
      <w:r>
        <w:rPr>
          <w:rFonts w:eastAsia="Times New Roman" w:cs="Verdana" w:ascii="Verdana" w:hAnsi="Verdana"/>
          <w:b/>
          <w:sz w:val="20"/>
          <w:szCs w:val="20"/>
          <w:lang w:eastAsia="es-ES"/>
        </w:rPr>
        <w:t xml:space="preserve">. . . </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III.</w:t>
        <w:tab/>
        <w:t>Presentar al Organismo Autorregulatorio una carta de un Intermediario del Mercado de Valores en la que manifiesten su intención de que la persona física actúe como su Apoderado u Operador de Bolsa, una vez que haya obtenido la autorización correspondiente. Tratándose de Intermediarios del Mercado de Valores que formen parte de un grupo financiero, bastará con la carta de alguna de las entidades que lo integran.</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4.-</w:t>
      </w:r>
      <w:r>
        <w:rPr>
          <w:rFonts w:eastAsia="Times New Roman" w:cs="Verdana" w:ascii="Verdana" w:hAnsi="Verdana"/>
          <w:sz w:val="20"/>
          <w:szCs w:val="20"/>
          <w:lang w:val="es-MX" w:eastAsia="es-ES"/>
        </w:rPr>
        <w:t xml:space="preserve"> Los Organismos Autorregulatorios deberán promover ante la Comisión, a más tardar en un plazo de 5 días hábiles contado a partir de la fecha en que se concluya el trámite que al respecto haya establecido el mencionado Organismo, la solicitud de autorización para actuar como Operador de Bolsa o Apoderado, para lo cual previamente habrán de obtener el consentimiento de la persona física de que se trate y presentar físicamente la mencionada solicitud a la Comisión o bien, vía electrónica en el evento de que se cuente con conexión en línea, para el envío de las comunicaciones y notificaciones, utilizando, en ambos casos, el modelo que se adjunta a las presentes Disposiciones.</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egundo párrafo.- Derogado.</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 .”</w:t>
      </w:r>
    </w:p>
    <w:p>
      <w:pPr>
        <w:pStyle w:val="Normal"/>
        <w:spacing w:lineRule="exact" w:line="182" w:before="280" w:after="20"/>
        <w:jc w:val="both"/>
        <w:rPr/>
      </w:pPr>
      <w:r>
        <w:rPr>
          <w:rFonts w:eastAsia="Times New Roman" w:cs="Verdana" w:ascii="Verdana" w:hAnsi="Verdana"/>
          <w:b/>
          <w:sz w:val="20"/>
          <w:szCs w:val="20"/>
          <w:lang w:eastAsia="es-ES"/>
        </w:rPr>
        <w:t>“</w:t>
      </w:r>
      <w:r>
        <w:rPr>
          <w:rFonts w:eastAsia="Times New Roman" w:cs="Verdana" w:ascii="Verdana" w:hAnsi="Verdana"/>
          <w:b/>
          <w:sz w:val="20"/>
          <w:szCs w:val="20"/>
          <w:lang w:eastAsia="es-ES"/>
        </w:rPr>
        <w:t>Artículo 9 Bis.-</w:t>
      </w:r>
      <w:r>
        <w:rPr>
          <w:rFonts w:eastAsia="Times New Roman" w:cs="Verdana" w:ascii="Verdana" w:hAnsi="Verdana"/>
          <w:sz w:val="20"/>
          <w:szCs w:val="20"/>
          <w:lang w:eastAsia="es-ES"/>
        </w:rPr>
        <w:t xml:space="preserve"> Los Intermediarios del Mercado de Valores podrán contratar a terceros para prestar servicios para la recepción de instrucciones y celebración de operaciones con el público de asesoría, promoción y compra y venta de valores, que en todo caso se realizarán a través de Apoderados a los que los propios Intermediarios del Mercado de Valores les otorguen un poder para tales efectos. </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n estos casos, deberán pactar en el contrato de prestación de servicios o instrumento legal respectivo que celebren, la aceptación incondicional de los terceros para entregar a la Comisión, a través de los Intermediarios del Mercado de Valores, la información y documentación, incluyendo libros, sistemas, registros, manuales y documentos en general, relacionados con la prestación del servicio de que se trate. </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Los requerimientos de información y, en su caso, las observaciones o medidas correctivas que deriven de la supervisión que realice la Comisión en términos de las disposiciones aplicables, se efectuará directamente a los Intermediarios del Mercado de Valores. </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Igualmente, la Comisión de conformidad con lo previsto por las “Disposiciones de carácter general a que se refiere el artículo 115 de la Ley de Instituciones de Crédito”, las “Disposiciones de carácter general a que se refiere el artículo 212 de la Ley del Mercado de Valores” y las “Disposiciones de carácter general a que se refieren los artículos 108 Bis de la Ley de los Sistemas de Ahorro para el Retiro y 91 de la Ley de Sociedades de Inversión”, emitidas por la Secretaría de Hacienda y Crédito Público, o las que las sustituyan, podrá en cualquier momento, efectuar requerimientos de información, así como verificar que los terceros cuenten con la información necesaria a fin de dar cumplimiento a lo previsto en tales disposiciones.</w:t>
      </w:r>
    </w:p>
    <w:p>
      <w:pPr>
        <w:pStyle w:val="Normal"/>
        <w:spacing w:lineRule="exact" w:line="182" w:before="280" w:after="20"/>
        <w:jc w:val="both"/>
        <w:rPr/>
      </w:pPr>
      <w:r>
        <w:rPr>
          <w:rFonts w:eastAsia="Times New Roman" w:cs="Verdana" w:ascii="Verdana" w:hAnsi="Verdana"/>
          <w:b/>
          <w:sz w:val="20"/>
          <w:szCs w:val="20"/>
          <w:lang w:eastAsia="es-ES"/>
        </w:rPr>
        <w:t>Artículo 10.-</w:t>
      </w:r>
      <w:r>
        <w:rPr>
          <w:rFonts w:eastAsia="Times New Roman" w:cs="Verdana" w:ascii="Verdana" w:hAnsi="Verdana"/>
          <w:sz w:val="20"/>
          <w:szCs w:val="20"/>
          <w:lang w:eastAsia="es-ES"/>
        </w:rPr>
        <w:t xml:space="preserve"> El incumplimiento a las presentes disposiciones dará lugar a las sanciones que en su caso procedan en términos de las disposiciones legales aplicables. Tratándose del supuesto previsto en el artículo 9 Bis de estas disposiciones, las sanciones podrán ser impuestas tanto a los Intermediarios del Mercado de Valores, como a los propios Apoderados, conforme a lo dispuesto en el artículo 391, cuarto párrafo de la Ley del Mercado de Valores, 84, tercer párrafo de la Ley de Fondos de Inversión y 109 Bis 5, primer párrafo de la Ley de Instituciones de Crédito.”</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182" w:before="280" w:after="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ÚNICO.- </w:t>
      </w:r>
      <w:r>
        <w:rPr>
          <w:rFonts w:eastAsia="Times New Roman" w:cs="Verdana" w:ascii="Verdana" w:hAnsi="Verdana"/>
          <w:sz w:val="20"/>
          <w:szCs w:val="20"/>
          <w:lang w:val="es-MX" w:eastAsia="es-ES"/>
        </w:rPr>
        <w:t>La presente Resolución entrará en vigor el día siguiente al de su publicación en el Diario Oficial de la Fed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México, D.F., a 27 de mayo de 2014.- El Presidente de la Comisión </w:t>
      </w:r>
      <w:r>
        <w:rPr>
          <w:rFonts w:eastAsia="Times New Roman" w:cs="Arial" w:ascii="Verdana" w:hAnsi="Verdana"/>
          <w:sz w:val="20"/>
          <w:szCs w:val="20"/>
          <w:lang w:eastAsia="es-ES"/>
        </w:rPr>
        <w:t xml:space="preserve">Nacional Bancaria y de Valores, </w:t>
      </w:r>
      <w:r>
        <w:rPr>
          <w:rFonts w:eastAsia="Times New Roman" w:cs="Arial" w:ascii="Verdana" w:hAnsi="Verdana"/>
          <w:sz w:val="20"/>
          <w:szCs w:val="20"/>
          <w:lang w:val="es-MX" w:eastAsia="es-ES"/>
        </w:rPr>
        <w:t>Jaime González Aguadé.-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9:00Z</dcterms:created>
  <dc:creator>amorgan956</dc:creator>
  <dc:description/>
  <cp:keywords/>
  <dc:language>en-US</dc:language>
  <cp:lastModifiedBy>amorgan956</cp:lastModifiedBy>
  <dcterms:modified xsi:type="dcterms:W3CDTF">2014-06-05T13:31:00Z</dcterms:modified>
  <cp:revision>2</cp:revision>
  <dc:subject/>
  <dc:title/>
</cp:coreProperties>
</file>