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4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4"/>
          <w:lang w:eastAsia="es-MX"/>
        </w:rPr>
        <w:t>DECRETO por el que se aprueba el Acuerdo entre el Gobierno de los Estados Unidos Mexicanos y el Gobierno de la República de Turquía para Evitar la Doble Imposición y Prevenir la Evasión Fiscal en Materia de Impuestos sobre la Renta, hecho en Ankara el diecisiete de diciembre de dos mil tre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4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4"/>
          <w:lang w:eastAsia="es-MX"/>
        </w:rPr>
        <w:t>(DOF 13 de marz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Cámara de Senadores del Honorable Congreso de la Unión, se ha servido dirigirme el siguiente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A: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aprueba el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entre el Gobierno de los Estados Unidos Mexicanos y el Gobierno de la República de Turquía para Evitar la Doble Imposición y Prevenir la Evasión Fiscal en Materia de Impuestos sobre la Ren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hecho en Ankara el diecisiete de diciembre de dos mil trece.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12 de febrero de 2015.- 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Federal, en la Ciudad de México, Distrito Federal, a diez de marzo de dos mil quin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5:00Z</dcterms:created>
  <dc:creator>Allan Morgan Hernandez</dc:creator>
  <dc:description/>
  <dc:language>en-US</dc:language>
  <cp:lastModifiedBy>Allan Morgan Hernandez</cp:lastModifiedBy>
  <dcterms:modified xsi:type="dcterms:W3CDTF">2015-03-13T14:07:00Z</dcterms:modified>
  <cp:revision>1</cp:revision>
  <dc:subject/>
  <dc:title/>
</cp:coreProperties>
</file>