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as emisoras de valores y a otros participantes del mercado de valor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agosto de 201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los artículos 104, fracción III y último párrafo de la Ley del Mercado de Valores; Segundo, fracción X,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n el Diario Oficial de la Federación el 11 de agosto de 2014, y 4, fracciones XXXVI y XXXVIII y 16, fracción I de la Ley de la Comisión Nacional Bancaria y de Valores, y</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motivo de la publicación el 11 de agosto de 2014, en el Diario Oficial de la Federación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se facultó a la Comisión Nacional Bancaria y de Valores para revisar el marco jurídico aplicable y, en su caso, regular el contenido y presentación de los informes mediante los cuales las emisoras reportarán para efectos contables y financieros los beneficios que esperan obtener de los contratos y asignaciones sobre actividades de exploración y extracción de hidrocarburos en que participen, conforme a lo establecido en la Ley de Hidrocarburos, así como la obligación de remitir tal información al Fondo Mexicano del Petróleo y a la Secretaría de Hacienda y Crédito Público, por lo que en cumplimiento a dicho mandato y para efectos de que el público inversionista cuente con información relevante sobre tales actividades de exploración y explotación, ha resuelto expedir la siguiente:</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AS EMISORAS DE VALORES Y A OTROS PARTICIPANTES DEL MERCADO DE VALORES</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A.-</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1, fracción VII y 33, segundo párrafo; se </w:t>
      </w:r>
      <w:r>
        <w:rPr>
          <w:rFonts w:eastAsia="Times New Roman" w:cs="Verdana" w:ascii="Verdana" w:hAnsi="Verdana"/>
          <w:b/>
          <w:sz w:val="20"/>
          <w:szCs w:val="20"/>
          <w:lang w:val="es-ES" w:eastAsia="es-MX"/>
        </w:rPr>
        <w:t xml:space="preserve">ADICIONA </w:t>
      </w:r>
      <w:r>
        <w:rPr>
          <w:rFonts w:eastAsia="Times New Roman" w:cs="Verdana" w:ascii="Verdana" w:hAnsi="Verdana"/>
          <w:sz w:val="20"/>
          <w:szCs w:val="20"/>
          <w:lang w:val="es-ES" w:eastAsia="es-MX"/>
        </w:rPr>
        <w:t xml:space="preserve">el artículo 50, con un último párrafo y el Anexo N Ter; y se </w:t>
      </w:r>
      <w:r>
        <w:rPr>
          <w:rFonts w:eastAsia="Times New Roman" w:cs="Verdana" w:ascii="Verdana" w:hAnsi="Verdana"/>
          <w:b/>
          <w:sz w:val="20"/>
          <w:szCs w:val="20"/>
          <w:lang w:val="es-ES" w:eastAsia="es-MX"/>
        </w:rPr>
        <w:t xml:space="preserve">SUSTITUYE </w:t>
      </w:r>
      <w:r>
        <w:rPr>
          <w:rFonts w:eastAsia="Times New Roman" w:cs="Verdana" w:ascii="Verdana" w:hAnsi="Verdana"/>
          <w:sz w:val="20"/>
          <w:szCs w:val="20"/>
          <w:lang w:val="es-ES" w:eastAsia="es-MX"/>
        </w:rPr>
        <w:t>el Anexo N, de las “Disposiciones de carácter general aplicables a las emisoras de valores y a otros participantes del mercado de valores”, publicadas en el Diario Oficial de la Federación el 19 de marzo de 2003 y modificadas mediante resoluciones publicadas en el propio Diario el 7 de octubre de 2003, el 6 de septiembre de 2004, el 22 de septiembre de 2006, 19 de septiembre de 2008, 27 de enero, 22 de julio y 29 de diciembre de 2009, 10 y 20 de diciembre de 2010, 16 de marzo, 27 de julio, 31 de agosto y 28 de diciembre de 2011, 16 de febrero y 12 de octubre de 2012, 30 de abril y 15 de julio de 2013, 30 de enero, 17 de junio, 24 de septiembre, 26 de diciembre de 2014, 12, 30 de enero, 26 de marzo y 13 de mayo de 2015, para quedar como sigue:</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s Primero a Octavo</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N</w:t>
      </w:r>
      <w:r>
        <w:rPr>
          <w:rFonts w:eastAsia="Times New Roman" w:cs="Verdana" w:ascii="Verdana" w:hAnsi="Verdana"/>
          <w:sz w:val="20"/>
          <w:szCs w:val="20"/>
          <w:lang w:val="es-ES" w:eastAsia="es-MX"/>
        </w:rPr>
        <w:tab/>
        <w:t>Instructivo para la elaboración del reporte anual.</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N Bis</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N Bis 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08" w:before="0" w:after="44"/>
        <w:ind w:left="1710" w:hanging="14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N Ter</w:t>
      </w:r>
      <w:r>
        <w:rPr>
          <w:rFonts w:eastAsia="Times New Roman" w:cs="Verdana" w:ascii="Verdana" w:hAnsi="Verdana"/>
          <w:sz w:val="20"/>
          <w:szCs w:val="20"/>
          <w:lang w:val="es-ES" w:eastAsia="es-MX"/>
        </w:rPr>
        <w:tab/>
        <w:t>Interés económico sobre contratos y asignaciones que deberán revelar las emisoras que participen en actividades productivas de hidrocarburos.</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O</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1.- . . .</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a VI. </w:t>
      </w:r>
      <w:r>
        <w:rPr>
          <w:rFonts w:eastAsia="Times New Roman" w:cs="Verdana" w:ascii="Verdana" w:hAnsi="Verdana"/>
          <w:b/>
          <w:sz w:val="20"/>
          <w:szCs w:val="20"/>
          <w:lang w:eastAsia="es-MX"/>
        </w:rPr>
        <w:t>. . .</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xperto Independiente, a la persona de reconocido prestigio que cuente con los conocimientos técnicos necesarios para emitir opiniones respecto a:</w:t>
      </w:r>
    </w:p>
    <w:p>
      <w:pPr>
        <w:pStyle w:val="Normal"/>
        <w:spacing w:lineRule="exact" w:line="208"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precio de las acciones, o bien, de los títulos fiduciarios a que se refiere el artículo 7, fracción II, inciso c) de estas disposiciones, emitidos por una determinada emisora y que no se ubique en alguno de los supuestos siguientes:</w:t>
      </w:r>
    </w:p>
    <w:p>
      <w:pPr>
        <w:pStyle w:val="Normal"/>
        <w:spacing w:lineRule="exact" w:line="208" w:before="0" w:after="4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reste servicios de auditoría externa contable o sea empleado o socio del despacho en el que labore el auditor externo de la emisora.</w:t>
      </w:r>
    </w:p>
    <w:p>
      <w:pPr>
        <w:pStyle w:val="Normal"/>
        <w:spacing w:lineRule="exact" w:line="208" w:before="0" w:after="4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mita la opinión legal a que se refiere el artículo 85, fracción IV de la Ley del Mercado de Valores o sea empleado o socio del despacho en el que labore la persona que rinda la citada opinión legal.</w:t>
      </w:r>
    </w:p>
    <w:p>
      <w:pPr>
        <w:pStyle w:val="Normal"/>
        <w:spacing w:lineRule="exact" w:line="208" w:before="0" w:after="4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Trabaje o desempeñe un empleo, cargo o comisión en algún intermediario del mercado de valores que participe con motivo de la realización de cualquier operación de la Emisora en cuestión.</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reservas de hidrocarburos estimadas de conformidad con los lineamientos en materia de regulación de reservas que emita la Comisión Nacional de Hidrocarburos utilizadas para determinar el interés económico que reporta una emisora que participa en uno o varios contratos o asignaciones sobre actividades de exploración y extracción de hidrocarburos, así como acerca de lo apropiado de las metodologías utilizadas, la idoneidad y calidad de los datos en que se fundan, la información que presenta, la profundidad y rigor del proceso de estimación de las reservas, su clasificación con base en las definiciones relevantes utilizadas y la razonabilidad de la cuantificación de los intereses económicos estimado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 Bis a XXVI.</w:t>
        <w:tab/>
      </w: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33.- .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eastAsia="es-MX"/>
        </w:rPr>
        <w:t>I. a III.</w:t>
        <w:tab/>
      </w:r>
      <w:r>
        <w:rPr>
          <w:rFonts w:eastAsia="Times New Roman" w:cs="Verdana" w:ascii="Verdana" w:hAnsi="Verdana"/>
          <w:b/>
          <w:sz w:val="20"/>
          <w:szCs w:val="20"/>
          <w:lang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a que hacen referencia las fracciones I a III de esta disposición, deberá ser entregada por las emisoras a la bolsa a través del SEDI y posteriormente en la misma fecha a la Comisión a través del STIV-2. Dicha información deberá, en su caso, estar suscrita por las personas a quienes corresponda de conformidad con lo previsto por este artículo. Asimismo, tratándose de emisoras que participen en actividades de exploración y extracción de hidrocarburos mediante contratos o asignaciones, deberán remitir a la Coordinación Ejecutiva del Fondo Mexicano del Petróleo, así como a la Dirección General Adjunta de Supervisión de Operaciones de Ingresos sobre Hidrocarburos perteneciente a la Unidad de Ingresos sobre Hidrocarburos, adscrita a la Subsecretaría de Ingresos de la Secretaría de Hacienda y Crédito Público, el Anexo N Ter en la misma fecha en la que envíen a la Comisión la información a que alude el inciso b), fracción I de este artículo. La información contenida en el Anexo N Ter deberá estar auditada por un experto independiente designado por el consejo de administración, que cumpla en su trabajo y su persona, con los lineamientos que al efecto emita la Comisión Nacional de Hidrocarburo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50.- .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ratándose de las emisoras que participen en actividades de exploración y extracción de hidrocarburos mediante contratos o asignaciones, adicionalmente deberán informar a la Coordinación Ejecutiva del Fondo Mexicano del Petróleo, </w:t>
      </w:r>
      <w:r>
        <w:rPr>
          <w:rFonts w:eastAsia="Times New Roman" w:cs="Verdana" w:ascii="Verdana" w:hAnsi="Verdana"/>
          <w:sz w:val="20"/>
          <w:szCs w:val="20"/>
          <w:lang w:eastAsia="es-MX"/>
        </w:rPr>
        <w:t xml:space="preserve">así como a la Dirección General Adjunta de Supervisión de Operaciones de Ingresos sobre Hidrocarburos perteneciente a la Unidad de Ingresos sobre Hidrocarburos, adscrita a la Subsecretaría de Ingresos de la Secretaría de Hacienda y Crédito Público, </w:t>
      </w:r>
      <w:r>
        <w:rPr>
          <w:rFonts w:eastAsia="Times New Roman" w:cs="Verdana" w:ascii="Verdana" w:hAnsi="Verdana"/>
          <w:sz w:val="20"/>
          <w:szCs w:val="20"/>
          <w:lang w:val="es-ES" w:eastAsia="es-MX"/>
        </w:rPr>
        <w:t>los eventos relevantes que de conformidad con la Ley del Mercado de Valores deban hacerse del conocimiento del público en general, en la misma fecha en que se divulguen al público y a la Comisión.</w:t>
      </w:r>
      <w:r>
        <w:rPr>
          <w:rFonts w:eastAsia="Times New Roman" w:cs="Verdana" w:ascii="Verdana" w:hAnsi="Verdana"/>
          <w:b/>
          <w:sz w:val="20"/>
          <w:szCs w:val="20"/>
          <w:lang w:val="es-ES" w:eastAsia="es-MX"/>
        </w:rPr>
        <w:t>”</w:t>
      </w:r>
    </w:p>
    <w:p>
      <w:pPr>
        <w:pStyle w:val="Normal"/>
        <w:spacing w:lineRule="exact" w:line="216"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7 de agosto de 2015.-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N</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LA ELABORACIÓN DEL REPORTE ANUAL</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LINEAMIENTOS GENERALE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instructivo incluye los requisitos de revelación de información anual a los que deberán apegarse las emisoras para mantener su Inscripción en el Registr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nd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blig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sen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ól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y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bteni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scrip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instrumentos de deuda con plazo menor o igual a un añ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ozc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ercan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sibl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 presentación del mismo, salvo en los casos en que se especifique una fecha o periodo determinad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ier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quisi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plicab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ir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pecífic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ecesario present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quisi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a</w:t>
      </w:r>
      <w:r>
        <w:rPr>
          <w:rFonts w:eastAsia="Times New Roman" w:cs="Verdana" w:ascii="Verdana" w:hAnsi="Verdana"/>
          <w:spacing w:val="5"/>
          <w:sz w:val="20"/>
          <w:szCs w:val="20"/>
          <w:lang w:val="es-ES" w:eastAsia="es-MX"/>
        </w:rPr>
        <w:t>r</w:t>
      </w:r>
      <w:r>
        <w:rPr>
          <w:rFonts w:eastAsia="Times New Roman" w:cs="Verdana" w:ascii="Verdana" w:hAnsi="Verdana"/>
          <w:sz w:val="20"/>
          <w:szCs w:val="20"/>
          <w:lang w:val="es-ES" w:eastAsia="es-MX"/>
        </w:rPr>
        <w:t>ticul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i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barg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pendien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 proporcion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quival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ier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queri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umeral 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structiv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i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pítu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ecesari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o</w:t>
      </w:r>
      <w:r>
        <w:rPr>
          <w:rFonts w:eastAsia="Times New Roman" w:cs="Verdana" w:ascii="Verdana" w:hAnsi="Verdana"/>
          <w:spacing w:val="10"/>
          <w:sz w:val="20"/>
          <w:szCs w:val="20"/>
          <w:lang w:val="es-ES" w:eastAsia="es-MX"/>
        </w:rPr>
        <w:t>l</w:t>
      </w:r>
      <w:r>
        <w:rPr>
          <w:rFonts w:eastAsia="Times New Roman" w:cs="Verdana" w:ascii="Verdana" w:hAnsi="Verdana"/>
          <w:sz w:val="20"/>
          <w:szCs w:val="20"/>
          <w:lang w:val="es-ES" w:eastAsia="es-MX"/>
        </w:rPr>
        <w:t>ve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irla, únicamente deberá hacerse referencia al capítulo en el que se encuentra.</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emisora teng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 listados en otros merc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 exteri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en dichos merc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quiera la present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mil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cri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str</w:t>
      </w:r>
      <w:r>
        <w:rPr>
          <w:rFonts w:eastAsia="Times New Roman" w:cs="Verdana" w:ascii="Verdana" w:hAnsi="Verdana"/>
          <w:spacing w:val="5"/>
          <w:sz w:val="20"/>
          <w:szCs w:val="20"/>
          <w:lang w:val="es-ES" w:eastAsia="es-MX"/>
        </w:rPr>
        <w:t>u</w:t>
      </w:r>
      <w:r>
        <w:rPr>
          <w:rFonts w:eastAsia="Times New Roman" w:cs="Verdana" w:ascii="Verdana" w:hAnsi="Verdana"/>
          <w:sz w:val="20"/>
          <w:szCs w:val="20"/>
          <w:lang w:val="es-ES" w:eastAsia="es-MX"/>
        </w:rPr>
        <w:t>ctiv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rd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se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porte anu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od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resentad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ercad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iempr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cluy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to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 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qui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structiv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ab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di</w:t>
      </w:r>
      <w:r>
        <w:rPr>
          <w:rFonts w:eastAsia="Times New Roman" w:cs="Verdana" w:ascii="Verdana" w:hAnsi="Verdana"/>
          <w:spacing w:val="10"/>
          <w:sz w:val="20"/>
          <w:szCs w:val="20"/>
          <w:lang w:val="es-ES" w:eastAsia="es-MX"/>
        </w:rPr>
        <w:t>q</w:t>
      </w:r>
      <w:r>
        <w:rPr>
          <w:rFonts w:eastAsia="Times New Roman" w:cs="Verdana" w:ascii="Verdana" w:hAnsi="Verdana"/>
          <w:sz w:val="20"/>
          <w:szCs w:val="20"/>
          <w:lang w:val="es-ES" w:eastAsia="es-MX"/>
        </w:rPr>
        <w:t>ue los capítulos en donde se incorporen los requisitos contenidos en el presente anex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pa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emp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tiliza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enguaj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lar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áci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prensión, evit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érmin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écnic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ormulism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eg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plicad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ed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ácilm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prensibles pa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erson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teng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ocimien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pecializa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ateri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tra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simismo, deberán evitarse términos superlativos y juicios de valor, sin embargo, de considerarse necesario, tendrán que justificarse adecuadamente.</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incipio de relevancia</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dición a la información explícitamente requerida en los diversos incisos contenidos en este instructivo, deberá proporcionarse toda aquella información relevante.</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incip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om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w:t>
      </w:r>
      <w:r>
        <w:rPr>
          <w:rFonts w:eastAsia="Times New Roman" w:cs="Verdana" w:ascii="Verdana" w:hAnsi="Verdana"/>
          <w:spacing w:val="5"/>
          <w:sz w:val="20"/>
          <w:szCs w:val="20"/>
          <w:lang w:val="es-ES" w:eastAsia="es-MX"/>
        </w:rPr>
        <w:t>u</w:t>
      </w:r>
      <w:r>
        <w:rPr>
          <w:rFonts w:eastAsia="Times New Roman" w:cs="Verdana" w:ascii="Verdana" w:hAnsi="Verdana"/>
          <w:sz w:val="20"/>
          <w:szCs w:val="20"/>
          <w:lang w:val="es-ES" w:eastAsia="es-MX"/>
        </w:rPr>
        <w:t>en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termin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fundidad</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mplitu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n desarrollarse los diversos temas que se establecen en este instructiv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sponsabil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erson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scrib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determina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é</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cuer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tex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racterístic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articular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 c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termin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é</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oma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en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a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actores cuantitativos como cualitativo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requerir la inclusión de info</w:t>
      </w:r>
      <w:r>
        <w:rPr>
          <w:rFonts w:eastAsia="Times New Roman" w:cs="Verdana" w:ascii="Verdana" w:hAnsi="Verdana"/>
          <w:spacing w:val="5"/>
          <w:sz w:val="20"/>
          <w:szCs w:val="20"/>
          <w:lang w:val="es-ES" w:eastAsia="es-MX"/>
        </w:rPr>
        <w:t>r</w:t>
      </w:r>
      <w:r>
        <w:rPr>
          <w:rFonts w:eastAsia="Times New Roman" w:cs="Verdana" w:ascii="Verdana" w:hAnsi="Verdana"/>
          <w:sz w:val="20"/>
          <w:szCs w:val="20"/>
          <w:lang w:val="es-ES" w:eastAsia="es-MX"/>
        </w:rPr>
        <w:t>mación en adición o sustitución de la información requerida en este instructivo cuando la revelación de la misma a los inversionistas se considere necesaria.</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Fuentes de información externa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eclaración de experto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dístic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má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 conteni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ual se hubie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btenido de un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fuen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úblic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ita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ism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oveng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lgún exper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clar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dican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ch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w:t>
      </w:r>
      <w:r>
        <w:rPr>
          <w:rFonts w:eastAsia="Times New Roman" w:cs="Verdana" w:ascii="Verdana" w:hAnsi="Verdana"/>
          <w:spacing w:val="10"/>
          <w:sz w:val="20"/>
          <w:szCs w:val="20"/>
          <w:lang w:val="es-ES" w:eastAsia="es-MX"/>
        </w:rPr>
        <w:t>l</w:t>
      </w:r>
      <w:r>
        <w:rPr>
          <w:rFonts w:eastAsia="Times New Roman" w:cs="Verdana" w:ascii="Verdana" w:hAnsi="Verdana"/>
          <w:sz w:val="20"/>
          <w:szCs w:val="20"/>
          <w:lang w:val="es-ES" w:eastAsia="es-MX"/>
        </w:rPr>
        <w:t>ui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 consentimiento de este últim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Denominación de la moneda</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ifr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esen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t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xpresad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ism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one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tados financieros, salvo que se indique lo contrario en el prospecto o suplemento. Tratándose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ifras denominadas 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one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tranj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veni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sen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vers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ch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if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 pes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xican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tiliz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sent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qu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 corresponda conforme a la normatividad contable aplicable.</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tiliz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vert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if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esos mexican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dica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ip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tiliz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uente oficial y las especificaciones técnicas del mismo (por ejemplo, tipo de cambio al cierre, promedio, etc.).</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dica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vers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tiliz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be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t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ipo 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ig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sent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lar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ch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vers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alizó</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 únic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cili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ectu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tendimi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versionist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ncion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n interpreta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claracion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ntidad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one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tiliza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epa</w:t>
      </w:r>
      <w:r>
        <w:rPr>
          <w:rFonts w:eastAsia="Times New Roman" w:cs="Verdana" w:ascii="Verdana" w:hAnsi="Verdana"/>
          <w:spacing w:val="10"/>
          <w:sz w:val="20"/>
          <w:szCs w:val="20"/>
          <w:lang w:val="es-ES" w:eastAsia="es-MX"/>
        </w:rPr>
        <w:t>r</w:t>
      </w:r>
      <w:r>
        <w:rPr>
          <w:rFonts w:eastAsia="Times New Roman" w:cs="Verdana" w:ascii="Verdana" w:hAnsi="Verdana"/>
          <w:sz w:val="20"/>
          <w:szCs w:val="20"/>
          <w:lang w:val="es-ES" w:eastAsia="es-MX"/>
        </w:rPr>
        <w:t>a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tados financier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almen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quival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ntidad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es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xican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od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vertir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esos mexicanos de acuerdo con el tipo de cambio indica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Ofertas públicas restringid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reportes anuales de valores colocados a través de una oferta pública restringida, la emisora podrá omitir la información a que se refiere la fracción II, inciso B), numerales 1), inciso d); 2) inciso b), sub-incisos ii), iii), iv), v), vi), vii) y xiii); 3), incisos b), c) y e), siempre y cuando las notas de los estados financieros que formen parte del reporte anual contengan información equivalente; y 4), incisos a) y d).</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emisora podrá presentar la información financiera y la correspondiente a la fracción II, inciso B), numeral 2), inciso b) (en los sub-incisos en los que resulte aplicable), solamente por los dos últimos ejercicios y el trimestre más reciente respecto del cual se cuente con información.</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INFORMACIÓN REQUERIDA EN EL REPORTE ANUAL</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Portada del reporte anual</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portada del reporte anual deberá contener la siguiente información:</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ogotipo de la emisora</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ombre de la emisora</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ección de la emisora</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pecific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racterístic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ítu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ircul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la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ri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 bolsas donde están registrados, etc.)</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lave de cotización</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mención de que los valores de la emisora se encuentran inscritos en el Registro</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leyenda a que hace referencia el penúltimo párrafo del artículo 86 de la Ley del Mercado de Valores</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eyend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sen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uer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sposi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rácte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general aplicabl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tr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articipant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é</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tá presentando (ej.: año terminado el 31 de diciembre de 2002).</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emisoras de deuda, además se deberá incluir lo siguiente:</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úmero de series en que se divide la emisión, en su caso</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echa de emisión</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echa de vencimiento</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lazo de la emisión</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tereses y procedimiento del cálculo</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eriodicidad en el pago de intereses</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ugar y forma de pago de intereses y principal</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ubordinación de los títulos, en su caso</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mortización y amortización anticipada, en su caso</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Garantía, en su caso</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iduciario, en su caso</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lificación otorgada por una institución calificadora (deberá incluirse el significado dado por la calificación)</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presentante común</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positario</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égimen fiscal</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lític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gui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om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cisiones relativ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ro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ura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vigencia de la emisión, considerando la participación de los tenedores, en su caso.</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lític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gui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om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cis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spec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estructur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rporativas, incluyen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dquisi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us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cis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ura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vigenci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ideran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 participación de los tenedores, en su caso.</w:t>
      </w:r>
    </w:p>
    <w:p>
      <w:pPr>
        <w:pStyle w:val="Normal"/>
        <w:spacing w:lineRule="auto" w:line="240" w:before="0" w:after="94"/>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lític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gui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om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cis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en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titu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 graváme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encia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pecific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i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cep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ura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igencia de la emisión, considerando la participación de los tenedores, en su caso.</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instrumentos estructurados, en</w:t>
      </w:r>
      <w:r>
        <w:rPr>
          <w:rFonts w:eastAsia="Times New Roman" w:cs="Verdana" w:ascii="Verdana" w:hAnsi="Verdana"/>
          <w:b/>
          <w:spacing w:val="10"/>
          <w:sz w:val="20"/>
          <w:szCs w:val="20"/>
          <w:lang w:val="es-ES" w:eastAsia="es-MX"/>
        </w:rPr>
        <w:t xml:space="preserve"> </w:t>
      </w:r>
      <w:r>
        <w:rPr>
          <w:rFonts w:eastAsia="Times New Roman" w:cs="Verdana" w:ascii="Verdana" w:hAnsi="Verdana"/>
          <w:b/>
          <w:sz w:val="20"/>
          <w:szCs w:val="20"/>
          <w:lang w:val="es-ES" w:eastAsia="es-MX"/>
        </w:rPr>
        <w:t>adición</w:t>
      </w:r>
      <w:r>
        <w:rPr>
          <w:rFonts w:eastAsia="Times New Roman" w:cs="Verdana" w:ascii="Verdana" w:hAnsi="Verdana"/>
          <w:b/>
          <w:spacing w:val="10"/>
          <w:sz w:val="20"/>
          <w:szCs w:val="20"/>
          <w:lang w:val="es-ES" w:eastAsia="es-MX"/>
        </w:rPr>
        <w:t xml:space="preserve"> </w:t>
      </w:r>
      <w:r>
        <w:rPr>
          <w:rFonts w:eastAsia="Times New Roman" w:cs="Verdana" w:ascii="Verdana" w:hAnsi="Verdana"/>
          <w:b/>
          <w:sz w:val="20"/>
          <w:szCs w:val="20"/>
          <w:lang w:val="es-ES" w:eastAsia="es-MX"/>
        </w:rPr>
        <w:t>a</w:t>
      </w:r>
      <w:r>
        <w:rPr>
          <w:rFonts w:eastAsia="Times New Roman" w:cs="Verdana" w:ascii="Verdana" w:hAnsi="Verdana"/>
          <w:b/>
          <w:spacing w:val="10"/>
          <w:sz w:val="20"/>
          <w:szCs w:val="20"/>
          <w:lang w:val="es-ES" w:eastAsia="es-MX"/>
        </w:rPr>
        <w:t xml:space="preserve"> </w:t>
      </w:r>
      <w:r>
        <w:rPr>
          <w:rFonts w:eastAsia="Times New Roman" w:cs="Verdana" w:ascii="Verdana" w:hAnsi="Verdana"/>
          <w:b/>
          <w:sz w:val="20"/>
          <w:szCs w:val="20"/>
          <w:lang w:val="es-ES" w:eastAsia="es-MX"/>
        </w:rPr>
        <w:t>lo</w:t>
      </w:r>
      <w:r>
        <w:rPr>
          <w:rFonts w:eastAsia="Times New Roman" w:cs="Verdana" w:ascii="Verdana" w:hAnsi="Verdana"/>
          <w:b/>
          <w:spacing w:val="10"/>
          <w:sz w:val="20"/>
          <w:szCs w:val="20"/>
          <w:lang w:val="es-ES" w:eastAsia="es-MX"/>
        </w:rPr>
        <w:t xml:space="preserve"> </w:t>
      </w:r>
      <w:r>
        <w:rPr>
          <w:rFonts w:eastAsia="Times New Roman" w:cs="Verdana" w:ascii="Verdana" w:hAnsi="Verdana"/>
          <w:b/>
          <w:sz w:val="20"/>
          <w:szCs w:val="20"/>
          <w:lang w:val="es-ES" w:eastAsia="es-MX"/>
        </w:rPr>
        <w:t>señalado anteriormente, salvo la calificación otorgada por una institución calificadora, se deberá incluir lo siguiente:</w:t>
      </w:r>
    </w:p>
    <w:p>
      <w:pPr>
        <w:pStyle w:val="Normal"/>
        <w:spacing w:lineRule="auto" w:line="240" w:before="0" w:after="75"/>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ndimiento y procedimiento del cálculo</w:t>
      </w:r>
    </w:p>
    <w:p>
      <w:pPr>
        <w:pStyle w:val="Normal"/>
        <w:spacing w:lineRule="auto" w:line="240" w:before="0" w:after="75"/>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Vencimiento anticipado, en su caso</w:t>
      </w:r>
    </w:p>
    <w:p>
      <w:pPr>
        <w:pStyle w:val="Normal"/>
        <w:spacing w:lineRule="auto" w:line="240" w:before="0" w:after="75"/>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pital garantizado</w:t>
      </w:r>
    </w:p>
    <w:p>
      <w:pPr>
        <w:pStyle w:val="Normal"/>
        <w:spacing w:lineRule="auto" w:line="240" w:before="0" w:after="75"/>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ctivo subyacente</w:t>
      </w:r>
    </w:p>
    <w:p>
      <w:pPr>
        <w:pStyle w:val="Normal"/>
        <w:spacing w:lineRule="auto" w:line="240" w:before="0" w:after="75"/>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gente de cálculo, en su caso</w:t>
      </w:r>
    </w:p>
    <w:p>
      <w:pPr>
        <w:pStyle w:val="Normal"/>
        <w:spacing w:lineRule="auto" w:line="240" w:before="0" w:after="75"/>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Multiplicador, en su caso</w:t>
      </w:r>
    </w:p>
    <w:p>
      <w:pPr>
        <w:pStyle w:val="Normal"/>
        <w:spacing w:lineRule="auto" w:line="240" w:before="0" w:after="75"/>
        <w:ind w:left="648"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Índice</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im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oj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orpor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índic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eni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cuerdo con lo siguiente:</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INFORMACIÓN GENERAL</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Glosario de términos y definiciones</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umen ejecutivo</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actores de riesgo</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Otros valores</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ambios significativos a los derechos de valores inscritos en el Registro</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Destino de los fondos, en su caso</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Documentos de carácter público</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LA EMISORA</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Historia y desarrollo de la emisora</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cripción del negocio</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ctividad principal</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anales de distribución</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tentes, licencias, marcas y otros contratos</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incipales clientes</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egislación aplicable y situación tributaria</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Recursos humanos</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Desempeño ambiental</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Información de mercado</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Estructura corporativa</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Descripción de sus principales activos</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Procesos judiciales, administrativos o arbitrales</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Acciones representativas del capital social</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Dividendos</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emisoras extranjeras, adicionalmente:</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Controles cambiarios y otras limitaciones que afecten a los tenedores de los títulos</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INFORMACIÓN FINANCIERA</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formación financiera seleccionada</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nformación financiera por línea de negocio, zona geográfica y ventas de exportación</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forme de créditos relevantes</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omentar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nálisi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dministr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ult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tu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nciera de la emisora</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ultados de la operación</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ituación financiera, liquidez y recursos de capital</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rol interno</w:t>
      </w:r>
    </w:p>
    <w:p>
      <w:pPr>
        <w:pStyle w:val="Normal"/>
        <w:spacing w:lineRule="auto" w:line="240" w:before="280" w:after="7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stimaciones, provisiones o reservas contables crític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ADMINIST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uditores extern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Operaciones con personas relacionadas y conflictos de int</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ré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dministradores y accionist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statutos sociales y otros conveni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emisoras extranjeras, adicionalm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Otras prácticas de gobierno corporativ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MERCADO DE CAPITALES</w:t>
      </w:r>
      <w:r>
        <w:rPr>
          <w:rFonts w:eastAsia="Times New Roman" w:cs="Verdana" w:ascii="Verdana" w:hAnsi="Verdana"/>
          <w:sz w:val="20"/>
          <w:szCs w:val="20"/>
          <w:lang w:val="es-ES" w:eastAsia="es-MX"/>
        </w:rPr>
        <w:t xml:space="preserve"> (únicamente para emisoras de acciones y otros valores de renta variabl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ructura accionar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portamiento de la acción en el mercado de valor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ormador de merc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ACTIVOS SUBYACENTES</w:t>
      </w:r>
      <w:r>
        <w:rPr>
          <w:rFonts w:eastAsia="Times New Roman" w:cs="Verdana" w:ascii="Verdana" w:hAnsi="Verdana"/>
          <w:sz w:val="20"/>
          <w:szCs w:val="20"/>
          <w:lang w:val="es-ES" w:eastAsia="es-MX"/>
        </w:rPr>
        <w:t xml:space="preserve"> (únicamente para emisoras de valores estructurad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cripción de los activos subyac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portamiento histórico de los activos subyac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jercici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uantifiqu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sibl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ndimient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érdid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baj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ifere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cenarios pudieran generars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Otra inform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PERSONAS RESPONS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ANEX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dos financieros dictaminados y opiniones </w:t>
      </w:r>
      <w:r>
        <w:rPr>
          <w:rFonts w:eastAsia="Times New Roman" w:cs="Verdana" w:ascii="Verdana" w:hAnsi="Verdana"/>
          <w:spacing w:val="5"/>
          <w:sz w:val="20"/>
          <w:szCs w:val="20"/>
          <w:lang w:val="es-ES" w:eastAsia="es-MX"/>
        </w:rPr>
        <w:t>d</w:t>
      </w:r>
      <w:r>
        <w:rPr>
          <w:rFonts w:eastAsia="Times New Roman" w:cs="Verdana" w:ascii="Verdana" w:hAnsi="Verdana"/>
          <w:sz w:val="20"/>
          <w:szCs w:val="20"/>
          <w:lang w:val="es-ES" w:eastAsia="es-MX"/>
        </w:rPr>
        <w:t>el comité de auditoría e informes del comisario, en su caso. Adicionalmente, tratándose de emisoras que participen en actividades productivas de hidrocarburos mediante contratos o asignaciones, el informe relativo al interés económico de los contratos y asignaciones sobre actividades de exploración y extracción de hidrocarburos, en términos del Anexo N Ter de las presentes disposic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Información que deberán contener los capítulos del reporte anu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INFORMACIÓN GENER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Glosario de término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efinic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considerarse apropiado se deberá incluir un glosario de términos y definic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Resumen ejecutiv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esentar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sum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jecutiv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itu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 resumen de la información financiera), 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l comportamiento de sus títulos en el mercado de valores. Asimismo, aquellas emisoras que presenten el reporte anual simplificado, deberán mencionar cualquier situación relevante que describa a la emisor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Factores de riesg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ct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ued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fect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nificativa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sempeñ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 rentabi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pres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quél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pac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lu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comienda 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rden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n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mportanci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presenta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o deberá presentar factores de riesgo que puedan aplicar a cualquier emisora o a cualquier ofert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nti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porcion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feri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ct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ui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iesg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 la estrategia actual, situaciones relativas a los países en los que opera, ausencia de operacion</w:t>
      </w:r>
      <w:r>
        <w:rPr>
          <w:rFonts w:eastAsia="Times New Roman" w:cs="Verdana" w:ascii="Verdana" w:hAnsi="Verdana"/>
          <w:spacing w:val="10"/>
          <w:sz w:val="20"/>
          <w:szCs w:val="20"/>
          <w:lang w:val="es-ES" w:eastAsia="es-MX"/>
        </w:rPr>
        <w:t>e</w:t>
      </w:r>
      <w:r>
        <w:rPr>
          <w:rFonts w:eastAsia="Times New Roman" w:cs="Verdana" w:ascii="Verdana" w:hAnsi="Verdana"/>
          <w:sz w:val="20"/>
          <w:szCs w:val="20"/>
          <w:lang w:val="es-ES" w:eastAsia="es-MX"/>
        </w:rPr>
        <w:t>s rentables en perio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cie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si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pendenci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pir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te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rcas registrad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ra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dquisi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istin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gir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orm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 vencimie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ra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bastecimi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umplimien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s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ancari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ursáti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 reestructur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ism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sibl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gre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ue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petidor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sibl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deman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oferta 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rc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ticip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ulnerabi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pr</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s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as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 interés o tipo de cambio,</w:t>
      </w:r>
      <w:r>
        <w:rPr>
          <w:rFonts w:eastAsia="Times New Roman" w:cs="Verdana" w:ascii="Verdana" w:hAnsi="Verdana"/>
          <w:spacing w:val="50"/>
          <w:sz w:val="20"/>
          <w:szCs w:val="20"/>
          <w:lang w:val="es-ES" w:eastAsia="es-MX"/>
        </w:rPr>
        <w:t xml:space="preserve"> </w:t>
      </w:r>
      <w:r>
        <w:rPr>
          <w:rFonts w:eastAsia="Times New Roman" w:cs="Verdana" w:ascii="Verdana" w:hAnsi="Verdana"/>
          <w:sz w:val="20"/>
          <w:szCs w:val="20"/>
          <w:lang w:val="es-ES" w:eastAsia="es-MX"/>
        </w:rPr>
        <w:t>uso de difere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orm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 información financiera a 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queridas por las present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isposicion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peracion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gistrad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ue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balanc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pendenci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erson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lave (administrador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pendencia 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ol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egmen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mpac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gulaciones gubernamenta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sibl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olatil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sibl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umplimi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quisi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 mantenimien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ist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bols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scrip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gistr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u</w:t>
      </w:r>
      <w:r>
        <w:rPr>
          <w:rFonts w:eastAsia="Times New Roman" w:cs="Verdana" w:ascii="Verdana" w:hAnsi="Verdana"/>
          <w:spacing w:val="10"/>
          <w:sz w:val="20"/>
          <w:szCs w:val="20"/>
          <w:lang w:val="es-ES" w:eastAsia="es-MX"/>
        </w:rPr>
        <w:t>s</w:t>
      </w:r>
      <w:r>
        <w:rPr>
          <w:rFonts w:eastAsia="Times New Roman" w:cs="Verdana" w:ascii="Verdana" w:hAnsi="Verdana"/>
          <w:sz w:val="20"/>
          <w:szCs w:val="20"/>
          <w:lang w:val="es-ES" w:eastAsia="es-MX"/>
        </w:rPr>
        <w:t>enci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 valor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scrit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mbiental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lacionad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sum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mpac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 cambios en la regulación y acuerdos internacionales en materia ambiental, existencia de créditos que obliguen a la emisora a conservar determinadas proporciones en su estructura financiera, etc.</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tratándo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rech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stringi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canis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 travé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 c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imiten los derechos corporativos, deberá señalarse 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 xml:space="preserve">factor </w:t>
      </w:r>
      <w:r>
        <w:rPr>
          <w:rFonts w:eastAsia="Times New Roman" w:cs="Verdana" w:ascii="Verdana" w:hAnsi="Verdana"/>
          <w:spacing w:val="10"/>
          <w:sz w:val="20"/>
          <w:szCs w:val="20"/>
          <w:lang w:val="es-ES" w:eastAsia="es-MX"/>
        </w:rPr>
        <w:t>d</w:t>
      </w:r>
      <w:r>
        <w:rPr>
          <w:rFonts w:eastAsia="Times New Roman" w:cs="Verdana" w:ascii="Verdana" w:hAnsi="Verdana"/>
          <w:sz w:val="20"/>
          <w:szCs w:val="20"/>
          <w:lang w:val="es-ES" w:eastAsia="es-MX"/>
        </w:rPr>
        <w: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iesg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 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é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imit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fect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n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ned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cuentr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desventaj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l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tent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len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rech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i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 sól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tendrá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jerenci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sun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ometa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samble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 estipulen en los estatutos de la sociedad.</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ened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y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é</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present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nica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sidiarias, deberá de revelarse como un factor de riesgo que la emisora no cuenta con activos propios para operar.</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 estructur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vela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act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iesgo relacion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s subyacentes y su mercado de origen.</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parec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part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sen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o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mpl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e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ingún caso limitativa.</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bjetiv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c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um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ct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mporta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ued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pues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y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talle en otra parte del reporte anual.</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Otros valores</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uen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tr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scrit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gistr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istad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tros merca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por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ráct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úblic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ví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utoridad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gulatori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 bols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rrespondi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eriódic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inu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nciona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 periodic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treg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nciona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utor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gulatori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ols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valor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tic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erio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porta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jempl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trimestr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tu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tra trimest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teri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imest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imest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ñ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teri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tc.).</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imismo, 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 ha entregado en forma completa 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portuna 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3 ejercicios los reportes 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 legislación mexicana y extranjera les requieren sobre ev</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ntos relevantes e información periódica.</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Cambios significativos a los derechos de valores inscritos en el Registro</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cribi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odific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gnificativ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aliz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 derechos de cualquier clase de v</w:t>
      </w:r>
      <w:r>
        <w:rPr>
          <w:rFonts w:eastAsia="Times New Roman" w:cs="Verdana" w:ascii="Verdana" w:hAnsi="Verdana"/>
          <w:spacing w:val="5"/>
          <w:sz w:val="20"/>
          <w:szCs w:val="20"/>
          <w:lang w:val="es-ES" w:eastAsia="es-MX"/>
        </w:rPr>
        <w:t>a</w:t>
      </w:r>
      <w:r>
        <w:rPr>
          <w:rFonts w:eastAsia="Times New Roman" w:cs="Verdana" w:ascii="Verdana" w:hAnsi="Verdana"/>
          <w:sz w:val="20"/>
          <w:szCs w:val="20"/>
          <w:lang w:val="es-ES" w:eastAsia="es-MX"/>
        </w:rPr>
        <w:t>lor que la emisora tenga inscrito en el Registro, incluyendo aquélla derivada de la emisión o modificación de cualquier otra clase de valores.</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be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tir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stitui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emplaz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nificativ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tilizado pa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garantiza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al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scri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gistr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porcionarse 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guiente información:</w:t>
      </w:r>
    </w:p>
    <w:p>
      <w:pPr>
        <w:pStyle w:val="Normal"/>
        <w:spacing w:lineRule="auto" w:line="240" w:before="0" w:after="85"/>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ominación de la emisión.</w:t>
      </w:r>
    </w:p>
    <w:p>
      <w:pPr>
        <w:pStyle w:val="Normal"/>
        <w:spacing w:lineRule="auto" w:line="240" w:before="0" w:after="85"/>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scripción sucinta de los activos retirados, sustituidos o reemplazados.</w:t>
      </w:r>
    </w:p>
    <w:p>
      <w:pPr>
        <w:pStyle w:val="Normal"/>
        <w:spacing w:lineRule="auto" w:line="240" w:before="0" w:after="85"/>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dicar la cláusula del acta de emisión en la cual se permita la modificación, sustitución o reemplazo.</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t>Destino de los fondos, en su caso</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im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s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pué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 Registr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plica</w:t>
      </w:r>
      <w:r>
        <w:rPr>
          <w:rFonts w:eastAsia="Times New Roman" w:cs="Verdana" w:ascii="Verdana" w:hAnsi="Verdana"/>
          <w:spacing w:val="5"/>
          <w:sz w:val="20"/>
          <w:szCs w:val="20"/>
          <w:lang w:val="es-ES" w:eastAsia="es-MX"/>
        </w:rPr>
        <w:t>c</w:t>
      </w:r>
      <w:r>
        <w:rPr>
          <w:rFonts w:eastAsia="Times New Roman" w:cs="Verdana" w:ascii="Verdana" w:hAnsi="Verdana"/>
          <w:sz w:val="20"/>
          <w:szCs w:val="20"/>
          <w:lang w:val="es-ES" w:eastAsia="es-MX"/>
        </w:rPr>
        <w:t>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has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omen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fectua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cursos deriv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fer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úblic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y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d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curs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pl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és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tallarse en los próximos reportes anuales, hasta que la totalidad de los recursos sean aplicados.</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stin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fon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ari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qu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pecificó</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spec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 colocación, deberá proporcionarse una explicación al respecto.</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t>Documentos de carácter público</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olicitud</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versionis</w:t>
      </w:r>
      <w:r>
        <w:rPr>
          <w:rFonts w:eastAsia="Times New Roman" w:cs="Verdana" w:ascii="Verdana" w:hAnsi="Verdana"/>
          <w:spacing w:val="5"/>
          <w:sz w:val="20"/>
          <w:szCs w:val="20"/>
          <w:lang w:val="es-ES" w:eastAsia="es-MX"/>
        </w:rPr>
        <w:t>t</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torgará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pi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ocumento, proporcionando el nombre, el domicilio y el teléfono de la persona a la cual deberán dirigirse los inversionistas pa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olicitar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ambié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dica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úblic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trega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bols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w:t>
      </w:r>
      <w:r>
        <w:rPr>
          <w:rFonts w:eastAsia="Times New Roman" w:cs="Verdana" w:ascii="Verdana" w:hAnsi="Verdana"/>
          <w:spacing w:val="10"/>
          <w:sz w:val="20"/>
          <w:szCs w:val="20"/>
          <w:lang w:val="es-ES" w:eastAsia="es-MX"/>
        </w:rPr>
        <w:t>u</w:t>
      </w:r>
      <w:r>
        <w:rPr>
          <w:rFonts w:eastAsia="Times New Roman" w:cs="Verdana" w:ascii="Verdana" w:hAnsi="Verdana"/>
          <w:sz w:val="20"/>
          <w:szCs w:val="20"/>
          <w:lang w:val="es-ES" w:eastAsia="es-MX"/>
        </w:rPr>
        <w: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 encuent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sposi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 inversionist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léfo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corre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ectrónic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ersona responsable de la emisora encargada de atención a inversionistas y analistas.</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 caso, deberá proporcionarse la información necesaria pa</w:t>
      </w:r>
      <w:r>
        <w:rPr>
          <w:rFonts w:eastAsia="Times New Roman" w:cs="Verdana" w:ascii="Verdana" w:hAnsi="Verdana"/>
          <w:spacing w:val="5"/>
          <w:sz w:val="20"/>
          <w:szCs w:val="20"/>
          <w:lang w:val="es-ES" w:eastAsia="es-MX"/>
        </w:rPr>
        <w:t>r</w:t>
      </w:r>
      <w:r>
        <w:rPr>
          <w:rFonts w:eastAsia="Times New Roman" w:cs="Verdana" w:ascii="Verdana" w:hAnsi="Verdana"/>
          <w:sz w:val="20"/>
          <w:szCs w:val="20"/>
          <w:lang w:val="es-ES" w:eastAsia="es-MX"/>
        </w:rPr>
        <w:t>a ingresar a la página electrónica en la red mundial (Internet) de la emiso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porcion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rec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léfo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ficin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México para realizar notific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LA EMISO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Historia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esarrollo de la emisora</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este capítulo se deberá proporcionar la siguiente información:</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ominación social y nombre comercial de la emisora.</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echa, lugar de constitución y duración de la emisora.</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rección y teléfonos de sus principales oficinas.</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scripción de la evolución 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 tenido la emisora y sus subsidiarias, en su caso poniendo énfasis 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ven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ñ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porcion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rategi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 negoci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h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gui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ven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istóric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mpor</w:t>
      </w:r>
      <w:r>
        <w:rPr>
          <w:rFonts w:eastAsia="Times New Roman" w:cs="Verdana" w:ascii="Verdana" w:hAnsi="Verdana"/>
          <w:spacing w:val="5"/>
          <w:sz w:val="20"/>
          <w:szCs w:val="20"/>
          <w:lang w:val="es-ES" w:eastAsia="es-MX"/>
        </w:rPr>
        <w:t>t</w:t>
      </w:r>
      <w:r>
        <w:rPr>
          <w:rFonts w:eastAsia="Times New Roman" w:cs="Verdana" w:ascii="Verdana" w:hAnsi="Verdana"/>
          <w:sz w:val="20"/>
          <w:szCs w:val="20"/>
          <w:lang w:val="es-ES" w:eastAsia="es-MX"/>
        </w:rPr>
        <w:t>ant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us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dquisic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 vent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dministr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y servicios ofrecidos, cambios en la denominación social, concurso mercantil o quiebra, procedimientos judici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ministrativ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rbitral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hay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eni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gú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gnificativ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tuación financie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ey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sposi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gubernament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sarrol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 negocio, y eventos de naturaleza similar.</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scripción esquemática y numérica de las principales inversiones que se hayan realizado, incluyendo participaciones en otras compañías por los últimos 3 ejercicios.</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eñalar cualquier oferta que se haga pública para tomar el control de la emisora, o bien realizada por la emisora para tomar el control de otras compañías, durante el último ejercicio. Deberá establecerse el precio y las condiciones de la oferta, así como el resultado fi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eg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titu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egisl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a</w:t>
      </w:r>
      <w:r>
        <w:rPr>
          <w:rFonts w:eastAsia="Times New Roman" w:cs="Verdana" w:ascii="Verdana" w:hAnsi="Verdana"/>
          <w:spacing w:val="10"/>
          <w:sz w:val="20"/>
          <w:szCs w:val="20"/>
          <w:lang w:val="es-ES" w:eastAsia="es-MX"/>
        </w:rPr>
        <w:t>j</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 cual opera la emisora, identificando si está sujeto a la supervisión de algún órgano regulator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Descripción del negoc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ticip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rategi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 segui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guien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em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s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un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idere relevante para el entendimiento del mis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ctividad princip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incipal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tividad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ostra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versas categorí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endi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porcion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eneral de los procesos industri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ech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úblic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nzami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uev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duc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quie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 inversión considerable, se deberá describir la etapa de desarrollo en la que se encuentra el mis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vela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fu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disponibil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ateri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imas 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íne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cluyendo el nombre de los principales proveedores y una explicación de si los precios de las principales materias primas son volátiles o si existe dependencia con un proveedor en particul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mportamien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íclic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tacion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 principales negocios de la emisora, en caso de que exis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manera, en el caso de que haya existido una variación en el curso ordinario del negocio en lo que 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rabaj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fie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áctic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 requie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nten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ive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ventar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atisfac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querimien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ápi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treg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 empresa ha otorgado a sus clientes extensiones en los términos de pag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senta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tegorí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milar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divid</w:t>
      </w:r>
      <w:r>
        <w:rPr>
          <w:rFonts w:eastAsia="Times New Roman" w:cs="Verdana" w:ascii="Verdana" w:hAnsi="Verdana"/>
          <w:spacing w:val="5"/>
          <w:sz w:val="20"/>
          <w:szCs w:val="20"/>
          <w:lang w:val="es-ES" w:eastAsia="es-MX"/>
        </w:rPr>
        <w:t>u</w:t>
      </w:r>
      <w:r>
        <w:rPr>
          <w:rFonts w:eastAsia="Times New Roman" w:cs="Verdana" w:ascii="Verdana" w:hAnsi="Verdana"/>
          <w:sz w:val="20"/>
          <w:szCs w:val="20"/>
          <w:lang w:val="es-ES" w:eastAsia="es-MX"/>
        </w:rPr>
        <w:t>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 represen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10%</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gres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ota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olid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3 ejercicios, indicando el monto y porcentaje de tales ingres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iesg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fec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limátic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ner sobr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tal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isminu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man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socia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 requier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ion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ignificativ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g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vernader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cremen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man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tros productos que requieran de menores emisiones, entr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tros. Asimismo, deberán revelar las actual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 potenci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ecuenci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direct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endenci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frent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 derivadas del cambio climátic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anales de distribu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n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stribu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ercializ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 explicación de cualquier método especial de ventas (p.e. ventas en abon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Patentes, licencias, marca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otros contrat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proporcionarse información sobre las pate</w:t>
      </w:r>
      <w:r>
        <w:rPr>
          <w:rFonts w:eastAsia="Times New Roman" w:cs="Verdana" w:ascii="Verdana" w:hAnsi="Verdana"/>
          <w:spacing w:val="5"/>
          <w:sz w:val="20"/>
          <w:szCs w:val="20"/>
          <w:lang w:val="es-ES" w:eastAsia="es-MX"/>
        </w:rPr>
        <w:t>n</w:t>
      </w:r>
      <w:r>
        <w:rPr>
          <w:rFonts w:eastAsia="Times New Roman" w:cs="Verdana" w:ascii="Verdana" w:hAnsi="Verdana"/>
          <w:sz w:val="20"/>
          <w:szCs w:val="20"/>
          <w:lang w:val="es-ES" w:eastAsia="es-MX"/>
        </w:rPr>
        <w:t>tes, licenci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arcas, franquicias, contratos industriales o comerciales o de servicios financieros y demás derechos de los que la emisora sea propietaria y 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sider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orta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ncion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u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ism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é</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ortan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desarroll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la 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ambién 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porcionarse 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todas aquellas 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én por expirar 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lític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fer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vestig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sarroll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rcicios, identificando cuando sea relevante, el importe invertido en estas actividad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sent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sum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trat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feren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eng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 v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ir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rm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irm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ncion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 fech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encimie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sibilidad</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rrog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ism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dic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ha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é</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n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nov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 dichos contratos puede verse afectad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Principales client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encionarse si</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iste dependencia de la 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guno 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rios clientes, ente</w:t>
      </w:r>
      <w:r>
        <w:rPr>
          <w:rFonts w:eastAsia="Times New Roman" w:cs="Verdana" w:ascii="Verdana" w:hAnsi="Verdana"/>
          <w:spacing w:val="10"/>
          <w:sz w:val="20"/>
          <w:szCs w:val="20"/>
          <w:lang w:val="es-ES" w:eastAsia="es-MX"/>
        </w:rPr>
        <w:t>n</w:t>
      </w:r>
      <w:r>
        <w:rPr>
          <w:rFonts w:eastAsia="Times New Roman" w:cs="Verdana" w:ascii="Verdana" w:hAnsi="Verdana"/>
          <w:sz w:val="20"/>
          <w:szCs w:val="20"/>
          <w:lang w:val="es-ES" w:eastAsia="es-MX"/>
        </w:rPr>
        <w:t>diéndose que existe dependencia cuando la pérdida de los mismos afectaría de forma adversa los resultados de operación o 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tu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orpor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li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 rel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xistir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bsidiari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iempr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liente representen el 10% o más del total de ventas consolidadas de la emisor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Legislación aplicable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situación tributari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ey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sposic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u</w:t>
      </w:r>
      <w:r>
        <w:rPr>
          <w:rFonts w:eastAsia="Times New Roman" w:cs="Verdana" w:ascii="Verdana" w:hAnsi="Verdana"/>
          <w:spacing w:val="5"/>
          <w:sz w:val="20"/>
          <w:szCs w:val="20"/>
          <w:lang w:val="es-ES" w:eastAsia="es-MX"/>
        </w:rPr>
        <w:t>b</w:t>
      </w:r>
      <w:r>
        <w:rPr>
          <w:rFonts w:eastAsia="Times New Roman" w:cs="Verdana" w:ascii="Verdana" w:hAnsi="Verdana"/>
          <w:sz w:val="20"/>
          <w:szCs w:val="20"/>
          <w:lang w:val="es-ES" w:eastAsia="es-MX"/>
        </w:rPr>
        <w:t>ernament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arroll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 co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benefici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isc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peci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bsid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en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tr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goz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 sujeto de algún impuesto especi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ambié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c</w:t>
      </w:r>
      <w:r>
        <w:rPr>
          <w:rFonts w:eastAsia="Times New Roman" w:cs="Verdana" w:ascii="Verdana" w:hAnsi="Verdana"/>
          <w:sz w:val="20"/>
          <w:szCs w:val="20"/>
          <w:lang w:val="es-ES" w:eastAsia="es-MX"/>
        </w:rPr>
        <w:t>erc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mpuest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 retención de impuestos) a los que estarán sujetos 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cionistas 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sidentes o extranjeros bajo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ey de su paí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rig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sponsabiliza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ten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mpuest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 exis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rat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t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í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rig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éxic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vit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obl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ribut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bi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clar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 que no existen dichos tratad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mpac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ctu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tenci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e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isposición gubernamental relacionada con el cambio climátic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Recursos human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el número de personas empleadas a la fecha de los últimos estados financieros y en caso de 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ch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hubie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vari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iderableme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plic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qué</w:t>
      </w:r>
      <w:r>
        <w:rPr>
          <w:rFonts w:eastAsia="Times New Roman" w:cs="Verdana" w:ascii="Verdana" w:hAnsi="Verdana"/>
          <w:spacing w:val="20"/>
          <w:sz w:val="20"/>
          <w:szCs w:val="20"/>
          <w:lang w:val="es-ES" w:eastAsia="es-MX"/>
        </w:rPr>
        <w:t xml:space="preserve"> </w:t>
      </w:r>
      <w:r>
        <w:rPr>
          <w:rFonts w:eastAsia="Times New Roman" w:cs="Verdana" w:ascii="Verdana" w:hAnsi="Verdana"/>
          <w:spacing w:val="10"/>
          <w:sz w:val="20"/>
          <w:szCs w:val="20"/>
          <w:lang w:val="es-ES" w:eastAsia="es-MX"/>
        </w:rPr>
        <w:t>s</w:t>
      </w:r>
      <w:r>
        <w:rPr>
          <w:rFonts w:eastAsia="Times New Roman" w:cs="Verdana" w:ascii="Verdana" w:hAnsi="Verdana"/>
          <w:sz w:val="20"/>
          <w:szCs w:val="20"/>
          <w:lang w:val="es-ES" w:eastAsia="es-MX"/>
        </w:rPr>
        <w:t>ucedió</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 menciona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vari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ambié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sentar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orcentaj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plea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t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fianz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 sindicalizados, y una descripción de la relación que se tenga con el sindica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tra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nificativ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plea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emporal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 personas contratadas bajo este sistema al cierre del último ejercic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Desempeño ambient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en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olític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mbient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ien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ten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stala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 sistem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administ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mbiental, si cuenta con algú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ertificado 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conocimiento ambien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a se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autoridad competente o por una entidad debidamente acreditada y si se tiene algún programa o proyecto para 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otec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fens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staur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edi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mbi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c</w:t>
      </w:r>
      <w:r>
        <w:rPr>
          <w:rFonts w:eastAsia="Times New Roman" w:cs="Verdana" w:ascii="Verdana" w:hAnsi="Verdana"/>
          <w:spacing w:val="5"/>
          <w:sz w:val="20"/>
          <w:szCs w:val="20"/>
          <w:lang w:val="es-ES" w:eastAsia="es-MX"/>
        </w:rPr>
        <w:t>u</w:t>
      </w:r>
      <w:r>
        <w:rPr>
          <w:rFonts w:eastAsia="Times New Roman" w:cs="Verdana" w:ascii="Verdana" w:hAnsi="Verdana"/>
          <w:sz w:val="20"/>
          <w:szCs w:val="20"/>
          <w:lang w:val="es-ES" w:eastAsia="es-MX"/>
        </w:rPr>
        <w:t>rs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atural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 explicar si las actividades propias de la emisora representan un riesgo ambiental considerabl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ac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u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tenci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riv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o climático en el negocio de la emisor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Información del merca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incip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rca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ticip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ticipación 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mpetidor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incipal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spect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sitiv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egativ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sición competitiva. En este sentido, deberá sustentarse cualquier declaración al respec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Estructura corporativ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emisora es parte de un grupo empresarial, deberá presentar su integración señalando las actividades de las Subsidiarias significativas y su posición en el mism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o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pres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enedor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ombre, porcentaje del capital detentado, y si es diferente, la proporción de acciones con voto, así como las relaciones 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ista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sidiari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gnificativ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igur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sen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nta de activos, apoyo técnico 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inancier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ransacciones entre ambas, etc.). Cuando 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s subsidiari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gnificativ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i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r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l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d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port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nicam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 número total de las mism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sentarse información simil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sociedad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ociad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ticipación de dicha sociedad en el resultado neto consolidado de la emisora cuando se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perior al 10%.</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sidiari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idera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gnificativ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mp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qui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ui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diciones: cu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bsidiari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est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ce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10%</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sent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olid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gres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sidiari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ceda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 10% de los ingresos totales consolida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Descripción de los principales activ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sentarse 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ativ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 cualquier activ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j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ortante de la em</w:t>
      </w:r>
      <w:r>
        <w:rPr>
          <w:rFonts w:eastAsia="Times New Roman" w:cs="Verdana" w:ascii="Verdana" w:hAnsi="Verdana"/>
          <w:spacing w:val="5"/>
          <w:sz w:val="20"/>
          <w:szCs w:val="20"/>
          <w:lang w:val="es-ES" w:eastAsia="es-MX"/>
        </w:rPr>
        <w:t>i</w:t>
      </w:r>
      <w:r>
        <w:rPr>
          <w:rFonts w:eastAsia="Times New Roman" w:cs="Verdana" w:ascii="Verdana" w:hAnsi="Verdana"/>
          <w:sz w:val="20"/>
          <w:szCs w:val="20"/>
          <w:lang w:val="es-ES" w:eastAsia="es-MX"/>
        </w:rPr>
        <w:t>sora y sus subsidiarias, menciona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amañ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caliz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aborad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t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cuentra, antigüedad,</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pacidad</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stala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tilizad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enta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gur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o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op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nta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erceros, dimens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did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mbient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fec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tiliz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ie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tc.</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 mencion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ambién si se ha otorgado algún activo como garantía 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btención de algún crédito, el tipo de activo destinado, procedimiento para ejecutar dicha garantía y 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racterísticas generales del crédito (monto, tasa, plazo, etc.).</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pec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la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tru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mpli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lev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b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jo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stala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 xml:space="preserve">deberá describir la naturaleza y motivo para llevar a cabo dichos planes, la forma en que </w:t>
      </w:r>
      <w:r>
        <w:rPr>
          <w:rFonts w:eastAsia="Times New Roman" w:cs="Verdana" w:ascii="Verdana" w:hAnsi="Verdana"/>
          <w:spacing w:val="10"/>
          <w:sz w:val="20"/>
          <w:szCs w:val="20"/>
          <w:lang w:val="es-ES" w:eastAsia="es-MX"/>
        </w:rPr>
        <w:t>s</w:t>
      </w:r>
      <w:r>
        <w:rPr>
          <w:rFonts w:eastAsia="Times New Roman" w:cs="Verdana" w:ascii="Verdana" w:hAnsi="Verdana"/>
          <w:sz w:val="20"/>
          <w:szCs w:val="20"/>
          <w:lang w:val="es-ES" w:eastAsia="es-MX"/>
        </w:rPr>
        <w:t>erá financiado el proyecto y el incremento esperado en la capacidad productiv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Procesos judiciales, administrativos o arbitr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reve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i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tual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i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babi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ist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u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utur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roces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judici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dministrativ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rbitr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istin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quel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 forma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r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rs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rm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al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cuentr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contra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volucra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 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erson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lacionad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és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empr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cho</w:t>
      </w:r>
      <w:r>
        <w:rPr>
          <w:rFonts w:eastAsia="Times New Roman" w:cs="Verdana" w:ascii="Verdana" w:hAnsi="Verdana"/>
          <w:spacing w:val="25"/>
          <w:sz w:val="20"/>
          <w:szCs w:val="20"/>
          <w:lang w:val="es-ES" w:eastAsia="es-MX"/>
        </w:rPr>
        <w:t xml:space="preserve"> </w:t>
      </w:r>
      <w:r>
        <w:rPr>
          <w:rFonts w:eastAsia="Times New Roman" w:cs="Verdana" w:ascii="Verdana" w:hAnsi="Verdana"/>
          <w:spacing w:val="5"/>
          <w:sz w:val="20"/>
          <w:szCs w:val="20"/>
          <w:lang w:val="es-ES" w:eastAsia="es-MX"/>
        </w:rPr>
        <w:t>p</w:t>
      </w:r>
      <w:r>
        <w:rPr>
          <w:rFonts w:eastAsia="Times New Roman" w:cs="Verdana" w:ascii="Verdana" w:hAnsi="Verdana"/>
          <w:sz w:val="20"/>
          <w:szCs w:val="20"/>
          <w:lang w:val="es-ES" w:eastAsia="es-MX"/>
        </w:rPr>
        <w:t>roce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eni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ene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mpacto significativ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sultad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osi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 mencion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juzg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stanci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ministrativ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lev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b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ch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ce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 instauró</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sult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ch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ce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eni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ue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ene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dverso sob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sult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si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ist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ce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judicial refere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urs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orm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egoc</w:t>
      </w:r>
      <w:r>
        <w:rPr>
          <w:rFonts w:eastAsia="Times New Roman" w:cs="Verdana" w:ascii="Verdana" w:hAnsi="Verdana"/>
          <w:spacing w:val="5"/>
          <w:sz w:val="20"/>
          <w:szCs w:val="20"/>
          <w:lang w:val="es-ES" w:eastAsia="es-MX"/>
        </w:rPr>
        <w:t>i</w:t>
      </w:r>
      <w:r>
        <w:rPr>
          <w:rFonts w:eastAsia="Times New Roman" w:cs="Verdana" w:ascii="Verdana" w:hAnsi="Verdana"/>
          <w:sz w:val="20"/>
          <w:szCs w:val="20"/>
          <w:lang w:val="es-ES" w:eastAsia="es-MX"/>
        </w:rPr>
        <w:t>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dividualme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tene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fecto relevante adverso, pero analizado en conjunto con otros casos similares sí lo tenga, se deberá proporcionar la información relevante al respec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cuent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gu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pues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blecidos en 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rtícu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9</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10</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e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curs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rcantil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udie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clarar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h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clarado en concurso mercanti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un proceso judicial, administrativo o arbitral relevante a aqu</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l que se estime pudiera representar un costo o beneficio de al menos el 10% de los activos de la emiso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Acciones representativas del capit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scribi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mpor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scri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aga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la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 representa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tall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racterístic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ag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ij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 variabl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por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gnificativ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ga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peci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e hecho deberá ser revel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xista capital autorizado pero no suscrito, se deberá indicar su importe, y el motivo 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utoriz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mpor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al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irculación relaciona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di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rocedimi</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nt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vers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tercambio o suscrip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dentif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 los últimos 3</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ven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curri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odific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 capi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las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mpon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peci</w:t>
      </w:r>
      <w:r>
        <w:rPr>
          <w:rFonts w:eastAsia="Times New Roman" w:cs="Verdana" w:ascii="Verdana" w:hAnsi="Verdana"/>
          <w:spacing w:val="5"/>
          <w:sz w:val="20"/>
          <w:szCs w:val="20"/>
          <w:lang w:val="es-ES" w:eastAsia="es-MX"/>
        </w:rPr>
        <w:t>f</w:t>
      </w:r>
      <w:r>
        <w:rPr>
          <w:rFonts w:eastAsia="Times New Roman" w:cs="Verdana" w:ascii="Verdana" w:hAnsi="Verdana"/>
          <w:sz w:val="20"/>
          <w:szCs w:val="20"/>
          <w:lang w:val="es-ES" w:eastAsia="es-MX"/>
        </w:rPr>
        <w:t>ic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ismo perio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eci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di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uev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scuento o condición especial que se haya otorgado a los accionistas que hayan suscrito las acciones. En caso de que no 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aliz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ingu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c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n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pec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dicar los motivos por los cuales se redujo el monto de capital, en su ca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vulg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si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biert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anteng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strumentos deriv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iquidab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peci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y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yac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ertific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ticipación ordinarios sobre dichas ac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dic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egisl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í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tituyó</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 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ermi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comp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é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ermiti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úmero 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h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compr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por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ales acciones representan y si existen limitaciones para llevar a cabo dichas recomp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Dividen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mencionar la frecuencia con que la emisora ha decretado dividendos en los últimos 3 ejercicios, 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vide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cret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om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cambio de la fecha en la que se haya pagado el mismo). En caso de que existan restricciones que limiten a la 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viden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ued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imi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pac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utu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s deberán describirs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a</w:t>
      </w:r>
      <w:r>
        <w:rPr>
          <w:rFonts w:eastAsia="Times New Roman" w:cs="Verdana" w:ascii="Verdana" w:hAnsi="Verdana"/>
          <w:spacing w:val="5"/>
          <w:sz w:val="20"/>
          <w:szCs w:val="20"/>
          <w:lang w:val="es-ES" w:eastAsia="es-MX"/>
        </w:rPr>
        <w:t>g</w:t>
      </w:r>
      <w:r>
        <w:rPr>
          <w:rFonts w:eastAsia="Times New Roman" w:cs="Verdana" w:ascii="Verdana" w:hAnsi="Verdana"/>
          <w:sz w:val="20"/>
          <w:szCs w:val="20"/>
          <w:lang w:val="es-ES" w:eastAsia="es-MX"/>
        </w:rPr>
        <w:t>a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ividen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fectiv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esa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abe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a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 capacidad</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ism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form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tilidad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qué.</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o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 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lític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viden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dministr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ten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gui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tur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 asamblea general de accionistas en la que se estableció dicha polít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tifica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cre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 dividendos o el procedimiento que deberán seguir los tenedores no residentes para el cobro de los mism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misoras extranjeras, adicionalmente se deberá presentar la siguiente inform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Controles cambiario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otras limitaciones que afecten a los tenedores de los títul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part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pacing w:val="5"/>
          <w:sz w:val="20"/>
          <w:szCs w:val="20"/>
          <w:lang w:val="es-ES" w:eastAsia="es-MX"/>
        </w:rPr>
        <w:t>i</w:t>
      </w:r>
      <w:r>
        <w:rPr>
          <w:rFonts w:eastAsia="Times New Roman" w:cs="Verdana" w:ascii="Verdana" w:hAnsi="Verdana"/>
          <w:sz w:val="20"/>
          <w:szCs w:val="20"/>
          <w:lang w:val="es-ES" w:eastAsia="es-MX"/>
        </w:rPr>
        <w:t>ndic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í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tituyó</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is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ey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 regula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strinja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port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mport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rol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mbiar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ien 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ueda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fec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ransparenci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viden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teres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tr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g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ened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ide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los valores de la emiso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imit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mpues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ey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 acta constitutiva de la emisora o cualquier otro documento en relación con los derechos aso</w:t>
      </w:r>
      <w:r>
        <w:rPr>
          <w:rFonts w:eastAsia="Times New Roman" w:cs="Verdana" w:ascii="Verdana" w:hAnsi="Verdana"/>
          <w:spacing w:val="10"/>
          <w:sz w:val="20"/>
          <w:szCs w:val="20"/>
          <w:lang w:val="es-ES" w:eastAsia="es-MX"/>
        </w:rPr>
        <w:t>c</w:t>
      </w:r>
      <w:r>
        <w:rPr>
          <w:rFonts w:eastAsia="Times New Roman" w:cs="Verdana" w:ascii="Verdana" w:hAnsi="Verdana"/>
          <w:sz w:val="20"/>
          <w:szCs w:val="20"/>
          <w:lang w:val="es-ES" w:eastAsia="es-MX"/>
        </w:rPr>
        <w:t>iados a los títulos 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ued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jerc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xtranjer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side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encionar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imit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 dificult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és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udies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leg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n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c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is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inguna limitación al respecto, se deberá de incluir una declaración en ese sent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INFORMACIÓN FINANCIE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Información financiera seleccion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sentar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lecciona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lumn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mparativ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3 ejercic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mpli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 informa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inalidad</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salta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edia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orma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ácil lectura, ciertas tendencias en la situación financiera de la emisora y en sus result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op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importante mencionar que la información que se presente en la tabla de información financiera selecciona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justar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racterístic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articular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enti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 inclui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et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gres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perat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til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érdi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ru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erativa 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e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tilidad</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érdi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dquisi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piedad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quip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preci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mortiz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 ejercic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siv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rg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laz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ot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pacing w:val="10"/>
          <w:sz w:val="20"/>
          <w:szCs w:val="20"/>
          <w:lang w:val="es-ES" w:eastAsia="es-MX"/>
        </w:rPr>
        <w:t>c</w:t>
      </w:r>
      <w:r>
        <w:rPr>
          <w:rFonts w:eastAsia="Times New Roman" w:cs="Verdana" w:ascii="Verdana" w:hAnsi="Verdana"/>
          <w:sz w:val="20"/>
          <w:szCs w:val="20"/>
          <w:lang w:val="es-ES" w:eastAsia="es-MX"/>
        </w:rPr>
        <w:t>uent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br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ot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entas por pagar, rotación de inventarios, capital contable y dividendos en efectivo decretados por ac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revem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c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pliquen, aquel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actor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fec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gnificativame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mparabilidad</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at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esentad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ab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 inform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lecciona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abilidad,</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s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ven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pres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tc. Asi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c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pliqu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quel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act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ontecimientos incier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ueda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ace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senta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dicativ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sempeñ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turo de la emiso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 conside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tendimi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egocio se 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porcionar 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rimestr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leccion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rrespondi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port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 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uent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iguie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et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tilidad</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érdi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mpuestos, utilidad (pérdi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e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tilidad</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érdi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eta po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c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xplic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formación presentada.</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valad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sidiari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vela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 ca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mpor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tabl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tilidad</w:t>
      </w:r>
      <w:r>
        <w:rPr>
          <w:rFonts w:eastAsia="Times New Roman" w:cs="Verdana" w:ascii="Verdana" w:hAnsi="Verdana"/>
          <w:spacing w:val="15"/>
          <w:sz w:val="20"/>
          <w:szCs w:val="20"/>
          <w:lang w:val="es-ES" w:eastAsia="es-MX"/>
        </w:rPr>
        <w:t xml:space="preserve"> </w:t>
      </w:r>
      <w:r>
        <w:rPr>
          <w:rFonts w:eastAsia="Times New Roman" w:cs="Verdana" w:ascii="Verdana" w:hAnsi="Verdana"/>
          <w:spacing w:val="10"/>
          <w:sz w:val="20"/>
          <w:szCs w:val="20"/>
          <w:lang w:val="es-ES" w:eastAsia="es-MX"/>
        </w:rPr>
        <w:t>d</w:t>
      </w:r>
      <w:r>
        <w:rPr>
          <w:rFonts w:eastAsia="Times New Roman" w:cs="Verdana" w:ascii="Verdana" w:hAnsi="Verdana"/>
          <w:sz w:val="20"/>
          <w:szCs w:val="20"/>
          <w:lang w:val="es-ES" w:eastAsia="es-MX"/>
        </w:rPr>
        <w: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uer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 últim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ctamin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udit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ter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cep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ota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sidiarias hayan firmado como aval.</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comiend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sent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yec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inancier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barg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cida</w:t>
      </w:r>
      <w:r>
        <w:rPr>
          <w:rFonts w:eastAsia="Times New Roman" w:cs="Verdana" w:ascii="Verdana" w:hAnsi="Verdana"/>
          <w:spacing w:val="20"/>
          <w:sz w:val="20"/>
          <w:szCs w:val="20"/>
          <w:lang w:val="es-ES" w:eastAsia="es-MX"/>
        </w:rPr>
        <w:t xml:space="preserve"> </w:t>
      </w:r>
      <w:r>
        <w:rPr>
          <w:rFonts w:eastAsia="Times New Roman" w:cs="Verdana" w:ascii="Verdana" w:hAnsi="Verdana"/>
          <w:spacing w:val="5"/>
          <w:sz w:val="20"/>
          <w:szCs w:val="20"/>
          <w:lang w:val="es-ES" w:eastAsia="es-MX"/>
        </w:rPr>
        <w:t>p</w:t>
      </w:r>
      <w:r>
        <w:rPr>
          <w:rFonts w:eastAsia="Times New Roman" w:cs="Verdana" w:ascii="Verdana" w:hAnsi="Verdana"/>
          <w:sz w:val="20"/>
          <w:szCs w:val="20"/>
          <w:lang w:val="es-ES" w:eastAsia="es-MX"/>
        </w:rPr>
        <w:t>resentarlas tend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justificar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ecuadam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porcion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plic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ó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terminar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 proyecciones, los supuestos utilizados para preparar las mismas y el riesgo de que éstas no se cumplan.</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Información financiera por línea de negocio, zona geográfica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ventas de exportación</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dentific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íne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 por área geográfica de acuerdo a las normas de información financiera aplicables.</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vela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port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solida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zo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geográfica cua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dica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mpor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articip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centu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ales exportaciones respecto a las ventas totales para los últimos 3 ejercicio</w:t>
      </w:r>
      <w:r>
        <w:rPr>
          <w:rFonts w:eastAsia="Times New Roman" w:cs="Verdana" w:ascii="Verdana" w:hAnsi="Verdana"/>
          <w:spacing w:val="5"/>
          <w:sz w:val="20"/>
          <w:szCs w:val="20"/>
          <w:lang w:val="es-ES" w:eastAsia="es-MX"/>
        </w:rPr>
        <w:t>s</w:t>
      </w:r>
      <w:r>
        <w:rPr>
          <w:rFonts w:eastAsia="Times New Roman" w:cs="Verdana" w:ascii="Verdana" w:hAnsi="Verdana"/>
          <w:sz w:val="20"/>
          <w:szCs w:val="20"/>
          <w:lang w:val="es-ES" w:eastAsia="es-MX"/>
        </w:rPr>
        <w:t>.</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ider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ch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prend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im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rimest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ñ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 que se está presentando y del ejercicio anterior por el mismo periodo comparable.</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Informe de créditos relevantes</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rédit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ingenci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l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go, incluyend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quel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rédit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deud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isc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en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quel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rédit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 represen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10%</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siv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solid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último ejercic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 indicarse si</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emisora 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cuent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 corri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pital 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tereses de los citados créditos.</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feri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rédi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sum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bliga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 hac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c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é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jet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irtud</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ch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rédi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lación c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un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ro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estructu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rporativ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dquisiciones, fusiones y escisiones, venta o constitución de gravámenes sobre activos estratégicos.</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velar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benefici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veni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dicion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us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 vencimien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nticipa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torg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valo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u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ti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xtranjer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rédito de cualqui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aturalez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sul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istin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tablecid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alizad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ercado nacional.</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Comentarios</w:t>
      </w:r>
      <w:r>
        <w:rPr>
          <w:rFonts w:eastAsia="Times New Roman" w:cs="Verdana" w:ascii="Verdana" w:hAnsi="Verdana"/>
          <w:b/>
          <w:spacing w:val="35"/>
          <w:sz w:val="20"/>
          <w:szCs w:val="20"/>
          <w:lang w:val="es-ES" w:eastAsia="es-MX"/>
        </w:rPr>
        <w:t xml:space="preserve"> </w:t>
      </w:r>
      <w:r>
        <w:rPr>
          <w:rFonts w:eastAsia="Times New Roman" w:cs="Verdana" w:ascii="Verdana" w:hAnsi="Verdana"/>
          <w:b/>
          <w:sz w:val="20"/>
          <w:szCs w:val="20"/>
          <w:lang w:val="es-ES" w:eastAsia="es-MX"/>
        </w:rPr>
        <w:t>y</w:t>
      </w:r>
      <w:r>
        <w:rPr>
          <w:rFonts w:eastAsia="Times New Roman" w:cs="Verdana" w:ascii="Verdana" w:hAnsi="Verdana"/>
          <w:b/>
          <w:spacing w:val="25"/>
          <w:sz w:val="20"/>
          <w:szCs w:val="20"/>
          <w:lang w:val="es-ES" w:eastAsia="es-MX"/>
        </w:rPr>
        <w:t xml:space="preserve"> </w:t>
      </w:r>
      <w:r>
        <w:rPr>
          <w:rFonts w:eastAsia="Times New Roman" w:cs="Verdana" w:ascii="Verdana" w:hAnsi="Verdana"/>
          <w:b/>
          <w:sz w:val="20"/>
          <w:szCs w:val="20"/>
          <w:lang w:val="es-ES" w:eastAsia="es-MX"/>
        </w:rPr>
        <w:t>análisis</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de</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la</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administración</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sobre</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los</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resultados</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de</w:t>
      </w:r>
      <w:r>
        <w:rPr>
          <w:rFonts w:eastAsia="Times New Roman" w:cs="Verdana" w:ascii="Verdana" w:hAnsi="Verdana"/>
          <w:b/>
          <w:spacing w:val="40"/>
          <w:sz w:val="20"/>
          <w:szCs w:val="20"/>
          <w:lang w:val="es-ES" w:eastAsia="es-MX"/>
        </w:rPr>
        <w:t xml:space="preserve"> </w:t>
      </w:r>
      <w:r>
        <w:rPr>
          <w:rFonts w:eastAsia="Times New Roman" w:cs="Verdana" w:ascii="Verdana" w:hAnsi="Verdana"/>
          <w:b/>
          <w:sz w:val="20"/>
          <w:szCs w:val="20"/>
          <w:lang w:val="es-ES" w:eastAsia="es-MX"/>
        </w:rPr>
        <w:t>operación</w:t>
      </w:r>
      <w:r>
        <w:rPr>
          <w:rFonts w:eastAsia="Times New Roman" w:cs="Verdana" w:ascii="Verdana" w:hAnsi="Verdana"/>
          <w:b/>
          <w:spacing w:val="35"/>
          <w:sz w:val="20"/>
          <w:szCs w:val="20"/>
          <w:lang w:val="es-ES" w:eastAsia="es-MX"/>
        </w:rPr>
        <w:t xml:space="preserve"> </w:t>
      </w:r>
      <w:r>
        <w:rPr>
          <w:rFonts w:eastAsia="Times New Roman" w:cs="Verdana" w:ascii="Verdana" w:hAnsi="Verdana"/>
          <w:b/>
          <w:sz w:val="20"/>
          <w:szCs w:val="20"/>
          <w:lang w:val="es-ES" w:eastAsia="es-MX"/>
        </w:rPr>
        <w:t>y</w:t>
      </w:r>
      <w:r>
        <w:rPr>
          <w:rFonts w:eastAsia="Times New Roman" w:cs="Verdana" w:ascii="Verdana" w:hAnsi="Verdana"/>
          <w:b/>
          <w:spacing w:val="25"/>
          <w:sz w:val="20"/>
          <w:szCs w:val="20"/>
          <w:lang w:val="es-ES" w:eastAsia="es-MX"/>
        </w:rPr>
        <w:t xml:space="preserve"> </w:t>
      </w:r>
      <w:r>
        <w:rPr>
          <w:rFonts w:eastAsia="Times New Roman" w:cs="Verdana" w:ascii="Verdana" w:hAnsi="Verdana"/>
          <w:b/>
          <w:sz w:val="20"/>
          <w:szCs w:val="20"/>
          <w:lang w:val="es-ES" w:eastAsia="es-MX"/>
        </w:rPr>
        <w:t>situación financiera de la emisora</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c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porcion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o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quel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cili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nálisi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prensión de los cambios importantes ocurridos en los resultados de operación y en la situación financiera de la emisora y sus subsidiarias. Cabe señalar que la información que deberá inclu</w:t>
      </w:r>
      <w:r>
        <w:rPr>
          <w:rFonts w:eastAsia="Times New Roman" w:cs="Verdana" w:ascii="Verdana" w:hAnsi="Verdana"/>
          <w:spacing w:val="5"/>
          <w:sz w:val="20"/>
          <w:szCs w:val="20"/>
          <w:lang w:val="es-ES" w:eastAsia="es-MX"/>
        </w:rPr>
        <w:t>i</w:t>
      </w:r>
      <w:r>
        <w:rPr>
          <w:rFonts w:eastAsia="Times New Roman" w:cs="Verdana" w:ascii="Verdana" w:hAnsi="Verdana"/>
          <w:sz w:val="20"/>
          <w:szCs w:val="20"/>
          <w:lang w:val="es-ES" w:eastAsia="es-MX"/>
        </w:rPr>
        <w:t>rse en esta sección es la que no aparece clarame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ól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án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recier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 decrecier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s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n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az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ovimien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quel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ven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ocidos por la administración que puedan causar que la información reportada pueda no ser indicativa de los resultados de operación futuros y de la situación futura de la emisora.</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alizad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tidad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ederativ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w:t>
      </w:r>
      <w:r>
        <w:rPr>
          <w:rFonts w:eastAsia="Times New Roman" w:cs="Verdana" w:ascii="Verdana" w:hAnsi="Verdana"/>
          <w:spacing w:val="10"/>
          <w:sz w:val="20"/>
          <w:szCs w:val="20"/>
          <w:lang w:val="es-ES" w:eastAsia="es-MX"/>
        </w:rPr>
        <w:t>u</w:t>
      </w:r>
      <w:r>
        <w:rPr>
          <w:rFonts w:eastAsia="Times New Roman" w:cs="Verdana" w:ascii="Verdana" w:hAnsi="Verdana"/>
          <w:sz w:val="20"/>
          <w:szCs w:val="20"/>
          <w:lang w:val="es-ES" w:eastAsia="es-MX"/>
        </w:rPr>
        <w:t>nicip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objeto de facilitar la comprensión de las variaciones en los resultados de operación y situación financiera de la emisora, estos deberán de señalar las principales diferencias entre las Normas Internacionales de Información Financi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ternation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inanci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porting</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tandard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tid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rm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ternacionales 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abi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ternation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ounting</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tandard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oar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tilizad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par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dos financieros. Asimismo, 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indicarse 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icl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scal u</w:t>
      </w:r>
      <w:r>
        <w:rPr>
          <w:rFonts w:eastAsia="Times New Roman" w:cs="Verdana" w:ascii="Verdana" w:hAnsi="Verdana"/>
          <w:spacing w:val="5"/>
          <w:sz w:val="20"/>
          <w:szCs w:val="20"/>
          <w:lang w:val="es-ES" w:eastAsia="es-MX"/>
        </w:rPr>
        <w:t>t</w:t>
      </w:r>
      <w:r>
        <w:rPr>
          <w:rFonts w:eastAsia="Times New Roman" w:cs="Verdana" w:ascii="Verdana" w:hAnsi="Verdana"/>
          <w:sz w:val="20"/>
          <w:szCs w:val="20"/>
          <w:lang w:val="es-ES" w:eastAsia="es-MX"/>
        </w:rPr>
        <w:t>ilizado en el país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rig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las posibles repercus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parabi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t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pres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xicanas. También se deberá de describir brevemente cualquier política económica, fiscal, monetaria o factores polí</w:t>
      </w:r>
      <w:r>
        <w:rPr>
          <w:rFonts w:eastAsia="Times New Roman" w:cs="Verdana" w:ascii="Verdana" w:hAnsi="Verdana"/>
          <w:spacing w:val="10"/>
          <w:sz w:val="20"/>
          <w:szCs w:val="20"/>
          <w:lang w:val="es-ES" w:eastAsia="es-MX"/>
        </w:rPr>
        <w:t>t</w:t>
      </w:r>
      <w:r>
        <w:rPr>
          <w:rFonts w:eastAsia="Times New Roman" w:cs="Verdana" w:ascii="Verdana" w:hAnsi="Verdana"/>
          <w:sz w:val="20"/>
          <w:szCs w:val="20"/>
          <w:lang w:val="es-ES" w:eastAsia="es-MX"/>
        </w:rPr>
        <w:t>icos y soci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 hay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fectado 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ued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leg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fec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rec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 indirectamente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 o de las inversiones de los tenedores no residentes.</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dentific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endenci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promi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ontecimie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ocido</w:t>
      </w:r>
      <w:r>
        <w:rPr>
          <w:rFonts w:eastAsia="Times New Roman" w:cs="Verdana" w:ascii="Verdana" w:hAnsi="Verdana"/>
          <w:spacing w:val="15"/>
          <w:sz w:val="20"/>
          <w:szCs w:val="20"/>
          <w:lang w:val="es-ES" w:eastAsia="es-MX"/>
        </w:rPr>
        <w:t xml:space="preserve"> </w:t>
      </w:r>
      <w:r>
        <w:rPr>
          <w:rFonts w:eastAsia="Times New Roman" w:cs="Verdana" w:ascii="Verdana" w:hAnsi="Verdana"/>
          <w:spacing w:val="10"/>
          <w:sz w:val="20"/>
          <w:szCs w:val="20"/>
          <w:lang w:val="es-ES" w:eastAsia="es-MX"/>
        </w:rPr>
        <w:t>q</w:t>
      </w:r>
      <w:r>
        <w:rPr>
          <w:rFonts w:eastAsia="Times New Roman" w:cs="Verdana" w:ascii="Verdana" w:hAnsi="Verdana"/>
          <w:sz w:val="20"/>
          <w:szCs w:val="20"/>
          <w:lang w:val="es-ES" w:eastAsia="es-MX"/>
        </w:rPr>
        <w:t>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 vay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fect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ignificativamen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iquidez</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sultad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ituación financie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tur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umen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uel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ateri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im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ci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 particip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tra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uev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petidor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osibilidad</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nova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ra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levante, cambios en legislación, etc.).</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dentif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comportami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ci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duc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iveles de inventari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órde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biert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ac</w:t>
      </w:r>
      <w:r>
        <w:rPr>
          <w:rFonts w:eastAsia="Times New Roman" w:cs="Verdana" w:ascii="Verdana" w:hAnsi="Verdana"/>
          <w:spacing w:val="5"/>
          <w:sz w:val="20"/>
          <w:szCs w:val="20"/>
          <w:lang w:val="es-ES" w:eastAsia="es-MX"/>
        </w:rPr>
        <w:t>k</w:t>
      </w:r>
      <w:r>
        <w:rPr>
          <w:rFonts w:eastAsia="Times New Roman" w:cs="Verdana" w:ascii="Verdana" w:hAnsi="Verdana"/>
          <w:sz w:val="20"/>
          <w:szCs w:val="20"/>
          <w:lang w:val="es-ES" w:eastAsia="es-MX"/>
        </w:rPr>
        <w:t>log),</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portami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s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cios de vent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form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ubr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ueron reexpresa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tilizan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índic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iferent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Índic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Nacion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ec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sumido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éxi</w:t>
      </w:r>
      <w:r>
        <w:rPr>
          <w:rFonts w:eastAsia="Times New Roman" w:cs="Verdana" w:ascii="Verdana" w:hAnsi="Verdana"/>
          <w:spacing w:val="10"/>
          <w:sz w:val="20"/>
          <w:szCs w:val="20"/>
          <w:lang w:val="es-ES" w:eastAsia="es-MX"/>
        </w:rPr>
        <w:t>c</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 últimos 2 años, en tal caso se deberá de mencionar qué índice o factor de referencia fue empleado.</w:t>
      </w:r>
    </w:p>
    <w:p>
      <w:pPr>
        <w:pStyle w:val="Normal"/>
        <w:spacing w:lineRule="auto" w:line="240" w:before="0" w:after="9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nálisis y comentarios sobre la información financiera deberá referirse a los siguientes temas:</w:t>
      </w:r>
    </w:p>
    <w:p>
      <w:pPr>
        <w:pStyle w:val="Normal"/>
        <w:spacing w:lineRule="auto" w:line="240" w:before="0" w:after="9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Resultados de oper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gnificativ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s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gas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sto integr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inanciamien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mpuest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utilidad</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e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rrespondie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 xml:space="preserve">una explicación general de la tendencia que han mostrado dichas cuentas </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n los últimos 3 ejercicios y los factores que han influido en estos cambios. Explicar hasta qué punto los incrementos en ventas (en el supuesto de que 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ya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tribuib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remen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s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é</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u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tribuib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rementos</w:t>
      </w:r>
      <w:r>
        <w:rPr>
          <w:rFonts w:eastAsia="Times New Roman" w:cs="Verdana" w:ascii="Verdana" w:hAnsi="Verdana"/>
          <w:spacing w:val="10"/>
          <w:sz w:val="20"/>
          <w:szCs w:val="20"/>
          <w:lang w:val="es-ES" w:eastAsia="es-MX"/>
        </w:rPr>
        <w:t xml:space="preserve"> e</w:t>
      </w:r>
      <w:r>
        <w:rPr>
          <w:rFonts w:eastAsia="Times New Roman" w:cs="Verdana" w:ascii="Verdana" w:hAnsi="Verdana"/>
          <w:sz w:val="20"/>
          <w:szCs w:val="20"/>
          <w:lang w:val="es-ES" w:eastAsia="es-MX"/>
        </w:rPr>
        <w:t>n volumen o venta de nuevos product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idera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mpac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l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luctua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éstam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vers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one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tranj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é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biert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 ventas de exportación y otros instrumentos de cobertura cambiaria.</w:t>
      </w:r>
    </w:p>
    <w:p>
      <w:pPr>
        <w:pStyle w:val="Normal"/>
        <w:spacing w:lineRule="auto" w:line="240" w:before="0" w:after="9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Situación financiera, liquidez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recursos de capital</w:t>
      </w:r>
    </w:p>
    <w:p>
      <w:pPr>
        <w:pStyle w:val="Normal"/>
        <w:spacing w:lineRule="auto" w:line="240" w:before="0" w:after="9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apartado la emisora deberá proporcionar la siguiente información:</w:t>
      </w:r>
    </w:p>
    <w:p>
      <w:pPr>
        <w:pStyle w:val="Normal"/>
        <w:spacing w:lineRule="auto" w:line="240" w:before="0" w:after="9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scripción de las fuentes internas y externas de liquidez, así como una breve descrip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 cualqui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uen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curs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mportan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ú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tiliza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aturalez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ualquier restricción acordada con las subsidiarias para transferir recursos a la emisora.</w:t>
      </w:r>
    </w:p>
    <w:p>
      <w:pPr>
        <w:pStyle w:val="Normal"/>
        <w:spacing w:lineRule="auto" w:line="240" w:before="0" w:after="9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formación sobre 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iv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deudami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n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jercicios, 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estaciona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querimien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rédi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íne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reditici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sponib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ntido 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erfi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ud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raíd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dic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as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ij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 variable, así como los instrumentos financieros utilizados, periodicidad y forma de amortización de los títu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ñal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us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ratami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mortiz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nticip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iderando adicionalmente, si los siguientes aspectos podrían considerar</w:t>
      </w:r>
      <w:r>
        <w:rPr>
          <w:rFonts w:eastAsia="Times New Roman" w:cs="Verdana" w:ascii="Verdana" w:hAnsi="Verdana"/>
          <w:spacing w:val="5"/>
          <w:sz w:val="20"/>
          <w:szCs w:val="20"/>
          <w:lang w:val="es-ES" w:eastAsia="es-MX"/>
        </w:rPr>
        <w:t>s</w:t>
      </w:r>
      <w:r>
        <w:rPr>
          <w:rFonts w:eastAsia="Times New Roman" w:cs="Verdana" w:ascii="Verdana" w:hAnsi="Verdana"/>
          <w:sz w:val="20"/>
          <w:szCs w:val="20"/>
          <w:lang w:val="es-ES" w:eastAsia="es-MX"/>
        </w:rPr>
        <w:t>e causales de la misma:</w:t>
      </w:r>
    </w:p>
    <w:p>
      <w:pPr>
        <w:pStyle w:val="Normal"/>
        <w:spacing w:lineRule="auto" w:line="240" w:before="0" w:after="9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cumplimiento en el pago de principal o intereses.</w:t>
      </w:r>
    </w:p>
    <w:p>
      <w:pPr>
        <w:pStyle w:val="Normal"/>
        <w:spacing w:lineRule="auto" w:line="240" w:before="0" w:after="9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go cruzado y aceleración cruzada con cualquier otra deuda de la emisora.</w:t>
      </w:r>
    </w:p>
    <w:p>
      <w:pPr>
        <w:pStyle w:val="Normal"/>
        <w:spacing w:lineRule="auto" w:line="240" w:before="0" w:after="9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cumplimiento a las obligaciones de hacer o no hacer.</w:t>
      </w:r>
    </w:p>
    <w:p>
      <w:pPr>
        <w:pStyle w:val="Normal"/>
        <w:spacing w:lineRule="auto" w:line="240" w:before="0" w:after="9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claración o solicitud de quiebra, liquidación o concurso mercantil.</w:t>
      </w:r>
    </w:p>
    <w:p>
      <w:pPr>
        <w:pStyle w:val="Normal"/>
        <w:spacing w:lineRule="auto" w:line="240" w:before="0" w:after="9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trega de información significativa falsa o incorrecta.</w:t>
      </w:r>
    </w:p>
    <w:p>
      <w:pPr>
        <w:pStyle w:val="Normal"/>
        <w:spacing w:lineRule="auto" w:line="240" w:before="0" w:after="9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ambios de control en la emisora</w:t>
      </w:r>
    </w:p>
    <w:p>
      <w:pPr>
        <w:pStyle w:val="Normal"/>
        <w:spacing w:lineRule="auto" w:line="240" w:before="0" w:after="9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lític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ig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esorerí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oned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 mantiene el efectivo o inversiones temporales de la emisora a la fecha más reciente.</w:t>
      </w:r>
    </w:p>
    <w:p>
      <w:pPr>
        <w:pStyle w:val="Normal"/>
        <w:spacing w:lineRule="auto" w:line="240" w:before="0" w:after="9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Has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u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porcion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réditos 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deu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sca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anteng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sc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dic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rriente en el pago de los mismos.</w:t>
      </w:r>
    </w:p>
    <w:p>
      <w:pPr>
        <w:pStyle w:val="Normal"/>
        <w:spacing w:lineRule="auto" w:line="240" w:before="0" w:after="9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ativ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vers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enía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prometid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 últi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tall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socia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ich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vers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inanciamiento necesaria para llevarlas a cab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s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un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currid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s principa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ent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alanc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plic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endenci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 las mism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nti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comien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az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ncie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grar un mejor entendimiento de los cambios en la situación financier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 deberá señalar si exis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ansac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gistrad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el balanc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ult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ncion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undam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gistr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ch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pera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 revelando el riesgo y el efecto futuro que pudieran representar para su situación financiera o sus resultados.</w:t>
      </w:r>
    </w:p>
    <w:p>
      <w:pPr>
        <w:pStyle w:val="Normal"/>
        <w:spacing w:lineRule="auto" w:line="240" w:before="0" w:after="9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ontrol intern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en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stem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ro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tern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reve descrip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órgan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ncionari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sponsabl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tablecerl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tend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rol inter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 sistema que otorga 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gur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azonable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ansacciones se efectú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gistran de conformidad</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bleci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dministr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ineamien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gener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riter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 normas de información financiera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Estimaciones, provisiones o reservas contables crític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isora deberá mencionar las estimaciones, provisiones o reservas contables críticas, entendiendo por estim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ovis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serv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tabl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rític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o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proxim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hech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dministr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n elem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ubro 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en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quiere 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w:t>
      </w:r>
      <w:r>
        <w:rPr>
          <w:rFonts w:eastAsia="Times New Roman" w:cs="Verdana" w:ascii="Verdana" w:hAnsi="Verdana"/>
          <w:spacing w:val="5"/>
          <w:sz w:val="20"/>
          <w:szCs w:val="20"/>
          <w:lang w:val="es-ES" w:eastAsia="es-MX"/>
        </w:rPr>
        <w:t>i</w:t>
      </w:r>
      <w:r>
        <w:rPr>
          <w:rFonts w:eastAsia="Times New Roman" w:cs="Verdana" w:ascii="Verdana" w:hAnsi="Verdana"/>
          <w:sz w:val="20"/>
          <w:szCs w:val="20"/>
          <w:lang w:val="es-ES" w:eastAsia="es-MX"/>
        </w:rPr>
        <w:t>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blezc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puestos sobre aspec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obabl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ued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tima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azonablem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dicionalm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formar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 est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er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fect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nificativ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ima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vis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 reservas que puedan ocurri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ada estimación, provisión o reserva crítica se debe presentar como mínimo:</w:t>
      </w:r>
    </w:p>
    <w:p>
      <w:pPr>
        <w:pStyle w:val="Normal"/>
        <w:spacing w:lineRule="exact" w:line="22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Una descripción de la estimación, provisión o reserva.</w:t>
      </w:r>
    </w:p>
    <w:p>
      <w:pPr>
        <w:pStyle w:val="Normal"/>
        <w:spacing w:lineRule="exact" w:line="22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scripción de la metodología utilizada para determinarlas.</w:t>
      </w:r>
    </w:p>
    <w:p>
      <w:pPr>
        <w:pStyle w:val="Normal"/>
        <w:spacing w:lineRule="exact" w:line="22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scripción de los supuestos que las sustenten.</w:t>
      </w:r>
    </w:p>
    <w:p>
      <w:pPr>
        <w:pStyle w:val="Normal"/>
        <w:spacing w:lineRule="exact" w:line="22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scripción de even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uedan ocurr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que pudieren afec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metodología o supuestos utiliz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ADMINIST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Auditores extern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enciona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uditor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xtern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esentado</w:t>
      </w:r>
      <w:r>
        <w:rPr>
          <w:rFonts w:eastAsia="Times New Roman" w:cs="Verdana" w:ascii="Verdana" w:hAnsi="Verdana"/>
          <w:spacing w:val="25"/>
          <w:sz w:val="20"/>
          <w:szCs w:val="20"/>
          <w:lang w:val="es-ES" w:eastAsia="es-MX"/>
        </w:rPr>
        <w:t xml:space="preserve"> </w:t>
      </w:r>
      <w:r>
        <w:rPr>
          <w:rFonts w:eastAsia="Times New Roman" w:cs="Verdana" w:ascii="Verdana" w:hAnsi="Verdana"/>
          <w:spacing w:val="10"/>
          <w:sz w:val="20"/>
          <w:szCs w:val="20"/>
          <w:lang w:val="es-ES" w:eastAsia="es-MX"/>
        </w:rPr>
        <w:t>e</w:t>
      </w:r>
      <w:r>
        <w:rPr>
          <w:rFonts w:eastAsia="Times New Roman" w:cs="Verdana" w:ascii="Verdana" w:hAnsi="Verdana"/>
          <w:sz w:val="20"/>
          <w:szCs w:val="20"/>
          <w:lang w:val="es-ES" w:eastAsia="es-MX"/>
        </w:rPr>
        <w:t>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3 ejercici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dica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nunciar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uer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movid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otiv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cha renuncia o destitución. Por otro lado, se deberá especificar si en los 3 últimos ejercicios los auditores externos h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ti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in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odific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vorabl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c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in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alvedad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in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sfavorable (o adversa) o denegación (o abstención) de opinión acerca de los estados financieros de la emiso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velar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rocedimien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ig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ombr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uditor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xtern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y describi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revem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ubies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st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cep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fere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auditoría durante el ejercicio que se presenta, monto pagado por dichos servicios y el porcentaje que representa del total de erogaciones realizadas al despacho auditor en el que labore el auditor exter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Operaciones con personas relacionada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conflictos de interé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apartado deberán describirse aquellas transacciones o créditos relevantes que se hayan llev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 cab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as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sent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t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 personas relacionadas a ésta, indicando si fueron realizadas en condiciones de merc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i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oc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perac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lebr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pres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 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ten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10%</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rech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i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ten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cho porcentaje en la emiso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t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ransac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érmin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rm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ternacion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 Inform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ternation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inanci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porting</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tandard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tid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ormas Internacionales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abil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ternation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counting</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tandard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oard” sea considerada como operaciones con partes relacion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Administradore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accionist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l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ministr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iembr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tegran (propietari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plen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ejer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mbr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igna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un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 facultades del consejo de administración. Asimismo, deberán mencionarse las fechas y los tipos de asambleas generales de accionistas en los que fueron designados y el periodo por el cual fueron elec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porcion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a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ejer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 directiv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rg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iemp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lev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boran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pres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tén colabor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jecutivos principales 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iembr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dministración, indic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chas empres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ien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gú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rel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cualqui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t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ecesari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oc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 capacidad</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ofesion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demá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oporciona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side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levante: edad,</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gra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áxi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studi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pres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ha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labora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irectiv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mo miembros del consejo de administ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i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entesc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anguin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fin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s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r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gr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ivi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 su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ónyug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cubin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cubinar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tr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sejer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irecti</w:t>
      </w:r>
      <w:r>
        <w:rPr>
          <w:rFonts w:eastAsia="Times New Roman" w:cs="Verdana" w:ascii="Verdana" w:hAnsi="Verdana"/>
          <w:spacing w:val="5"/>
          <w:sz w:val="20"/>
          <w:szCs w:val="20"/>
          <w:lang w:val="es-ES" w:eastAsia="es-MX"/>
        </w:rPr>
        <w:t>v</w:t>
      </w:r>
      <w:r>
        <w:rPr>
          <w:rFonts w:eastAsia="Times New Roman" w:cs="Verdana" w:ascii="Verdana" w:hAnsi="Verdana"/>
          <w:sz w:val="20"/>
          <w:szCs w:val="20"/>
          <w:lang w:val="es-ES" w:eastAsia="es-MX"/>
        </w:rPr>
        <w: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levantes, és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 explicars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oporciona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nomin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az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oci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iguient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erson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ísic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 morales, identificando el supuesto en el que se ubica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ccionistas beneficiarios de más del 10% del capital soci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la emisor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ccionistas que ejerzan influencia significativ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ccionistas que ejerzan control o poder de man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a través de un grupo de personas, en términos de la Ley del Mercado de Valores, se alcanza alguno de 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pues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nciona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dentific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ch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grup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so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ísica considerada como principal accionista beneficiario que forme parte del mism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articipa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ccionari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grega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 consejer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rectiv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ng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nenci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divid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ay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1%</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nor al 10%.</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pie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nciona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s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ingú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o, 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od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miti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vel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w:t>
      </w:r>
      <w:r>
        <w:rPr>
          <w:rFonts w:eastAsia="Times New Roman" w:cs="Verdana" w:ascii="Verdana" w:hAnsi="Verdana"/>
          <w:spacing w:val="5"/>
          <w:sz w:val="20"/>
          <w:szCs w:val="20"/>
          <w:lang w:val="es-ES" w:eastAsia="es-MX"/>
        </w:rPr>
        <w:t>i</w:t>
      </w:r>
      <w:r>
        <w:rPr>
          <w:rFonts w:eastAsia="Times New Roman" w:cs="Verdana" w:ascii="Verdana" w:hAnsi="Verdana"/>
          <w:sz w:val="20"/>
          <w:szCs w:val="20"/>
          <w:lang w:val="es-ES" w:eastAsia="es-MX"/>
        </w:rPr>
        <w:t>emp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ustitu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cluy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ferenci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l documento público en el que dicha información se puede consulta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haya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sent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gnificativ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ñ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centaj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 propiedad mantenido por los principales accionistas actuales, este hecho también deberá ser revel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ociedad</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rolad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rec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directamen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tra empresa, por un gobierno extranjero, o por cualquier otra persona física o moral 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 así lo fuera, proporcionar 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mbr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rev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aturalez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ro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de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an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fluencia significativa, incluyendo el monto 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oporción del capital con derecho a voto. Asimismo, es necesario describ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promi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oci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di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nific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trol en sus ac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fec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spues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c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tend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ioni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beneficiar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ersona 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dependenci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cuentr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w:t>
      </w:r>
      <w:r>
        <w:rPr>
          <w:rFonts w:eastAsia="Times New Roman" w:cs="Verdana" w:ascii="Verdana" w:hAnsi="Verdana"/>
          <w:spacing w:val="5"/>
          <w:sz w:val="20"/>
          <w:szCs w:val="20"/>
          <w:lang w:val="es-ES" w:eastAsia="es-MX"/>
        </w:rPr>
        <w:t>g</w:t>
      </w:r>
      <w:r>
        <w:rPr>
          <w:rFonts w:eastAsia="Times New Roman" w:cs="Verdana" w:ascii="Verdana" w:hAnsi="Verdana"/>
          <w:sz w:val="20"/>
          <w:szCs w:val="20"/>
          <w:lang w:val="es-ES" w:eastAsia="es-MX"/>
        </w:rPr>
        <w:t>istr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tenedo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goc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 derech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fier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ism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enefi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y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cult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rc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 ven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cibi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enefici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conómic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ism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o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n consider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quel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so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ísic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or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quir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n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60</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ías 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lgú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uer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idera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eneficiar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quel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ersonas 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tenta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ravé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1</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45"/>
          <w:sz w:val="20"/>
          <w:szCs w:val="20"/>
          <w:lang w:val="es-ES" w:eastAsia="es-MX"/>
        </w:rPr>
        <w:t xml:space="preserve"> </w:t>
      </w:r>
      <w:r>
        <w:rPr>
          <w:rFonts w:eastAsia="Times New Roman" w:cs="Verdana" w:ascii="Verdana" w:hAnsi="Verdana"/>
          <w:spacing w:val="5"/>
          <w:sz w:val="20"/>
          <w:szCs w:val="20"/>
          <w:lang w:val="es-ES" w:eastAsia="es-MX"/>
        </w:rPr>
        <w:t>f</w:t>
      </w:r>
      <w:r>
        <w:rPr>
          <w:rFonts w:eastAsia="Times New Roman" w:cs="Verdana" w:ascii="Verdana" w:hAnsi="Verdana"/>
          <w:sz w:val="20"/>
          <w:szCs w:val="20"/>
          <w:lang w:val="es-ES" w:eastAsia="es-MX"/>
        </w:rPr>
        <w:t>ideicomis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s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bols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sesor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egal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tros intermediari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avé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pañí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jerz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ro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gnific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d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recto o indirecto de dirigir la administración y políticas de la socie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oc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on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presenta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jun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esta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 xml:space="preserve">cualquier naturaleza que percibieron de la emisora y subsidiarias durante el último ejercicio las personas que integran el consejo de administración, directivos relevantes e individuos que </w:t>
      </w:r>
      <w:r>
        <w:rPr>
          <w:rFonts w:eastAsia="Times New Roman" w:cs="Verdana" w:ascii="Verdana" w:hAnsi="Verdana"/>
          <w:spacing w:val="5"/>
          <w:sz w:val="20"/>
          <w:szCs w:val="20"/>
          <w:lang w:val="es-ES" w:eastAsia="es-MX"/>
        </w:rPr>
        <w:t>t</w:t>
      </w:r>
      <w:r>
        <w:rPr>
          <w:rFonts w:eastAsia="Times New Roman" w:cs="Verdana" w:ascii="Verdana" w:hAnsi="Verdana"/>
          <w:sz w:val="20"/>
          <w:szCs w:val="20"/>
          <w:lang w:val="es-ES" w:eastAsia="es-MX"/>
        </w:rPr>
        <w:t>engan el carácter de personas relacionadas. Por otra parte, se deberá proporcionar el importe total previsto, o acumulado por la emisora y sus subsidiarias, para planes de pensiones, retiro o similares, para las personas antes citad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pensac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stac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 conju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cib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son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ncionad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o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 conveni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gram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benefic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iembr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ministr</w:t>
      </w:r>
      <w:r>
        <w:rPr>
          <w:rFonts w:eastAsia="Times New Roman" w:cs="Verdana" w:ascii="Verdana" w:hAnsi="Verdana"/>
          <w:spacing w:val="5"/>
          <w:sz w:val="20"/>
          <w:szCs w:val="20"/>
          <w:lang w:val="es-ES" w:eastAsia="es-MX"/>
        </w:rPr>
        <w:t>a</w:t>
      </w:r>
      <w:r>
        <w:rPr>
          <w:rFonts w:eastAsia="Times New Roman" w:cs="Verdana" w:ascii="Verdana" w:hAnsi="Verdana"/>
          <w:sz w:val="20"/>
          <w:szCs w:val="20"/>
          <w:lang w:val="es-ES" w:eastAsia="es-MX"/>
        </w:rPr>
        <w:t>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recti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 emple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ermit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ticip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ci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scribie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tall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rechos y obligaciones, incluyendo la mecánica para la distribución de acciones y la determinación de los precios a los que se distribuirá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mité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stitui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uxilia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 administr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un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cribiéndo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reveme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ita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mbres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iembr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form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ch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ité(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ent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 men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 miembr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 sea experto financiero, y en caso de no contar con este último, se deberán informar los motivos. Se entenderá po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xper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inancier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erson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uen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mpli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xperiencia</w:t>
      </w:r>
      <w:r>
        <w:rPr>
          <w:rFonts w:eastAsia="Times New Roman" w:cs="Verdana" w:ascii="Verdana" w:hAnsi="Verdana"/>
          <w:spacing w:val="40"/>
          <w:sz w:val="20"/>
          <w:szCs w:val="20"/>
          <w:lang w:val="es-ES" w:eastAsia="es-MX"/>
        </w:rPr>
        <w:t xml:space="preserve"> </w:t>
      </w:r>
      <w:r>
        <w:rPr>
          <w:rFonts w:eastAsia="Times New Roman" w:cs="Verdana" w:ascii="Verdana" w:hAnsi="Verdana"/>
          <w:spacing w:val="10"/>
          <w:sz w:val="20"/>
          <w:szCs w:val="20"/>
          <w:lang w:val="es-ES" w:eastAsia="es-MX"/>
        </w:rPr>
        <w:t>c</w:t>
      </w:r>
      <w:r>
        <w:rPr>
          <w:rFonts w:eastAsia="Times New Roman" w:cs="Verdana" w:ascii="Verdana" w:hAnsi="Verdana"/>
          <w:sz w:val="20"/>
          <w:szCs w:val="20"/>
          <w:lang w:val="es-ES" w:eastAsia="es-MX"/>
        </w:rPr>
        <w:t>o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udito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xtern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tador, director de finanzas, contralor, o persona que desarrolle funciones similar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ambié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lativ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sibl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xistenci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órgan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termedi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 administr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tegrant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l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sum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 bases operativas de dichos órganos. En caso de que la emisora no cuente con estos órganos, deberá hacerse una mención al respec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emisora deberá revelar si cuentan con códigos de co</w:t>
      </w:r>
      <w:r>
        <w:rPr>
          <w:rFonts w:eastAsia="Times New Roman" w:cs="Verdana" w:ascii="Verdana" w:hAnsi="Verdana"/>
          <w:spacing w:val="5"/>
          <w:sz w:val="20"/>
          <w:szCs w:val="20"/>
          <w:lang w:val="es-ES" w:eastAsia="es-MX"/>
        </w:rPr>
        <w:t>n</w:t>
      </w:r>
      <w:r>
        <w:rPr>
          <w:rFonts w:eastAsia="Times New Roman" w:cs="Verdana" w:ascii="Verdana" w:hAnsi="Verdana"/>
          <w:sz w:val="20"/>
          <w:szCs w:val="20"/>
          <w:lang w:val="es-ES" w:eastAsia="es-MX"/>
        </w:rPr>
        <w:t>ducta aplicables al consejo de administr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irectiv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sum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incipal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ineamientos previstos en dichos códigos de conduct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Estatutos sociale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otros conveni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se la facultad del conse</w:t>
      </w:r>
      <w:r>
        <w:rPr>
          <w:rFonts w:eastAsia="Times New Roman" w:cs="Verdana" w:ascii="Verdana" w:hAnsi="Verdana"/>
          <w:spacing w:val="5"/>
          <w:sz w:val="20"/>
          <w:szCs w:val="20"/>
          <w:lang w:val="es-ES" w:eastAsia="es-MX"/>
        </w:rPr>
        <w:t>j</w:t>
      </w:r>
      <w:r>
        <w:rPr>
          <w:rFonts w:eastAsia="Times New Roman" w:cs="Verdana" w:ascii="Verdana" w:hAnsi="Verdana"/>
          <w:sz w:val="20"/>
          <w:szCs w:val="20"/>
          <w:lang w:val="es-ES" w:eastAsia="es-MX"/>
        </w:rPr>
        <w:t>o de administración de establecer planes de compensación para los ejecuti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ejer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om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cis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spec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u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edan tener algún interés pers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ven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ng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tras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veni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feri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hacer má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nero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tro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quel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ñala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rtícu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16, fracción VI de la Ley del Mercado de Valor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is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d</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icomis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canis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irtu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 cual se limiten los derechos corporativos que confieren las ac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cciones, adicionalmente se deberá presentar la siguiente inform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ya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esent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odificacion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tut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oci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esenta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n resumen de dichas modificaciones, así como de aquellas cláusulas estatutarias más relevantes tales como las relacionadas con derechos de minorías, gobierno corporativo, recompra de acciones, entre otr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rporati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torg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stin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ip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ciones 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amble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eneral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fie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mplo derech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tringi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ech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len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fer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echos 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inorí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órum</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stal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validez</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solu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 proce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gu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oci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qu</w:t>
      </w:r>
      <w:r>
        <w:rPr>
          <w:rFonts w:eastAsia="Times New Roman" w:cs="Verdana" w:ascii="Verdana" w:hAnsi="Verdana"/>
          <w:spacing w:val="10"/>
          <w:sz w:val="20"/>
          <w:szCs w:val="20"/>
          <w:lang w:val="es-ES" w:eastAsia="es-MX"/>
        </w:rPr>
        <w:t>i</w:t>
      </w:r>
      <w:r>
        <w:rPr>
          <w:rFonts w:eastAsia="Times New Roman" w:cs="Verdana" w:ascii="Verdana" w:hAnsi="Verdana"/>
          <w:sz w:val="20"/>
          <w:szCs w:val="20"/>
          <w:lang w:val="es-ES" w:eastAsia="es-MX"/>
        </w:rPr>
        <w:t>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imit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 la adquisición de las mismas por parte de los accionistas o determinada clase de accionist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xis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láusu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tatutari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uer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tr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imi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 restrinj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ministr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mpl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ablec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órum</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ínimo pa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samble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gener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cim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bleci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e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ociedades Mercanti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ra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s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aliz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vers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pensa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rect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evantes, vender activos, etc.).</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ntidades financier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quella información a que hace referencia el artículo 86, fracción XI de la Ley del Mercado de Valores. Tratándose de emisoras extranjeras, adicionalmente se deberá de pre</w:t>
      </w:r>
      <w:r>
        <w:rPr>
          <w:rFonts w:eastAsia="Times New Roman" w:cs="Verdana" w:ascii="Verdana" w:hAnsi="Verdana"/>
          <w:spacing w:val="5"/>
          <w:sz w:val="20"/>
          <w:szCs w:val="20"/>
          <w:lang w:val="es-ES" w:eastAsia="es-MX"/>
        </w:rPr>
        <w:t>s</w:t>
      </w:r>
      <w:r>
        <w:rPr>
          <w:rFonts w:eastAsia="Times New Roman" w:cs="Verdana" w:ascii="Verdana" w:hAnsi="Verdana"/>
          <w:sz w:val="20"/>
          <w:szCs w:val="20"/>
          <w:lang w:val="es-ES" w:eastAsia="es-MX"/>
        </w:rPr>
        <w:t>entar la siguiente inform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Otras prácticas de gobierno corporativ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 apeg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gún código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gobierno corporativ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 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reve descrip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peg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ingu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w:t>
      </w:r>
      <w:r>
        <w:rPr>
          <w:rFonts w:eastAsia="Times New Roman" w:cs="Verdana" w:ascii="Verdana" w:hAnsi="Verdana"/>
          <w:spacing w:val="10"/>
          <w:sz w:val="20"/>
          <w:szCs w:val="20"/>
          <w:lang w:val="es-ES" w:eastAsia="es-MX"/>
        </w:rPr>
        <w:t>n</w:t>
      </w:r>
      <w:r>
        <w:rPr>
          <w:rFonts w:eastAsia="Times New Roman" w:cs="Verdana" w:ascii="Verdana" w:hAnsi="Verdana"/>
          <w:sz w:val="20"/>
          <w:szCs w:val="20"/>
          <w:lang w:val="es-ES" w:eastAsia="es-MX"/>
        </w:rPr>
        <w:t>clu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cla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e sentido. Asimismo, deberán de indicarse otras prácticas de gobierno corporativo que se consideren relevantes tales com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sibilidad</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sejer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uplent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ueda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upli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distintame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sejero propietario y bajo qué condiciones se puede dar esto.</w:t>
      </w:r>
    </w:p>
    <w:p>
      <w:pPr>
        <w:pStyle w:val="Normal"/>
        <w:spacing w:lineRule="auto" w:line="240" w:before="0" w:after="9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recuencia mínima y promedio de las reuniones del consejo de administración.</w:t>
      </w:r>
    </w:p>
    <w:p>
      <w:pPr>
        <w:pStyle w:val="Normal"/>
        <w:spacing w:lineRule="auto" w:line="240" w:before="0" w:after="9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cceso a la información de la emisora por parte de los consejeros para toma de decisiones.</w:t>
      </w:r>
    </w:p>
    <w:p>
      <w:pPr>
        <w:pStyle w:val="Normal"/>
        <w:spacing w:lineRule="auto" w:line="240" w:before="0" w:after="9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xistencia de un área de auditoría extern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MERCADO</w:t>
      </w:r>
      <w:r>
        <w:rPr>
          <w:rFonts w:eastAsia="Times New Roman" w:cs="Verdana" w:ascii="Verdana" w:hAnsi="Verdana"/>
          <w:b/>
          <w:spacing w:val="35"/>
          <w:sz w:val="20"/>
          <w:szCs w:val="20"/>
          <w:lang w:val="es-ES" w:eastAsia="es-MX"/>
        </w:rPr>
        <w:t xml:space="preserve"> </w:t>
      </w:r>
      <w:r>
        <w:rPr>
          <w:rFonts w:eastAsia="Times New Roman" w:cs="Verdana" w:ascii="Verdana" w:hAnsi="Verdana"/>
          <w:b/>
          <w:sz w:val="20"/>
          <w:szCs w:val="20"/>
          <w:lang w:val="es-ES" w:eastAsia="es-MX"/>
        </w:rPr>
        <w:t>DE</w:t>
      </w:r>
      <w:r>
        <w:rPr>
          <w:rFonts w:eastAsia="Times New Roman" w:cs="Verdana" w:ascii="Verdana" w:hAnsi="Verdana"/>
          <w:b/>
          <w:spacing w:val="35"/>
          <w:sz w:val="20"/>
          <w:szCs w:val="20"/>
          <w:lang w:val="es-ES" w:eastAsia="es-MX"/>
        </w:rPr>
        <w:t xml:space="preserve"> </w:t>
      </w:r>
      <w:r>
        <w:rPr>
          <w:rFonts w:eastAsia="Times New Roman" w:cs="Verdana" w:ascii="Verdana" w:hAnsi="Verdana"/>
          <w:b/>
          <w:sz w:val="20"/>
          <w:szCs w:val="20"/>
          <w:lang w:val="es-ES" w:eastAsia="es-MX"/>
        </w:rPr>
        <w:t>CAPITAL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únicam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tr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valores 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nta variabl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Estructura accionari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ertific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ticip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rdinar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ítu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presentativos 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2</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 má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ri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ccionari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ism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ociedad</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unidad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vinculad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ñal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 númer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mpar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bliga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vertib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di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conversión de las obliga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ven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ene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gistra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merica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p</w:t>
      </w:r>
      <w:r>
        <w:rPr>
          <w:rFonts w:eastAsia="Times New Roman" w:cs="Verdana" w:ascii="Verdana" w:hAnsi="Verdana"/>
          <w:sz w:val="20"/>
          <w:szCs w:val="20"/>
          <w:lang w:val="es-ES" w:eastAsia="es-MX"/>
        </w:rPr>
        <w:t>ositar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ceipt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D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ñal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ipo de ac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presen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D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ened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ism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ien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gistradas acciones en otro mercado del extranjero, será necesario especificarl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omportamiento de la acción en el mercado de valor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ostr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dr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tiv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ó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portar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ier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los últimos 5 ejercicios, en cada trimestre por los últimos 2 ejercicios y mensual por los 6 meses anteriores a la present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eci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áxim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íni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olum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per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 seri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bols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tiz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abe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ad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 Formador de Mercado en los periodos anteriormente señal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 indicarse dicha situación y explicar en términ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gener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ac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u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ormad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ive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 xml:space="preserve">los precios de las acciones de la Emisora, así como sobre los diferenciales máximos de precios entre las </w:t>
      </w:r>
      <w:r>
        <w:rPr>
          <w:rFonts w:eastAsia="Times New Roman" w:cs="Verdana" w:ascii="Verdana" w:hAnsi="Verdana"/>
          <w:spacing w:val="10"/>
          <w:sz w:val="20"/>
          <w:szCs w:val="20"/>
          <w:lang w:val="es-ES" w:eastAsia="es-MX"/>
        </w:rPr>
        <w:t>p</w:t>
      </w:r>
      <w:r>
        <w:rPr>
          <w:rFonts w:eastAsia="Times New Roman" w:cs="Verdana" w:ascii="Verdana" w:hAnsi="Verdana"/>
          <w:sz w:val="20"/>
          <w:szCs w:val="20"/>
          <w:lang w:val="es-ES" w:eastAsia="es-MX"/>
        </w:rPr>
        <w:t>osturas 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p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en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ch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ormad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cuent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contrab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je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form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 establecido por la bolsa de valores que correspond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que hay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do suspendi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tiz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ols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t</w:t>
      </w:r>
      <w:r>
        <w:rPr>
          <w:rFonts w:eastAsia="Times New Roman" w:cs="Verdana" w:ascii="Verdana" w:hAnsi="Verdana"/>
          <w:spacing w:val="10"/>
          <w:sz w:val="20"/>
          <w:szCs w:val="20"/>
          <w:lang w:val="es-ES" w:eastAsia="es-MX"/>
        </w:rPr>
        <w:t>i</w:t>
      </w:r>
      <w:r>
        <w:rPr>
          <w:rFonts w:eastAsia="Times New Roman" w:cs="Verdana" w:ascii="Verdana" w:hAnsi="Verdana"/>
          <w:sz w:val="20"/>
          <w:szCs w:val="20"/>
          <w:lang w:val="es-ES" w:eastAsia="es-MX"/>
        </w:rPr>
        <w:t>z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 razones de dicha suspens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Formador de merc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presentati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ci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son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or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ítu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rédi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 represen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ertificad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port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atrimoni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ertificad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articipaci</w:t>
      </w:r>
      <w:r>
        <w:rPr>
          <w:rFonts w:eastAsia="Times New Roman" w:cs="Verdana" w:ascii="Verdana" w:hAnsi="Verdana"/>
          <w:spacing w:val="5"/>
          <w:sz w:val="20"/>
          <w:szCs w:val="20"/>
          <w:lang w:val="es-ES" w:eastAsia="es-MX"/>
        </w:rPr>
        <w:t>ó</w:t>
      </w:r>
      <w:r>
        <w:rPr>
          <w:rFonts w:eastAsia="Times New Roman" w:cs="Verdana" w:ascii="Verdana" w:hAnsi="Verdana"/>
          <w:sz w:val="20"/>
          <w:szCs w:val="20"/>
          <w:lang w:val="es-ES" w:eastAsia="es-MX"/>
        </w:rPr>
        <w:t>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ítulos opcion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cibier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ormador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porcionarse 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formación siguiente:</w:t>
      </w:r>
    </w:p>
    <w:p>
      <w:pPr>
        <w:pStyle w:val="Normal"/>
        <w:spacing w:lineRule="auto" w:line="240" w:before="0" w:after="9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nomin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d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formado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esta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uran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ño inmediato anterior.</w:t>
      </w:r>
    </w:p>
    <w:p>
      <w:pPr>
        <w:pStyle w:val="Normal"/>
        <w:spacing w:lineRule="auto" w:line="240" w:before="0" w:after="9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dentific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eró</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ormad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lav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cotización (emisora y serie), Código ISIN / CUSIP, etc.</w:t>
      </w:r>
    </w:p>
    <w:p>
      <w:pPr>
        <w:pStyle w:val="Normal"/>
        <w:spacing w:lineRule="auto" w:line="240" w:before="0" w:after="9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ic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vigenci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órrog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nov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ra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ormad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 tra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u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ermin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cis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rataciones correspondientes.</w:t>
      </w:r>
    </w:p>
    <w:p>
      <w:pPr>
        <w:pStyle w:val="Normal"/>
        <w:spacing w:lineRule="auto" w:line="240" w:before="0" w:after="9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escripción de los servicios que prestó el formador de mercado; así como los términos y condiciones generales de contratación, en el caso de los contratos vigentes.</w:t>
      </w:r>
    </w:p>
    <w:p>
      <w:pPr>
        <w:pStyle w:val="Normal"/>
        <w:spacing w:lineRule="auto" w:line="240" w:before="0" w:after="9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mpac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ctua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ormado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ivel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 operación y en los precios de los valores de la emisora con los que opere dicho intermediar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ACTIVOS SUBYACENTES</w:t>
      </w:r>
      <w:r>
        <w:rPr>
          <w:rFonts w:eastAsia="Times New Roman" w:cs="Verdana" w:ascii="Verdana" w:hAnsi="Verdana"/>
          <w:sz w:val="20"/>
          <w:szCs w:val="20"/>
          <w:lang w:val="es-ES" w:eastAsia="es-MX"/>
        </w:rPr>
        <w:t xml:space="preserve"> (únicamente para emisoras de valores estructurad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Descripción de los activos sub</w:t>
      </w:r>
      <w:r>
        <w:rPr>
          <w:rFonts w:eastAsia="Times New Roman" w:cs="Verdana" w:ascii="Verdana" w:hAnsi="Verdana"/>
          <w:b/>
          <w:spacing w:val="-5"/>
          <w:sz w:val="20"/>
          <w:szCs w:val="20"/>
          <w:lang w:val="es-ES" w:eastAsia="es-MX"/>
        </w:rPr>
        <w:t>y</w:t>
      </w:r>
      <w:r>
        <w:rPr>
          <w:rFonts w:eastAsia="Times New Roman" w:cs="Verdana" w:ascii="Verdana" w:hAnsi="Verdana"/>
          <w:b/>
          <w:sz w:val="20"/>
          <w:szCs w:val="20"/>
          <w:lang w:val="es-ES" w:eastAsia="es-MX"/>
        </w:rPr>
        <w:t>acent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lui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yace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mi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le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dentific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mbre, obtención, integración, funcionamien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 caso, indicar la denominación social de la emisora de los activos subyacentes, así como revelar que 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ocumen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yace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drá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ulta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bolsa correspondien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ágin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ectrónic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d</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undi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ternet)</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rec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 dirección de la página electrónica en la red mundial (Internet)).</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yac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índic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índic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ferenci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mit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 l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uent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úblic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tenga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ntecedent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termin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índice, evolución gráfica, volatilidad histórica y niveles del índic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ols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gul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an negociados los activos subyacent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omportamiento histórico de los activos sub</w:t>
      </w:r>
      <w:r>
        <w:rPr>
          <w:rFonts w:eastAsia="Times New Roman" w:cs="Verdana" w:ascii="Verdana" w:hAnsi="Verdana"/>
          <w:b/>
          <w:spacing w:val="-5"/>
          <w:sz w:val="20"/>
          <w:szCs w:val="20"/>
          <w:lang w:val="es-ES" w:eastAsia="es-MX"/>
        </w:rPr>
        <w:t>y</w:t>
      </w:r>
      <w:r>
        <w:rPr>
          <w:rFonts w:eastAsia="Times New Roman" w:cs="Verdana" w:ascii="Verdana" w:hAnsi="Verdana"/>
          <w:b/>
          <w:sz w:val="20"/>
          <w:szCs w:val="20"/>
          <w:lang w:val="es-ES" w:eastAsia="es-MX"/>
        </w:rPr>
        <w:t>acent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ostr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gráfic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portamien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históric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ubyac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ierr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 últim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ensu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6</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es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nterior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sent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 bols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tic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yac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ági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ectrónic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d mundi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ternet)</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tructura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ond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isposi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úblico inversionis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gratui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diom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paño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eriodicidad</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eno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rimestre, la información relativa al comportamiento de los activos subyacentes, así como aquel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 se considere releva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curriero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uspension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specto d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índic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 negoci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pong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índic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byac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últimos 3 ejercici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Ejercicios</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que</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cuantifiquen el</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rendimiento</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o pérdidas</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que</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bajo</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iferentes escenarios pudieran generars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luir aquellos ejercicios que cuantifiquen los posibles rendimientos o pérdidas que bajo diferentes escenarios, podrían generarse con la emis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Otra inform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o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quel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yac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eva</w:t>
      </w:r>
      <w:r>
        <w:rPr>
          <w:rFonts w:eastAsia="Times New Roman" w:cs="Verdana" w:ascii="Verdana" w:hAnsi="Verdana"/>
          <w:spacing w:val="10"/>
          <w:sz w:val="20"/>
          <w:szCs w:val="20"/>
          <w:lang w:val="es-ES" w:eastAsia="es-MX"/>
        </w:rPr>
        <w:t>n</w:t>
      </w:r>
      <w:r>
        <w:rPr>
          <w:rFonts w:eastAsia="Times New Roman" w:cs="Verdana" w:ascii="Verdana" w:hAnsi="Verdana"/>
          <w:sz w:val="20"/>
          <w:szCs w:val="20"/>
          <w:lang w:val="es-ES" w:eastAsia="es-MX"/>
        </w:rPr>
        <w:t>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 evaluar el riesgo de la emisión de los valores objeto de la inscripción, tales como:</w:t>
      </w:r>
    </w:p>
    <w:p>
      <w:pPr>
        <w:pStyle w:val="Normal"/>
        <w:spacing w:lineRule="auto" w:line="240" w:before="0" w:after="89"/>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racterístic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érmin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gener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yace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ols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valores en la que coticen dichos activos subyacentes.</w:t>
      </w:r>
    </w:p>
    <w:p>
      <w:pPr>
        <w:pStyle w:val="Normal"/>
        <w:spacing w:lineRule="auto" w:line="240" w:before="0" w:after="89"/>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istóric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en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5</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ñ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portamien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ubyacentes, indicand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ágin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ectrónic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d</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undi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ternet)</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 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ond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 disposi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úblic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versioni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ratui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diom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w:t>
      </w:r>
      <w:r>
        <w:rPr>
          <w:rFonts w:eastAsia="Times New Roman" w:cs="Verdana" w:ascii="Verdana" w:hAnsi="Verdana"/>
          <w:spacing w:val="5"/>
          <w:sz w:val="20"/>
          <w:szCs w:val="20"/>
          <w:lang w:val="es-ES" w:eastAsia="es-MX"/>
        </w:rPr>
        <w:t>s</w:t>
      </w:r>
      <w:r>
        <w:rPr>
          <w:rFonts w:eastAsia="Times New Roman" w:cs="Verdana" w:ascii="Verdana" w:hAnsi="Verdana"/>
          <w:sz w:val="20"/>
          <w:szCs w:val="20"/>
          <w:lang w:val="es-ES" w:eastAsia="es-MX"/>
        </w:rPr>
        <w:t>paño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iodicidad no menor a un trimestre, la información relativa al comportamiento de los activos subyacentes.</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quie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icenci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rc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yac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w:t>
      </w:r>
      <w:r>
        <w:rPr>
          <w:rFonts w:eastAsia="Times New Roman" w:cs="Verdana" w:ascii="Verdana" w:hAnsi="Verdana"/>
          <w:b/>
          <w:spacing w:val="15"/>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 existe o no un riesgo para la emisión.</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umplimiento de las obligaciones en relación con los valores estructurados emitidos por fideicomis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pen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cial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rapar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veed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strum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ncier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ivado 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cuent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inculado 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ndimi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rv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u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cualquier otro tercero, deberá incluirse como mínimo, la siguiente información:</w:t>
      </w:r>
    </w:p>
    <w:p>
      <w:pPr>
        <w:pStyle w:val="Normal"/>
        <w:spacing w:lineRule="auto" w:line="240" w:before="0" w:after="89"/>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omin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ci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erci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erso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ísic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a descripción del negocio en el que participe.</w:t>
      </w:r>
    </w:p>
    <w:p>
      <w:pPr>
        <w:pStyle w:val="Normal"/>
        <w:spacing w:lineRule="auto" w:line="240" w:before="0" w:after="89"/>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os estados financieros a que se refiere el artículo 2, fracción I, inciso f), 3, fracción VII y 4, fracción V de estas disposiciones.</w:t>
      </w:r>
    </w:p>
    <w:p>
      <w:pPr>
        <w:pStyle w:val="Normal"/>
        <w:spacing w:lineRule="auto" w:line="240" w:before="0" w:after="89"/>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lquier otra 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 se considere relevante para evaluar el riesgo de crédi</w:t>
      </w:r>
      <w:r>
        <w:rPr>
          <w:rFonts w:eastAsia="Times New Roman" w:cs="Verdana" w:ascii="Verdana" w:hAnsi="Verdana"/>
          <w:spacing w:val="5"/>
          <w:sz w:val="20"/>
          <w:szCs w:val="20"/>
          <w:lang w:val="es-ES" w:eastAsia="es-MX"/>
        </w:rPr>
        <w:t>t</w:t>
      </w:r>
      <w:r>
        <w:rPr>
          <w:rFonts w:eastAsia="Times New Roman" w:cs="Verdana" w:ascii="Verdana" w:hAnsi="Verdana"/>
          <w:sz w:val="20"/>
          <w:szCs w:val="20"/>
          <w:lang w:val="es-ES" w:eastAsia="es-MX"/>
        </w:rPr>
        <w:t>o de la contraparte o proveedor del instrumento financiero derivado o tercero.</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teri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erjuic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is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lici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dicion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rapa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 xml:space="preserve">proveedor del instrumento financiero derivado o tercero, en los casos que lo </w:t>
      </w:r>
      <w:r>
        <w:rPr>
          <w:rFonts w:eastAsia="Times New Roman" w:cs="Verdana" w:ascii="Verdana" w:hAnsi="Verdana"/>
          <w:spacing w:val="5"/>
          <w:sz w:val="20"/>
          <w:szCs w:val="20"/>
          <w:lang w:val="es-ES" w:eastAsia="es-MX"/>
        </w:rPr>
        <w:t>c</w:t>
      </w:r>
      <w:r>
        <w:rPr>
          <w:rFonts w:eastAsia="Times New Roman" w:cs="Verdana" w:ascii="Verdana" w:hAnsi="Verdana"/>
          <w:sz w:val="20"/>
          <w:szCs w:val="20"/>
          <w:lang w:val="es-ES" w:eastAsia="es-MX"/>
        </w:rPr>
        <w:t>onsidere necesario.</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tructura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blig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incip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teres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dicionalmente deberá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ictámen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unica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ns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alidad</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reditici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strumen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 deu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orm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ar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ructu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al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tructur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stitu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 resul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rapa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 proveed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strum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nancier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riv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orm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ructu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 expedi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stitu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lificad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pedi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ay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90</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í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ábi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 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loc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ra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lifica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tid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tidad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teri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unciones equival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stitu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lificado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quivalenci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lific</w:t>
      </w:r>
      <w:r>
        <w:rPr>
          <w:rFonts w:eastAsia="Times New Roman" w:cs="Verdana" w:ascii="Verdana" w:hAnsi="Verdana"/>
          <w:spacing w:val="10"/>
          <w:sz w:val="20"/>
          <w:szCs w:val="20"/>
          <w:lang w:val="es-ES" w:eastAsia="es-MX"/>
        </w:rPr>
        <w:t>a</w:t>
      </w:r>
      <w:r>
        <w:rPr>
          <w:rFonts w:eastAsia="Times New Roman" w:cs="Verdana" w:ascii="Verdana" w:hAnsi="Verdana"/>
          <w:sz w:val="20"/>
          <w:szCs w:val="20"/>
          <w:lang w:val="es-ES" w:eastAsia="es-MX"/>
        </w:rPr>
        <w:t>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 la escala local, así como una traducción al idioma español por perito traductor.</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ctáme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unica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ns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gnific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cha calific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az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otivar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dicionamie</w:t>
      </w:r>
      <w:r>
        <w:rPr>
          <w:rFonts w:eastAsia="Times New Roman" w:cs="Verdana" w:ascii="Verdana" w:hAnsi="Verdana"/>
          <w:spacing w:val="5"/>
          <w:sz w:val="20"/>
          <w:szCs w:val="20"/>
          <w:lang w:val="es-ES" w:eastAsia="es-MX"/>
        </w:rPr>
        <w:t>n</w:t>
      </w:r>
      <w:r>
        <w:rPr>
          <w:rFonts w:eastAsia="Times New Roman" w:cs="Verdana" w:ascii="Verdana" w:hAnsi="Verdana"/>
          <w:sz w:val="20"/>
          <w:szCs w:val="20"/>
          <w:lang w:val="es-ES" w:eastAsia="es-MX"/>
        </w:rPr>
        <w:t>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sidera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 caso, se hayan establecido para la calificación.</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PERSONAS RESPONSABLES</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lui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rg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erson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formidad</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t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sposic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irm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 documen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a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parece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alc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eyend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rtícul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rrespondi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s presentes disposiciones establezca.</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ANEXOS</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dos financieros dictaminados y opiniones del comité de auditoría e informes del comisario, en su caso. Deberá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pin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mité</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uditorí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c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ferenci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rtícu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33,</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rac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 inci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umer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1</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sposi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form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misar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 dich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mité</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ndi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pin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ctamin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ud</w:t>
      </w:r>
      <w:r>
        <w:rPr>
          <w:rFonts w:eastAsia="Times New Roman" w:cs="Verdana" w:ascii="Verdana" w:hAnsi="Verdana"/>
          <w:spacing w:val="10"/>
          <w:sz w:val="20"/>
          <w:szCs w:val="20"/>
          <w:lang w:val="es-ES" w:eastAsia="es-MX"/>
        </w:rPr>
        <w:t>i</w:t>
      </w:r>
      <w:r>
        <w:rPr>
          <w:rFonts w:eastAsia="Times New Roman" w:cs="Verdana" w:ascii="Verdana" w:hAnsi="Verdana"/>
          <w:sz w:val="20"/>
          <w:szCs w:val="20"/>
          <w:lang w:val="es-ES" w:eastAsia="es-MX"/>
        </w:rPr>
        <w:t>t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tern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 últimos 3 ejercicios, apegándose para su elaboración a lo que establecen estas disposiciones.</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tratándose de emisoras que participen en actividades productivas de hidrocarburos mediante contratos o asignaciones, el informe relativo al interés económico de los contratos y asignaciones sobre actividades de exploración y extracción de hidrocarburos, elaborado de conformidad con lo que dispone el Anexo N Ter de las presentes disposiciones.</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INFORMACIÓN DE AVALES O GARANTES</w:t>
      </w:r>
    </w:p>
    <w:p>
      <w:pPr>
        <w:pStyle w:val="Normal"/>
        <w:spacing w:lineRule="auto" w:line="240" w:before="280" w:after="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valad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arantizad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íni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 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v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gara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cep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ratándo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sidiari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porciona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bleci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 capítulo 3), inciso a), penúltimo párrafo del presente instructivo:</w:t>
      </w:r>
    </w:p>
    <w:p>
      <w:pPr>
        <w:pStyle w:val="Normal"/>
        <w:spacing w:lineRule="auto" w:line="240" w:before="0" w:after="89"/>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omin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ci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erci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so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ísi</w:t>
      </w:r>
      <w:r>
        <w:rPr>
          <w:rFonts w:eastAsia="Times New Roman" w:cs="Verdana" w:ascii="Verdana" w:hAnsi="Verdana"/>
          <w:spacing w:val="10"/>
          <w:sz w:val="20"/>
          <w:szCs w:val="20"/>
          <w:lang w:val="es-ES" w:eastAsia="es-MX"/>
        </w:rPr>
        <w:t>c</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 descripción del negocio en el que participe.</w:t>
      </w:r>
    </w:p>
    <w:p>
      <w:pPr>
        <w:pStyle w:val="Normal"/>
        <w:spacing w:lineRule="auto" w:line="240" w:before="0" w:after="89"/>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os estados financieros a que se refiere el artículo 33, fracción I, numeral 3 de estas disposiciones.</w:t>
      </w:r>
    </w:p>
    <w:p>
      <w:pPr>
        <w:pStyle w:val="Normal"/>
        <w:spacing w:lineRule="auto" w:line="240" w:before="0" w:after="89"/>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t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valu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iesg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rédi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 trate del aval o garante.</w:t>
      </w:r>
    </w:p>
    <w:p>
      <w:pPr>
        <w:pStyle w:val="Normal"/>
        <w:spacing w:lineRule="auto" w:line="240" w:before="20" w:after="20"/>
        <w:jc w:val="both"/>
        <w:rPr>
          <w:rFonts w:ascii="Verdana" w:hAnsi="Verdana" w:eastAsia="Times New Roman" w:cs="Verdana"/>
          <w:sz w:val="20"/>
          <w:szCs w:val="20"/>
          <w:lang w:eastAsia="es-MX"/>
        </w:rPr>
      </w:pPr>
      <w:bookmarkStart w:id="0" w:name="se17.3.229_11202"/>
      <w:bookmarkEnd w:id="0"/>
      <w:r>
        <w:rPr>
          <w:rFonts w:eastAsia="Times New Roman" w:cs="Verdana" w:ascii="Verdana" w:hAnsi="Verdana"/>
          <w:b/>
          <w:sz w:val="20"/>
          <w:szCs w:val="20"/>
          <w:lang w:val="es-ES" w:eastAsia="es-MX"/>
        </w:rPr>
        <w:t>ANEXO N TER</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ÉS ECONÓMICO SOBRE CONTRATOS PARA LA EXPLORACIÓN Y EXTRACCIÓN Y ASIGNACIONES QUE DEBERÁN REVELAR LAS EMISORAS QUE PARTICIPEN EN ACTIVIDADES PRODUCTIVAS DE HIDROCARBUROS</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LINEAMIENTOS GENERALES</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Anexo establece las normas de revelación aplicables a la documentación que presenten ante la Comisión Nacional Bancaria y de Valores, el Fondo Mexicano del Petróleo y la Secretaría de Hacienda y Crédito Público, aquellas emisoras que participen en actividades productivas de exploración y extracción de hidrocarburos.</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DEFINICIONES</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resente Anexo, serán aplicables, en singular o plural, las definiciones previstas en el artículo 4 de la Ley de Hidrocarburos, el artículo 3 de la Ley de Ingresos sobre Hidrocarburos, así como en los lineamientos en materia de regulación de reservas (los lineamientos), que emita la Comisión Nacional de Hidrocarburos. Adicionalmente, se entenderá por:</w:t>
      </w:r>
    </w:p>
    <w:p>
      <w:pPr>
        <w:pStyle w:val="Normal"/>
        <w:spacing w:lineRule="auto" w:line="240" w:before="20" w:after="2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ertificación de Reservas, al proceso que así defina la CNH en los lineamientos.</w:t>
      </w:r>
    </w:p>
    <w:p>
      <w:pPr>
        <w:pStyle w:val="Normal"/>
        <w:spacing w:lineRule="auto" w:line="240" w:before="20" w:after="2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NH, a la Comisión Nacional de Hidrocarburos.</w:t>
      </w:r>
    </w:p>
    <w:p>
      <w:pPr>
        <w:pStyle w:val="Normal"/>
        <w:spacing w:lineRule="auto" w:line="240" w:before="20" w:after="2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Interés Económico, al beneficio económico, equivalente al flujo de efectivo neto calculado bajo las condiciones económicas existentes y atendiendo a lo dispuesto en el presente anexo, al cual tendrá derecho la emisora en términos del contrato para la exploración y extracción que haya suscrito, o de la asignación que se le haya otorgado, según corresponda. El interés económico se reportará en términos monetarios y en el volumen correspondiente.</w:t>
      </w:r>
    </w:p>
    <w:p>
      <w:pPr>
        <w:pStyle w:val="Normal"/>
        <w:spacing w:lineRule="auto" w:line="240" w:before="20" w:after="2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Metodologías para la Evaluación de Reservas de Hidrocarburos, al conjunto de principios, criterios, métodos, conceptos y procedimientos matemáticos, técnicos y científicos empleados para la estimación, cuantificación, evaluación y verificación de las reservas de hidrocarburos, conforme a los lineamientos.</w:t>
      </w:r>
    </w:p>
    <w:p>
      <w:pPr>
        <w:pStyle w:val="Normal"/>
        <w:spacing w:lineRule="auto" w:line="240" w:before="20" w:after="2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cio Actual, al que se determina mediante el promedio simple del precio de mercado que corresponda a cada tipo de hidrocarburo, observado el primer día de cada mes durante el periodo de 12 meses anteriores a la fecha final del periodo que abarca el reporte, salvo que los precios se determinen mediante acuerdos contractuales.</w:t>
      </w:r>
    </w:p>
    <w:p>
      <w:pPr>
        <w:pStyle w:val="Normal"/>
        <w:spacing w:lineRule="auto" w:line="240" w:before="20" w:after="2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ervas Posibles, al volumen de hidrocarburos adicional que tiene una menor certeza de ser recuperado que las reservas probables, el cual se determina conforme lo establezca la CNH a través de los lineamientos.</w:t>
      </w:r>
    </w:p>
    <w:p>
      <w:pPr>
        <w:pStyle w:val="Normal"/>
        <w:spacing w:lineRule="auto" w:line="240" w:before="20" w:after="2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ervas Probadas, al volumen de hidrocarburos que se utiliza para estimar el interés económico de la emisora que será recuperado en años futuros de yacimientos conocidos bajo condiciones económicas y de operación existentes a una fecha específica, determinadas conforme a los lineamientos.</w:t>
      </w:r>
    </w:p>
    <w:p>
      <w:pPr>
        <w:pStyle w:val="Normal"/>
        <w:spacing w:lineRule="auto" w:line="240" w:before="20" w:after="2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ervas Probadas Desarrolladas, al volumen de hidrocarburos determinado conforme a los lineamientos, que se utiliza para estimar el interés económico de la emisora, que puede ser extraído con la infraestructura actual mediante actividades adicionales con costos moderados de inversión.</w:t>
      </w:r>
    </w:p>
    <w:p>
      <w:pPr>
        <w:pStyle w:val="Normal"/>
        <w:spacing w:lineRule="auto" w:line="240" w:before="20" w:after="2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ervas Probadas no Desarrolladas, al volumen de hidrocarburos, determinado conforme a los lineamientos, que se utiliza para estimar el interés económico de la emisora que se espera será recuperado a través de la terminación de pozos existentes o la construcción de nueva infraestructura.</w:t>
      </w:r>
    </w:p>
    <w:p>
      <w:pPr>
        <w:pStyle w:val="Normal"/>
        <w:spacing w:lineRule="auto" w:line="240" w:before="20" w:after="2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servas Probables, al volumen de hidrocarburos adicionales que tiene una menor certeza de ser recuperado que las reservas probadas y que se determina conforme lo establezca la CNH a través de los lineamientos.</w:t>
      </w:r>
    </w:p>
    <w:p>
      <w:pPr>
        <w:pStyle w:val="Normal"/>
        <w:spacing w:lineRule="auto" w:line="240"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REVELACIÓN DE INTERESES ECONÓMICOS DERIVADOS DE LA PARTICIPACIÓN EN ACTIVIDADES DE EXPLORACIÓN Y EXTRACCIÓN DE HIDROCARBUROS</w:t>
      </w:r>
    </w:p>
    <w:p>
      <w:pPr>
        <w:pStyle w:val="Normal"/>
        <w:spacing w:lineRule="auto" w:line="240" w:before="20" w:after="20"/>
        <w:ind w:left="108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Valuación estandarizada de los flujos de efectivo futuros que representa el interés económico de la emisora</w:t>
      </w:r>
    </w:p>
    <w:p>
      <w:pPr>
        <w:pStyle w:val="Normal"/>
        <w:spacing w:lineRule="auto" w:line="240" w:before="20" w:after="2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isora deberá acompañar a su reporte anual, por cada contrato para la exploración y extracción, o asignación en que participe, la valuación estandarizada de los flujos de efectivo futuros que representa el interés económico a que tiene derecho como contraprestación, en caso de tratarse de un contrato para la exploración y extracción, o como ingreso, en el caso de una asignación, por la exploración y extracción de hidrocarburos que realice al amparo del contrato para la exploración y extracción o asignación correspondiente. Al efecto deberá revelarse lo siguiente:</w:t>
      </w:r>
    </w:p>
    <w:p>
      <w:pPr>
        <w:pStyle w:val="Normal"/>
        <w:spacing w:lineRule="auto" w:line="240" w:before="20" w:after="20"/>
        <w:ind w:left="1526"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1.</w:t>
        <w:tab/>
        <w:t xml:space="preserve">Entradas de efectivo futuras. </w:t>
      </w:r>
      <w:r>
        <w:rPr>
          <w:rFonts w:eastAsia="Times New Roman" w:cs="Verdana" w:ascii="Verdana" w:hAnsi="Verdana"/>
          <w:sz w:val="20"/>
          <w:szCs w:val="20"/>
          <w:lang w:val="es-ES" w:eastAsia="es-MX"/>
        </w:rPr>
        <w:t>Son los ingresos que la Emisora recibirá por llevar a cabo la exploración y extracción de hidrocarburos al amparo de un contrato para la exploración y extracción o una asignación. Las entradas de efectivo futuras deberán calcularse a partir de las contraprestaciones o ingresos a los que la emisora tenga derecho al amparo del contrato para la exploración y extracción o de la asignación, según corresponda de acuerdo a las condiciones aplicables en cada caso, considerando para propósitos de dicho cálculo el precio actual y el volumen de reservas probadas de hidrocarburos. Los cambios futuros en los precios solo deberán considerarse en la medida en que estén previstos en acuerdos contractuales para la comercialización de los hidrocarburos existentes al cierre del año.</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2.</w:t>
        <w:tab/>
        <w:t xml:space="preserve">Costos futuros de desarrollo y producción. </w:t>
      </w:r>
      <w:r>
        <w:rPr>
          <w:rFonts w:eastAsia="Times New Roman" w:cs="Verdana" w:ascii="Verdana" w:hAnsi="Verdana"/>
          <w:sz w:val="20"/>
          <w:szCs w:val="20"/>
          <w:lang w:val="es-ES" w:eastAsia="es-MX"/>
        </w:rPr>
        <w:t>Deberán calcularse conforme a lo establecido en los lineamientos mediante la estimación de gastos a incurrir durante el desarrollo y extracción de reservas probadas de hidrocarburos, con base en los costos al cierre del año y asumiendo continuidad en las condiciones económicas existentes. Si los costos de desarrollo estimados fueran significativos conforme a lo establecido en los lineamientos, deberán presentarse por separado de los costos de producción estimados. En este rubro deberán incluirse las regalías y las cuotas contractuales para la fase exploratoria, así como los derechos aplicables a asignaciones cuya base de definición sea distinta a la utilidad, que la emisora deberá pagar al Estado en efectivo.</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3.</w:t>
        <w:tab/>
        <w:t xml:space="preserve">Pagos futuros de Impuestos a la utilidad. </w:t>
      </w:r>
      <w:r>
        <w:rPr>
          <w:rFonts w:eastAsia="Times New Roman" w:cs="Verdana" w:ascii="Verdana" w:hAnsi="Verdana"/>
          <w:sz w:val="20"/>
          <w:szCs w:val="20"/>
          <w:lang w:val="es-ES" w:eastAsia="es-MX"/>
        </w:rPr>
        <w:t>Deberán calcularse mediante la aplicación de la tasa que corresponda, a las entradas de efectivo futuras menos los costos futuros de desarrollo y producción. Los pagos futuros de los impuestos a la utilidad podrían originar créditos fiscales y provisiones relativas al interés económico reportado. En este rubro deberá incluirse, cualquier derecho o contraprestación que se pague en efectivo al Estado, cuya base de definición sea la utilidad.</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4.</w:t>
        <w:tab/>
        <w:t xml:space="preserve">Pagos futuros de impuesto por la actividad de exploración y extracción de hidrocarburos. </w:t>
      </w:r>
      <w:r>
        <w:rPr>
          <w:rFonts w:eastAsia="Times New Roman" w:cs="Verdana" w:ascii="Verdana" w:hAnsi="Verdana"/>
          <w:sz w:val="20"/>
          <w:szCs w:val="20"/>
          <w:lang w:val="es-ES" w:eastAsia="es-MX"/>
        </w:rPr>
        <w:t>Deberán calcularse en los términos que establezca el Título Cuarto de la Ley de Ingresos sobre Hidrocarburos.</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5.</w:t>
        <w:tab/>
        <w:t xml:space="preserve">Flujos de efectivo futuros netos que representan el interés económico. </w:t>
      </w:r>
      <w:r>
        <w:rPr>
          <w:rFonts w:eastAsia="Times New Roman" w:cs="Verdana" w:ascii="Verdana" w:hAnsi="Verdana"/>
          <w:sz w:val="20"/>
          <w:szCs w:val="20"/>
          <w:lang w:val="es-ES" w:eastAsia="es-MX"/>
        </w:rPr>
        <w:t>Resultan de deducir de las entradas de efectivo futuras, los costos futuros de desarrollo y producción, los pagos futuros de impuestos a la utilidad y los pagos futuros del impuesto por la actividad de exploración y extracción de hidrocarburos.</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6.</w:t>
        <w:tab/>
        <w:t xml:space="preserve">Descuento. </w:t>
      </w:r>
      <w:r>
        <w:rPr>
          <w:rFonts w:eastAsia="Times New Roman" w:cs="Verdana" w:ascii="Verdana" w:hAnsi="Verdana"/>
          <w:sz w:val="20"/>
          <w:szCs w:val="20"/>
          <w:lang w:val="es-ES" w:eastAsia="es-MX"/>
        </w:rPr>
        <w:t>Este monto resultará de la aplicación de una tasa de descuento de 10 por ciento anual para reflejar el valor presente de los flujos de efectivo futuros que representan el interés económico.</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7.</w:t>
        <w:tab/>
        <w:t xml:space="preserve">Valuación estandarizada de los flujos de efectivo futuros que representan el interés económico descontado. </w:t>
      </w:r>
      <w:r>
        <w:rPr>
          <w:rFonts w:eastAsia="Times New Roman" w:cs="Verdana" w:ascii="Verdana" w:hAnsi="Verdana"/>
          <w:sz w:val="20"/>
          <w:szCs w:val="20"/>
          <w:lang w:val="es-ES" w:eastAsia="es-MX"/>
        </w:rPr>
        <w:t>Este monto representa los flujos de efectivo futuros que representan el interés económico disminuidos por el descuento calculado.</w:t>
      </w:r>
    </w:p>
    <w:p>
      <w:pPr>
        <w:pStyle w:val="Normal"/>
        <w:spacing w:lineRule="auto" w:line="240" w:before="20" w:after="34"/>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si una porción significativa de los flujos de efectivo futuros que representan el interés económico descontado reportado fuera atribuible, directa o indirectamente a una participación no controladora, deberá revelarse ese hecho, así como la porción aproximada que le correspondería a dicha participación no controladora.</w:t>
      </w:r>
    </w:p>
    <w:p>
      <w:pPr>
        <w:pStyle w:val="Normal"/>
        <w:spacing w:lineRule="auto" w:line="240" w:before="20" w:after="34"/>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i los estados financieros incluyen inversiones reconocidas mediante el método de participación, la valuación de los flujos de efectivo futuros que representan el interés económico de la participada que resulte de las contraprestaciones o ingresos derivados de la extracción, según se trate de un contrato para la exploración y extracción o de una asignación, de reservas probadas de hidrocarburos, no deberán incluirse en la revelación de la valuación de los flujos de efectivo futuros que representan el interés económico de la emisora.</w:t>
      </w:r>
    </w:p>
    <w:p>
      <w:pPr>
        <w:pStyle w:val="Normal"/>
        <w:spacing w:lineRule="auto" w:line="240" w:before="20" w:after="34"/>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lquier cambio en el agregado de los flujos de efectivo futuros que representan el interés económico de la emisora deberá ser revelado por el año de reporte. Las siguientes fuentes de cambio deberán presentarse por separado en caso de ser individualmente significativas:</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Cambio neto en ventas y precios de transferencia, así como en los costos de producción relacionados con la extracción futura.</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Cambios en los costos de desarrollo estimados futuros.</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Ventas y transferencias de petróleo y gas producidos durante el periodo.</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Cambio neto derivado de las extensiones, descubrimientos y mejoras en la recuperación.</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Cambio neto derivado de compras y ventas de hidrocarburos.</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Cambio neto derivado de revisiones en las cantidades estimadas.</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Costos de desarrollo previamente estimados e incurridos durante el periodo.</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tab/>
        <w:t>Adición del descuento inicial, que es el incremento en el valor de los flujos de efectivo derivado del paso del tiempo.</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Otros cambios no especificados.</w:t>
      </w:r>
    </w:p>
    <w:p>
      <w:pPr>
        <w:pStyle w:val="Normal"/>
        <w:spacing w:lineRule="auto" w:line="240" w:before="20" w:after="34"/>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j.</w:t>
        <w:tab/>
        <w:t>Cambios netos en impuestos a la utilidad.</w:t>
      </w:r>
    </w:p>
    <w:p>
      <w:pPr>
        <w:pStyle w:val="Normal"/>
        <w:spacing w:lineRule="auto" w:line="240" w:before="20" w:after="2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estimar los montos de cada una de las categorías anteriores, los efectos de los cambios en precios y costos deberán calcularse antes de estimar los efectos de los cambios en el volumen de las reservas probadas utilizadas para el cálculo del interés económico, de acuerdo con lo establecido en los lineamientos. Como resultado, los cambios en dicho volumen deberán determinarse a los costos y precios del cierre del año. El cambio en los impuestos a la utilidad deberá reflejar el efecto de los impuestos a la utilidad incurridos durante el periodo así como el cambio en gastos futuros por ingresos a la utilidad. Todos los cambios, salvo los impuestos a la utilidad deberán reportarse antes de impuestos.</w:t>
      </w:r>
    </w:p>
    <w:p>
      <w:pPr>
        <w:pStyle w:val="Normal"/>
        <w:spacing w:lineRule="auto" w:line="240" w:before="20" w:after="2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Finalmente, deberá revelarse aquella información adicional necesaria para prevenir que la revelación de la valuación estandarizada de flujos de efectivo futuros que representan el interés económico de la emisora, y sus cambios, resulten engañosos.</w:t>
      </w:r>
    </w:p>
    <w:p>
      <w:pPr>
        <w:pStyle w:val="Normal"/>
        <w:spacing w:lineRule="auto" w:line="240" w:before="20" w:after="2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 emisora opta por revelar su interés económico derivado de las actividades para desarrollar y extraer el volumen de reservas probables o posibles, deberá determinar la valuación estandarizada de los flujos de efectivo futuros que representan su interés económico que resulte de las contraprestaciones o ingresos derivados de la extracción, según se trate de un contrato para la exploración y extracción o de una asignación, respecto de tales categorías de reservas.</w:t>
      </w:r>
    </w:p>
    <w:p>
      <w:pPr>
        <w:pStyle w:val="Normal"/>
        <w:spacing w:lineRule="auto" w:line="240" w:before="20" w:after="2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términos de consolidación, método de participación, participación no controladora, participada, subsidiaria, así como el término impuestos a la utilidad a que se refiere la presente sección, deberán entenderse en el contexto de lo establecido en las Normas Internacionales de Información Financiera, emitidas por el Consejo de Normas Internacionales de Contabilidad, de aplicación obligatoria conforme a las presentes disposiciones.</w:t>
      </w:r>
    </w:p>
    <w:p>
      <w:pPr>
        <w:pStyle w:val="Normal"/>
        <w:spacing w:lineRule="auto" w:line="240" w:before="20" w:after="20"/>
        <w:ind w:left="108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Revelación de intereses económicos que tendrá la emisora derivado de la exploración y extracción de hidrocarburos al amparo de contratos para la exploración y extracción y asignaciones</w:t>
      </w:r>
    </w:p>
    <w:p>
      <w:pPr>
        <w:pStyle w:val="Normal"/>
        <w:spacing w:lineRule="auto" w:line="240" w:before="20" w:after="2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isora deberá revelar por cada contrato para la exploración y extracción o asignación en que participe, el interés económico descontado, determinado conforme a la Sección A del presente Anexo, asociado a la futura extracción que se lleve a cabo de cada categoría de reservas que corresponda al amparo del contrato para la exploración y extracción o asignación respectivo. Dicha revelación deberá incluir tanto los términos monetarios como de volumen, conforme a la tabla siguiente.</w:t>
      </w:r>
    </w:p>
    <w:p>
      <w:pPr>
        <w:pStyle w:val="Normal"/>
        <w:spacing w:lineRule="auto" w:line="240" w:before="20" w:after="20"/>
        <w:ind w:left="1080" w:hanging="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a determinación del interés económico en medidas de volumen, deberá calcularse mediante la división de la valuación estandarizada de los flujos de efectivo futuros que representan el interés económico descontado de la emisora correspondientes a la futura extracción que se lleve a cabo de cada categoría de reservas al amparo del contrato para la exploración y extracción o al asignación correspondiente, entre el precio actual.</w:t>
      </w:r>
    </w:p>
    <w:tbl>
      <w:tblPr>
        <w:tblW w:w="8715" w:type="dxa"/>
        <w:jc w:val="left"/>
        <w:tblInd w:w="65" w:type="dxa"/>
        <w:tblLayout w:type="fixed"/>
        <w:tblCellMar>
          <w:top w:w="0" w:type="dxa"/>
          <w:left w:w="72" w:type="dxa"/>
          <w:bottom w:w="0" w:type="dxa"/>
          <w:right w:w="72" w:type="dxa"/>
        </w:tblCellMar>
      </w:tblPr>
      <w:tblGrid>
        <w:gridCol w:w="1920"/>
        <w:gridCol w:w="1040"/>
        <w:gridCol w:w="1113"/>
        <w:gridCol w:w="1058"/>
        <w:gridCol w:w="1171"/>
        <w:gridCol w:w="1237"/>
        <w:gridCol w:w="1176"/>
      </w:tblGrid>
      <w:tr>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terés económico por categoría de reservas</w:t>
            </w:r>
            <w:r>
              <w:rPr>
                <w:rStyle w:val="FootnoteAnchor"/>
                <w:rFonts w:eastAsia="Times New Roman" w:cs="Arial" w:ascii="Verdana" w:hAnsi="Verdana"/>
                <w:sz w:val="20"/>
                <w:szCs w:val="20"/>
                <w:lang w:val="es-ES" w:eastAsia="es-MX"/>
              </w:rPr>
              <w:footnoteReference w:customMarkFollows="1" w:id="2"/>
              <w:t>1</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tróleo</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as Natural</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densados</w:t>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lones de peso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es de Barril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lones de peso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lones de pies cúbico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lones de pes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es de Barriles</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BADAS</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arrolladas:</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Desarrolladas</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BADAS TOTALES</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ROBABLES </w:t>
            </w:r>
            <w:r>
              <w:rPr>
                <w:rFonts w:eastAsia="Times New Roman" w:cs="Arial" w:ascii="Verdana" w:hAnsi="Verdana"/>
                <w:b/>
                <w:i/>
                <w:sz w:val="20"/>
                <w:szCs w:val="20"/>
                <w:lang w:val="es-ES" w:eastAsia="es-MX"/>
              </w:rPr>
              <w:t>(Opcional)</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OSIBLES </w:t>
            </w:r>
            <w:r>
              <w:rPr>
                <w:rFonts w:eastAsia="Times New Roman" w:cs="Arial" w:ascii="Verdana" w:hAnsi="Verdana"/>
                <w:b/>
                <w:i/>
                <w:sz w:val="20"/>
                <w:szCs w:val="20"/>
                <w:lang w:val="es-ES" w:eastAsia="es-MX"/>
              </w:rPr>
              <w:t>(Opcional)</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en caso de que la emisora opte por revelar su interés económico derivado de las actividades para desarrollar y extraer el volumen de reservas probables y posibles, deberá exponer la incertidumbre relativa a tales reservas estimadas, así como incluirla como un factor de riesgo en el apartado correspondiente del reporte anual.</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la emisora deberá enlistar los contratos para la exploración y extracción o asignaciones de los que se derive el interés económico reportado. Asimismo, como complemento al cálculo de su interés económico, podrá revelar las estimaciones de reservas totales asociadas a los contratos para la exploración y extracción y asignaciones, certificadas conforme lo dispuesto en los lineamientos.</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revelación difundida por la emisora, deberá manifestarse que las reservas en el subsuelo son propiedad de la Nación.</w:t>
      </w:r>
    </w:p>
    <w:p>
      <w:pPr>
        <w:pStyle w:val="Normal"/>
        <w:spacing w:lineRule="auto" w:line="24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imera vez que la emisora revele los intereses económicos que deriven del contrato para la exploración y extracción que haya suscrito, o de la asignación que se le haya otorgado, así como cuando revelen incrementos relevantes en sus estimaciones, deberá incluir una explicación general de las tecnologías utilizadas para establecer un nivel apropiado de certeza para estimar su interés económico. No será necesario que la emisora identifique los yacimientos en particular.</w:t>
      </w:r>
    </w:p>
    <w:p>
      <w:pPr>
        <w:pStyle w:val="Normal"/>
        <w:spacing w:lineRule="auto" w:line="24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gualmente, deberá revelar y describir los controles internos que la emisora aplica al estimar sus intereses económicos, así como revelar las acreditaciones del personal técnico responsable en primera instancia por supervisar que la preparación de las estimaciones de reservas se desarrolle conforme a los lineamientos.</w:t>
      </w:r>
    </w:p>
    <w:p>
      <w:pPr>
        <w:pStyle w:val="Normal"/>
        <w:spacing w:lineRule="auto" w:line="24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evento de que un tercero prepare o conduzca una certificación de reservas de acuerdo con los lineamientos, a cualquier proceso de revisión, la emisora deberá revelar las acreditaciones del personal técnico responsable de dicha certificación, además de llenar un reporte sobre el tercero, y anexarlo a la manifestación de registros relevantes que la CNH requiera en los términos al efecto establecidos por tal Comisión. Al respecto, deberán incluirse, de entre las siguientes revelaciones, las que resulten aplicables al tipo de documento:</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propósito del reporte y quién lo prepara;</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fecha de vigencia del reporte y la fecha en que se concluyó;</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proporción de los intereses económicos de la emisora considerados en el reporte;</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os supuestos, datos, métodos y procedimientos utilizados, incluyendo el porcentaje de los intereses económicos totales revisados de la emisora, así como una manifestación de que tales supuestos, datos, métodos y procedimientos son apropiados para los propósitos del reporte;</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explicación de los principales supuestos económicos;</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explicación de los posibles efectos de la regulación sobre la capacidad de la emisora para recuperar las reservas estimadas;</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explicación de las incertidumbres inherentes a las reservas estimadas;</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manifestación de que el tercero que certifica ha utilizado todos los métodos y procedimientos que consideró necesarios bajo las circunstancias para preparar el reporte y congruentes con los lineamientos;</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Un breve resumen de las conclusiones del tercero respecto de las reservas estimadas, y</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firma del tercero que certifica.</w:t>
      </w:r>
    </w:p>
    <w:p>
      <w:pPr>
        <w:pStyle w:val="Normal"/>
        <w:spacing w:lineRule="auto" w:line="24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dición, la emisora deberá revelar el volumen equivalente al interés económico al que tenga derecho por la extracción de reservas probadas no desarrolladas correspondientes al contrato para la exploración y extracción o asignación respectivo. Al efecto, deberá incluir las revelaciones siguientes:</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interés económico de la emisora, así como el volumen equivalente respectivo, que resulte de las contraprestaciones, en caso de tratarse de un contrato para la exploración y extracción, o de los ingresos, en el caso de una asignación, a que tenga derecho derivado de la extracción de reservas probadas no desarrollados estimadas al cierre del año.</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os cambios relevantes en el interés económico, y en el volumen equivalente respectivo, asociado a la extracción de reservas probadas no desarrolladas que hayan ocurrido durante el año, incluyendo los cambios ocasionados por la reclasificación de reservas probadas no desarrolladas en reservas probadas desarrolladas.</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inversiones y progresos realizados al amparo del contrato para la exploración y extracción o asignación respectivo durante el año con el fin de reclasificar reservas probadas no desarrolladas en reservas probadas desarrolladas.</w:t>
      </w:r>
    </w:p>
    <w:p>
      <w:pPr>
        <w:pStyle w:val="Normal"/>
        <w:spacing w:lineRule="auto" w:line="240" w:before="20" w:after="36"/>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s razones por las que volúmenes relevantes de la categoría de reservas probadas no desarrolladas han permanecido sin desarrollarse durante 5 años o más, tras haber sido revelados como tales.</w:t>
      </w:r>
    </w:p>
    <w:p>
      <w:pPr>
        <w:pStyle w:val="Normal"/>
        <w:spacing w:lineRule="auto" w:line="24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gualmente, deberán revelarse los cambios que hubieran durante el año, en los volúmenes netos equivalentes al interés económico de la emisora por las actividades realizadas al amparo de un contrato para la exploración y extracción o de una asignación, que se determine, en cada caso, con base en las reservas probadas de hidrocarburos asociadas a dichos contratos para la exploración y extracción o asignaciones.</w:t>
      </w:r>
    </w:p>
    <w:p>
      <w:pPr>
        <w:pStyle w:val="Normal"/>
        <w:spacing w:lineRule="auto" w:line="24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volúmenes revelados no deberán incluir la participación de la emisora como comprador independiente, intermediario, importador o cualquier otra distinta de la exploración y extracción de hidrocarburos.</w:t>
      </w:r>
    </w:p>
    <w:p>
      <w:pPr>
        <w:pStyle w:val="Normal"/>
        <w:spacing w:lineRule="auto" w:line="24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reportar los volúmenes y los cambios en estos, el petróleo, condensados y líquidos de gas natural deberán establecerse en barriles y el gas natural deberá presentarse en pies cúbicos.</w:t>
      </w:r>
    </w:p>
    <w:p>
      <w:pPr>
        <w:pStyle w:val="Normal"/>
        <w:spacing w:lineRule="auto" w:line="24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resentarse eventos económicos importantes o incertidumbres significativas que afecten componentes particulares de los intereses económicos de la emisora, deberá incluirse una explicación al respecto.</w:t>
      </w:r>
    </w:p>
    <w:p>
      <w:pPr>
        <w:pStyle w:val="Normal"/>
        <w:spacing w:lineRule="auto" w:line="24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ifras reveladas conforme al presente Anexo deberán ser congruentes con los lineamientos y atender a las condiciones del contrato para la exploración y extracción o asignación correspondi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144" w:hanging="144"/>
        <w:jc w:val="both"/>
        <w:rPr/>
      </w:pPr>
      <w:r>
        <w:rPr>
          <w:rStyle w:val="FootnoteCharacters"/>
        </w:rPr>
        <w:t>1</w:t>
      </w:r>
      <w:r>
        <w:rPr>
          <w:rFonts w:cs="Arial" w:ascii="Arial" w:hAnsi="Arial"/>
          <w:sz w:val="14"/>
          <w:szCs w:val="14"/>
        </w:rPr>
        <w:tab/>
        <w:t xml:space="preserve"> </w:t>
      </w:r>
      <w:r>
        <w:rPr>
          <w:rFonts w:cs="Arial" w:ascii="Arial" w:hAnsi="Arial"/>
          <w:sz w:val="14"/>
          <w:szCs w:val="14"/>
        </w:rPr>
        <w:tab/>
        <w:t>El volumen total y el interés económico informados deben ser la suma aritmética de las estimaciones correspondientes a cada yacimiento, distinguidos conforme a cada categoría de reservas. Si se utilizaran métodos probabilísticos, solo deberán considerarse a nivel del yacimiento dentro del área contractual o de asignación, según corresponda, mediante simples sumas aritméticas.</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09:00Z</dcterms:created>
  <dc:creator>estefania camacho</dc:creator>
  <dc:description/>
  <dc:language>en-US</dc:language>
  <cp:lastModifiedBy>estefania camacho</cp:lastModifiedBy>
  <dcterms:modified xsi:type="dcterms:W3CDTF">2015-08-27T13:11:00Z</dcterms:modified>
  <cp:revision>1</cp:revision>
  <dc:subject/>
  <dc:title/>
</cp:coreProperties>
</file>