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DECLARATORIA de la entrada en vigor del Código Nacional de Procedimientos Penales, a partir del 24 de noviembre de 2014, en los estados de Durango y Puebla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24 de septiembre de 2014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Congreso de la Unió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L CONGRESO GENERAL DE LOS ESTADOS UNIDOS MEXICANOS, EN CUMPLIMIENTO A LO QUE DISPONE EL PRIMER PÁRRAFO DEL ARTÍCULO SEGUNDO TRANSITORIO DEL CÓDIGO NACIONAL DE PROCEDIMIENTOS PENALES, EMITE LA SIGUIENT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ECLARATORI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El Congreso de la Unión declara la entrada en vigor del Código Nacional de Procedimientos Penales, a partir del 24 de noviembre de 2014, en los Estados de Durango y Puebl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F., a 17 de septiembre de 2014.- Sen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iguel Barbosa Huert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, Presidente.- Rúbrica.- Dip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ilvano Aureoles Conej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, Presidente.- Rúbrica.- Sen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Lucero Saldaña Pérez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, Secretaria.- Rúbrica.- Dip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Laura Barrera Fortoul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Secretaria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20:00Z</dcterms:created>
  <dc:creator>Allan Morgan Hernandez</dc:creator>
  <dc:description/>
  <dc:language>en-US</dc:language>
  <cp:lastModifiedBy>Allan Morgan Hernandez</cp:lastModifiedBy>
  <dcterms:modified xsi:type="dcterms:W3CDTF">2014-09-24T13:22:00Z</dcterms:modified>
  <cp:revision>1</cp:revision>
  <dc:subject/>
  <dc:title/>
</cp:coreProperties>
</file>