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Times"/>
          <w:b/>
          <w:b/>
          <w:bCs/>
          <w:color w:val="0070C0"/>
          <w:kern w:val="2"/>
          <w:sz w:val="24"/>
          <w:szCs w:val="20"/>
          <w:lang w:eastAsia="es-MX"/>
        </w:rPr>
      </w:pPr>
      <w:r>
        <w:rPr>
          <w:rFonts w:eastAsia="Times New Roman" w:cs="Times" w:ascii="Verdana" w:hAnsi="Verdana"/>
          <w:b/>
          <w:bCs/>
          <w:color w:val="0070C0"/>
          <w:kern w:val="2"/>
          <w:sz w:val="24"/>
          <w:szCs w:val="20"/>
          <w:lang w:eastAsia="es-MX"/>
        </w:rPr>
        <w:t xml:space="preserve">Acuerdo por el que se da a conocer a los Gobiernos de las Entidades Federativas la Distribución y Calendarización para la Ministración durante el Ejercicio Fiscal 2017, de los Recursos Correspondientes a los Ramos Generales 28 Participaciones a Entidades Federativas y Municipios, y 33 Aportaciones Federales para Entidades Federativas y Municipios. </w:t>
      </w:r>
    </w:p>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Verdana"/>
          <w:b/>
          <w:b/>
          <w:bCs/>
          <w:color w:val="0070C0"/>
          <w:kern w:val="2"/>
          <w:sz w:val="24"/>
          <w:szCs w:val="20"/>
          <w:lang w:eastAsia="es-MX"/>
        </w:rPr>
      </w:pPr>
      <w:r>
        <w:rPr>
          <w:rFonts w:eastAsia="Times New Roman" w:cs="Times" w:ascii="Verdana" w:hAnsi="Verdana"/>
          <w:b/>
          <w:bCs/>
          <w:color w:val="0070C0"/>
          <w:kern w:val="2"/>
          <w:sz w:val="24"/>
          <w:szCs w:val="20"/>
          <w:lang w:eastAsia="es-MX"/>
        </w:rPr>
        <w:t>(DOF del 21 de diciembre de 2016)</w:t>
      </w:r>
    </w:p>
    <w:p>
      <w:pPr>
        <w:pStyle w:val="Normal"/>
        <w:numPr>
          <w:ilvl w:val="0"/>
          <w:numId w:val="0"/>
        </w:numPr>
        <w:pBdr>
          <w:bottom w:val="single" w:sz="12" w:space="0" w:color="000000"/>
        </w:pBdr>
        <w:shd w:fill="FFFFFF" w:val="clear"/>
        <w:spacing w:lineRule="auto" w:line="240" w:before="120" w:after="0"/>
        <w:jc w:val="both"/>
        <w:outlineLvl w:val="0"/>
        <w:rPr>
          <w:rFonts w:ascii="Times New Roman" w:hAnsi="Times New Roman" w:eastAsia="Times New Roman" w:cs="Times New Roman"/>
          <w:b/>
          <w:b/>
          <w:bCs/>
          <w:color w:val="2F2F2F"/>
          <w:kern w:val="2"/>
          <w:sz w:val="18"/>
          <w:szCs w:val="18"/>
          <w:lang w:eastAsia="es-MX"/>
        </w:rPr>
      </w:pPr>
      <w:r>
        <w:rPr>
          <w:rFonts w:eastAsia="Times New Roman" w:cs="Times New Roman" w:ascii="Times New Roman" w:hAnsi="Times New Roman"/>
          <w:b/>
          <w:bCs/>
          <w:color w:val="2F2F2F"/>
          <w:kern w:val="2"/>
          <w:sz w:val="18"/>
          <w:szCs w:val="18"/>
          <w:lang w:eastAsia="es-MX"/>
        </w:rPr>
      </w:r>
    </w:p>
    <w:p>
      <w:pPr>
        <w:pStyle w:val="Normal"/>
        <w:numPr>
          <w:ilvl w:val="0"/>
          <w:numId w:val="0"/>
        </w:numPr>
        <w:pBdr>
          <w:top w:val="single" w:sz="6" w:space="0" w:color="000000"/>
        </w:pBdr>
        <w:shd w:fill="FFFFFF" w:val="clear"/>
        <w:spacing w:lineRule="auto" w:line="240" w:before="280" w:after="101"/>
        <w:jc w:val="both"/>
        <w:outlineLvl w:val="1"/>
        <w:rPr>
          <w:rFonts w:ascii="Verdana" w:hAnsi="Verdana" w:eastAsia="Times New Roman" w:cs="Arial"/>
          <w:b/>
          <w:b/>
          <w:bCs/>
          <w:color w:val="2F2F2F"/>
          <w:sz w:val="18"/>
          <w:szCs w:val="20"/>
          <w:lang w:eastAsia="es-MX"/>
        </w:rPr>
      </w:pPr>
      <w:r>
        <w:rPr>
          <w:rFonts w:eastAsia="Times New Roman" w:cs="Arial" w:ascii="Verdana" w:hAnsi="Verdana"/>
          <w:b/>
          <w:bCs/>
          <w:color w:val="2F2F2F"/>
          <w:sz w:val="18"/>
          <w:szCs w:val="20"/>
          <w:lang w:eastAsia="es-MX"/>
        </w:rPr>
        <w:t>Al margen un sello con el Escudo Nacional, que dice: Estados Unidos Mexicanos.- Secretaría de Hacienda y Crédito Público.- Subsecretaría de Egresos.</w:t>
      </w:r>
    </w:p>
    <w:p>
      <w:pPr>
        <w:pStyle w:val="Normal"/>
        <w:shd w:fill="FFFFFF" w:val="clear"/>
        <w:spacing w:lineRule="auto" w:line="240" w:before="0" w:after="101"/>
        <w:ind w:firstLine="288"/>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FERNANDO GALINDO FAVELA, Subsecretario de Egresos, con fundamento en los artículos 31 de la Ley Orgánica de la Administración Pública Federal; 44, párrafo cuarto de la Ley Federal de Presupuesto y Responsabilidad Hacendaria, y 7o, 62, fracciones XXXVII y XXXVIII, y 65, Apartado A, fracción I, Apartado B, fracciones IX y XXXI y Apartado C, fracción II del Reglamento Interior de la Secretaría de Hacienda y Crédito Público, y</w:t>
      </w:r>
    </w:p>
    <w:p>
      <w:pPr>
        <w:pStyle w:val="Normal"/>
        <w:shd w:fill="FFFFFF" w:val="clear"/>
        <w:spacing w:lineRule="auto" w:line="240" w:before="0" w:after="101"/>
        <w:jc w:val="center"/>
        <w:rPr>
          <w:rFonts w:ascii="Verdana" w:hAnsi="Verdana" w:eastAsia="Times New Roman" w:cs="Verdana"/>
          <w:b/>
          <w:b/>
          <w:bCs/>
          <w:color w:val="2F2F2F"/>
          <w:sz w:val="18"/>
          <w:szCs w:val="20"/>
          <w:lang w:eastAsia="es-MX"/>
        </w:rPr>
      </w:pPr>
      <w:r>
        <w:rPr>
          <w:rFonts w:eastAsia="Times New Roman" w:cs="Times" w:ascii="Verdana" w:hAnsi="Verdana"/>
          <w:b/>
          <w:bCs/>
          <w:color w:val="2F2F2F"/>
          <w:sz w:val="18"/>
          <w:szCs w:val="20"/>
          <w:lang w:eastAsia="es-MX"/>
        </w:rPr>
        <w:t>CONSIDERANDO</w:t>
      </w:r>
    </w:p>
    <w:p>
      <w:pPr>
        <w:pStyle w:val="Normal"/>
        <w:shd w:fill="FFFFFF" w:val="clear"/>
        <w:spacing w:lineRule="auto" w:line="240" w:before="0" w:after="101"/>
        <w:ind w:firstLine="288"/>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Que el artículo 44, último párrafo de la Ley Federal de Presupuesto y Responsabilidad Hacendaria establece que la Secretaría de Hacienda y Crédito Público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Normal"/>
        <w:shd w:fill="FFFFFF" w:val="clear"/>
        <w:spacing w:lineRule="auto" w:line="240" w:before="0" w:after="101"/>
        <w:ind w:firstLine="288"/>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Que con fecha 30 de noviembre de 2016, fue publicado en el Diario Oficial de la Federación el Presupuesto de Egresos de la Federación para el Ejercicio Fiscal 2017.</w:t>
      </w:r>
    </w:p>
    <w:p>
      <w:pPr>
        <w:pStyle w:val="Normal"/>
        <w:shd w:fill="FFFFFF" w:val="clear"/>
        <w:spacing w:lineRule="auto" w:line="240" w:before="0" w:after="101"/>
        <w:ind w:firstLine="288"/>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Que con el objeto de dar a conocer el monto y la calendarización por entidad federativa, así como la ministración de los recursos de los ramos generales 28 Participaciones a Entidades Federativas y Municipios, y 33 Aportaciones Federales para Entidades Federativas y Municipios, conforme al monto total aprobado en el Presupuesto de Egresos de la Federación para el Ejercicio Fiscal 2017 por la Cámara de Diputados del H. Congreso de la Unión, he tenido a bien emitir el siguiente:</w:t>
      </w:r>
    </w:p>
    <w:p>
      <w:pPr>
        <w:pStyle w:val="Normal"/>
        <w:shd w:fill="FFFFFF" w:val="clear"/>
        <w:spacing w:lineRule="auto" w:line="240" w:before="0" w:after="101"/>
        <w:jc w:val="center"/>
        <w:rPr>
          <w:rFonts w:ascii="Verdana" w:hAnsi="Verdana" w:eastAsia="Times New Roman" w:cs="Verdana"/>
          <w:b/>
          <w:b/>
          <w:bCs/>
          <w:color w:val="2F2F2F"/>
          <w:sz w:val="18"/>
          <w:szCs w:val="20"/>
          <w:lang w:eastAsia="es-MX"/>
        </w:rPr>
      </w:pPr>
      <w:r>
        <w:rPr>
          <w:rFonts w:eastAsia="Times New Roman" w:cs="Times" w:ascii="Verdana" w:hAnsi="Verdana"/>
          <w:b/>
          <w:bCs/>
          <w:color w:val="2F2F2F"/>
          <w:sz w:val="18"/>
          <w:szCs w:val="20"/>
          <w:lang w:eastAsia="es-MX"/>
        </w:rPr>
        <w:t>Acuerdo por el que se da a conocer a los Gobiernos de las Entidades Federativas la Distribución y Calendarización</w:t>
      </w:r>
      <w:r>
        <w:rPr>
          <w:rFonts w:eastAsia="Times New Roman" w:cs="Verdana" w:ascii="Verdana" w:hAnsi="Verdana"/>
          <w:b/>
          <w:bCs/>
          <w:color w:val="2F2F2F"/>
          <w:sz w:val="18"/>
          <w:szCs w:val="20"/>
          <w:lang w:eastAsia="es-MX"/>
        </w:rPr>
        <w:br/>
      </w:r>
      <w:r>
        <w:rPr>
          <w:rFonts w:eastAsia="Times New Roman" w:cs="Times" w:ascii="Verdana" w:hAnsi="Verdana"/>
          <w:b/>
          <w:bCs/>
          <w:color w:val="2F2F2F"/>
          <w:sz w:val="18"/>
          <w:szCs w:val="20"/>
          <w:lang w:eastAsia="es-MX"/>
        </w:rPr>
        <w:t>para la Ministración durante el Ejercicio Fiscal 2017, de los Recursos Correspondientes a los Ramos Generales 28</w:t>
      </w:r>
      <w:r>
        <w:rPr>
          <w:rFonts w:eastAsia="Times New Roman" w:cs="Verdana" w:ascii="Verdana" w:hAnsi="Verdana"/>
          <w:b/>
          <w:bCs/>
          <w:color w:val="2F2F2F"/>
          <w:sz w:val="18"/>
          <w:szCs w:val="20"/>
          <w:lang w:eastAsia="es-MX"/>
        </w:rPr>
        <w:br/>
      </w:r>
      <w:r>
        <w:rPr>
          <w:rFonts w:eastAsia="Times New Roman" w:cs="Times" w:ascii="Verdana" w:hAnsi="Verdana"/>
          <w:b/>
          <w:bCs/>
          <w:color w:val="2F2F2F"/>
          <w:sz w:val="18"/>
          <w:szCs w:val="20"/>
          <w:lang w:eastAsia="es-MX"/>
        </w:rPr>
        <w:t>Participaciones a Entidades Federativas y Municipios, y 33 Aportaciones Federales para Entidades Federativas y</w:t>
      </w:r>
      <w:r>
        <w:rPr>
          <w:rFonts w:eastAsia="Times New Roman" w:cs="Verdana" w:ascii="Verdana" w:hAnsi="Verdana"/>
          <w:b/>
          <w:bCs/>
          <w:color w:val="2F2F2F"/>
          <w:sz w:val="18"/>
          <w:szCs w:val="20"/>
          <w:lang w:eastAsia="es-MX"/>
        </w:rPr>
        <w:br/>
      </w:r>
      <w:r>
        <w:rPr>
          <w:rFonts w:eastAsia="Times New Roman" w:cs="Times" w:ascii="Verdana" w:hAnsi="Verdana"/>
          <w:b/>
          <w:bCs/>
          <w:color w:val="2F2F2F"/>
          <w:sz w:val="18"/>
          <w:szCs w:val="20"/>
          <w:lang w:eastAsia="es-MX"/>
        </w:rPr>
        <w:t>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CAPÍTULO I</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De la distribución y calendario de entrega de los recursos del Ramo General 28 Participaciones a</w:t>
      </w:r>
      <w:r>
        <w:rPr>
          <w:rFonts w:eastAsia="Times New Roman" w:cs="Arial" w:ascii="Verdana" w:hAnsi="Verdana"/>
          <w:color w:val="2F2F2F"/>
          <w:sz w:val="18"/>
          <w:szCs w:val="20"/>
          <w:lang w:eastAsia="es-MX"/>
        </w:rPr>
        <w:br/>
      </w:r>
      <w:r>
        <w:rPr>
          <w:rFonts w:eastAsia="Times New Roman" w:cs="Arial" w:ascii="Verdana" w:hAnsi="Verdana"/>
          <w:b/>
          <w:bCs/>
          <w:color w:val="2F2F2F"/>
          <w:sz w:val="18"/>
          <w:szCs w:val="20"/>
          <w:lang w:eastAsia="es-MX"/>
        </w:rPr>
        <w:t>Entidades Federativas y Municipios</w:t>
      </w:r>
    </w:p>
    <w:p>
      <w:pPr>
        <w:pStyle w:val="Normal"/>
        <w:shd w:fill="FFFFFF" w:val="clear"/>
        <w:spacing w:lineRule="auto" w:line="240" w:before="0" w:after="101"/>
        <w:ind w:firstLine="288"/>
        <w:jc w:val="both"/>
        <w:rPr/>
      </w:pPr>
      <w:r>
        <w:rPr>
          <w:rFonts w:eastAsia="Times New Roman" w:cs="Arial" w:ascii="Verdana" w:hAnsi="Verdana"/>
          <w:b/>
          <w:bCs/>
          <w:color w:val="2F2F2F"/>
          <w:sz w:val="18"/>
          <w:szCs w:val="20"/>
          <w:lang w:eastAsia="es-MX"/>
        </w:rPr>
        <w:t>ARTÍCULO PRIMERO.-</w:t>
      </w:r>
      <w:r>
        <w:rPr>
          <w:rFonts w:eastAsia="Times New Roman" w:cs="Arial" w:ascii="Verdana" w:hAnsi="Verdana"/>
          <w:color w:val="2F2F2F"/>
          <w:sz w:val="18"/>
          <w:szCs w:val="20"/>
          <w:lang w:eastAsia="es-MX"/>
        </w:rPr>
        <w:t> La calendarización y los montos de las participaciones en ingresos federales se determinan en el marco de la Ley de Coordinación Fiscal, con base en la estimación de participaciones aprobada en el Presupuesto de Egresos de la Federación para el Ejercicio Fiscal 2017 considerando la recaudación federal participable para ese mismo año, derivada de la estimación contenida en el artículo 1o. de la Ley de Ingresos de la Federación para el Ejercicio Fiscal de 2017, y con base en los incentivos que establecen los Convenios de Colaboración Administrativa en Materia Fiscal Federal y sus Anexos, así como elFondo de Compensación del Impuesto sobre Automóviles Nuevos y el Fondo de Compensación del Régimen de Pequeños Contribuyentes y del Régimen de Intermedios, establecidos en los artículos 14 de la Ley Federal del Impuesto sobre Automóviles Nuevos y Quinto Transitorio de la Ley de Ingresos de la Federación para el Ejercicio Fiscal de 2017, respectivamente.</w:t>
      </w:r>
    </w:p>
    <w:p>
      <w:pPr>
        <w:pStyle w:val="Normal"/>
        <w:shd w:fill="FFFFFF" w:val="clear"/>
        <w:spacing w:lineRule="auto" w:line="240" w:before="0" w:after="101"/>
        <w:ind w:firstLine="288"/>
        <w:jc w:val="both"/>
        <w:rPr/>
      </w:pPr>
      <w:r>
        <w:rPr>
          <w:rFonts w:eastAsia="Times New Roman" w:cs="Arial" w:ascii="Verdana" w:hAnsi="Verdana"/>
          <w:b/>
          <w:bCs/>
          <w:color w:val="2F2F2F"/>
          <w:sz w:val="18"/>
          <w:szCs w:val="20"/>
          <w:lang w:eastAsia="es-MX"/>
        </w:rPr>
        <w:t>ARTÍCULO SEGUNDO.-</w:t>
      </w:r>
      <w:r>
        <w:rPr>
          <w:rFonts w:eastAsia="Times New Roman" w:cs="Arial" w:ascii="Verdana" w:hAnsi="Verdana"/>
          <w:color w:val="2F2F2F"/>
          <w:sz w:val="18"/>
          <w:szCs w:val="20"/>
          <w:lang w:eastAsia="es-MX"/>
        </w:rPr>
        <w:t> La distribución por fondo y por entidad federativa de la estimación de las participaciones e incentivos económicos se presenta en los anexos 1 a 15 del presente Acuerdo, la cual se determinó con base en los coeficientes obtenidos con las fórmulas establecidas en la Ley de Coordinación Fiscal. Estos coeficientes serán modificados en junio de 2017, una vez que se cuente con la información correspondiente y serán aplicables desde enero del ejercicio fiscal de 2017.</w:t>
      </w:r>
    </w:p>
    <w:p>
      <w:pPr>
        <w:pStyle w:val="Normal"/>
        <w:shd w:fill="FFFFFF" w:val="clear"/>
        <w:spacing w:lineRule="auto" w:line="240" w:before="0" w:after="101"/>
        <w:ind w:firstLine="288"/>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La Secretaría de Hacienda y Crédito Público publicará en el Diario Oficial de la Federación el calendario de entrega, porcentaje, fórmulas y variables utilizadas, así como el monto estimado que recibirá cada entidad federativa del Fondo General de Participaciones y del Fondo de Fomento Municipal, a más tardar el 31 de enero de 2017, de conformidad con el artículo 3o. de la Ley de Coordinación Fiscal.</w:t>
      </w:r>
    </w:p>
    <w:p>
      <w:pPr>
        <w:pStyle w:val="Normal"/>
        <w:shd w:fill="FFFFFF" w:val="clear"/>
        <w:spacing w:lineRule="auto" w:line="240" w:before="0" w:after="101"/>
        <w:ind w:firstLine="288"/>
        <w:jc w:val="both"/>
        <w:rPr/>
      </w:pPr>
      <w:r>
        <w:rPr>
          <w:rFonts w:eastAsia="Times New Roman" w:cs="Arial" w:ascii="Verdana" w:hAnsi="Verdana"/>
          <w:b/>
          <w:bCs/>
          <w:color w:val="2F2F2F"/>
          <w:sz w:val="18"/>
          <w:szCs w:val="20"/>
          <w:lang w:eastAsia="es-MX"/>
        </w:rPr>
        <w:t>ARTÍCULO TERCERO.-</w:t>
      </w:r>
      <w:r>
        <w:rPr>
          <w:rFonts w:eastAsia="Times New Roman" w:cs="Arial" w:ascii="Verdana" w:hAnsi="Verdana"/>
          <w:color w:val="2F2F2F"/>
          <w:sz w:val="18"/>
          <w:szCs w:val="20"/>
          <w:lang w:eastAsia="es-MX"/>
        </w:rPr>
        <w:t> El total de participaciones de los fondos a que se refiere el artículo anterior, así como los montos de los otros conceptos que finalmente reciba cada entidad federativa, se ajustarán de acuerdo con las variaciones de los ingresos efectivamente captados con respecto a la estimación, el cambio de los coeficientes de participación y la población según las últimas cifras oficiales que dé a conocer el Instituto Nacional de Estadística y Geografía, de conformidad con el artículo 2o. de la Ley de Coordinación Fiscal y, en su caso, por la diferencia de los ajustes a los pagos provisionales correspondientes al ejerciciofiscal de 2017, motivo por el que la estimación que se publica no significa un compromiso de pago.</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CAPÍTULO II</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De la distribución y calendario de los recursos del Ramo General 33 Aportaciones Federales para</w:t>
      </w:r>
      <w:r>
        <w:rPr>
          <w:rFonts w:eastAsia="Times New Roman" w:cs="Arial" w:ascii="Verdana" w:hAnsi="Verdana"/>
          <w:color w:val="2F2F2F"/>
          <w:sz w:val="18"/>
          <w:szCs w:val="20"/>
          <w:lang w:eastAsia="es-MX"/>
        </w:rPr>
        <w:br/>
      </w:r>
      <w:r>
        <w:rPr>
          <w:rFonts w:eastAsia="Times New Roman" w:cs="Arial" w:ascii="Verdana" w:hAnsi="Verdana"/>
          <w:b/>
          <w:bCs/>
          <w:color w:val="2F2F2F"/>
          <w:sz w:val="18"/>
          <w:szCs w:val="20"/>
          <w:lang w:eastAsia="es-MX"/>
        </w:rPr>
        <w:t>Entidades Federativas y Municipios</w:t>
      </w:r>
    </w:p>
    <w:p>
      <w:pPr>
        <w:pStyle w:val="Normal"/>
        <w:shd w:fill="FFFFFF" w:val="clear"/>
        <w:spacing w:lineRule="auto" w:line="240" w:before="0" w:after="101"/>
        <w:ind w:firstLine="288"/>
        <w:jc w:val="both"/>
        <w:rPr/>
      </w:pPr>
      <w:r>
        <w:rPr>
          <w:rFonts w:eastAsia="Times New Roman" w:cs="Arial" w:ascii="Verdana" w:hAnsi="Verdana"/>
          <w:b/>
          <w:bCs/>
          <w:color w:val="2F2F2F"/>
          <w:sz w:val="18"/>
          <w:szCs w:val="20"/>
          <w:lang w:eastAsia="es-MX"/>
        </w:rPr>
        <w:t>ARTÍCULO CUARTO.- </w:t>
      </w:r>
      <w:r>
        <w:rPr>
          <w:rFonts w:eastAsia="Times New Roman" w:cs="Arial" w:ascii="Verdana" w:hAnsi="Verdana"/>
          <w:color w:val="2F2F2F"/>
          <w:sz w:val="18"/>
          <w:szCs w:val="20"/>
          <w:lang w:eastAsia="es-MX"/>
        </w:rPr>
        <w:t>El monto total de los recursos que integran el Ramo General 33, aprobado por la Cámara de Diputados del H. Congreso de la Unión, se distribuirá como sigue:</w:t>
      </w:r>
    </w:p>
    <w:p>
      <w:pPr>
        <w:pStyle w:val="Normal"/>
        <w:shd w:fill="FFFFFF" w:val="clear"/>
        <w:spacing w:lineRule="auto" w:line="240" w:before="0" w:after="101"/>
        <w:ind w:firstLine="288"/>
        <w:jc w:val="both"/>
        <w:rPr/>
      </w:pPr>
      <w:r>
        <w:rPr/>
        <w:t> </w:t>
      </w:r>
    </w:p>
    <w:tbl>
      <w:tblPr>
        <w:tblW w:w="8712" w:type="dxa"/>
        <w:jc w:val="left"/>
        <w:tblInd w:w="-5" w:type="dxa"/>
        <w:tblLayout w:type="fixed"/>
        <w:tblCellMar>
          <w:top w:w="0" w:type="dxa"/>
          <w:left w:w="72" w:type="dxa"/>
          <w:bottom w:w="0" w:type="dxa"/>
          <w:right w:w="72" w:type="dxa"/>
        </w:tblCellMar>
      </w:tblPr>
      <w:tblGrid>
        <w:gridCol w:w="6566"/>
        <w:gridCol w:w="2146"/>
      </w:tblGrid>
      <w:tr>
        <w:trPr>
          <w:trHeight w:val="362" w:hRule="atLeast"/>
        </w:trPr>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ondo</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ntidad en pesos</w:t>
            </w:r>
          </w:p>
        </w:tc>
      </w:tr>
      <w:tr>
        <w:trPr>
          <w:trHeight w:val="360" w:hRule="atLeast"/>
        </w:trPr>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Fondo de Aportaciones para la Nómina Educativa y Gasto Operativo</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5,903,717,985</w:t>
            </w:r>
          </w:p>
        </w:tc>
      </w:tr>
      <w:tr>
        <w:trPr>
          <w:trHeight w:val="360" w:hRule="atLeast"/>
        </w:trPr>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r>
              <w:rPr>
                <w:rFonts w:eastAsia="Times New Roman" w:cs="Arial" w:ascii="Verdana" w:hAnsi="Verdana"/>
                <w:color w:val="000000"/>
                <w:sz w:val="18"/>
                <w:szCs w:val="20"/>
                <w:lang w:eastAsia="es-MX"/>
              </w:rPr>
              <w:t>Servicios Personales</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3,069,280,139</w:t>
            </w:r>
          </w:p>
        </w:tc>
      </w:tr>
      <w:tr>
        <w:trPr>
          <w:trHeight w:val="360" w:hRule="atLeast"/>
        </w:trPr>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r>
              <w:rPr>
                <w:rFonts w:eastAsia="Times New Roman" w:cs="Arial" w:ascii="Verdana" w:hAnsi="Verdana"/>
                <w:color w:val="000000"/>
                <w:sz w:val="18"/>
                <w:szCs w:val="20"/>
                <w:lang w:eastAsia="es-MX"/>
              </w:rPr>
              <w:t>Otros de Gasto Corriente</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49,607,402</w:t>
            </w:r>
          </w:p>
        </w:tc>
      </w:tr>
      <w:tr>
        <w:trPr>
          <w:trHeight w:val="360" w:hRule="atLeast"/>
        </w:trPr>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r>
              <w:rPr>
                <w:rFonts w:eastAsia="Times New Roman" w:cs="Arial" w:ascii="Verdana" w:hAnsi="Verdana"/>
                <w:color w:val="000000"/>
                <w:sz w:val="18"/>
                <w:szCs w:val="20"/>
                <w:lang w:eastAsia="es-MX"/>
              </w:rPr>
              <w:t>Gasto de Operación</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43,700,689</w:t>
            </w:r>
          </w:p>
        </w:tc>
      </w:tr>
      <w:tr>
        <w:trPr>
          <w:trHeight w:val="360" w:hRule="atLeast"/>
        </w:trPr>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r>
              <w:rPr>
                <w:rFonts w:eastAsia="Times New Roman" w:cs="Arial" w:ascii="Verdana" w:hAnsi="Verdana"/>
                <w:color w:val="000000"/>
                <w:sz w:val="18"/>
                <w:szCs w:val="20"/>
                <w:lang w:eastAsia="es-MX"/>
              </w:rPr>
              <w:t>Fondo de Compensación</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41,129,755</w:t>
            </w:r>
          </w:p>
        </w:tc>
      </w:tr>
      <w:tr>
        <w:trPr>
          <w:trHeight w:val="360" w:hRule="atLeast"/>
        </w:trPr>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Fondo de Aportaciones para los Servicios de Salud</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686,398,158</w:t>
            </w:r>
          </w:p>
        </w:tc>
      </w:tr>
      <w:tr>
        <w:trPr>
          <w:trHeight w:val="360" w:hRule="atLeast"/>
        </w:trPr>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Fondo de Aportaciones para la Infraestructura Social, que se distribuye en:</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420,236,298</w:t>
            </w:r>
          </w:p>
        </w:tc>
      </w:tr>
      <w:tr>
        <w:trPr>
          <w:trHeight w:val="360" w:hRule="atLeast"/>
        </w:trPr>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r>
              <w:rPr>
                <w:rFonts w:eastAsia="Times New Roman" w:cs="Arial" w:ascii="Verdana" w:hAnsi="Verdana"/>
                <w:color w:val="000000"/>
                <w:sz w:val="18"/>
                <w:szCs w:val="20"/>
                <w:lang w:eastAsia="es-MX"/>
              </w:rPr>
              <w:t>Entidades</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72,311,398</w:t>
            </w:r>
          </w:p>
        </w:tc>
      </w:tr>
      <w:tr>
        <w:trPr>
          <w:trHeight w:val="360" w:hRule="atLeast"/>
        </w:trPr>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r>
              <w:rPr>
                <w:rFonts w:eastAsia="Times New Roman" w:cs="Arial" w:ascii="Verdana" w:hAnsi="Verdana"/>
                <w:color w:val="000000"/>
                <w:sz w:val="18"/>
                <w:szCs w:val="20"/>
                <w:lang w:eastAsia="es-MX"/>
              </w:rPr>
              <w:t>Municipal y de las Demarcaciones Territoriales del Distrito Federal</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247,924,900</w:t>
            </w:r>
          </w:p>
        </w:tc>
      </w:tr>
      <w:tr>
        <w:trPr>
          <w:trHeight w:val="604" w:hRule="atLeast"/>
        </w:trPr>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Fondo de Aportaciones para el Fortalecimiento de los Municipios y de lasDemarcaciones Territoriales del Distrito Federal</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297,173,823</w:t>
            </w:r>
          </w:p>
        </w:tc>
      </w:tr>
      <w:tr>
        <w:trPr>
          <w:trHeight w:val="360" w:hRule="atLeast"/>
        </w:trPr>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Fondo de Aportaciones Múltiples, que se distribuye para erogaciones de:</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696,873,704</w:t>
            </w:r>
          </w:p>
        </w:tc>
      </w:tr>
      <w:tr>
        <w:trPr>
          <w:trHeight w:val="360" w:hRule="atLeast"/>
        </w:trPr>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r>
              <w:rPr>
                <w:rFonts w:eastAsia="Times New Roman" w:cs="Arial" w:ascii="Verdana" w:hAnsi="Verdana"/>
                <w:color w:val="000000"/>
                <w:sz w:val="18"/>
                <w:szCs w:val="20"/>
                <w:lang w:eastAsia="es-MX"/>
              </w:rPr>
              <w:t>Asistencia Social</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80,561,904</w:t>
            </w:r>
          </w:p>
        </w:tc>
      </w:tr>
      <w:tr>
        <w:trPr>
          <w:trHeight w:val="360" w:hRule="atLeast"/>
        </w:trPr>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r>
              <w:rPr>
                <w:rFonts w:eastAsia="Times New Roman" w:cs="Arial" w:ascii="Verdana" w:hAnsi="Verdana"/>
                <w:color w:val="000000"/>
                <w:sz w:val="18"/>
                <w:szCs w:val="20"/>
                <w:lang w:eastAsia="es-MX"/>
              </w:rPr>
              <w:t>Infraestructura Educativa</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16,311,800</w:t>
            </w:r>
          </w:p>
        </w:tc>
      </w:tr>
      <w:tr>
        <w:trPr>
          <w:trHeight w:val="604" w:hRule="atLeast"/>
        </w:trPr>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Fondo de Aportaciones para la Educación Tecnológica y de Adultos, que sedistribuye para erogaciones de:</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40,865,554</w:t>
            </w:r>
          </w:p>
        </w:tc>
      </w:tr>
      <w:tr>
        <w:trPr>
          <w:trHeight w:val="360" w:hRule="atLeast"/>
        </w:trPr>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r>
              <w:rPr>
                <w:rFonts w:eastAsia="Times New Roman" w:cs="Arial" w:ascii="Verdana" w:hAnsi="Verdana"/>
                <w:color w:val="000000"/>
                <w:sz w:val="18"/>
                <w:szCs w:val="20"/>
                <w:lang w:eastAsia="es-MX"/>
              </w:rPr>
              <w:t>Educación Tecnológica</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66,553,226</w:t>
            </w:r>
          </w:p>
        </w:tc>
      </w:tr>
      <w:tr>
        <w:trPr>
          <w:trHeight w:val="360" w:hRule="atLeast"/>
        </w:trPr>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r>
              <w:rPr>
                <w:rFonts w:eastAsia="Times New Roman" w:cs="Arial" w:ascii="Verdana" w:hAnsi="Verdana"/>
                <w:color w:val="000000"/>
                <w:sz w:val="18"/>
                <w:szCs w:val="20"/>
                <w:lang w:eastAsia="es-MX"/>
              </w:rPr>
              <w:t>Educación de Adultos</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74,312,328</w:t>
            </w:r>
          </w:p>
        </w:tc>
      </w:tr>
      <w:tr>
        <w:trPr>
          <w:trHeight w:val="604" w:hRule="atLeast"/>
        </w:trPr>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Fondo de Aportaciones para la Seguridad Pública de los Estados y del DistritoFederal</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00,000,000</w:t>
            </w:r>
          </w:p>
        </w:tc>
      </w:tr>
      <w:tr>
        <w:trPr>
          <w:trHeight w:val="360" w:hRule="atLeast"/>
        </w:trPr>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Fondo de Aportaciones para el Fortalecimiento de las Entidades Federativas</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16,490,400</w:t>
            </w:r>
          </w:p>
        </w:tc>
      </w:tr>
      <w:tr>
        <w:trPr>
          <w:trHeight w:val="362" w:hRule="atLeast"/>
        </w:trPr>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otal</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51,861,755,922</w:t>
            </w:r>
          </w:p>
        </w:tc>
      </w:tr>
    </w:tbl>
    <w:p>
      <w:pPr>
        <w:pStyle w:val="Normal"/>
        <w:shd w:fill="FFFFFF" w:val="clear"/>
        <w:spacing w:lineRule="auto" w:line="240" w:before="0" w:after="101"/>
        <w:ind w:firstLine="288"/>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18"/>
          <w:szCs w:val="20"/>
          <w:lang w:eastAsia="es-MX"/>
        </w:rPr>
        <w:t>ARTÍCULO QUINTO</w:t>
      </w:r>
      <w:r>
        <w:rPr>
          <w:rFonts w:eastAsia="Times New Roman" w:cs="Arial" w:ascii="Verdana" w:hAnsi="Verdana"/>
          <w:color w:val="2F2F2F"/>
          <w:sz w:val="18"/>
          <w:szCs w:val="20"/>
          <w:lang w:eastAsia="es-MX"/>
        </w:rPr>
        <w:t>.- La distribución y calendarización de las ministraciones de los recursos de los fondos de aportaciones federales a que se refiere el artículo anterior se realiza en el marco del Capítulo V de la Ley de Coordinación Fiscal, y se determina con base en la información proporcionada por las secretarías de Educación Pública, de Salud, de Desarrollo Social y de Hacienda y Crédito Público, tomando en consideración las Bases de Coordinación Intersecretarial en Materia de Ejecución Presupuestaria de fecha 26 de enero de 1998, y conforme a las asignaciones contenidas en los anexos 1, inciso C y 22 del Presupuesto de Egresosde la Federación para el Ejercicio Fiscal 2017.</w:t>
      </w:r>
    </w:p>
    <w:p>
      <w:pPr>
        <w:pStyle w:val="Normal"/>
        <w:shd w:fill="FFFFFF" w:val="clear"/>
        <w:spacing w:lineRule="auto" w:line="240" w:before="0" w:after="101"/>
        <w:ind w:firstLine="288"/>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Dicha distribución corresponde con los anexos 16 a 35 del presente Acuerdo, los cuales se ministrarán por la Secretaría de Hacienda y Crédito Público conforme a las fechas que para cada mes se detallan a continuación:</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33 Aportaciones Federales para Entidades Federativas y Municipios Calendario de</w:t>
      </w:r>
      <w:r>
        <w:rPr>
          <w:rFonts w:eastAsia="Times New Roman" w:cs="Arial" w:ascii="Verdana" w:hAnsi="Verdana"/>
          <w:color w:val="2F2F2F"/>
          <w:sz w:val="18"/>
          <w:szCs w:val="20"/>
          <w:lang w:eastAsia="es-MX"/>
        </w:rPr>
        <w:br/>
      </w:r>
      <w:r>
        <w:rPr>
          <w:rFonts w:eastAsia="Times New Roman" w:cs="Arial" w:ascii="Verdana" w:hAnsi="Verdana"/>
          <w:b/>
          <w:bCs/>
          <w:color w:val="2F2F2F"/>
          <w:sz w:val="18"/>
          <w:szCs w:val="20"/>
          <w:lang w:eastAsia="es-MX"/>
        </w:rPr>
        <w:t>fechas de pago 2017</w:t>
      </w:r>
    </w:p>
    <w:p>
      <w:pPr>
        <w:pStyle w:val="Normal"/>
        <w:shd w:fill="FFFFFF" w:val="clear"/>
        <w:spacing w:lineRule="auto" w:line="240" w:before="0" w:after="101"/>
        <w:jc w:val="center"/>
        <w:rPr/>
      </w:pPr>
      <w:r>
        <w:rPr/>
        <w:t> </w:t>
      </w:r>
    </w:p>
    <w:tbl>
      <w:tblPr>
        <w:tblW w:w="8832" w:type="dxa"/>
        <w:jc w:val="left"/>
        <w:tblInd w:w="-7" w:type="dxa"/>
        <w:tblLayout w:type="fixed"/>
        <w:tblCellMar>
          <w:top w:w="0" w:type="dxa"/>
          <w:left w:w="72" w:type="dxa"/>
          <w:bottom w:w="0" w:type="dxa"/>
          <w:right w:w="72" w:type="dxa"/>
        </w:tblCellMar>
      </w:tblPr>
      <w:tblGrid>
        <w:gridCol w:w="1305"/>
        <w:gridCol w:w="901"/>
        <w:gridCol w:w="901"/>
        <w:gridCol w:w="925"/>
        <w:gridCol w:w="645"/>
        <w:gridCol w:w="1219"/>
        <w:gridCol w:w="589"/>
        <w:gridCol w:w="827"/>
        <w:gridCol w:w="687"/>
        <w:gridCol w:w="833"/>
      </w:tblGrid>
      <w:tr>
        <w:trPr>
          <w:trHeight w:val="355" w:hRule="atLeast"/>
        </w:trPr>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ONE1</w:t>
            </w:r>
            <w:r>
              <w:rPr>
                <w:rFonts w:eastAsia="Times New Roman" w:cs="Arial" w:ascii="Verdana" w:hAnsi="Verdana"/>
                <w:b/>
                <w:bCs/>
                <w:color w:val="000000"/>
                <w:sz w:val="18"/>
                <w:szCs w:val="20"/>
                <w:vertAlign w:val="superscript"/>
                <w:lang w:eastAsia="es-MX"/>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ONE2</w:t>
            </w:r>
            <w:r>
              <w:rPr>
                <w:rFonts w:eastAsia="Times New Roman" w:cs="Arial" w:ascii="Verdana" w:hAnsi="Verdana"/>
                <w:b/>
                <w:bCs/>
                <w:color w:val="000000"/>
                <w:sz w:val="18"/>
                <w:szCs w:val="20"/>
                <w:vertAlign w:val="superscript"/>
                <w:lang w:eastAsia="es-MX"/>
              </w:rPr>
              <w:t>/</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ASSA</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AIS</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ortamun-DF</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AM</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AETA</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ASP</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AFEF</w:t>
            </w:r>
          </w:p>
        </w:tc>
      </w:tr>
      <w:tr>
        <w:trPr>
          <w:trHeight w:val="348" w:hRule="atLeast"/>
        </w:trPr>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Enero</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 y 2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 y 2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 y 26</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r>
      <w:tr>
        <w:trPr>
          <w:trHeight w:val="348" w:hRule="atLeast"/>
        </w:trPr>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Febrero</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 y 27</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 y 2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 y 23</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w:t>
            </w:r>
          </w:p>
        </w:tc>
      </w:tr>
      <w:tr>
        <w:trPr>
          <w:trHeight w:val="348" w:hRule="atLeast"/>
        </w:trPr>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Marzo</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 y 28</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 y 27</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 y 27</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r>
      <w:tr>
        <w:trPr>
          <w:trHeight w:val="348" w:hRule="atLeast"/>
        </w:trPr>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Abril</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 y 27</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 y 2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 y 25</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w:t>
            </w:r>
          </w:p>
        </w:tc>
      </w:tr>
      <w:tr>
        <w:trPr>
          <w:trHeight w:val="348" w:hRule="atLeast"/>
        </w:trPr>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Mayo</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 y 2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 y 26</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 y 26</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r>
      <w:tr>
        <w:trPr>
          <w:trHeight w:val="348" w:hRule="atLeast"/>
        </w:trPr>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Junio</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 y 28</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 y 23</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 y 27</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w:t>
            </w:r>
          </w:p>
        </w:tc>
      </w:tr>
      <w:tr>
        <w:trPr>
          <w:trHeight w:val="348" w:hRule="atLeast"/>
        </w:trPr>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Julio</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 y 28</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 y 26</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 y 26</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r>
      <w:tr>
        <w:trPr>
          <w:trHeight w:val="348" w:hRule="atLeast"/>
        </w:trPr>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Agosto</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 y 2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 y 2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 y 25</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r>
      <w:tr>
        <w:trPr>
          <w:trHeight w:val="348" w:hRule="atLeast"/>
        </w:trPr>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Septiembre</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 y 28</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 y 26</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 y 26</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w:t>
            </w:r>
          </w:p>
        </w:tc>
      </w:tr>
      <w:tr>
        <w:trPr>
          <w:trHeight w:val="348" w:hRule="atLeast"/>
        </w:trPr>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Octubre</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 y 27</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 y 2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 y 26</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w:t>
            </w:r>
          </w:p>
        </w:tc>
      </w:tr>
      <w:tr>
        <w:trPr>
          <w:trHeight w:val="348" w:hRule="atLeast"/>
        </w:trPr>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Noviembre</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 y 28</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 y 27</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 y 24</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w:t>
            </w:r>
          </w:p>
        </w:tc>
      </w:tr>
      <w:tr>
        <w:trPr>
          <w:trHeight w:val="355" w:hRule="atLeast"/>
        </w:trPr>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Diciembre</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 y 1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 y 8</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w:t>
            </w:r>
          </w:p>
        </w:tc>
      </w:tr>
    </w:tbl>
    <w:p>
      <w:pPr>
        <w:pStyle w:val="Normal"/>
        <w:shd w:fill="FFFFFF" w:val="clear"/>
        <w:spacing w:lineRule="auto" w:line="240" w:before="0" w:after="101"/>
        <w:ind w:firstLine="288"/>
        <w:jc w:val="both"/>
        <w:rPr/>
      </w:pPr>
      <w:r>
        <w:rPr>
          <w:rFonts w:eastAsia="Times New Roman" w:cs="Arial" w:ascii="Verdana" w:hAnsi="Verdana"/>
          <w:color w:val="2F2F2F"/>
          <w:sz w:val="18"/>
          <w:szCs w:val="20"/>
          <w:lang w:eastAsia="es-MX"/>
        </w:rPr>
        <w:t>1</w:t>
      </w:r>
      <w:r>
        <w:rPr>
          <w:rFonts w:eastAsia="Times New Roman" w:cs="Arial" w:ascii="Verdana" w:hAnsi="Verdana"/>
          <w:color w:val="2F2F2F"/>
          <w:sz w:val="18"/>
          <w:szCs w:val="20"/>
          <w:vertAlign w:val="superscript"/>
          <w:lang w:eastAsia="es-MX"/>
        </w:rPr>
        <w:t>/</w:t>
      </w:r>
      <w:r>
        <w:rPr>
          <w:rFonts w:eastAsia="Times New Roman" w:cs="Arial" w:ascii="Verdana" w:hAnsi="Verdana"/>
          <w:color w:val="2F2F2F"/>
          <w:sz w:val="18"/>
          <w:szCs w:val="20"/>
          <w:lang w:eastAsia="es-MX"/>
        </w:rPr>
        <w:t> Servicios Personales</w:t>
      </w:r>
    </w:p>
    <w:p>
      <w:pPr>
        <w:pStyle w:val="Normal"/>
        <w:shd w:fill="FFFFFF" w:val="clear"/>
        <w:spacing w:lineRule="auto" w:line="240" w:before="0" w:after="101"/>
        <w:ind w:firstLine="288"/>
        <w:jc w:val="both"/>
        <w:rPr/>
      </w:pPr>
      <w:r>
        <w:rPr>
          <w:rFonts w:eastAsia="Times New Roman" w:cs="Arial" w:ascii="Verdana" w:hAnsi="Verdana"/>
          <w:color w:val="2F2F2F"/>
          <w:sz w:val="18"/>
          <w:szCs w:val="20"/>
          <w:lang w:eastAsia="es-MX"/>
        </w:rPr>
        <w:t>2</w:t>
      </w:r>
      <w:r>
        <w:rPr>
          <w:rFonts w:eastAsia="Times New Roman" w:cs="Arial" w:ascii="Verdana" w:hAnsi="Verdana"/>
          <w:color w:val="2F2F2F"/>
          <w:sz w:val="18"/>
          <w:szCs w:val="20"/>
          <w:vertAlign w:val="superscript"/>
          <w:lang w:eastAsia="es-MX"/>
        </w:rPr>
        <w:t>/</w:t>
      </w:r>
      <w:r>
        <w:rPr>
          <w:rFonts w:eastAsia="Times New Roman" w:cs="Arial" w:ascii="Verdana" w:hAnsi="Verdana"/>
          <w:color w:val="2F2F2F"/>
          <w:sz w:val="18"/>
          <w:szCs w:val="20"/>
          <w:lang w:eastAsia="es-MX"/>
        </w:rPr>
        <w:t> Otros de Gasto Corriente, Gasto de Operación y Fondo de Compensación</w:t>
      </w:r>
    </w:p>
    <w:p>
      <w:pPr>
        <w:pStyle w:val="Normal"/>
        <w:shd w:fill="FFFFFF" w:val="clear"/>
        <w:spacing w:lineRule="auto" w:line="240" w:before="0" w:after="101"/>
        <w:ind w:firstLine="288"/>
        <w:jc w:val="both"/>
        <w:rPr/>
      </w:pPr>
      <w:r>
        <w:rPr>
          <w:rFonts w:eastAsia="Times New Roman" w:cs="Arial" w:ascii="Verdana" w:hAnsi="Verdana"/>
          <w:b/>
          <w:bCs/>
          <w:color w:val="2F2F2F"/>
          <w:sz w:val="18"/>
          <w:szCs w:val="20"/>
          <w:lang w:eastAsia="es-MX"/>
        </w:rPr>
        <w:t>ARTÍCULO SEXTO</w:t>
      </w:r>
      <w:r>
        <w:rPr>
          <w:rFonts w:eastAsia="Times New Roman" w:cs="Arial" w:ascii="Verdana" w:hAnsi="Verdana"/>
          <w:color w:val="2F2F2F"/>
          <w:sz w:val="18"/>
          <w:szCs w:val="20"/>
          <w:lang w:eastAsia="es-MX"/>
        </w:rPr>
        <w:t>.- En los términos del artículo 43, fracción III de la Ley de Coordinación Fiscal, corresponde a la Secretaría de Educación Pública la publicación en el Diario Oficial de la Federación de las fórmulas de asignación y distribución de los recursos previstos para el Fondo de Aportaciones para la Educación Tecnológica y de Adultos, con base en los respectivos convenios de coordinación entre dicha dependencia y los gobiernos de los estados.</w:t>
      </w:r>
    </w:p>
    <w:p>
      <w:pPr>
        <w:pStyle w:val="Normal"/>
        <w:shd w:fill="FFFFFF" w:val="clear"/>
        <w:spacing w:lineRule="auto" w:line="240" w:before="0" w:after="101"/>
        <w:ind w:firstLine="288"/>
        <w:jc w:val="both"/>
        <w:rPr/>
      </w:pPr>
      <w:r>
        <w:rPr>
          <w:rFonts w:eastAsia="Times New Roman" w:cs="Arial" w:ascii="Verdana" w:hAnsi="Verdana"/>
          <w:b/>
          <w:bCs/>
          <w:color w:val="2F2F2F"/>
          <w:sz w:val="18"/>
          <w:szCs w:val="20"/>
          <w:lang w:eastAsia="es-MX"/>
        </w:rPr>
        <w:t>ARTÍCULO SÉPTIMO</w:t>
      </w:r>
      <w:r>
        <w:rPr>
          <w:rFonts w:eastAsia="Times New Roman" w:cs="Arial" w:ascii="Verdana" w:hAnsi="Verdana"/>
          <w:color w:val="2F2F2F"/>
          <w:sz w:val="18"/>
          <w:szCs w:val="20"/>
          <w:lang w:eastAsia="es-MX"/>
        </w:rPr>
        <w:t>.- En los términos de los artículos 44 y 45 de la Ley de Coordinación Fiscal, y 7, fracción I del Presupuesto de Egresos de la Federación para el Ejercicio Fiscal 2017, la distribución de los recursos del Fondo de Aportaciones para la Seguridad Pública de los Estados y del Distrito Federal, se realizará con base en los criterios que determine el Consejo Nacional de Seguridad Pública; asimismo, en el marco de las disposiciones señaladas en este artículo, se publicará en el Diario Oficial de la Federación la información relacionada con las fórmulas y variables utilizadas en el cálculo para la distribución de losrecursos de este fondo y el resultado de su aplicación.</w:t>
      </w:r>
    </w:p>
    <w:p>
      <w:pPr>
        <w:pStyle w:val="Normal"/>
        <w:shd w:fill="FFFFFF" w:val="clear"/>
        <w:spacing w:lineRule="auto" w:line="240" w:before="0" w:after="101"/>
        <w:ind w:firstLine="288"/>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18"/>
          <w:szCs w:val="20"/>
          <w:lang w:eastAsia="es-MX"/>
        </w:rPr>
        <w:t>ARTÍCULO OCTAVO</w:t>
      </w:r>
      <w:r>
        <w:rPr>
          <w:rFonts w:eastAsia="Times New Roman" w:cs="Arial" w:ascii="Verdana" w:hAnsi="Verdana"/>
          <w:color w:val="2F2F2F"/>
          <w:sz w:val="18"/>
          <w:szCs w:val="20"/>
          <w:lang w:eastAsia="es-MX"/>
        </w:rPr>
        <w:t>.- El artículo 49, fracción IV de la Ley de Coordinación Fiscal señala que con el objeto de fortalecer el alcance, profundidad, calidad y seguimiento de las revisiones realizadas por la Auditoría Superior de la Federación, se transferirá a ésta el 0.1 por ciento de los recursos de los fondos de aportaciones federales aprobados en el Presupuesto de Egresos de la Federación, con excepción del componente de servicios personales previsto en el Fondo de Aportaciones para la Nómina Educativa y Gasto Operativo.</w:t>
      </w:r>
    </w:p>
    <w:p>
      <w:pPr>
        <w:pStyle w:val="Normal"/>
        <w:shd w:fill="FFFFFF" w:val="clear"/>
        <w:spacing w:lineRule="auto" w:line="240" w:before="0" w:after="101"/>
        <w:ind w:firstLine="288"/>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Asimismo, la fracción V del referido artículo 49 de la Ley de Coordinación Fiscal, establece que se transferirá hasta el 0.05 por ciento de los recursos de los fondos de aportaciones federales aprobados en el Presupuesto de Egresos de la Federación, con excepción del componente de servicios personales previsto en el Fondo de Aportaciones para la Nómina Educativa y Gasto Operativo, al mecanismo que para tal efecto establezca la Secretaría de Hacienda y Crédito Público.</w:t>
      </w:r>
    </w:p>
    <w:p>
      <w:pPr>
        <w:pStyle w:val="Normal"/>
        <w:shd w:fill="FFFFFF" w:val="clear"/>
        <w:spacing w:lineRule="auto" w:line="240" w:before="0" w:after="101"/>
        <w:ind w:firstLine="288"/>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Derivado de lo antes expuesto, en los Anexos correspondientes del presente Acuerdo, se incluye el total anual y la distribución mensual de los recursos correspondientes al cumplimiento de lo establecido en las disposiciones antes citadas.</w:t>
      </w:r>
    </w:p>
    <w:p>
      <w:pPr>
        <w:pStyle w:val="Normal"/>
        <w:shd w:fill="FFFFFF" w:val="clear"/>
        <w:spacing w:lineRule="auto" w:line="240" w:before="0" w:after="101"/>
        <w:ind w:firstLine="288"/>
        <w:jc w:val="both"/>
        <w:rPr/>
      </w:pPr>
      <w:r>
        <w:rPr>
          <w:rFonts w:eastAsia="Times New Roman" w:cs="Arial" w:ascii="Verdana" w:hAnsi="Verdana"/>
          <w:color w:val="2F2F2F"/>
          <w:sz w:val="18"/>
          <w:szCs w:val="20"/>
          <w:lang w:eastAsia="es-MX"/>
        </w:rPr>
        <w:t>Dado en la Ciudad de México, a los 15 días del mes de diciembre de dos mil dieciséis.- El Subsecretario de Egresos, </w:t>
      </w:r>
      <w:r>
        <w:rPr>
          <w:rFonts w:eastAsia="Times New Roman" w:cs="Arial" w:ascii="Verdana" w:hAnsi="Verdana"/>
          <w:b/>
          <w:bCs/>
          <w:color w:val="2F2F2F"/>
          <w:sz w:val="18"/>
          <w:szCs w:val="20"/>
          <w:lang w:eastAsia="es-MX"/>
        </w:rPr>
        <w:t>Fernando Galindo Favela</w:t>
      </w:r>
      <w:r>
        <w:rPr>
          <w:rFonts w:eastAsia="Times New Roman" w:cs="Arial" w:ascii="Verdana" w:hAnsi="Verdana"/>
          <w:color w:val="2F2F2F"/>
          <w:sz w:val="18"/>
          <w:szCs w:val="20"/>
          <w:lang w:eastAsia="es-MX"/>
        </w:rPr>
        <w:t>.- Rúbrica.</w:t>
      </w:r>
    </w:p>
    <w:p>
      <w:pPr>
        <w:pStyle w:val="Normal"/>
        <w:shd w:fill="FFFFFF" w:val="clear"/>
        <w:spacing w:lineRule="auto" w:line="240" w:before="0" w:after="101"/>
        <w:ind w:firstLine="288"/>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w:t>
      </w:r>
    </w:p>
    <w:p>
      <w:pPr>
        <w:pStyle w:val="Normal"/>
        <w:shd w:fill="FFFFFF" w:val="clear"/>
        <w:spacing w:lineRule="auto" w:line="240" w:before="0" w:after="101"/>
        <w:ind w:firstLine="144"/>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1.</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28: PARTICIPACIONES 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ESTIMACIÓN DEL FONDO GENERAL DE PARTICIPACIONES DE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10" w:type="dxa"/>
        <w:jc w:val="left"/>
        <w:tblInd w:w="-7" w:type="dxa"/>
        <w:tblLayout w:type="fixed"/>
        <w:tblCellMar>
          <w:top w:w="0" w:type="dxa"/>
          <w:left w:w="72" w:type="dxa"/>
          <w:bottom w:w="0" w:type="dxa"/>
          <w:right w:w="72" w:type="dxa"/>
        </w:tblCellMar>
      </w:tblPr>
      <w:tblGrid>
        <w:gridCol w:w="613"/>
        <w:gridCol w:w="676"/>
        <w:gridCol w:w="636"/>
        <w:gridCol w:w="635"/>
        <w:gridCol w:w="635"/>
        <w:gridCol w:w="635"/>
        <w:gridCol w:w="635"/>
        <w:gridCol w:w="635"/>
        <w:gridCol w:w="635"/>
        <w:gridCol w:w="635"/>
        <w:gridCol w:w="635"/>
        <w:gridCol w:w="635"/>
        <w:gridCol w:w="635"/>
        <w:gridCol w:w="635"/>
      </w:tblGrid>
      <w:tr>
        <w:trPr>
          <w:trHeight w:val="194" w:hRule="atLeast"/>
        </w:trPr>
        <w:tc>
          <w:tcPr>
            <w:tcW w:w="613" w:type="dxa"/>
            <w:tcBorders>
              <w:top w:val="single" w:sz="6" w:space="0" w:color="000000"/>
              <w:left w:val="single" w:sz="6" w:space="0" w:color="000000"/>
            </w:tcBorders>
            <w:shd w:fill="FFFFFF" w:val="clear"/>
            <w:vAlign w:val="center"/>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top w:val="single" w:sz="6" w:space="0" w:color="000000"/>
            </w:tcBorders>
            <w:shd w:fill="FFFFFF" w:val="clear"/>
            <w:vAlign w:val="center"/>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top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right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9" w:hRule="atLeast"/>
        </w:trPr>
        <w:tc>
          <w:tcPr>
            <w:tcW w:w="613" w:type="dxa"/>
            <w:tcBorders>
              <w:left w:val="single" w:sz="6" w:space="0" w:color="000000"/>
            </w:tcBorders>
            <w:shd w:fill="FFFFFF" w:val="clear"/>
            <w:vAlign w:val="center"/>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tidades</w:t>
            </w:r>
          </w:p>
        </w:tc>
        <w:tc>
          <w:tcPr>
            <w:tcW w:w="676" w:type="dxa"/>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36" w:type="dxa"/>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35" w:type="dxa"/>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35" w:type="dxa"/>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35" w:type="dxa"/>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35" w:type="dxa"/>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35" w:type="dxa"/>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35" w:type="dxa"/>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35" w:type="dxa"/>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35" w:type="dxa"/>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35" w:type="dxa"/>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35" w:type="dxa"/>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35" w:type="dxa"/>
            <w:tcBorders>
              <w:right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79" w:hRule="atLeast"/>
        </w:trPr>
        <w:tc>
          <w:tcPr>
            <w:tcW w:w="613" w:type="dxa"/>
            <w:tcBorders>
              <w:left w:val="single" w:sz="6" w:space="0" w:color="000000"/>
              <w:bottom w:val="single" w:sz="6" w:space="0" w:color="000000"/>
            </w:tcBorders>
            <w:shd w:fill="FFFFFF" w:val="clear"/>
            <w:vAlign w:val="center"/>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bottom w:val="single" w:sz="6" w:space="0" w:color="000000"/>
            </w:tcBorders>
            <w:shd w:fill="FFFFFF" w:val="clear"/>
            <w:vAlign w:val="center"/>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bottom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right w:val="single" w:sz="6" w:space="0" w:color="000000"/>
            </w:tcBorders>
            <w:shd w:fill="FFFFFF" w:val="clear"/>
            <w:vAlign w:val="bottom"/>
          </w:tcPr>
          <w:p>
            <w:pPr>
              <w:pStyle w:val="Normal"/>
              <w:spacing w:lineRule="auto" w:line="240" w:before="0" w:after="34"/>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9" w:hRule="atLeast"/>
        </w:trPr>
        <w:tc>
          <w:tcPr>
            <w:tcW w:w="613" w:type="dxa"/>
            <w:tcBorders/>
            <w:shd w:fill="FFFFFF" w:val="clear"/>
            <w:vAlign w:val="center"/>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shd w:fill="FFFFFF" w:val="clear"/>
            <w:vAlign w:val="center"/>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9" w:hRule="atLeast"/>
        </w:trPr>
        <w:tc>
          <w:tcPr>
            <w:tcW w:w="613" w:type="dxa"/>
            <w:tcBorders>
              <w:top w:val="single" w:sz="6" w:space="0" w:color="000000"/>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76" w:type="dxa"/>
            <w:tcBorders>
              <w:top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6" w:type="dxa"/>
            <w:tcBorders>
              <w:top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top w:val="single" w:sz="6" w:space="0" w:color="000000"/>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otal</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28,169,716,679</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5,108,722,214</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46,075,604,91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9,691,866,90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44,688,275,11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1,618,295,26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2,105,679,28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43,742,028,894</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46,292,756,10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42,403,521,71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3,252,285,70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42,076,095,189</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41,114,585,367</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44,867,905</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5,228,06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437,74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4,210,890</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7,610,514</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1,675,814</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3,760,804</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7,497,41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4,758,56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3,191,97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5,387,20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9,692,574</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9,416,339</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41,041,666</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6,403,494</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7,020,30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0,391,72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6,461,72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9,060,86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15,659,534</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8,798,214</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3,368,72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9,666,95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2,130,57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0,094,643</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01,984,903</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20,742,098</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032,26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7,136,734</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4,583,18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7,888,89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4,083,91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3,992,080</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581,28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584,24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2,658,88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1,657,39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0,476,284</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4,066,928</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06,804,065</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2,989,22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8,262,64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625,64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7,475,41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1,360,05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2,905,11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0,117,83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9,951,11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9,710,22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8,554,434</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7,164,306</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9,688,049</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41,269,140</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6,943,06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1,501,97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7,504,270</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8,034,81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5,210,71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98,202,47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5,208,09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6,740,40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2,918,70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2,159,43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5,020,052</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1,825,130</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86,421,258</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5,103,63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5,419,07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4,488,99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6,524,04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0,956,67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8,197,750</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0,457,080</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6,811,36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1,875,08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3,200,87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775,753</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3,610,922</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294,784,379</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1,988,39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4,915,894</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5,449,36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6,354,75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78,880,62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1,567,81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46,412,37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4,082,150</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9,912,11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03,625,60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76,090,980</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5,504,302</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152,071,731</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3,667,38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09,047,98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3,825,52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6,621,75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8,550,19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99,267,13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7,684,39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15,688,73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6,751,220</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6,895,30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6,738,119</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7,333,980</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iudad de México</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164,668,482</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66,346,600</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74,074,110</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71,065,22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1,294,47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84,462,65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39,385,39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17,089,14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97,987,87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69,686,09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61,906,60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33,628,264</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27,742,035</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11,008,359</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6,038,73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1,614,86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6,876,11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3,199,23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5,189,41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4,400,610</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0,638,610</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4,497,36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2,871,054</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396,100</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8,524,743</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5,761,509</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973,345,827</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7,094,02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4,111,12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6,443,14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3,767,630</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45,196,78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01,357,54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02,609,56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3,556,36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44,389,66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46,346,19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0,147,877</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8,325,908</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89,217,013</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3,424,76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3,132,04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6,137,51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9,013,60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69,442,79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7,357,81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742,67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8,472,41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2,824,92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7,769,63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4,772,563</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1,126,263</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33,692,897</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3,552,87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0,197,41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4,090,29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2,791,504</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9,690,11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6,862,43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098,94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4,487,11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7,657,49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6,880,02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1,189,373</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2,195,292</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405,919,275</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53,517,33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8,683,61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60,748,98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95,683,79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60,238,51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63,261,53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32,252,06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03,240,36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42,525,08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29,070,89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20,576,005</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56,121,081</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359,368,193</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09,902,72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12,368,08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37,794,55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22,303,59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71,717,88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08,491,82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92,667,64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42,117,84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09,291,86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55,570,50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64,434,362</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32,707,303</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97,009,623</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6,596,24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39,139,11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9,747,54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5,806,84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12,261,14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9,827,21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6,251,50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45,921,67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4,444,17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8,611,75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4,217,240</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4,185,157</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02,791,785</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8,670,49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0,687,17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6,378,51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0,191,78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2,570,81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7,503,72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6,212,634</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3,895,20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6,438,51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1,244,86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1,601,352</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7,396,711</w:t>
            </w:r>
          </w:p>
        </w:tc>
      </w:tr>
      <w:tr>
        <w:trPr>
          <w:trHeight w:val="165" w:hRule="atLeast"/>
        </w:trPr>
        <w:tc>
          <w:tcPr>
            <w:tcW w:w="613"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76"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10,856,808</w:t>
            </w:r>
          </w:p>
        </w:tc>
        <w:tc>
          <w:tcPr>
            <w:tcW w:w="636"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9,731,049</w:t>
            </w:r>
          </w:p>
        </w:tc>
        <w:tc>
          <w:tcPr>
            <w:tcW w:w="635"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5,852,558</w:t>
            </w:r>
          </w:p>
        </w:tc>
        <w:tc>
          <w:tcPr>
            <w:tcW w:w="635"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080,044</w:t>
            </w:r>
          </w:p>
        </w:tc>
        <w:tc>
          <w:tcPr>
            <w:tcW w:w="635"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2,428,002</w:t>
            </w:r>
          </w:p>
        </w:tc>
        <w:tc>
          <w:tcPr>
            <w:tcW w:w="635"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9,486,637</w:t>
            </w:r>
          </w:p>
        </w:tc>
        <w:tc>
          <w:tcPr>
            <w:tcW w:w="635"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0,968,257</w:t>
            </w:r>
          </w:p>
        </w:tc>
        <w:tc>
          <w:tcPr>
            <w:tcW w:w="635"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3,271,610</w:t>
            </w:r>
          </w:p>
        </w:tc>
        <w:tc>
          <w:tcPr>
            <w:tcW w:w="635"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7,953,830</w:t>
            </w:r>
          </w:p>
        </w:tc>
        <w:tc>
          <w:tcPr>
            <w:tcW w:w="635"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0,319,488</w:t>
            </w:r>
          </w:p>
        </w:tc>
        <w:tc>
          <w:tcPr>
            <w:tcW w:w="635"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1,767,162</w:t>
            </w:r>
          </w:p>
        </w:tc>
        <w:tc>
          <w:tcPr>
            <w:tcW w:w="635"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7,151,131</w:t>
            </w:r>
          </w:p>
        </w:tc>
        <w:tc>
          <w:tcPr>
            <w:tcW w:w="635"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7,847,040</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36,765,524</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4,312,80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57,945,44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58,963,840</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2,970,02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7,536,68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08,712,06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48,652,69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68,115,69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5,963,86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7,366,82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0,628,887</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5,596,689</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24,820,383</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5,558,31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0,921,58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8,992,900</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03,557,61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0,198,93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2,648,21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8,073,04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6,769,96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2,023,97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5,560,22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3,205,630</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7,309,968</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395,199,254</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5,135,64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40,912,08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58,145,35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9,460,51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86,424,73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50,961,85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7,546,68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0,530,76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78,257,704</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2,905,06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63,754,395</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21,164,460</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51,553,922</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8,384,260</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177,36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5,192,814</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8,927,21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5,066,870</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0,824,09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3,069,154</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5,816,58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0,637,220</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7,272,38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5,149,905</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9,036,039</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59,004,355</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2,640,17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0,907,31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0,423,07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3,416,28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0,787,88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3,009,65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1,486,29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3,645,09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610,80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9,234,78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0,482,707</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8,360,282</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29,721,103</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936,10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8,574,56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1,306,800</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0,916,42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9,075,00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8,154,06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2,051,824</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2,903,74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5,367,01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2,925,72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8,839,361</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9,670,465</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02,956,912</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1,043,60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6,883,39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2,140,09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3,254,194</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1,239,49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5,456,12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0,316,96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2,147,18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7,871,240</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6,043,14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9,934,344</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6,627,122</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82,810,326</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2,998,894</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2,573,14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5,656,050</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8,471,53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68,816,66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6,604,47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212,08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7,910,88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2,310,57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7,366,28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4,262,181</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0,627,544</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56,751,660</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0,917,07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7,325,33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8,967,44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8,564,159</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42,184,85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5,196,20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2,126,59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3,392,41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4,729,49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9,049,33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5,581,386</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8,717,366</w:t>
            </w:r>
          </w:p>
        </w:tc>
      </w:tr>
      <w:tr>
        <w:trPr>
          <w:trHeight w:val="179"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05,967,642</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4,188,58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1,618,762</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2,666,02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2,728,308</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46,994,754</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0,983,34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6,202,57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7,706,07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8,680,74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2,147,85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9,502,126</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2,548,511</w:t>
            </w:r>
          </w:p>
        </w:tc>
      </w:tr>
      <w:tr>
        <w:trPr>
          <w:trHeight w:val="155" w:hRule="atLeast"/>
        </w:trPr>
        <w:tc>
          <w:tcPr>
            <w:tcW w:w="613"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7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52,235,920</w:t>
            </w:r>
          </w:p>
        </w:tc>
        <w:tc>
          <w:tcPr>
            <w:tcW w:w="63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5,776,104</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6,909,59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2,219,64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2,851,01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3,076,741</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9,351,205</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3,262,177</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9,110,10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9,698,343</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6,963,806</w:t>
            </w:r>
          </w:p>
        </w:tc>
        <w:tc>
          <w:tcPr>
            <w:tcW w:w="635"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6,380,349</w:t>
            </w:r>
          </w:p>
        </w:tc>
        <w:tc>
          <w:tcPr>
            <w:tcW w:w="635"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6,636,838</w:t>
            </w:r>
          </w:p>
        </w:tc>
      </w:tr>
    </w:tbl>
    <w:p>
      <w:pPr>
        <w:pStyle w:val="Normal"/>
        <w:spacing w:lineRule="auto" w:line="240" w:before="0" w:after="0"/>
        <w:rPr>
          <w:rFonts w:ascii="Verdana" w:hAnsi="Verdana" w:eastAsia="Times New Roman" w:cs="Verdana"/>
          <w:vanish/>
          <w:sz w:val="18"/>
          <w:szCs w:val="20"/>
          <w:lang w:eastAsia="es-MX"/>
        </w:rPr>
      </w:pPr>
      <w:r>
        <w:rPr>
          <w:rFonts w:eastAsia="Times New Roman" w:cs="Verdana" w:ascii="Verdana" w:hAnsi="Verdana"/>
          <w:vanish/>
          <w:sz w:val="18"/>
          <w:szCs w:val="20"/>
          <w:lang w:eastAsia="es-MX"/>
        </w:rPr>
      </w:r>
    </w:p>
    <w:tbl>
      <w:tblPr>
        <w:tblW w:w="8910" w:type="dxa"/>
        <w:jc w:val="left"/>
        <w:tblInd w:w="-7" w:type="dxa"/>
        <w:tblLayout w:type="fixed"/>
        <w:tblCellMar>
          <w:top w:w="0" w:type="dxa"/>
          <w:left w:w="72" w:type="dxa"/>
          <w:bottom w:w="0" w:type="dxa"/>
          <w:right w:w="72" w:type="dxa"/>
        </w:tblCellMar>
      </w:tblPr>
      <w:tblGrid>
        <w:gridCol w:w="519"/>
        <w:gridCol w:w="686"/>
        <w:gridCol w:w="643"/>
        <w:gridCol w:w="642"/>
        <w:gridCol w:w="642"/>
        <w:gridCol w:w="642"/>
        <w:gridCol w:w="642"/>
        <w:gridCol w:w="642"/>
        <w:gridCol w:w="642"/>
        <w:gridCol w:w="642"/>
        <w:gridCol w:w="642"/>
        <w:gridCol w:w="642"/>
        <w:gridCol w:w="642"/>
        <w:gridCol w:w="642"/>
      </w:tblGrid>
      <w:tr>
        <w:trPr>
          <w:trHeight w:val="179" w:hRule="atLeast"/>
        </w:trPr>
        <w:tc>
          <w:tcPr>
            <w:tcW w:w="519"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8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083,881,438</w:t>
            </w:r>
          </w:p>
        </w:tc>
        <w:tc>
          <w:tcPr>
            <w:tcW w:w="643"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32,693,423</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98,881,115</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1,098,387</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14,607,209</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35,574,064</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72,634,416</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57,127,102</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12,072,051</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75,818,947</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9,923,442</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55,929,291</w:t>
            </w:r>
          </w:p>
        </w:tc>
        <w:tc>
          <w:tcPr>
            <w:tcW w:w="642"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97,521,991</w:t>
            </w:r>
          </w:p>
        </w:tc>
      </w:tr>
      <w:tr>
        <w:trPr>
          <w:trHeight w:val="179" w:hRule="atLeast"/>
        </w:trPr>
        <w:tc>
          <w:tcPr>
            <w:tcW w:w="519"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8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6,767,195</w:t>
            </w:r>
          </w:p>
        </w:tc>
        <w:tc>
          <w:tcPr>
            <w:tcW w:w="643"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9,453,795</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7,333,609</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3,791,139</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4,831,502</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7,234,519</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7,336,996</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9,483,650</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0,855,742</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7,773,432</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9,342,907</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2,462,664</w:t>
            </w:r>
          </w:p>
        </w:tc>
        <w:tc>
          <w:tcPr>
            <w:tcW w:w="642"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6,867,240</w:t>
            </w:r>
          </w:p>
        </w:tc>
      </w:tr>
      <w:tr>
        <w:trPr>
          <w:trHeight w:val="179" w:hRule="atLeast"/>
        </w:trPr>
        <w:tc>
          <w:tcPr>
            <w:tcW w:w="519" w:type="dxa"/>
            <w:tcBorders>
              <w:left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86"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85,400,541</w:t>
            </w:r>
          </w:p>
        </w:tc>
        <w:tc>
          <w:tcPr>
            <w:tcW w:w="643"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4,453,063</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7,039,117</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9,861,795</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0,266,750</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4,048,445</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0,837,516</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8,826,940</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9,664,404</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2,644,822</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2,009,347</w:t>
            </w:r>
          </w:p>
        </w:tc>
        <w:tc>
          <w:tcPr>
            <w:tcW w:w="642" w:type="dxa"/>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8,686,342</w:t>
            </w:r>
          </w:p>
        </w:tc>
        <w:tc>
          <w:tcPr>
            <w:tcW w:w="642" w:type="dxa"/>
            <w:tcBorders>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7,062,000</w:t>
            </w:r>
          </w:p>
        </w:tc>
      </w:tr>
      <w:tr>
        <w:trPr>
          <w:trHeight w:val="194" w:hRule="atLeast"/>
        </w:trPr>
        <w:tc>
          <w:tcPr>
            <w:tcW w:w="519" w:type="dxa"/>
            <w:tcBorders>
              <w:left w:val="single" w:sz="6" w:space="0" w:color="000000"/>
              <w:bottom w:val="single" w:sz="6" w:space="0" w:color="000000"/>
            </w:tcBorders>
            <w:shd w:fill="FFFFFF" w:val="clear"/>
            <w:vAlign w:val="bottom"/>
          </w:tcPr>
          <w:p>
            <w:pPr>
              <w:pStyle w:val="Normal"/>
              <w:spacing w:lineRule="auto" w:line="240" w:before="0" w:after="34"/>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6" w:type="dxa"/>
            <w:tcBorders>
              <w:bottom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3" w:type="dxa"/>
            <w:tcBorders>
              <w:bottom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2" w:type="dxa"/>
            <w:tcBorders>
              <w:bottom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2" w:type="dxa"/>
            <w:tcBorders>
              <w:bottom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2" w:type="dxa"/>
            <w:tcBorders>
              <w:bottom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2" w:type="dxa"/>
            <w:tcBorders>
              <w:bottom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2" w:type="dxa"/>
            <w:tcBorders>
              <w:bottom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2" w:type="dxa"/>
            <w:tcBorders>
              <w:bottom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2" w:type="dxa"/>
            <w:tcBorders>
              <w:bottom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2" w:type="dxa"/>
            <w:tcBorders>
              <w:bottom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2" w:type="dxa"/>
            <w:tcBorders>
              <w:bottom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2" w:type="dxa"/>
            <w:tcBorders>
              <w:bottom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2" w:type="dxa"/>
            <w:tcBorders>
              <w:bottom w:val="single" w:sz="6" w:space="0" w:color="000000"/>
              <w:right w:val="single" w:sz="6" w:space="0" w:color="000000"/>
            </w:tcBorders>
            <w:shd w:fill="FFFFFF" w:val="clear"/>
            <w:vAlign w:val="bottom"/>
          </w:tcPr>
          <w:p>
            <w:pPr>
              <w:pStyle w:val="Normal"/>
              <w:spacing w:lineRule="auto" w:line="240" w:before="0" w:after="34"/>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101"/>
        <w:ind w:firstLine="144"/>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Estimación del Fondo General de Participaciones, conforme a los artículos 2o., 5o. y 7o.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2.</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28: PARTICIPACIONES 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ESTIMACIÓN DEL FONDO DE FOMENTO MUNICIPAL DE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648"/>
        <w:gridCol w:w="673"/>
        <w:gridCol w:w="631"/>
        <w:gridCol w:w="632"/>
        <w:gridCol w:w="632"/>
        <w:gridCol w:w="632"/>
        <w:gridCol w:w="632"/>
        <w:gridCol w:w="632"/>
        <w:gridCol w:w="632"/>
        <w:gridCol w:w="632"/>
        <w:gridCol w:w="632"/>
        <w:gridCol w:w="632"/>
        <w:gridCol w:w="632"/>
        <w:gridCol w:w="632"/>
      </w:tblGrid>
      <w:tr>
        <w:trPr>
          <w:trHeight w:val="227" w:hRule="atLeast"/>
        </w:trPr>
        <w:tc>
          <w:tcPr>
            <w:tcW w:w="648" w:type="dxa"/>
            <w:tcBorders>
              <w:top w:val="single" w:sz="6" w:space="0" w:color="000000"/>
              <w:left w:val="single" w:sz="6" w:space="0" w:color="000000"/>
            </w:tcBorders>
            <w:shd w:fill="FFFFFF" w:val="clear"/>
            <w:vAlign w:val="center"/>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r>
              <w:rPr>
                <w:rFonts w:eastAsia="Times New Roman" w:cs="Arial" w:ascii="Verdana" w:hAnsi="Verdana"/>
                <w:b/>
                <w:bCs/>
                <w:color w:val="000000"/>
                <w:sz w:val="18"/>
                <w:szCs w:val="20"/>
                <w:lang w:eastAsia="es-MX"/>
              </w:rPr>
              <w:t> </w:t>
            </w:r>
          </w:p>
        </w:tc>
        <w:tc>
          <w:tcPr>
            <w:tcW w:w="673" w:type="dxa"/>
            <w:tcBorders>
              <w:top w:val="single" w:sz="6" w:space="0" w:color="000000"/>
            </w:tcBorders>
            <w:shd w:fill="FFFFFF" w:val="clear"/>
            <w:vAlign w:val="center"/>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right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65" w:hRule="atLeast"/>
        </w:trPr>
        <w:tc>
          <w:tcPr>
            <w:tcW w:w="648" w:type="dxa"/>
            <w:tcBorders>
              <w:left w:val="single" w:sz="6" w:space="0" w:color="000000"/>
            </w:tcBorders>
            <w:shd w:fill="FFFFFF" w:val="clear"/>
            <w:vAlign w:val="center"/>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tidades</w:t>
            </w:r>
          </w:p>
        </w:tc>
        <w:tc>
          <w:tcPr>
            <w:tcW w:w="673"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31"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32"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32"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32"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32"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32"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32"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32"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32"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32"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32"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32" w:type="dxa"/>
            <w:tcBorders>
              <w:right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65" w:hRule="atLeast"/>
        </w:trPr>
        <w:tc>
          <w:tcPr>
            <w:tcW w:w="648" w:type="dxa"/>
            <w:tcBorders>
              <w:left w:val="single" w:sz="6" w:space="0" w:color="000000"/>
              <w:bottom w:val="single" w:sz="6" w:space="0" w:color="000000"/>
            </w:tcBorders>
            <w:shd w:fill="FFFFFF" w:val="clear"/>
            <w:vAlign w:val="center"/>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bottom w:val="single" w:sz="6" w:space="0" w:color="000000"/>
            </w:tcBorders>
            <w:shd w:fill="FFFFFF" w:val="clear"/>
            <w:vAlign w:val="center"/>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65" w:hRule="atLeast"/>
        </w:trPr>
        <w:tc>
          <w:tcPr>
            <w:tcW w:w="648" w:type="dxa"/>
            <w:tcBorders>
              <w:bottom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73"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6,654,636,389</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789,840,65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646,114,78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018,997,88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268,818,29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615,319,30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208,593,61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221,505,98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349,042,34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154,580,62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153,479,78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138,209,301</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090,133,809</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4,546,070</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908,88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044,79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762,44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053,64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392,54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778,08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51,56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752,79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634,08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610,77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287,343</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269,102</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5,763,649</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275,71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238,26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280,00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645,37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700,14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593,00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818,64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047,21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649,18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629,94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63,112</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523,040</w:t>
            </w:r>
          </w:p>
        </w:tc>
      </w:tr>
      <w:tr>
        <w:trPr>
          <w:trHeight w:val="283"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Sur</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345,755</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11,54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201,48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87,81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06,22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989,65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191,96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80,78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158,05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20,43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12,85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07,820</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377,130</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4,909,367</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02,96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76,85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338,38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02,41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936,13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36,08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578,94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990,02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838,48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826,30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657,346</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125,434</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6,151,710</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316,24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55,01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581,80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231,98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681,78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110,95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351,30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725,27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105,55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085,05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800,813</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905,932</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8,316,141</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31,72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615,06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596,43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92,39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70,40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18,36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862,88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90,25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13,86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01,54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930,634</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392,578</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8,576,141</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952,35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285,17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731,95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122,88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374,09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341,13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723,14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496,30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743,16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710,59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258,820</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836,509</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3,338,880</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900,21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816,06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032,99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718,75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91,91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107,00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452,56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865,73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661,49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632,03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223,359</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936,749</w:t>
            </w:r>
          </w:p>
        </w:tc>
      </w:tr>
      <w:tr>
        <w:trPr>
          <w:trHeight w:val="283"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Ciudad de</w:t>
            </w:r>
            <w:r>
              <w:rPr>
                <w:rFonts w:eastAsia="Times New Roman" w:cs="Arial" w:ascii="Verdana" w:hAnsi="Verdana"/>
                <w:color w:val="FFFFFF"/>
                <w:sz w:val="18"/>
                <w:szCs w:val="20"/>
                <w:lang w:eastAsia="es-MX"/>
              </w:rPr>
              <w:br/>
            </w:r>
            <w:r>
              <w:rPr>
                <w:rFonts w:eastAsia="Times New Roman" w:cs="Arial" w:ascii="Verdana" w:hAnsi="Verdana"/>
                <w:b/>
                <w:bCs/>
                <w:color w:val="FFFFFF"/>
                <w:sz w:val="18"/>
                <w:szCs w:val="20"/>
                <w:lang w:eastAsia="es-MX"/>
              </w:rPr>
              <w:t>México</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68,374,560</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184,05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4,392,32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5,142,89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6,712,96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0,500,66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9,102,30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0,734,05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6,850,96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2,276,63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2,137,51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0,207,768</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4,132,418</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1,263,528</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74,43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689,89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543,66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179,00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995,21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820,48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111,75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988,66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602,07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577,24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232,782</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148,316</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8,215,705</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672,03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133,25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824,10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711,25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037,72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568,81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028,16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565,15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647,34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608,18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064,952</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354,708</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1,925,532</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360,97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842,71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504,21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021,06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285,92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932,17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165,63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471,54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955,60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935,69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659,603</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790,380</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4,557,659</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513,28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639,43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181,41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721,32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340,17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180,44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25,21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105,96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901,63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855,19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210,934</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182,632</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1,888,564</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121,38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192,99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915,88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773,90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607,97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674,19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338,78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0,902,95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894,19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837,53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051,581</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77,182</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48,017,683</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952,85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3,169,91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0,279,68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349,21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0,572,66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6,269,93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7,358,95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115,20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1,714,55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1,621,71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333,817</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279,192</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9,362,090</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550,82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043,80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119,99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642,17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0,623,45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864,50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460,04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342,26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373,32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322,54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618,245</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400,912</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6,753,735</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028,16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07,51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384,86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134,41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722,03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989,43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234,92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659,62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962,54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941,61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651,297</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737,294</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8,007,964</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426,41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461,06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450,00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836,41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920,35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778,97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005,69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245,00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830,60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811,27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543,149</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699,029</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5,972,767</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376,63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128,35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930,23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984,61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382,03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525,07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838,00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928,83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216,07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189,39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819,314</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654,209</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9,798,436</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594,60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065,34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425,43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232,89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609,83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386,44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996,73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024,58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833,59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781,56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059,819</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787,590</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2,733,668</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492,15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305,92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950,03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441,07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766,14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429,83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075,45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452,28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729,18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674,13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910,613</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506,835</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1,357,438</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80,74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699,21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550,77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186,99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004,43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828,26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119,57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996,93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609,67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584,83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240,315</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155,680</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6,822,275</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317,83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86,91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15,40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628,34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916,88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709,14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906,22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852,77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884,76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867,96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634,892</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901,129</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3,317,097</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541,29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850,20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244,01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460,94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083,83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962,21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283,54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457,37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618,07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590,67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210,660</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014,271</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9,188,966</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549,15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512,97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356,65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597,65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866,91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334,19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605,08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80,67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201,05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177,96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857,601</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49,023</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9,794,447</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74,43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696,48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525,60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178,94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246,14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298,22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87,05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352,13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508,34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492,25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268,936</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565,885</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5,689,015</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343,09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121,96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636,34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406,88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410,63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015,77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314,03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259,96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768,13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742,71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389,981</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279,497</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7,556,914</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840,47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249,32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837,55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375,40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443,40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799,31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137,23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474,88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385,78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356,97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957,345</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699,200</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5,299,258</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887,06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228,45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457,50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349,89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748,63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411,54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612,73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599,84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569,98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552,83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314,907</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565,855</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9,235,838</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885,33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016,75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625,35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333,81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573,44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511,23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116,40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093,71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979,78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928,18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212,498</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959,320</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3,568,033</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302,03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758,96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382,47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101,35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807,45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240,55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639,51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80,10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571,67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537,65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065,836</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580,412</w:t>
            </w:r>
          </w:p>
        </w:tc>
      </w:tr>
      <w:tr>
        <w:trPr>
          <w:trHeight w:val="165"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0,987,504</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471,73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488,27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701,93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584,08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516,63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683,92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091,32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115,25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979,74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945,01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463,209</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946,366</w:t>
            </w:r>
          </w:p>
        </w:tc>
      </w:tr>
      <w:tr>
        <w:trPr>
          <w:trHeight w:val="180" w:hRule="atLeast"/>
        </w:trPr>
        <w:tc>
          <w:tcPr>
            <w:tcW w:w="648" w:type="dxa"/>
            <w:tcBorders>
              <w:left w:val="single" w:sz="6" w:space="0" w:color="000000"/>
              <w:bottom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101"/>
        <w:ind w:firstLine="144"/>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Estimación del Fondo de Fomento Municipal, conforme al artículo 2o.-A, fracción III y 7o.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3.</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28: PARTICIPACIONES 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ESTIMACIÓN DEL FONDO DE FISCALIZACIÓN Y RECAUDACIÓN DE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648"/>
        <w:gridCol w:w="673"/>
        <w:gridCol w:w="631"/>
        <w:gridCol w:w="632"/>
        <w:gridCol w:w="632"/>
        <w:gridCol w:w="632"/>
        <w:gridCol w:w="632"/>
        <w:gridCol w:w="632"/>
        <w:gridCol w:w="632"/>
        <w:gridCol w:w="632"/>
        <w:gridCol w:w="632"/>
        <w:gridCol w:w="632"/>
        <w:gridCol w:w="632"/>
        <w:gridCol w:w="632"/>
      </w:tblGrid>
      <w:tr>
        <w:trPr>
          <w:trHeight w:val="192" w:hRule="atLeast"/>
        </w:trPr>
        <w:tc>
          <w:tcPr>
            <w:tcW w:w="648" w:type="dxa"/>
            <w:tcBorders>
              <w:top w:val="single" w:sz="6" w:space="0" w:color="000000"/>
              <w:left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top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48" w:type="dxa"/>
            <w:tcBorders>
              <w:left w:val="single" w:sz="6" w:space="0" w:color="000000"/>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tidades</w:t>
            </w:r>
          </w:p>
        </w:tc>
        <w:tc>
          <w:tcPr>
            <w:tcW w:w="673"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31"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32" w:type="dxa"/>
            <w:tcBorders>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77" w:hRule="atLeast"/>
        </w:trPr>
        <w:tc>
          <w:tcPr>
            <w:tcW w:w="648" w:type="dxa"/>
            <w:tcBorders>
              <w:left w:val="single" w:sz="6" w:space="0" w:color="000000"/>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48" w:type="dxa"/>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shd w:fill="FFFFFF" w:val="clear"/>
            <w:vAlign w:val="center"/>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48" w:type="dxa"/>
            <w:tcBorders>
              <w:top w:val="single" w:sz="6" w:space="0" w:color="000000"/>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73"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otal</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3,318,295,465</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076,998,23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222,865,73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222,865,73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4,221,682,23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222,865,73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222,865,73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4,361,042,15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222,865,73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222,865,73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875,646,97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222,865,733</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222,865,733</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7,057,749</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343,60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92,84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92,84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349,08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92,84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92,84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636,87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92,84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92,84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185,39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92,849</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92,849</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3,398,463</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899,25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666,13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666,13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199,72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666,13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666,13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906,25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666,13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666,13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064,13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666,137</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666,137</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021,676</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148,90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77,49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77,49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471,27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77,49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77,49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19,24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77,49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77,49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62,33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77,491</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77,491</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509,134</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019,81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57,05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57,05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30,58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57,05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57,05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977,14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57,05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57,05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25,14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57,056</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57,056</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1,035,218</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328,87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740,89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740,89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920,30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740,89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740,89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279,43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740,89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740,89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579,48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740,891</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740,891</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428,141</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55,46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24,96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24,96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084,89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24,96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24,96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11,97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24,96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24,96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776,11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24,962</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24,962</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6,724,762</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575,75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737,04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737,04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904,91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737,04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737,04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1,936,54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737,04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737,04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411,20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737,042</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737,042</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0,072,313</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772,11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166,56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166,56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850,34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166,56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166,56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312,37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166,56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166,56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804,92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166,569</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166,569</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Ciudad de Méxic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31,193,736</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9,580,77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8,145,47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8,145,47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8,718,05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8,145,47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8,145,47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2,005,00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8,145,47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8,145,47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5,726,11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8,145,473</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8,145,473</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4,260,482</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974,19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01,07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01,07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380,91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01,07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01,07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987,08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01,07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01,07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909,71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01,071</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01,071</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96,045,053</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065,71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033,90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033,90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6,621,20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033,90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033,90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863,36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033,90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033,90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6,223,51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033,907</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033,907</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9,902,906</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456,41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922,90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922,90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273,97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922,90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922,90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808,42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922,90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922,90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80,87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922,902</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922,902</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8,628,905</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582,52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336,26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336,26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015,13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336,26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336,26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502,71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336,26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336,26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838,40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336,265</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336,265</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29,660,421</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614,41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569,41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569,41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5,302,10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569,41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569,41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325,30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569,41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569,41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863,25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569,418</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569,418</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10,460,445</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7,859,48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668,05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668,05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3,370,78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668,05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668,05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7,433,74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668,05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668,05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8,451,99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668,053</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668,053</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3,743,664</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608,89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866,50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866,50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407,25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866,50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866,50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791,57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866,50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866,50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003,88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866,506</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866,506</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4,357,376</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567,22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932,93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932,93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38,65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932,93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932,93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547,41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932,93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932,93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640,63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932,931</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932,931</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091,042</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864,94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99,93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99,93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559,95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99,93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99,93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349,00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99,93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99,93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117,68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99,931</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99,931</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8,357,169</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337,88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298,11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298,11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957,01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298,11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298,11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0,510,92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298,11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298,11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1,166,45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298,111</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298,111</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5,111,921</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011,12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869,15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869,15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066,37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869,15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869,15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821,16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869,15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869,15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260,06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869,150</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869,150</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9,318,484</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857,56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671,54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671,54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9,754,75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671,54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671,54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290,44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671,54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671,54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1,043,37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671,543</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671,543</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2,909,304</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876,89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91,43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91,43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516,55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91,43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91,43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516,32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91,43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91,43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068,04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91,436</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91,436</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7,277,481</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380,05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10,52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10,52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565,55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10,52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10,52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779,55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10,52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10,52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068,12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10,525</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10,525</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4,822,643</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426,56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512,17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512,17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393,88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512,17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512,17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337,83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512,17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512,17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567,00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512,170</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512,170</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1,743,214</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239,88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651,27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651,27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172,32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651,27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651,27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694,71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651,27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651,27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426,11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651,271</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651,271</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35,414,720</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565,19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023,22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023,22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8,238,55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023,22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023,22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5,016,52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023,22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023,22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1,408,62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023,228</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023,228</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12,494,584</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852,53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861,02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861,02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562,51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861,02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861,02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866,40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861,02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861,02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1,324,91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861,027</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861,027</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6,567,099</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147,91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753,61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753,61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119,08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753,61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753,61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793,97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753,61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753,61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477,25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753,610</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753,610</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9,566,737</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021,27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87,68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87,68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478,25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87,68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87,68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360,07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87,68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87,68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805,64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87,685</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87,685</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6,759,337</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389,37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667,35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667,35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5,902,31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667,35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667,35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1,078,06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667,35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667,35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050,75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667,354</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667,354</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5,790,396</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438,99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716,86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716,86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210,20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716,86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716,86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0,591,21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716,86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716,86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815,03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716,868</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716,868</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570,890</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434,60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12,30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12,30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845,69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12,30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12,30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991,44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12,30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12,30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000,74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12,301</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12,301</w:t>
            </w:r>
          </w:p>
        </w:tc>
      </w:tr>
      <w:tr>
        <w:trPr>
          <w:trHeight w:val="192" w:hRule="atLeast"/>
        </w:trPr>
        <w:tc>
          <w:tcPr>
            <w:tcW w:w="648" w:type="dxa"/>
            <w:tcBorders>
              <w:left w:val="single" w:sz="6" w:space="0" w:color="000000"/>
              <w:bottom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101"/>
        <w:ind w:firstLine="144"/>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Estimación del Fondo de Fiscalización, conforme al artículo 4o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4.</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28: PARTICIPACIONES 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ESTIMACIÓN DEL FONDO DE COMPENSACIÓN DE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718"/>
        <w:gridCol w:w="698"/>
        <w:gridCol w:w="624"/>
        <w:gridCol w:w="624"/>
        <w:gridCol w:w="624"/>
        <w:gridCol w:w="624"/>
        <w:gridCol w:w="624"/>
        <w:gridCol w:w="624"/>
        <w:gridCol w:w="624"/>
        <w:gridCol w:w="624"/>
        <w:gridCol w:w="624"/>
        <w:gridCol w:w="624"/>
        <w:gridCol w:w="624"/>
        <w:gridCol w:w="624"/>
      </w:tblGrid>
      <w:tr>
        <w:trPr>
          <w:trHeight w:val="192" w:hRule="atLeast"/>
        </w:trPr>
        <w:tc>
          <w:tcPr>
            <w:tcW w:w="718" w:type="dxa"/>
            <w:tcBorders>
              <w:top w:val="single" w:sz="6" w:space="0" w:color="000000"/>
              <w:left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top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718" w:type="dxa"/>
            <w:tcBorders>
              <w:left w:val="single" w:sz="6" w:space="0" w:color="000000"/>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tidades</w:t>
            </w:r>
          </w:p>
        </w:tc>
        <w:tc>
          <w:tcPr>
            <w:tcW w:w="698" w:type="dxa"/>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24" w:type="dxa"/>
            <w:tcBorders>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77" w:hRule="atLeast"/>
        </w:trPr>
        <w:tc>
          <w:tcPr>
            <w:tcW w:w="718" w:type="dxa"/>
            <w:tcBorders>
              <w:left w:val="single" w:sz="6" w:space="0" w:color="000000"/>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718" w:type="dxa"/>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shd w:fill="FFFFFF" w:val="clear"/>
            <w:vAlign w:val="center"/>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718" w:type="dxa"/>
            <w:tcBorders>
              <w:top w:val="single" w:sz="6" w:space="0" w:color="000000"/>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98"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otal</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4,902,963,6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92,717,26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71,563,29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403,594,05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403,788,1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420,070,33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401,418,76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420,284,5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417,371,20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402,685,22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422,527,79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405,984,631</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440,958,303</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4,435,5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025,79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900,19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632,88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661,56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067,33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311,47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098,98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668,52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498,60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430,43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986,104</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153,626</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Ciudad de Méxic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bl>
    <w:p>
      <w:pPr>
        <w:pStyle w:val="Normal"/>
        <w:spacing w:lineRule="auto" w:line="240" w:before="0" w:after="0"/>
        <w:rPr>
          <w:rFonts w:ascii="Verdana" w:hAnsi="Verdana" w:eastAsia="Times New Roman" w:cs="Verdana"/>
          <w:vanish/>
          <w:sz w:val="18"/>
          <w:szCs w:val="20"/>
          <w:lang w:eastAsia="es-MX"/>
        </w:rPr>
      </w:pPr>
      <w:r>
        <w:rPr>
          <w:rFonts w:eastAsia="Times New Roman" w:cs="Verdana" w:ascii="Verdana" w:hAnsi="Verdana"/>
          <w:vanish/>
          <w:sz w:val="18"/>
          <w:szCs w:val="20"/>
          <w:lang w:eastAsia="es-MX"/>
        </w:rPr>
      </w:r>
    </w:p>
    <w:tbl>
      <w:tblPr>
        <w:tblW w:w="8904" w:type="dxa"/>
        <w:jc w:val="left"/>
        <w:tblInd w:w="-3" w:type="dxa"/>
        <w:tblLayout w:type="fixed"/>
        <w:tblCellMar>
          <w:top w:w="0" w:type="dxa"/>
          <w:left w:w="70" w:type="dxa"/>
          <w:bottom w:w="0" w:type="dxa"/>
          <w:right w:w="70" w:type="dxa"/>
        </w:tblCellMar>
      </w:tblPr>
      <w:tblGrid>
        <w:gridCol w:w="686"/>
        <w:gridCol w:w="682"/>
        <w:gridCol w:w="628"/>
        <w:gridCol w:w="628"/>
        <w:gridCol w:w="628"/>
        <w:gridCol w:w="628"/>
        <w:gridCol w:w="628"/>
        <w:gridCol w:w="628"/>
        <w:gridCol w:w="628"/>
        <w:gridCol w:w="628"/>
        <w:gridCol w:w="628"/>
        <w:gridCol w:w="628"/>
        <w:gridCol w:w="628"/>
        <w:gridCol w:w="628"/>
      </w:tblGrid>
      <w:tr>
        <w:trPr>
          <w:trHeight w:val="177" w:hRule="atLeast"/>
        </w:trPr>
        <w:tc>
          <w:tcPr>
            <w:tcW w:w="686"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8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686"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8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686"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8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5,201,808</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868,56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559,417</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055,857</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077,049</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854,389</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18,405</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877,775</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559,756</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956,651</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122,643</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316,810</w:t>
            </w:r>
          </w:p>
        </w:tc>
        <w:tc>
          <w:tcPr>
            <w:tcW w:w="628"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134,496</w:t>
            </w:r>
          </w:p>
        </w:tc>
      </w:tr>
      <w:tr>
        <w:trPr>
          <w:trHeight w:val="177" w:hRule="atLeast"/>
        </w:trPr>
        <w:tc>
          <w:tcPr>
            <w:tcW w:w="686"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8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686"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8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686"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8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6,964,60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597,024</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41,164</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499,839</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515,953</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867,433</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319,282</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885,215</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643,395</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424,403</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71,412</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698,266</w:t>
            </w:r>
          </w:p>
        </w:tc>
        <w:tc>
          <w:tcPr>
            <w:tcW w:w="628"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601,214</w:t>
            </w:r>
          </w:p>
        </w:tc>
      </w:tr>
      <w:tr>
        <w:trPr>
          <w:trHeight w:val="177" w:hRule="atLeast"/>
        </w:trPr>
        <w:tc>
          <w:tcPr>
            <w:tcW w:w="686"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8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6,161,646</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935,648</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053,816</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903,233</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920,503</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68,943</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709,722</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88,001</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128,832</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822,385</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587,556</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115,896</w:t>
            </w:r>
          </w:p>
        </w:tc>
        <w:tc>
          <w:tcPr>
            <w:tcW w:w="628"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27,111</w:t>
            </w:r>
          </w:p>
        </w:tc>
      </w:tr>
      <w:tr>
        <w:trPr>
          <w:trHeight w:val="177" w:hRule="atLeast"/>
        </w:trPr>
        <w:tc>
          <w:tcPr>
            <w:tcW w:w="686"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8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686"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8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1,567,931</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164,762</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432,187</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055,605</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071,505</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405,063</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877,442</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422,61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83,997</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981,169</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606,337</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251,401</w:t>
            </w:r>
          </w:p>
        </w:tc>
        <w:tc>
          <w:tcPr>
            <w:tcW w:w="628"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115,853</w:t>
            </w:r>
          </w:p>
        </w:tc>
      </w:tr>
      <w:tr>
        <w:trPr>
          <w:trHeight w:val="177" w:hRule="atLeast"/>
        </w:trPr>
        <w:tc>
          <w:tcPr>
            <w:tcW w:w="686"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8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686"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8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5,657,995</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109,017</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625,325</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386,063</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408,856</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320,546</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130,662</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345,70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003,642</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279,358</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609,078</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666,741</w:t>
            </w:r>
          </w:p>
        </w:tc>
        <w:tc>
          <w:tcPr>
            <w:tcW w:w="628"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773,007</w:t>
            </w:r>
          </w:p>
        </w:tc>
      </w:tr>
      <w:tr>
        <w:trPr>
          <w:trHeight w:val="177" w:hRule="atLeast"/>
        </w:trPr>
        <w:tc>
          <w:tcPr>
            <w:tcW w:w="686"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8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0,726,524</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301,285</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399,758</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278,997</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296,448</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760,047</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083,461</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779,305</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517,423</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197,303</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980,948</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493,886</w:t>
            </w:r>
          </w:p>
        </w:tc>
        <w:tc>
          <w:tcPr>
            <w:tcW w:w="628"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637,663</w:t>
            </w:r>
          </w:p>
        </w:tc>
      </w:tr>
      <w:tr>
        <w:trPr>
          <w:trHeight w:val="177" w:hRule="atLeast"/>
        </w:trPr>
        <w:tc>
          <w:tcPr>
            <w:tcW w:w="686"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8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686"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8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686"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8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686"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8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686"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8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686"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8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8,441,949</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914,378</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195,289</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798,286</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814,062</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37,239</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621,509</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54,649</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917,893</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724,43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336,946</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992,557</w:t>
            </w:r>
          </w:p>
        </w:tc>
        <w:tc>
          <w:tcPr>
            <w:tcW w:w="628"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834,711</w:t>
            </w:r>
          </w:p>
        </w:tc>
      </w:tr>
      <w:tr>
        <w:trPr>
          <w:trHeight w:val="177" w:hRule="atLeast"/>
        </w:trPr>
        <w:tc>
          <w:tcPr>
            <w:tcW w:w="686"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8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686"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8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8,359,577</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718,553</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525,221</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846,303</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866,432</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54,632</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620,76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76,845</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274,776</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752,072</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09,432</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094,168</w:t>
            </w:r>
          </w:p>
        </w:tc>
        <w:tc>
          <w:tcPr>
            <w:tcW w:w="628"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720,383</w:t>
            </w:r>
          </w:p>
        </w:tc>
      </w:tr>
      <w:tr>
        <w:trPr>
          <w:trHeight w:val="177" w:hRule="atLeast"/>
        </w:trPr>
        <w:tc>
          <w:tcPr>
            <w:tcW w:w="686"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8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686"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8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686"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8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5,446,086</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082,25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030,925</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136,985</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155,81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734,709</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926,044</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755,484</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472,971</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048,855</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973,012</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368,802</w:t>
            </w:r>
          </w:p>
        </w:tc>
        <w:tc>
          <w:tcPr>
            <w:tcW w:w="628"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760,239</w:t>
            </w:r>
          </w:p>
        </w:tc>
      </w:tr>
      <w:tr>
        <w:trPr>
          <w:trHeight w:val="192" w:hRule="atLeast"/>
        </w:trPr>
        <w:tc>
          <w:tcPr>
            <w:tcW w:w="686" w:type="dxa"/>
            <w:tcBorders>
              <w:left w:val="single" w:sz="6" w:space="0" w:color="000000"/>
              <w:bottom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101"/>
        <w:ind w:firstLine="144"/>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Estimación del Fondo de Compensación, conforme al artículo 4o.-A, fracción II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5.</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28: PARTICIPACIONES 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ESTIMACIÓN DEL FONDO DE EXTRACCIÓN DE HIDROCARBUROS DE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718"/>
        <w:gridCol w:w="698"/>
        <w:gridCol w:w="624"/>
        <w:gridCol w:w="624"/>
        <w:gridCol w:w="624"/>
        <w:gridCol w:w="624"/>
        <w:gridCol w:w="624"/>
        <w:gridCol w:w="624"/>
        <w:gridCol w:w="624"/>
        <w:gridCol w:w="624"/>
        <w:gridCol w:w="624"/>
        <w:gridCol w:w="624"/>
        <w:gridCol w:w="624"/>
        <w:gridCol w:w="624"/>
      </w:tblGrid>
      <w:tr>
        <w:trPr>
          <w:trHeight w:val="192" w:hRule="atLeast"/>
        </w:trPr>
        <w:tc>
          <w:tcPr>
            <w:tcW w:w="718" w:type="dxa"/>
            <w:tcBorders>
              <w:top w:val="single" w:sz="6" w:space="0" w:color="000000"/>
              <w:left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top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718" w:type="dxa"/>
            <w:tcBorders>
              <w:left w:val="single" w:sz="6" w:space="0" w:color="000000"/>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tidades</w:t>
            </w:r>
          </w:p>
        </w:tc>
        <w:tc>
          <w:tcPr>
            <w:tcW w:w="698" w:type="dxa"/>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24" w:type="dxa"/>
            <w:tcBorders>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77" w:hRule="atLeast"/>
        </w:trPr>
        <w:tc>
          <w:tcPr>
            <w:tcW w:w="718" w:type="dxa"/>
            <w:tcBorders>
              <w:left w:val="single" w:sz="6" w:space="0" w:color="000000"/>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718" w:type="dxa"/>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shd w:fill="FFFFFF" w:val="clear"/>
            <w:vAlign w:val="center"/>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718" w:type="dxa"/>
            <w:tcBorders>
              <w:top w:val="single" w:sz="6" w:space="0" w:color="000000"/>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98"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otal</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249,975,12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94,337,03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83,654,88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47,729,5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69,583,73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62,330,78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71,003,40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67,081,27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82,733,7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85,651,10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69,056,64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65,287,088</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51,525,874</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6,126,64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592,45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707,78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280,0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3,42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956,84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922,60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129,11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286,57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620,6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032,40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308,685</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016,05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19,94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7,84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8,52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9,92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9,9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9,99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3,80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3,0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5,99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4,00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8,45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8,112</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0,343</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685,04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45,05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93,00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45,3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60,98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89,84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94,48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01,9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71,26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40,10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48,54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59,602</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34,898</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iudad de Méxic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412,14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09,01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49,39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39,94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75,6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31,5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23,4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91,43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18,38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16,59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57,93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31,031</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67,753</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535,14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46,57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39,63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9,99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8,77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6,16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12,98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73,72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30,41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59,6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3,49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55,76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7,998</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6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4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23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6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02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40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15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8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5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0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98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61</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486</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0,509,74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234,73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814,74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312,91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309,73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987,64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764,26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508,55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519,83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453,85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140,98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934,127</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528,346</w:t>
            </w:r>
          </w:p>
        </w:tc>
      </w:tr>
    </w:tbl>
    <w:p>
      <w:pPr>
        <w:pStyle w:val="Normal"/>
        <w:spacing w:lineRule="auto" w:line="240" w:before="0" w:after="0"/>
        <w:rPr>
          <w:rFonts w:ascii="Verdana" w:hAnsi="Verdana" w:eastAsia="Times New Roman" w:cs="Verdana"/>
          <w:vanish/>
          <w:sz w:val="18"/>
          <w:szCs w:val="20"/>
          <w:lang w:eastAsia="es-MX"/>
        </w:rPr>
      </w:pPr>
      <w:r>
        <w:rPr>
          <w:rFonts w:eastAsia="Times New Roman" w:cs="Verdana" w:ascii="Verdana" w:hAnsi="Verdana"/>
          <w:vanish/>
          <w:sz w:val="18"/>
          <w:szCs w:val="20"/>
          <w:lang w:eastAsia="es-MX"/>
        </w:rPr>
      </w:r>
    </w:p>
    <w:tbl>
      <w:tblPr>
        <w:tblW w:w="8904" w:type="dxa"/>
        <w:jc w:val="left"/>
        <w:tblInd w:w="-3" w:type="dxa"/>
        <w:tblLayout w:type="fixed"/>
        <w:tblCellMar>
          <w:top w:w="0" w:type="dxa"/>
          <w:left w:w="70" w:type="dxa"/>
          <w:bottom w:w="0" w:type="dxa"/>
          <w:right w:w="70" w:type="dxa"/>
        </w:tblCellMar>
      </w:tblPr>
      <w:tblGrid>
        <w:gridCol w:w="679"/>
        <w:gridCol w:w="681"/>
        <w:gridCol w:w="628"/>
        <w:gridCol w:w="628"/>
        <w:gridCol w:w="628"/>
        <w:gridCol w:w="628"/>
        <w:gridCol w:w="629"/>
        <w:gridCol w:w="629"/>
        <w:gridCol w:w="629"/>
        <w:gridCol w:w="629"/>
        <w:gridCol w:w="629"/>
        <w:gridCol w:w="629"/>
        <w:gridCol w:w="629"/>
        <w:gridCol w:w="629"/>
      </w:tblGrid>
      <w:tr>
        <w:trPr>
          <w:trHeight w:val="177" w:hRule="atLeast"/>
        </w:trPr>
        <w:tc>
          <w:tcPr>
            <w:tcW w:w="679"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8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371,481</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131,732</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328,522</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627,23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270,486</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25,124</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377,234</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82,322</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59,260</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478,621</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230,853</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947,414</w:t>
            </w:r>
          </w:p>
        </w:tc>
        <w:tc>
          <w:tcPr>
            <w:tcW w:w="629"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912,683</w:t>
            </w:r>
          </w:p>
        </w:tc>
      </w:tr>
      <w:tr>
        <w:trPr>
          <w:trHeight w:val="177" w:hRule="atLeast"/>
        </w:trPr>
        <w:tc>
          <w:tcPr>
            <w:tcW w:w="679"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8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679"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8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137,367</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44,49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919,042</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42,96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831,713</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271,251</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41,416</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638,339</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47,863</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073,297</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90,983</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499,696</w:t>
            </w:r>
          </w:p>
        </w:tc>
        <w:tc>
          <w:tcPr>
            <w:tcW w:w="629"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36,317</w:t>
            </w:r>
          </w:p>
        </w:tc>
      </w:tr>
      <w:tr>
        <w:trPr>
          <w:trHeight w:val="177" w:hRule="atLeast"/>
        </w:trPr>
        <w:tc>
          <w:tcPr>
            <w:tcW w:w="679"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8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679"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8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9"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92" w:hRule="atLeast"/>
        </w:trPr>
        <w:tc>
          <w:tcPr>
            <w:tcW w:w="679" w:type="dxa"/>
            <w:tcBorders>
              <w:left w:val="single" w:sz="6" w:space="0" w:color="000000"/>
              <w:bottom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1"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9"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9"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9"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9"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9"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9"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9"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9" w:type="dxa"/>
            <w:tcBorders>
              <w:bottom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101"/>
        <w:ind w:firstLine="144"/>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Estimación del Fondo de Extracción de Hidrocarburos, conforme al artículo 4o.-B,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6.</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28: PARTICIPACIONES 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ESTIMACIÓN DE LAS PARTICIPACIONES ESPECÍFICAS EN EL IMPUESTO ESPECIAL SOBRE</w:t>
      </w:r>
      <w:r>
        <w:rPr>
          <w:rFonts w:eastAsia="Times New Roman" w:cs="Arial" w:ascii="Verdana" w:hAnsi="Verdana"/>
          <w:color w:val="2F2F2F"/>
          <w:sz w:val="18"/>
          <w:szCs w:val="20"/>
          <w:lang w:eastAsia="es-MX"/>
        </w:rPr>
        <w:br/>
      </w:r>
      <w:r>
        <w:rPr>
          <w:rFonts w:eastAsia="Times New Roman" w:cs="Arial" w:ascii="Verdana" w:hAnsi="Verdana"/>
          <w:b/>
          <w:bCs/>
          <w:color w:val="2F2F2F"/>
          <w:sz w:val="18"/>
          <w:szCs w:val="20"/>
          <w:lang w:eastAsia="es-MX"/>
        </w:rPr>
        <w:t>PRODUCCIÓN Y SERVICIOS DE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660"/>
        <w:gridCol w:w="684"/>
        <w:gridCol w:w="575"/>
        <w:gridCol w:w="641"/>
        <w:gridCol w:w="575"/>
        <w:gridCol w:w="641"/>
        <w:gridCol w:w="641"/>
        <w:gridCol w:w="641"/>
        <w:gridCol w:w="641"/>
        <w:gridCol w:w="641"/>
        <w:gridCol w:w="641"/>
        <w:gridCol w:w="641"/>
        <w:gridCol w:w="641"/>
        <w:gridCol w:w="641"/>
      </w:tblGrid>
      <w:tr>
        <w:trPr>
          <w:trHeight w:val="192" w:hRule="atLeast"/>
        </w:trPr>
        <w:tc>
          <w:tcPr>
            <w:tcW w:w="660" w:type="dxa"/>
            <w:tcBorders>
              <w:top w:val="single" w:sz="6" w:space="0" w:color="000000"/>
              <w:left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4" w:type="dxa"/>
            <w:tcBorders>
              <w:top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7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7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top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60" w:type="dxa"/>
            <w:tcBorders>
              <w:left w:val="single" w:sz="6" w:space="0" w:color="000000"/>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tidades</w:t>
            </w:r>
          </w:p>
        </w:tc>
        <w:tc>
          <w:tcPr>
            <w:tcW w:w="684" w:type="dxa"/>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57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41"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57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41"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41"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41"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41"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41"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41"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41"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41"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41" w:type="dxa"/>
            <w:tcBorders>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77" w:hRule="atLeast"/>
        </w:trPr>
        <w:tc>
          <w:tcPr>
            <w:tcW w:w="660" w:type="dxa"/>
            <w:tcBorders>
              <w:left w:val="single" w:sz="6" w:space="0" w:color="000000"/>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4" w:type="dxa"/>
            <w:tcBorders>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75"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75"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bottom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60" w:type="dxa"/>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4" w:type="dxa"/>
            <w:tcBorders/>
            <w:shd w:fill="FFFFFF" w:val="clear"/>
            <w:vAlign w:val="center"/>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60" w:type="dxa"/>
            <w:tcBorders>
              <w:top w:val="single" w:sz="6" w:space="0" w:color="000000"/>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8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7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1"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7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1"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1"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1"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1"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1"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1"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1"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1"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1" w:type="dxa"/>
            <w:tcBorders>
              <w:top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otal</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2,923,124,000</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949,725,04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243,713,607</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974,680,41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067,021,42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120,176,76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038,965,41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075,408,64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108,000,52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132,660,68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106,857,46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059,032,604</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046,881,415</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018,405</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99,72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61,780</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25,69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61,83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43,15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07,79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37,78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32,90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56,20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22,55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89,501</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79,472</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3,812,039</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411,196</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825,019</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210,29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67,15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869,24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268,76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435,71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479,34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268,98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442,74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911,339</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522,245</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145,704</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68,13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96,595</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82,76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76,94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34,11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35,65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49,08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29,39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41,48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19,56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08,241</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03,734</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286,406</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00,27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6,715</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55,31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28,99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59,22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54,69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1,10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83,58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36,786</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76,48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79,363</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03,872</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2,397,749</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632,74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876,939</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332,55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922,03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412,64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35,27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157,23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071,19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762,72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039,14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698,007</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357,257</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920,048</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32,41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14,021</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75,15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03,34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07,39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42,86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51,31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37,74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78,80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31,206</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57,648</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88,144</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519,037</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25,46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95,606</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62,47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409,48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127,31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030,60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22,74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962,88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95,90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947,446</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301,600</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137,506</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094,314</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975,23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873,213</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815,43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924,35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713,98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979,77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206,74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04,03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134,29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265,55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655,393</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246,288</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iudad de México</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8,316,734</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9,927,67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5,624,516</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4,655,53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2,149,75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220,166</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834,48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3,738,73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913,34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4,585,27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696,79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636,258</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334,187</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853,150</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00,68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191,691</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05,50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33,43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82,716</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690,73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35,88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33,98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35,20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20,02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35,853</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87,429</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8,519,995</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636,41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977,262</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599,08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161,21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211,72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078,93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484,76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742,01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693,30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697,92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853,042</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84,300</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5,203,594</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50,29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673,457</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85,176</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594,34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20,65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105,43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740,50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08,466</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38,20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88,54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455,131</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243,380</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1,498,329</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68,57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42,501</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80,43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34,406</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98,68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83,79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39,21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46,51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154,68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32,23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34,571</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82,719</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8,533,131</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875,92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458,919</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132,43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482,08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288,486</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945,20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240,46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187,48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417,30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084,13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759,716</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660,983</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7,736,437</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901,31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968,579</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368,70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498,65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754,23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724,69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327,91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550,34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988,54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437,32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708,780</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507,366</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3,557,475</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332,10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650,096</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207,95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448,80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314,37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464,13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743,16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887,03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752,51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846,91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168,424</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741,959</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267,803</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31,15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31,597</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36,78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67,67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18,65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24,07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70,38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69,53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71,54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55,53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69,833</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21,019</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341,176</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62,03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26,689</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71,246</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45,38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91,016</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10,18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15,70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88,93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95,67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79,35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78,413</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76,544</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2,315,607</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720,92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612,670</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79,21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455,35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413,54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366,17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079,90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506,84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343,15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421,72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860,468</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955,634</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4,531,536</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00,90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608,779</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34,48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538,85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62,40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51,40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684,58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50,84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9,30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30,98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400,057</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188,937</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3,731,617</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935,47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892,492</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695,79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509,17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28,66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654,38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764,70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757,69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509,01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722,866</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265,776</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895,563</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0,229,552</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184,74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94,758</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10,026</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183,65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089,50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705,54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26,58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82,00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02,24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62,52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47,515</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40,441</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7,314,118</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910,10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63,755</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06,99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45,61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303,99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686,98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412,61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061,55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552,56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038,79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086,545</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844,601</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0,101,780</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10,26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144,856</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54,60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998,77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945,22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499,226</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48,11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28,426</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67,51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08,07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56,531</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640,174</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3,003,860</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72,57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048,089</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15,62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495,07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64,78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772,12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11,19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551,026</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86,47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521,57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289,218</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76,105</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6,529,999</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406,22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199,412</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52,64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914,55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504,43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075,40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165,41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140,24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877,82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106,05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675,613</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312,171</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5,880,568</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65,14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6,215</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82,02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24,57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712,53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55,90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964,68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509,13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921,07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490,03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91,122</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88,136</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0,456,586</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224,98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652,517</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940,36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587,42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111,18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783,16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27,85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762,14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69,05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729,37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358,418</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010,090</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219,127</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90,62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33,058</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87,59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46,43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2,99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7,40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79,02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05,67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01,50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01,23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15,390</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68,170</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2,664,814</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531,59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601,793</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386,41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549,43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370,19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588,41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36,725</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953,11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797,81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913,96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275,785</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859,562</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887,353</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422,042</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743,710</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58,66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944,279</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087,28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340,98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124,630</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825,45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55,72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800,87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72,494</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511,206</w:t>
            </w:r>
          </w:p>
        </w:tc>
      </w:tr>
      <w:tr>
        <w:trPr>
          <w:trHeight w:val="177" w:hRule="atLeast"/>
        </w:trPr>
        <w:tc>
          <w:tcPr>
            <w:tcW w:w="66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8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235,957</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18,06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26,308</w:t>
            </w:r>
          </w:p>
        </w:tc>
        <w:tc>
          <w:tcPr>
            <w:tcW w:w="57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73,42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18,304</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62,21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31,221</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04,12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37,623</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89,958</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25,927</w:t>
            </w:r>
          </w:p>
        </w:tc>
        <w:tc>
          <w:tcPr>
            <w:tcW w:w="64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36,559</w:t>
            </w:r>
          </w:p>
        </w:tc>
        <w:tc>
          <w:tcPr>
            <w:tcW w:w="64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12,221</w:t>
            </w:r>
          </w:p>
        </w:tc>
      </w:tr>
      <w:tr>
        <w:trPr>
          <w:trHeight w:val="192" w:hRule="atLeast"/>
        </w:trPr>
        <w:tc>
          <w:tcPr>
            <w:tcW w:w="660" w:type="dxa"/>
            <w:tcBorders>
              <w:left w:val="single" w:sz="6" w:space="0" w:color="000000"/>
              <w:bottom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7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7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1" w:type="dxa"/>
            <w:tcBorders>
              <w:bottom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101"/>
        <w:ind w:firstLine="144"/>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Estimación de las participaciones específicas en el Impuesto Especial sobre Producción y Servicios, conforme al artículo 3o.-A y 7o.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28: PARTICIPACIONES 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ESTIMACIÓN DE LAS PARTICIPACIONES POR EL 0.136% DE LA RECAUDACIÓN FEDERAL</w:t>
      </w:r>
      <w:r>
        <w:rPr>
          <w:rFonts w:eastAsia="Times New Roman" w:cs="Arial" w:ascii="Verdana" w:hAnsi="Verdana"/>
          <w:color w:val="2F2F2F"/>
          <w:sz w:val="18"/>
          <w:szCs w:val="20"/>
          <w:lang w:eastAsia="es-MX"/>
        </w:rPr>
        <w:br/>
      </w:r>
      <w:r>
        <w:rPr>
          <w:rFonts w:eastAsia="Times New Roman" w:cs="Arial" w:ascii="Verdana" w:hAnsi="Verdana"/>
          <w:b/>
          <w:bCs/>
          <w:color w:val="2F2F2F"/>
          <w:sz w:val="18"/>
          <w:szCs w:val="20"/>
          <w:lang w:eastAsia="es-MX"/>
        </w:rPr>
        <w:t>PARTICIPABLE DE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718"/>
        <w:gridCol w:w="698"/>
        <w:gridCol w:w="624"/>
        <w:gridCol w:w="624"/>
        <w:gridCol w:w="624"/>
        <w:gridCol w:w="624"/>
        <w:gridCol w:w="624"/>
        <w:gridCol w:w="624"/>
        <w:gridCol w:w="624"/>
        <w:gridCol w:w="624"/>
        <w:gridCol w:w="624"/>
        <w:gridCol w:w="624"/>
        <w:gridCol w:w="624"/>
        <w:gridCol w:w="624"/>
      </w:tblGrid>
      <w:tr>
        <w:trPr>
          <w:trHeight w:val="192" w:hRule="atLeast"/>
        </w:trPr>
        <w:tc>
          <w:tcPr>
            <w:tcW w:w="718" w:type="dxa"/>
            <w:tcBorders>
              <w:top w:val="single" w:sz="6" w:space="0" w:color="000000"/>
              <w:left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top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718" w:type="dxa"/>
            <w:tcBorders>
              <w:left w:val="single" w:sz="6" w:space="0" w:color="000000"/>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tidades</w:t>
            </w:r>
          </w:p>
        </w:tc>
        <w:tc>
          <w:tcPr>
            <w:tcW w:w="698" w:type="dxa"/>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24" w:type="dxa"/>
            <w:tcBorders>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77" w:hRule="atLeast"/>
        </w:trPr>
        <w:tc>
          <w:tcPr>
            <w:tcW w:w="718" w:type="dxa"/>
            <w:tcBorders>
              <w:left w:val="single" w:sz="6" w:space="0" w:color="000000"/>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718" w:type="dxa"/>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shd w:fill="FFFFFF" w:val="clear"/>
            <w:vAlign w:val="center"/>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718" w:type="dxa"/>
            <w:tcBorders>
              <w:top w:val="single" w:sz="6" w:space="0" w:color="000000"/>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98"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otal</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625,030,55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43,418,32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59,871,6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74,583,71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08,559,28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55,683,42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00,368,73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02,124,81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19,469,76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93,022,96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92,873,25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90,796,465</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84,258,199</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441,15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26,18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48,70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56,21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88,15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96,84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91,16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54,84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83,75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24,81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19,38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44,083</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07,01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09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5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03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26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75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60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9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09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8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15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14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929</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56</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11,83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7,31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1,37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3,47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0,1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5,76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9,58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6,13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0,78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2,2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1,64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3,907</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9,536</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280,59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99,47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56,71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44,42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65,55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43,16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43,49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91,1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61,3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44,33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40,2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83,975</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06,712</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635,76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23,32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91,97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71,32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95,78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78,01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72,92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20,7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92,6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73,04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68,9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12,466</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34,562</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67,77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3,43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3,38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3,56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7,31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7,99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6,7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9,03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1,36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7,31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7,11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4,445</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6,026</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318,55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87,99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31,44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77,15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73,54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71,64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61,02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28,03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89,8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80,7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75,02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95,781</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46,304</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Ciudad de Méxic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35,06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4,2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0,65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8,06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4,94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6,1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6,05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7,96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6,79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8,08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7,9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5,667</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57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171,2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36,56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029,16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78,30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13,98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89,16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40,20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98,90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78,6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94,66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89,65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20,24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01,69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811,16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09,03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48,5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94,29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14,28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96,81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13,0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4,74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49,1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22,23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20,3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94,708</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13,885</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57,79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5,61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3,12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06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1,34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8,89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3,08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4,85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2,35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5,67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5,5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3,425</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6,827</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452,1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3,35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30,37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9,18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0,87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6,74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4,66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04,56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2,42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3,21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2,37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0,655</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03,766</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97,96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4,20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3,26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1,56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5,89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2,86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5,56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9,92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2,9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7,33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6,96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1,808</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5,579</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470,83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45,55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25,5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685,34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4,96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32,02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76,57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57,70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59,01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37,2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30,29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34,349</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32,291</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84,693,04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560,37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593,05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781,69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0,006,7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606,82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4,166,73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5,418,84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786,0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8,929,11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8,822,36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341,59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2,679,723</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851,45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36,81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64,75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62,68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117,12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73,13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42,39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22,73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16,29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6,3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99,46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04,444</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05,307</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761,05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9,79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62,48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1,08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96,92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40,81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4,53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3,6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3,39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16,51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15,74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4,993</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1,155</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92" w:hRule="atLeast"/>
        </w:trPr>
        <w:tc>
          <w:tcPr>
            <w:tcW w:w="718" w:type="dxa"/>
            <w:tcBorders>
              <w:left w:val="single" w:sz="6" w:space="0" w:color="000000"/>
              <w:bottom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Estimación de las participaciones por el 0.136% de la Recaudación Federal Participable, de conformidad con los artículos 2o.-A, fracción I y 7o.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8.</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28: PARTICIPACIONES 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ESTIMACIÓN DE LAS PARTICIPACIONES A MUNICIPIOS POR LOS QUE SE EXPORTAN</w:t>
      </w:r>
      <w:r>
        <w:rPr>
          <w:rFonts w:eastAsia="Times New Roman" w:cs="Arial" w:ascii="Verdana" w:hAnsi="Verdana"/>
          <w:color w:val="2F2F2F"/>
          <w:sz w:val="18"/>
          <w:szCs w:val="20"/>
          <w:lang w:eastAsia="es-MX"/>
        </w:rPr>
        <w:br/>
      </w:r>
      <w:r>
        <w:rPr>
          <w:rFonts w:eastAsia="Times New Roman" w:cs="Arial" w:ascii="Verdana" w:hAnsi="Verdana"/>
          <w:b/>
          <w:bCs/>
          <w:color w:val="2F2F2F"/>
          <w:sz w:val="18"/>
          <w:szCs w:val="20"/>
          <w:lang w:eastAsia="es-MX"/>
        </w:rPr>
        <w:t>HIDROCARBUROS DE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775"/>
        <w:gridCol w:w="674"/>
        <w:gridCol w:w="621"/>
        <w:gridCol w:w="621"/>
        <w:gridCol w:w="621"/>
        <w:gridCol w:w="621"/>
        <w:gridCol w:w="621"/>
        <w:gridCol w:w="621"/>
        <w:gridCol w:w="621"/>
        <w:gridCol w:w="621"/>
        <w:gridCol w:w="624"/>
        <w:gridCol w:w="621"/>
        <w:gridCol w:w="621"/>
        <w:gridCol w:w="621"/>
      </w:tblGrid>
      <w:tr>
        <w:trPr>
          <w:trHeight w:val="192" w:hRule="atLeast"/>
        </w:trPr>
        <w:tc>
          <w:tcPr>
            <w:tcW w:w="775" w:type="dxa"/>
            <w:tcBorders>
              <w:top w:val="single" w:sz="6" w:space="0" w:color="000000"/>
              <w:left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4" w:type="dxa"/>
            <w:tcBorders>
              <w:top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top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775" w:type="dxa"/>
            <w:tcBorders>
              <w:left w:val="single" w:sz="6" w:space="0" w:color="000000"/>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tidades</w:t>
            </w:r>
          </w:p>
        </w:tc>
        <w:tc>
          <w:tcPr>
            <w:tcW w:w="674" w:type="dxa"/>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21"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21"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21"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21"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21"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21"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21"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21"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21"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21"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21" w:type="dxa"/>
            <w:tcBorders>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77" w:hRule="atLeast"/>
        </w:trPr>
        <w:tc>
          <w:tcPr>
            <w:tcW w:w="775" w:type="dxa"/>
            <w:tcBorders>
              <w:left w:val="single" w:sz="6" w:space="0" w:color="000000"/>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4" w:type="dxa"/>
            <w:tcBorders>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bottom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775" w:type="dxa"/>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4" w:type="dxa"/>
            <w:tcBorders/>
            <w:shd w:fill="FFFFFF" w:val="clear"/>
            <w:vAlign w:val="center"/>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775" w:type="dxa"/>
            <w:tcBorders>
              <w:top w:val="single" w:sz="6" w:space="0" w:color="000000"/>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7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1"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1"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1"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1"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1"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1"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1"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1"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1"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1"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1" w:type="dxa"/>
            <w:tcBorders>
              <w:top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otal</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97,319,916</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7,870,463</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7,221,905</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5,040,722</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6,367,583</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5,927,226</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6,453,779</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6,215,648</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7,165,97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7,343,102</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6,335,581</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6,106,717</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5,271,212</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361,217</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34,588</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15,972</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08,116</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64,546</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80,315</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20,181</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66,479</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79,8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94,20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43,89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96,168</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56,888</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41</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9</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3</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9</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4</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9</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9</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6</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9</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2</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2</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Ciudad de Méxic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92,351</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2,514</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9,721</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6,695</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2,868</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4,182</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569</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9,871</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8,61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2,112</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2,237</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7,723</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1,241</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038,288</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11,012</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08,994</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65,895</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74,61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5,342</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88,168</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50,71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00,19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28,058</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9,576</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3,575</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02,151</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26,949</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3,195</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2,917</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8,352</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9,379</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2,40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745</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971</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2,03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4,838</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8,872</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5,245</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2,004</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889,97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8,145</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83,328</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0,815</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45,256</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74,088</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59,187</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0,701</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4,28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02,915</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40,084</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3,096</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68,066</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77" w:hRule="atLeast"/>
        </w:trPr>
        <w:tc>
          <w:tcPr>
            <w:tcW w:w="77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c>
          <w:tcPr>
            <w:tcW w:w="621"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0</w:t>
            </w:r>
          </w:p>
        </w:tc>
      </w:tr>
      <w:tr>
        <w:trPr>
          <w:trHeight w:val="192" w:hRule="atLeast"/>
        </w:trPr>
        <w:tc>
          <w:tcPr>
            <w:tcW w:w="775" w:type="dxa"/>
            <w:tcBorders>
              <w:left w:val="single" w:sz="6" w:space="0" w:color="000000"/>
              <w:bottom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1" w:type="dxa"/>
            <w:tcBorders>
              <w:bottom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Estimación de las participaciones por el 3.17% del Derecho Adicional sobre la Extracción de Petróleo, de conformidad con el artículo 2o.-A, fracción II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9.</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28: PARTICIPACIONES 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ARTICIPACIONES A LA VENTA FINAL DE GASOLINAS Y DIESEL DE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648"/>
        <w:gridCol w:w="673"/>
        <w:gridCol w:w="631"/>
        <w:gridCol w:w="632"/>
        <w:gridCol w:w="632"/>
        <w:gridCol w:w="632"/>
        <w:gridCol w:w="632"/>
        <w:gridCol w:w="632"/>
        <w:gridCol w:w="632"/>
        <w:gridCol w:w="632"/>
        <w:gridCol w:w="632"/>
        <w:gridCol w:w="632"/>
        <w:gridCol w:w="632"/>
        <w:gridCol w:w="632"/>
      </w:tblGrid>
      <w:tr>
        <w:trPr>
          <w:trHeight w:val="192" w:hRule="atLeast"/>
        </w:trPr>
        <w:tc>
          <w:tcPr>
            <w:tcW w:w="648" w:type="dxa"/>
            <w:tcBorders>
              <w:top w:val="single" w:sz="6" w:space="0" w:color="000000"/>
              <w:left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top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48" w:type="dxa"/>
            <w:tcBorders>
              <w:left w:val="single" w:sz="6" w:space="0" w:color="000000"/>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tidades</w:t>
            </w:r>
          </w:p>
        </w:tc>
        <w:tc>
          <w:tcPr>
            <w:tcW w:w="673" w:type="dxa"/>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31"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32" w:type="dxa"/>
            <w:tcBorders>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77" w:hRule="atLeast"/>
        </w:trPr>
        <w:tc>
          <w:tcPr>
            <w:tcW w:w="648" w:type="dxa"/>
            <w:tcBorders>
              <w:left w:val="single" w:sz="6" w:space="0" w:color="000000"/>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48" w:type="dxa"/>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shd w:fill="FFFFFF" w:val="clear"/>
            <w:vAlign w:val="center"/>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48" w:type="dxa"/>
            <w:tcBorders>
              <w:top w:val="single" w:sz="6" w:space="0" w:color="000000"/>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73"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otal</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2,063,336,366</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767,227,69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672,034,83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816,173,23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817,046,83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890,316,50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806,384,42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891,280,57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878,170,43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812,083,53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901,375,08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826,930,837</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984,312,368</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2,927,928</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60,96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683,40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466,43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477,23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383,59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345,34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395,52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33,34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415,83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520,39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599,503</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546,345</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4,178,083</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417,90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732,52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312,81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346,64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183,26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33,84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220,58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713,02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154,48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11,39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729,297</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822,295</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5,166,729</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36,37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21,73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58,06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37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48,33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53,73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58,61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18,87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14,47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266,20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72,728</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50,212</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599,656</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106,44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92,72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24,83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32,30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158,61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41,15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166,86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054,79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89,87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53,14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16,792</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62,105</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3,436,974</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338,95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519,68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788,54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814,41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984,40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98,63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012,95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624,67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667,42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311,91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107,146</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768,223</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506,452</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99,46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64,57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928,74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936,40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79,01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42,89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87,47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72,49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92,87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76,00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023,094</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03,408</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5,967,034</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531,81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133,07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765,17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787,18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633,48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518,51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657,78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327,42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662,12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912,14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036,252</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002,060</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6,672,752</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025,55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984,25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103,47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140,56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251,14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687,90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292,07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735,49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929,85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720,62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560,180</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241,626</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Ciudad de Méxic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1,032,088</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632,51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026,83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6,028,96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6,089,58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173,96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349,69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240,86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331,11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745,17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941,34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6,775,465</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696,578</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8,115,500</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082,35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23,54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832,43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845,82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968,66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682,42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983,43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82,52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69,75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38,13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997,290</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409,126</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0,672,075</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748,82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560,83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902,17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940,61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164,09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471,52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206,51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629,73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722,25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650,61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375,457</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299,426</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490,296</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318,74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577,87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213,84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229,82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569,76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034,83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587,39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347,64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139,05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772,00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410,580</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288,745</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8,064,760</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495,91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60,71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645,19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665,71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386,14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415,34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408,77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00,94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549,16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645,80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897,795</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593,239</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10,422,376</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991,50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043,29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564,08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627,85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975,86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849,59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046,23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089,31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265,57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783,04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349,293</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4,836,709</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89,454,464</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390,37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1,081,00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691,16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85,77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4,720,86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631,03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4,825,26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3,405,44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248,24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918,50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856,207</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4,900,592</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7,674,308</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887,16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661,30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545,81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575,42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058,35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214,09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091,02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646,75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407,22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433,10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910,367</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43,655</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5,678,568</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86,18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681,03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808,67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821,56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903,10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664,17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917,33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23,81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748,30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066,34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67,464</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90,584</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2,954,038</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58,15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96,21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52,76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61,59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01,99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253,84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1,73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979,25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11,43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3,74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461,469</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51,838</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9,434,462</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669,28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623,73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263,57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309,87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193,42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744,73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244,52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549,64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046,80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779,57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833,763</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175,538</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2,673,608</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656,26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789,48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616,11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633,24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070,09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424,14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089,00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31,90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535,90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286,96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827,073</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913,407</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4,578,447</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246,05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731,53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053,12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085,37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790,49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691,71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826,08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342,05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902,13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198,77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450,292</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260,819</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9,180,928</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784,34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587,46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913,91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934,07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625,00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688,00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647,25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344,69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819,53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80,21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162,179</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794,253</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167,762</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047,71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536,90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24,53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38,39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001,26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669,17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016,56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808,49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59,62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176,77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995,265</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493,071</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6,416,440</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960,95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62,29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040,02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059,28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674,61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824,21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695,86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406,83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949,86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918,41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277,190</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746,881</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1,042,666</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555,00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400,90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176,76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205,70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633,41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852,42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665,35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230,96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041,25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999,82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533,202</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747,853</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6,790,165</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831,04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961,81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820,49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855,99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834,13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422,61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873,31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340,43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54,25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3,61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257,745</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654,702</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3,819,604</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578,41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369,18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228,51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257,96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728,09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898,50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760,60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318,61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090,63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100,91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591,182</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96,974</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7,678,809</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096,34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482,15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954,65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987,82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769,65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583,00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806,26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308,50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799,38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189,51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363,093</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338,398</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972,188</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335,30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63,12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32,33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39,42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33,76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52,93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41,58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35,24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99,16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23,47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19,600</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096,239</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6,029,309</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605,35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186,18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391,74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441,47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612,59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834,48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667,48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921,14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158,92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242,14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004,156</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963,627</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0,486,475</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675,20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076,72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497,09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511,76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742,10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332,72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758,29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538,14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428,41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927,79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677,734</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320,477</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8,051,422</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077,22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18,68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827,15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840,54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963,17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677,17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977,94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77,07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64,49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32,60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991,984</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403,363</w:t>
            </w:r>
          </w:p>
        </w:tc>
      </w:tr>
      <w:tr>
        <w:trPr>
          <w:trHeight w:val="192" w:hRule="atLeast"/>
        </w:trPr>
        <w:tc>
          <w:tcPr>
            <w:tcW w:w="648" w:type="dxa"/>
            <w:tcBorders>
              <w:left w:val="single" w:sz="6" w:space="0" w:color="000000"/>
              <w:bottom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Estimación de las participaciones por el Impuesto a la Venta Final de Gasolinas y Diesel, de conformidad con el artículo 4o.-A, fracción I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10.</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28: PARTICIPACIONES 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ARTICIPACIONES POR EL 100% DE LA RECAUDACIÓN DEL ISR QUE SE ENTERE A LA</w:t>
      </w:r>
      <w:r>
        <w:rPr>
          <w:rFonts w:eastAsia="Times New Roman" w:cs="Arial" w:ascii="Verdana" w:hAnsi="Verdana"/>
          <w:color w:val="2F2F2F"/>
          <w:sz w:val="18"/>
          <w:szCs w:val="20"/>
          <w:lang w:eastAsia="es-MX"/>
        </w:rPr>
        <w:br/>
      </w:r>
      <w:r>
        <w:rPr>
          <w:rFonts w:eastAsia="Times New Roman" w:cs="Arial" w:ascii="Verdana" w:hAnsi="Verdana"/>
          <w:b/>
          <w:bCs/>
          <w:color w:val="2F2F2F"/>
          <w:sz w:val="18"/>
          <w:szCs w:val="20"/>
          <w:lang w:eastAsia="es-MX"/>
        </w:rPr>
        <w:t>FEDERACIÓN, POR EL SALARIO DEL PERSONAL DE LAS ENTIDADES EN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648"/>
        <w:gridCol w:w="673"/>
        <w:gridCol w:w="631"/>
        <w:gridCol w:w="632"/>
        <w:gridCol w:w="632"/>
        <w:gridCol w:w="632"/>
        <w:gridCol w:w="632"/>
        <w:gridCol w:w="632"/>
        <w:gridCol w:w="632"/>
        <w:gridCol w:w="632"/>
        <w:gridCol w:w="632"/>
        <w:gridCol w:w="632"/>
        <w:gridCol w:w="632"/>
        <w:gridCol w:w="632"/>
      </w:tblGrid>
      <w:tr>
        <w:trPr>
          <w:trHeight w:val="192" w:hRule="atLeast"/>
        </w:trPr>
        <w:tc>
          <w:tcPr>
            <w:tcW w:w="648" w:type="dxa"/>
            <w:tcBorders>
              <w:top w:val="single" w:sz="6" w:space="0" w:color="000000"/>
              <w:left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top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48" w:type="dxa"/>
            <w:tcBorders>
              <w:left w:val="single" w:sz="6" w:space="0" w:color="000000"/>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tidades</w:t>
            </w:r>
          </w:p>
        </w:tc>
        <w:tc>
          <w:tcPr>
            <w:tcW w:w="673" w:type="dxa"/>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31"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3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32" w:type="dxa"/>
            <w:tcBorders>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77" w:hRule="atLeast"/>
        </w:trPr>
        <w:tc>
          <w:tcPr>
            <w:tcW w:w="648" w:type="dxa"/>
            <w:tcBorders>
              <w:left w:val="single" w:sz="6" w:space="0" w:color="000000"/>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48" w:type="dxa"/>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shd w:fill="FFFFFF" w:val="clear"/>
            <w:vAlign w:val="center"/>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48" w:type="dxa"/>
            <w:tcBorders>
              <w:top w:val="single" w:sz="6" w:space="0" w:color="000000"/>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73"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top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otal</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76,469,699,981</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581,865,77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147,339,14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885,190,28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531,473,24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463,389,82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7,135,228,74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764,092,44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881,578,94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621,834,36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351,376,88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403,165,156</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703,165,156</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7,392,025</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956,59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004,41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127,87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754,15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108,51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076,01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419,31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60,31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400,98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464,97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835,691</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983,177</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2,718,524</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572,58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431,10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787,96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769,51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926,09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160,05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002,28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635,02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025,28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266,67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986,386</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155,561</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531,608</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4,68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11,29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4,05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4,48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09,77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02,37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93,02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27,64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1,10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71,41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6,677</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5,071</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0,942,487</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186,36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447,02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935,40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662,02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503,20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143,42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003,36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680,82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183,07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623,55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922,174</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652,045</w:t>
            </w:r>
          </w:p>
        </w:tc>
      </w:tr>
      <w:tr>
        <w:trPr>
          <w:trHeight w:val="157"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5,589,267</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621,69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093,02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165,78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847,71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46,80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892,55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332,57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092,63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201,41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149,70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925,540</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419,827</w:t>
            </w:r>
          </w:p>
        </w:tc>
      </w:tr>
      <w:tr>
        <w:trPr>
          <w:trHeight w:val="157"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5,005,170</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84,02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95,77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55,86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26,52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504,43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860,92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671,82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048,24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16,03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349,50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15,427</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476,613</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2,438,722</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880,99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290,35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928,25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682,25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909,58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728,61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552,98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507,93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185,84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685,49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547,238</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539,171</w:t>
            </w:r>
          </w:p>
        </w:tc>
      </w:tr>
      <w:tr>
        <w:trPr>
          <w:trHeight w:val="157"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7,323,485</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216,12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584,22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314,06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306,74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834,32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3,444,45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983,24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345,16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123,33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686,14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727,276</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758,384</w:t>
            </w:r>
          </w:p>
        </w:tc>
      </w:tr>
      <w:tr>
        <w:trPr>
          <w:trHeight w:val="157"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Ciudad de México</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30,525,636</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1,076,84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0,073,63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8,087,28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6,944,13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6,620,87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0,611,95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5,327,39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9,662,62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7,969,63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4,969,49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1,288,494</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7,893,289</w:t>
            </w:r>
          </w:p>
        </w:tc>
      </w:tr>
      <w:tr>
        <w:trPr>
          <w:trHeight w:val="157"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6,734,936</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397,91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402,19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082,24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801,66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349,43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144,73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860,28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900,00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601,33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207,86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666,177</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321,091</w:t>
            </w:r>
          </w:p>
        </w:tc>
      </w:tr>
      <w:tr>
        <w:trPr>
          <w:trHeight w:val="157"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24,826,647</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897,29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9,046,67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705,58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734,43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675,67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4,247,91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023,29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5,209,66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5,954,25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317,10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8,162,462</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8,852,291</w:t>
            </w:r>
          </w:p>
        </w:tc>
      </w:tr>
      <w:tr>
        <w:trPr>
          <w:trHeight w:val="157"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4,163,281</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779,69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430,48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810,82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269,14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595,76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302,48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593,71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767,760</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172,12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469,43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986,961</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984,867</w:t>
            </w:r>
          </w:p>
        </w:tc>
      </w:tr>
      <w:tr>
        <w:trPr>
          <w:trHeight w:val="157"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6,656,666</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881,48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846,496</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081,16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898,615</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631,71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267,457</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352,44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91,779</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851,80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998,83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545,130</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709,743</w:t>
            </w:r>
          </w:p>
        </w:tc>
      </w:tr>
      <w:tr>
        <w:trPr>
          <w:trHeight w:val="157" w:hRule="atLeast"/>
        </w:trPr>
        <w:tc>
          <w:tcPr>
            <w:tcW w:w="648"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73"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6,998,297</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8,036,81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255,673</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5,319,271</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2,142,40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1,286,43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6,542,454</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5,396,29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090,302</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7,290,88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1,881,088</w:t>
            </w:r>
          </w:p>
        </w:tc>
        <w:tc>
          <w:tcPr>
            <w:tcW w:w="632"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4,831,818</w:t>
            </w:r>
          </w:p>
        </w:tc>
        <w:tc>
          <w:tcPr>
            <w:tcW w:w="632"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1,924,856</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77,499,643</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4,211,75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5,421,69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7,045,26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7,002,47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1,387,27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356,28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2,182,45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4,899,83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6,783,66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7,507,86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3,113,708</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587,353</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6,689,133</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731,36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024,25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716,14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337,04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784,35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259,05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159,86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090,61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822,02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377,37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228,451</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158,596</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9,255,627</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14,06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53,03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261,42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06,06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665,91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89,84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585,97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30,38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47,86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024,82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220,725</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55,510</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3,870,032</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830,55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447,33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234,21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224,94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282,30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018,87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301,41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845,09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643,10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391,53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631,191</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019,466</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43,228,759</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539,99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8,564,92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817,94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2,847,46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3,134,92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5,295,76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496,50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5,864,78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6,207,18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6,151,27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8,076,824</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9,231,159</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3,222,996</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192,38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061,48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267,80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689,81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81,75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820,85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281,45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85,32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308,09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457,55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11,905</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864,573</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9,576,620</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805,56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919,54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522,04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224,62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5,010,39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8,564,90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6,676,18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0,439,66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119,18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3,455,54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114,492</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4,724,481</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2,541,866</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399,24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848,04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931,25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587,43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629,08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608,20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063,02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818,39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937,52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896,59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670,367</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152,699</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8,650,070</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829,19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851,05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450,14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903,85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96,06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130,28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146,95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774,79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386,73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941,42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218,179</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821,363</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6,528,520</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289,14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246,37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630,28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010,45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202,94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641,77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106,56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175,34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601,59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839,20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751,122</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033,719</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4,155,659</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311,29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078,08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95,42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957,59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731,61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911,68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095,76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670,61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399,71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076,40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329,801</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797,659</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5,374,903</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378,85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077,29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899,13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269,00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394,46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285,51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201,79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177,97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019,79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772,60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202,908</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695,562</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17,128,011</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442,51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921,80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063,69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040,53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246,93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229,26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351,41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528,65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715,10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703,01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662,748</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222,314</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8,108,085</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864,33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981,13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291,06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853,62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744,69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655,32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015,37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117,31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470,25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631,54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558,080</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925,336</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4,417,586</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220,80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71,89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28,30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01,08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749,16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404,57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27,11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394,82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360,80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284,14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490,306</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684,574</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2,611,414</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746,64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090,16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612,95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720,09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627,08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425,36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918,26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028,46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573,97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018,24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507,629</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342,522</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1,775,264</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765,82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807,37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470,157</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232,17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709,542</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615,03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306,12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353,58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037,80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626,50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088,227</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762,915</w:t>
            </w:r>
          </w:p>
        </w:tc>
      </w:tr>
      <w:tr>
        <w:trPr>
          <w:trHeight w:val="177" w:hRule="atLeast"/>
        </w:trPr>
        <w:tc>
          <w:tcPr>
            <w:tcW w:w="64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73"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8,332,750</w:t>
            </w:r>
          </w:p>
        </w:tc>
        <w:tc>
          <w:tcPr>
            <w:tcW w:w="631"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792,556</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470,755</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911,20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686,664</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183,848</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884,67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845,250</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440,523</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913,619</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241,251</w:t>
            </w:r>
          </w:p>
        </w:tc>
        <w:tc>
          <w:tcPr>
            <w:tcW w:w="63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944,451</w:t>
            </w:r>
          </w:p>
        </w:tc>
        <w:tc>
          <w:tcPr>
            <w:tcW w:w="632"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017,958</w:t>
            </w:r>
          </w:p>
        </w:tc>
      </w:tr>
      <w:tr>
        <w:trPr>
          <w:trHeight w:val="192" w:hRule="atLeast"/>
        </w:trPr>
        <w:tc>
          <w:tcPr>
            <w:tcW w:w="648" w:type="dxa"/>
            <w:tcBorders>
              <w:left w:val="single" w:sz="6" w:space="0" w:color="000000"/>
              <w:bottom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 distribuible</w:t>
            </w:r>
          </w:p>
        </w:tc>
        <w:tc>
          <w:tcPr>
            <w:tcW w:w="673"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02,886,292</w:t>
            </w:r>
          </w:p>
        </w:tc>
        <w:tc>
          <w:tcPr>
            <w:tcW w:w="631"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05,366,539</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8,390,537</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8,906,180</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29,514,482</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64,924,848</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5,606,060</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08,918,905</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9,022,851</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0,359,194</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68,038,694</w:t>
            </w:r>
          </w:p>
        </w:tc>
        <w:tc>
          <w:tcPr>
            <w:tcW w:w="63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5,716,591</w:t>
            </w:r>
          </w:p>
        </w:tc>
        <w:tc>
          <w:tcPr>
            <w:tcW w:w="632" w:type="dxa"/>
            <w:tcBorders>
              <w:bottom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88,121,411</w:t>
            </w:r>
          </w:p>
        </w:tc>
      </w:tr>
    </w:tbl>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Estimación de las participaciones por el 100% de la recaudación del ISR que se entere a la Federación, por el salario del personal de las entidades de conformidad con el artículo 3o.-B,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11.</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28: PARTICIPACIONES 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ESTIMACIÓN DEL FONDO DE COMPENSACIÓN DEL IMPUESTO SOBRE AUTOMÓVILES NUEVOS DE</w:t>
      </w:r>
      <w:r>
        <w:rPr>
          <w:rFonts w:eastAsia="Times New Roman" w:cs="Arial" w:ascii="Verdana" w:hAnsi="Verdana"/>
          <w:color w:val="2F2F2F"/>
          <w:sz w:val="18"/>
          <w:szCs w:val="20"/>
          <w:lang w:eastAsia="es-MX"/>
        </w:rPr>
        <w:br/>
      </w:r>
      <w:r>
        <w:rPr>
          <w:rFonts w:eastAsia="Times New Roman" w:cs="Arial" w:ascii="Verdana" w:hAnsi="Verdana"/>
          <w:b/>
          <w:bCs/>
          <w:color w:val="2F2F2F"/>
          <w:sz w:val="18"/>
          <w:szCs w:val="20"/>
          <w:lang w:eastAsia="es-MX"/>
        </w:rPr>
        <w:t>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718"/>
        <w:gridCol w:w="698"/>
        <w:gridCol w:w="624"/>
        <w:gridCol w:w="624"/>
        <w:gridCol w:w="624"/>
        <w:gridCol w:w="624"/>
        <w:gridCol w:w="624"/>
        <w:gridCol w:w="624"/>
        <w:gridCol w:w="624"/>
        <w:gridCol w:w="624"/>
        <w:gridCol w:w="624"/>
        <w:gridCol w:w="624"/>
        <w:gridCol w:w="624"/>
        <w:gridCol w:w="624"/>
      </w:tblGrid>
      <w:tr>
        <w:trPr>
          <w:trHeight w:val="192" w:hRule="atLeast"/>
        </w:trPr>
        <w:tc>
          <w:tcPr>
            <w:tcW w:w="718" w:type="dxa"/>
            <w:tcBorders>
              <w:top w:val="single" w:sz="6" w:space="0" w:color="000000"/>
              <w:left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top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718" w:type="dxa"/>
            <w:tcBorders>
              <w:left w:val="single" w:sz="6" w:space="0" w:color="000000"/>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tidades</w:t>
            </w:r>
          </w:p>
        </w:tc>
        <w:tc>
          <w:tcPr>
            <w:tcW w:w="698" w:type="dxa"/>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24" w:type="dxa"/>
            <w:tcBorders>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77" w:hRule="atLeast"/>
        </w:trPr>
        <w:tc>
          <w:tcPr>
            <w:tcW w:w="718" w:type="dxa"/>
            <w:tcBorders>
              <w:left w:val="single" w:sz="6" w:space="0" w:color="000000"/>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718" w:type="dxa"/>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shd w:fill="FFFFFF" w:val="clear"/>
            <w:vAlign w:val="center"/>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718" w:type="dxa"/>
            <w:tcBorders>
              <w:top w:val="single" w:sz="6" w:space="0" w:color="000000"/>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98"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otal</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340,881,59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95,073,46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95,073,46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95,073,46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95,073,46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95,073,46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95,073,46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95,073,46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95,073,46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95,073,46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95,073,46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95,073,466</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95,073,466</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879,32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9,94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9,94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9,94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9,94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9,94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9,94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9,94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9,94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9,94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9,94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9,944</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9,944</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894,68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24,55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24,55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24,55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24,55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24,55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24,55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24,55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24,55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24,55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24,55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24,557</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24,557</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31,26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2,60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2,60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2,60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2,60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2,60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2,60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2,60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2,60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2,60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2,60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2,605</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2,605</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93,36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2,7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2,7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2,7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2,7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2,7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2,7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2,7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2,7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2,7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2,7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2,78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2,78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551,5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79,29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79,29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79,29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79,29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79,29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79,29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79,29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79,29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79,29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79,29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79,292</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79,292</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84,42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5,36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5,36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5,36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5,36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5,36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5,36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5,36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5,36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5,36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5,36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5,369</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5,369</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074,88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9,5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9,5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9,5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9,5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9,5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9,5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9,5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9,5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9,5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9,5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9,574</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9,574</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533,79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27,81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27,81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27,81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27,81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27,81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27,81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27,81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27,81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27,81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27,81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27,816</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27,816</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Ciudad de Méxic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6,731,36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727,61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727,61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727,61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727,61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727,61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727,61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727,61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727,61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727,61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727,61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727,614</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727,614</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30,50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5,87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5,87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5,87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5,87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5,87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5,87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5,87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5,87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5,87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5,87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5,875</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5,875</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001,84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50,1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50,1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50,1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50,1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50,1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50,1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50,1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50,1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50,1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50,1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50,154</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50,154</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201,80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3,48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3,48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3,48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3,48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3,48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3,48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3,48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3,48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3,48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3,48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3,484</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3,484</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38,1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1,51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1,51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1,51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1,51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1,51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1,51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1,51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1,51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1,51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1,51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1,513</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1,513</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4,023,7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35,3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35,3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35,3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35,3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35,3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35,3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35,3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35,3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35,3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35,3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35,31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35,31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491,7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24,3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24,3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24,3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24,3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24,3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24,3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24,3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24,3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24,3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24,3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24,31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24,31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942,64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95,2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95,2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95,2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95,2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95,2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95,2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95,2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95,2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95,2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95,2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95,22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95,22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102,16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5,1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5,1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5,1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5,1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5,1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5,1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5,1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5,1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5,1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5,1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5,18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5,18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16,04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8,0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8,0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8,0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8,0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8,0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8,0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8,0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8,0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8,0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8,0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8,004</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8,004</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140,27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78,3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78,3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78,3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78,3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78,3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78,3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78,3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78,3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78,3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78,3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78,356</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78,356</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74,41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1,20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1,20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1,20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1,20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1,20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1,20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1,20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1,20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1,20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1,20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1,201</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1,201</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970,2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64,18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64,18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64,18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64,18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64,18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64,18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64,18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64,18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64,18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64,18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64,188</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64,188</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678,26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06,5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06,5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06,5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06,5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06,5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06,5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06,5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06,5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06,5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06,5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06,522</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06,522</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652,00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21,00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21,00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21,00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21,00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21,00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21,00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21,00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21,00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21,00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21,00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21,00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21,00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037,99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9,83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9,83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9,83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9,83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9,83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9,83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9,83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9,83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9,83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9,83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9,833</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9,833</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416,38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68,03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68,03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68,03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68,03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68,03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68,03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68,03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68,03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68,03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68,03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68,032</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68,032</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892,46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41,03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41,03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41,03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41,03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41,03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41,03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41,03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41,03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41,03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41,03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41,039</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41,039</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833,32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52,77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52,77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52,77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52,77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52,77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52,77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52,77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52,77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52,77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52,77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52,777</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52,777</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910,60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92,55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92,55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92,55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92,55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92,55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92,55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92,55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92,55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92,55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92,55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92,55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92,55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58,26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3,18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3,18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3,18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3,18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3,18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3,18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3,18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3,18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3,18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3,18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3,189</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3,189</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892,64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07,7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07,7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07,7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07,7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07,7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07,7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07,7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07,7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07,7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07,7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07,72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07,72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210,9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0,9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0,9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0,9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0,9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0,9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0,9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0,9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0,9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0,9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0,9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0,915</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0,915</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90,51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7,54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7,54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7,54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7,54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7,54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7,54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7,54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7,54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7,54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7,54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7,543</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7,543</w:t>
            </w:r>
          </w:p>
        </w:tc>
      </w:tr>
      <w:tr>
        <w:trPr>
          <w:trHeight w:val="192" w:hRule="atLeast"/>
        </w:trPr>
        <w:tc>
          <w:tcPr>
            <w:tcW w:w="718" w:type="dxa"/>
            <w:tcBorders>
              <w:left w:val="single" w:sz="6" w:space="0" w:color="000000"/>
              <w:bottom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Estimación del Fondo de Compensación del Impuesto Sobre Automóviles Nuevos, de conformidad con el artículo 14, de la Ley Federal del Impuesto sobre Automóviles Nuevos</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12.</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28: PARTICIPACIONES 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ESTIMACIÓN DE LOS INCENTIVOS POR EL IMPUESTO SOBRE AUTOMÓVILES NUEVOS DE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718"/>
        <w:gridCol w:w="698"/>
        <w:gridCol w:w="624"/>
        <w:gridCol w:w="624"/>
        <w:gridCol w:w="624"/>
        <w:gridCol w:w="624"/>
        <w:gridCol w:w="624"/>
        <w:gridCol w:w="624"/>
        <w:gridCol w:w="624"/>
        <w:gridCol w:w="624"/>
        <w:gridCol w:w="624"/>
        <w:gridCol w:w="624"/>
        <w:gridCol w:w="624"/>
        <w:gridCol w:w="624"/>
      </w:tblGrid>
      <w:tr>
        <w:trPr>
          <w:trHeight w:val="192" w:hRule="atLeast"/>
        </w:trPr>
        <w:tc>
          <w:tcPr>
            <w:tcW w:w="718" w:type="dxa"/>
            <w:tcBorders>
              <w:top w:val="single" w:sz="6" w:space="0" w:color="000000"/>
              <w:left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top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718" w:type="dxa"/>
            <w:tcBorders>
              <w:left w:val="single" w:sz="6" w:space="0" w:color="000000"/>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tidades</w:t>
            </w:r>
          </w:p>
        </w:tc>
        <w:tc>
          <w:tcPr>
            <w:tcW w:w="698" w:type="dxa"/>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24" w:type="dxa"/>
            <w:tcBorders>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77" w:hRule="atLeast"/>
        </w:trPr>
        <w:tc>
          <w:tcPr>
            <w:tcW w:w="718" w:type="dxa"/>
            <w:tcBorders>
              <w:left w:val="single" w:sz="6" w:space="0" w:color="000000"/>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718" w:type="dxa"/>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shd w:fill="FFFFFF" w:val="clear"/>
            <w:vAlign w:val="center"/>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718" w:type="dxa"/>
            <w:tcBorders>
              <w:top w:val="single" w:sz="6" w:space="0" w:color="000000"/>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98"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otal</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8,709,999,99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999,613,11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722,096,46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68,288,02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735,903,23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49,827,15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94,762,92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701,171,64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68,424,91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95,354,01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51,413,77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731,162,016</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791,982,724</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340,32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56,60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87,02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91,85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39,74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87,66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84,69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55,5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93,37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91,23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05,21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87,30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60,031</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872,34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364,74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155,75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951,87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64,66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38,84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44,21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87,59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954,94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57,4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74,34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58,583</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719,349</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004,3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24,04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62,67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59,93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40,35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56,0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08,88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44,94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60,7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12,2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64,99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13,678</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55,869</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959,2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45,03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44,41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72,84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14,09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79,66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6,45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38,8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73,53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9,44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87,67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90,165</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97,126</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2,251,7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688,27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57,97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190,72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537,09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550,10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09,45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31,84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195,47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29,96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05,16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72,563</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483,145</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787,80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99,18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44,71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43,31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22,05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39,91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91,61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7,51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44,08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94,92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48,80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95,498</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36,176</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567,45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99,48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07,50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94,71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16,06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15,8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94,62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91,43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96,7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03,5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39,8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44,446</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63,163</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3,454,1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826,25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57,65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82,9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38,67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39,80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205,35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28,6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87,74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225,95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95,08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473,493</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592,471</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Ciudad de Méxic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6,552,75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6,512,38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403,33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4,748,63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9,393,83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0,750,0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482,99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1,871,10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4,778,28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611,02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1,093,73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366,902</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1,540,435</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984,58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90,92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33,64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76,5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50,91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19,76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01,46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55,90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77,74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06,48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33,24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10,645</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7,269</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0,578,61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643,91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748,30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829,61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40,62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171,34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73,65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02,17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834,49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94,72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27,92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71,56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240,287</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236,03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34,54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37,39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72,59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56,65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13,1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01,2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56,64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73,78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06,39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26,84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15,698</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41,061</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057,10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76,44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34,5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02,86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70,91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20,46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64,44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27,76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04,2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70,28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36,14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24,074</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24,999</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7,939,2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542,78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349,29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852,25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503,19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309,3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064,89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600,50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863,69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114,29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441,98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106,951</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190,049</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5,672,8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564,86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203,65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929,05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813,65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776,32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016,2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763,60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945,01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085,2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961,34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260,785</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353,086</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225,92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56,35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594,44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83,35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930,85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33,54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28,43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084,59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86,69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42,84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72,20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15,331</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97,275</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172,89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85,0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02,19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46,27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70,49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21,24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69,00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47,12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47,94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76,20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40,58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12,697</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54,087</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686,38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06,99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61,12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7,73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8,1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14,81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67,96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89,81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8,20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69,98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20,22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92,028</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9,323</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6,845,46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383,62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455,31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7,46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496,52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005,28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394,0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877,3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407,79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438,59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124,93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138,973</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725,632</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977,43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41,12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42,42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80,38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86,63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87,55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91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23,85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81,81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63,09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04,12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37,112</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72,395</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6,419,77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347,90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035,86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648,64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648,39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29,62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23,20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107,53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654,71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49,43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900,01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38,055</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136,37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9,504,56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05,72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23,61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38,23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76,45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00,16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23,06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40,4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40,73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33,88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29,21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89,63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03,428</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795,44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470,68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32,28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22,7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42,65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07,7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17,84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61,90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25,7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31,13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43,3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36,072</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03,285</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591,4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46,54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58,21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26,7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71,56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41,4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35,84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34,87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28,85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44,97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65,9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98,299</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38,132</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3,193,72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205,72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19,89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93,94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237,09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36,10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93,94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87,59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98,07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011,8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84,04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093,829</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931,674</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867,7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18,6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145,07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92,95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492,01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29,06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58,22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19,26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96,39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73,08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68,9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72,877</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901,20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611,17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63,57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42,75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04,9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57,71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17,54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17,17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16,95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07,10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26,3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42,24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83,897</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30,851</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8,731,22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284,23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66,1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920,60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239,64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287,44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828,63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048,43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925,30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848,9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341,86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77,029</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163,028</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66,35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91,5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61,01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99,9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02,33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4,73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9,21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8,39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0,39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80,9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9,48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8,144</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70,161</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2,106,12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819,21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874,94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946,81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369,67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85,30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895,49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25,14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951,72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916,67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342,16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99,787</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379,18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769,14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38,71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68,71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5,29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36,37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91,12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36,79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14,61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6,96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43,97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10,38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78,804</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17,375</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176,45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78,00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84,66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92,06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34,08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5,98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86,82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9,76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92,55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88,94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31,66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7,111</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34,812</w:t>
            </w:r>
          </w:p>
        </w:tc>
      </w:tr>
      <w:tr>
        <w:trPr>
          <w:trHeight w:val="192" w:hRule="atLeast"/>
        </w:trPr>
        <w:tc>
          <w:tcPr>
            <w:tcW w:w="718" w:type="dxa"/>
            <w:tcBorders>
              <w:left w:val="single" w:sz="6" w:space="0" w:color="000000"/>
              <w:bottom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Estimación de los incentivos por el Impuesto Sobre Automóviles Nuevos, de conformidad con el artículo 2o., de la Ley de Coordinación Fiscal y los Convenios de Colaboración Administrativa en Materia Fiscal Feder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13.</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28: PARTICIPACIONES 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ESTIMACIÓN DEL FONDO DE COMPENSACIÓN DE REPECOS E INTERMEDIOS DE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718"/>
        <w:gridCol w:w="698"/>
        <w:gridCol w:w="624"/>
        <w:gridCol w:w="624"/>
        <w:gridCol w:w="624"/>
        <w:gridCol w:w="624"/>
        <w:gridCol w:w="624"/>
        <w:gridCol w:w="624"/>
        <w:gridCol w:w="624"/>
        <w:gridCol w:w="624"/>
        <w:gridCol w:w="624"/>
        <w:gridCol w:w="624"/>
        <w:gridCol w:w="624"/>
        <w:gridCol w:w="624"/>
      </w:tblGrid>
      <w:tr>
        <w:trPr>
          <w:trHeight w:val="192" w:hRule="atLeast"/>
        </w:trPr>
        <w:tc>
          <w:tcPr>
            <w:tcW w:w="718" w:type="dxa"/>
            <w:tcBorders>
              <w:top w:val="single" w:sz="6" w:space="0" w:color="000000"/>
              <w:left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top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718" w:type="dxa"/>
            <w:tcBorders>
              <w:left w:val="single" w:sz="6" w:space="0" w:color="000000"/>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tidades</w:t>
            </w:r>
          </w:p>
        </w:tc>
        <w:tc>
          <w:tcPr>
            <w:tcW w:w="698" w:type="dxa"/>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2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24" w:type="dxa"/>
            <w:tcBorders>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77" w:hRule="atLeast"/>
        </w:trPr>
        <w:tc>
          <w:tcPr>
            <w:tcW w:w="718" w:type="dxa"/>
            <w:tcBorders>
              <w:left w:val="single" w:sz="6" w:space="0" w:color="000000"/>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718" w:type="dxa"/>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shd w:fill="FFFFFF" w:val="clear"/>
            <w:vAlign w:val="center"/>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718" w:type="dxa"/>
            <w:tcBorders>
              <w:top w:val="single" w:sz="6" w:space="0" w:color="000000"/>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98"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top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otal</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029,403,23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69,116,9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69,116,9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69,116,9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69,116,9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69,116,9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69,116,9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69,116,9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69,116,9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69,116,9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69,116,9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69,116,936</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69,116,936</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314,80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6,23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6,23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6,23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6,23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6,23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6,23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6,23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6,23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6,23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6,23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6,234</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6,234</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859,27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71,6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71,6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71,6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71,6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71,6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71,6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71,6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71,6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71,6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71,6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71,606</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71,606</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352,48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9,3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9,3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9,3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9,3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9,3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9,3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9,3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9,3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9,3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9,37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9,374</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9,374</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803,07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00,2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00,2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00,2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00,2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00,2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00,2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00,2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00,2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00,2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00,2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00,256</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00,256</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064,32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8,69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8,69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8,69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8,69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8,69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8,69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8,69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8,69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8,69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8,69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8,694</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8,694</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67,44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72,2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72,2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72,2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72,2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72,2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72,2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72,2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72,2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72,2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72,2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72,287</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72,287</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747,46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95,6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95,6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95,6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95,6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95,6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95,6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95,6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95,6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95,6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95,62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95,622</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95,622</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776,64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1,3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1,3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1,3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1,3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1,3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1,3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1,3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1,3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1,3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1,38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1,387</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1,387</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Ciudad de Méxic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9,307,34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75,61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75,61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75,61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75,61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75,61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75,61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75,61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75,61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75,61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75,61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75,612</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75,612</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921,42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0,11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0,11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0,11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0,11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0,11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0,11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0,11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0,11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0,11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0,119</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0,119</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0,119</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849,81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54,15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54,15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54,15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54,15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54,15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54,15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54,15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54,15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54,15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54,15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54,151</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54,151</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866,47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22,2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22,2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22,2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22,2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22,2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22,2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22,2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22,2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22,2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22,20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22,206</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22,206</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301,55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58,46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58,46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58,46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58,46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58,46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58,46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58,46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58,46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58,46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58,463</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58,463</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58,463</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079,0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06,58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06,58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06,58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06,58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06,58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06,58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06,58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06,58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06,58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06,58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06,585</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06,585</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321,77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10,14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10,14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10,14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10,14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10,14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10,14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10,14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10,14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10,14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10,14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10,148</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10,148</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449,84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04,1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04,1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04,1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04,1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04,1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04,1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04,1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04,1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04,1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04,15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04,154</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04,154</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777,37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4,7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4,7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4,7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4,7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4,7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4,7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4,7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4,7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4,7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4,7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4,781</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4,781</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03,31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5,27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5,27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5,27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5,27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5,27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5,27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5,27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5,27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5,27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5,27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5,276</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5,276</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850,44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87,5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87,5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87,5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87,5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87,5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87,5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87,5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87,5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87,5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87,5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87,537</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87,537</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15,04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7,9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7,9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7,9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7,9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7,9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7,9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7,9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7,9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7,9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7,9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7,92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7,92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605,64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67,1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67,1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67,1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67,1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67,1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67,1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67,1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67,1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67,1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67,137</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67,137</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67,137</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712,34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92,69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92,69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92,69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92,69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92,69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92,69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92,69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92,69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92,69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92,69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92,695</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92,695</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675,64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72,9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72,9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72,9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72,9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72,9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72,9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72,9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72,9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72,9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72,9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72,97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72,97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345,33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2,11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2,11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2,11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2,11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2,11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2,11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2,11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2,11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2,11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2,11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2,111</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2,111</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821,38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5,1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5,1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5,1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5,1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5,1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5,1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5,1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5,1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5,1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5,115</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5,115</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5,115</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561,63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0,1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0,1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0,1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0,1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0,1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0,1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0,1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0,1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0,1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0,136</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0,136</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0,136</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978,04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1,5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1,5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1,5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1,5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1,5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1,5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1,5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1,5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1,5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1,5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1,504</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1,504</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726,048</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10,5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10,5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10,5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10,5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10,5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10,5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10,5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10,5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10,5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10,504</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10,504</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10,504</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69,29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2,44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2,44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2,44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2,44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2,44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2,44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2,44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2,44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2,44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2,44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2,441</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2,441</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220,04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01,6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01,6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01,6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01,6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01,6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01,6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01,6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01,6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01,6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01,67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01,67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01,67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933,12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76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76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76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76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76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76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76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76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76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760</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760</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760</w:t>
            </w:r>
          </w:p>
        </w:tc>
      </w:tr>
      <w:tr>
        <w:trPr>
          <w:trHeight w:val="177" w:hRule="atLeast"/>
        </w:trPr>
        <w:tc>
          <w:tcPr>
            <w:tcW w:w="718"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98"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525,772</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10,4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10,4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10,4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10,4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10,4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10,4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10,4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10,4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10,4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10,481</w:t>
            </w:r>
          </w:p>
        </w:tc>
        <w:tc>
          <w:tcPr>
            <w:tcW w:w="62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10,481</w:t>
            </w:r>
          </w:p>
        </w:tc>
        <w:tc>
          <w:tcPr>
            <w:tcW w:w="624"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10,481</w:t>
            </w:r>
          </w:p>
        </w:tc>
      </w:tr>
      <w:tr>
        <w:trPr>
          <w:trHeight w:val="192" w:hRule="atLeast"/>
        </w:trPr>
        <w:tc>
          <w:tcPr>
            <w:tcW w:w="718" w:type="dxa"/>
            <w:tcBorders>
              <w:left w:val="single" w:sz="6" w:space="0" w:color="000000"/>
              <w:bottom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Estimación del Fondo de compensación de repecos e intermedios, de conformidad con el artículo 5o., transitorio de la Ley de Ingresos de la Federación para el ejercicio Fiscal de 2014.</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14.</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28: PARTICIPACIONES 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ESTIMACIÓN DE OTROS INCENTIVOS DE 2017 DERIVADOS DE LOS CONVENIOS DE COLABORACIÓN</w:t>
      </w:r>
      <w:r>
        <w:rPr>
          <w:rFonts w:eastAsia="Times New Roman" w:cs="Arial" w:ascii="Verdana" w:hAnsi="Verdana"/>
          <w:color w:val="2F2F2F"/>
          <w:sz w:val="18"/>
          <w:szCs w:val="20"/>
          <w:lang w:eastAsia="es-MX"/>
        </w:rPr>
        <w:br/>
      </w:r>
      <w:r>
        <w:rPr>
          <w:rFonts w:eastAsia="Times New Roman" w:cs="Arial" w:ascii="Verdana" w:hAnsi="Verdana"/>
          <w:b/>
          <w:bCs/>
          <w:color w:val="2F2F2F"/>
          <w:sz w:val="18"/>
          <w:szCs w:val="20"/>
          <w:lang w:eastAsia="es-MX"/>
        </w:rPr>
        <w:t>ADMINISTRATIVA EN MATERIA FISCAL FEDERAL.</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655"/>
        <w:gridCol w:w="680"/>
        <w:gridCol w:w="572"/>
        <w:gridCol w:w="637"/>
        <w:gridCol w:w="636"/>
        <w:gridCol w:w="636"/>
        <w:gridCol w:w="636"/>
        <w:gridCol w:w="636"/>
        <w:gridCol w:w="636"/>
        <w:gridCol w:w="636"/>
        <w:gridCol w:w="636"/>
        <w:gridCol w:w="636"/>
        <w:gridCol w:w="636"/>
        <w:gridCol w:w="636"/>
      </w:tblGrid>
      <w:tr>
        <w:trPr>
          <w:trHeight w:val="192" w:hRule="atLeast"/>
        </w:trPr>
        <w:tc>
          <w:tcPr>
            <w:tcW w:w="655" w:type="dxa"/>
            <w:tcBorders>
              <w:top w:val="single" w:sz="6" w:space="0" w:color="000000"/>
              <w:left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0" w:type="dxa"/>
            <w:tcBorders>
              <w:top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7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7"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top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55" w:type="dxa"/>
            <w:tcBorders>
              <w:left w:val="single" w:sz="6" w:space="0" w:color="000000"/>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tidades</w:t>
            </w:r>
          </w:p>
        </w:tc>
        <w:tc>
          <w:tcPr>
            <w:tcW w:w="680" w:type="dxa"/>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57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37"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3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3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3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3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3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3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3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3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3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36" w:type="dxa"/>
            <w:tcBorders>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77" w:hRule="atLeast"/>
        </w:trPr>
        <w:tc>
          <w:tcPr>
            <w:tcW w:w="655" w:type="dxa"/>
            <w:tcBorders>
              <w:left w:val="single" w:sz="6" w:space="0" w:color="000000"/>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0" w:type="dxa"/>
            <w:tcBorders>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72"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7"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bottom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55" w:type="dxa"/>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0" w:type="dxa"/>
            <w:tcBorders/>
            <w:shd w:fill="FFFFFF" w:val="clear"/>
            <w:vAlign w:val="center"/>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55" w:type="dxa"/>
            <w:tcBorders>
              <w:top w:val="single" w:sz="6" w:space="0" w:color="000000"/>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80"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7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7"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6"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6"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6"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6"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6"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6"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6"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6"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6"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6" w:type="dxa"/>
            <w:tcBorders>
              <w:top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otal</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7,911,838,004</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879,243,870</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395,061,87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448,932,918</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673,729,80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665,453,36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685,362,88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848,502,11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588,890,84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324,679,90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416,674,108</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492,653,166</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492,653,166</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0,094,795</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49,099</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15,158</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57,56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72,80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43,38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354,71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905,78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846,14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14,56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153,11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341,233</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341,233</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1,517,445</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887,985</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368,568</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282,968</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617,25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015,86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462,54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316,63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452,64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254,44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938,96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459,787</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459,787</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8,934,346</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55,628</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840,17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799,38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802,07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654,70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009,21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914,03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291,45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586,96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224,99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577,862</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577,862</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276,319</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20,073</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33,12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171,55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35,66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37,578</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973,53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906,92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30,22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99,01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89,25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89,693</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89,693</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2,377,123</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950,420</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041,12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243,798</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435,26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096,86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910,91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581,33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966,38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163,35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924,80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031,427</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031,427</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246,665</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05,839</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21,20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01,65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41,09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036,55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88,02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348,66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69,47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32,19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94,188</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53,889</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53,889</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423,855</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01,363</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292,73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346,65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744,53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582,61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972,12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163,75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084,76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915,79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15,548</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01,988</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01,988</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9,192,229</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648,051</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254,65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928,96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088,488</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677,62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665,98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764,65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876,85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760,70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327,54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099,352</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099,352</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Ciudad de México</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5,931,120</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794,324</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193,19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143,44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800,18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039,65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869,15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860,13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004,27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725,74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179,15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160,927</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160,927</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0,603,431</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10,574</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739,37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63,00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482,62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371,45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38,888</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830,28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343,01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793,96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029,68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50,286</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50,286</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7,408,883</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633,527</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884,96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313,30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446,43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073,35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970,81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324,61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622,16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712,37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859,178</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84,074</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84,074</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8,309,265</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61,452</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676,09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513,12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05,958</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877,36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86,71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21,52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687,75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82,51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011,89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192,439</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192,439</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5,697,452</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69,753</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57,27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066,15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024,19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915,28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177,27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23,98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07,82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31,13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641,66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41,454</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41,454</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5,833,752</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063,353</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820,13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867,82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758,28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136,42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6,632,35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890,07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383,78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531,88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444,008</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152,813</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152,813</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44,293,568</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896,480</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488,67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832,48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958,63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291,27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896,64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9,051,13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117,77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813,53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231,34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0,357,797</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0,357,797</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108,469</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185,881</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268,16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321,14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715,06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553,29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942,45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131,20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056,78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892,46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690,60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75,706</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75,706</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767,830</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60,628</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169,47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55,25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199,62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109,62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26,11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00,04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77,11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404,16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04,48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30,652</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30,652</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3,886,415</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99,108</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58,52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01,80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986,11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87,28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25,02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073,08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973,048</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18,088</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16,59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23,868</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23,868</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9,563,789</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648,036</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841,29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576,86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992,06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571,78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582,78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867,00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683,93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67,29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938,76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796,982</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796,982</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1,972,904</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96,052</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88,33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955,938</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41,73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639,17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885,90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907,60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90,37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16,12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556,16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497,742</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497,742</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2,711,142</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094,593</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163,25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945,87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384,50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110,63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769,45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167,80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577,14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34,28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878,41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392,595</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392,595</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0,104,486</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548,782</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950,59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454,69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731,09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500,01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55,89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610,79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362,36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985,50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54,01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675,374</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675,374</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6,451,921</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077,425</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589,28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044,81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291,44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914,18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821,69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257,858</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424,33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381,15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574,40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037,660</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037,660</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891,003</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55,524</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397,35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85,01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71,79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50,78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641,88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027,158</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31,35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8,29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13,35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24,250</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24,250</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3,539,710</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626,138</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06,63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821,82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396,35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117,48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788,33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285,31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537,70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635,11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734,86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294,976</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294,976</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0,076,598</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709,716</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765,83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382,65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302,27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900,24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67,35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791,92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181,17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346,99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815,66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06,383</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06,383</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244,610</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29,468</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96,03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198,28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711,38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618,86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41,44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665,24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762,93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09,20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37,64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87,051</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87,051</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5,489,535</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358,754</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475,76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5,67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562,15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351,688</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857,978</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06,53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404,74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685,98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025,35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957,461</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957,461</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661,759</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84,826</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85,22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09,02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60,20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10,45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30,12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10,69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50,26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62,18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15,13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71,813</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71,813</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4,226,083</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641,577</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617,79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495,19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329,34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040,91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734,758</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420,14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372,71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164,98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370,97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018,840</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018,840</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6,732,228</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84,039</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553,26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385,55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858,596</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730,72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38,32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558,77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547,86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465,885</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87,16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061,019</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061,019</w:t>
            </w:r>
          </w:p>
        </w:tc>
      </w:tr>
      <w:tr>
        <w:trPr>
          <w:trHeight w:val="177" w:hRule="atLeast"/>
        </w:trPr>
        <w:tc>
          <w:tcPr>
            <w:tcW w:w="655"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80"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269,274</w:t>
            </w:r>
          </w:p>
        </w:tc>
        <w:tc>
          <w:tcPr>
            <w:tcW w:w="57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95,402</w:t>
            </w:r>
          </w:p>
        </w:tc>
        <w:tc>
          <w:tcPr>
            <w:tcW w:w="637"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408,59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621,450</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682,554</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496,217</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944,463</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617,39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772,479</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824,002</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895,171</w:t>
            </w:r>
          </w:p>
        </w:tc>
        <w:tc>
          <w:tcPr>
            <w:tcW w:w="63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605,773</w:t>
            </w:r>
          </w:p>
        </w:tc>
        <w:tc>
          <w:tcPr>
            <w:tcW w:w="63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605,773</w:t>
            </w:r>
          </w:p>
        </w:tc>
      </w:tr>
      <w:tr>
        <w:trPr>
          <w:trHeight w:val="192" w:hRule="atLeast"/>
        </w:trPr>
        <w:tc>
          <w:tcPr>
            <w:tcW w:w="655" w:type="dxa"/>
            <w:tcBorders>
              <w:left w:val="single" w:sz="6" w:space="0" w:color="000000"/>
              <w:bottom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0"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7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7"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6" w:type="dxa"/>
            <w:tcBorders>
              <w:bottom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Estimación de otros incentivos, derivados de los Convenios de Colaboración Administrativa en Materia Fiscal Federal de conformidad con el artículo 13 de la Ley de Coordinación Fiscal y de dichos convenios.</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15.</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TOTAL RAMO GENERAL 28: PARTICIPACIONES 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ESTIMACIÓN DE PARTICIPACIONES E INCENTIVOS ECONÓMICOS 2017 (CONSOLIDADO)</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610"/>
        <w:gridCol w:w="674"/>
        <w:gridCol w:w="635"/>
        <w:gridCol w:w="635"/>
        <w:gridCol w:w="635"/>
        <w:gridCol w:w="635"/>
        <w:gridCol w:w="635"/>
        <w:gridCol w:w="635"/>
        <w:gridCol w:w="635"/>
        <w:gridCol w:w="635"/>
        <w:gridCol w:w="635"/>
        <w:gridCol w:w="635"/>
        <w:gridCol w:w="635"/>
        <w:gridCol w:w="635"/>
      </w:tblGrid>
      <w:tr>
        <w:trPr>
          <w:trHeight w:val="192" w:hRule="atLeast"/>
        </w:trPr>
        <w:tc>
          <w:tcPr>
            <w:tcW w:w="610" w:type="dxa"/>
            <w:tcBorders>
              <w:top w:val="single" w:sz="6" w:space="0" w:color="000000"/>
              <w:left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4" w:type="dxa"/>
            <w:tcBorders>
              <w:top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10" w:type="dxa"/>
            <w:tcBorders>
              <w:left w:val="single" w:sz="6" w:space="0" w:color="000000"/>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tidades</w:t>
            </w:r>
          </w:p>
        </w:tc>
        <w:tc>
          <w:tcPr>
            <w:tcW w:w="674" w:type="dxa"/>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35" w:type="dxa"/>
            <w:tcBorders>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77" w:hRule="atLeast"/>
        </w:trPr>
        <w:tc>
          <w:tcPr>
            <w:tcW w:w="610" w:type="dxa"/>
            <w:tcBorders>
              <w:left w:val="single" w:sz="6" w:space="0" w:color="000000"/>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4" w:type="dxa"/>
            <w:tcBorders>
              <w:bottom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10" w:type="dxa"/>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4" w:type="dxa"/>
            <w:tcBorders/>
            <w:shd w:fill="FFFFFF" w:val="clear"/>
            <w:vAlign w:val="center"/>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10" w:type="dxa"/>
            <w:tcBorders>
              <w:top w:val="single" w:sz="6" w:space="0" w:color="000000"/>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7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top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otal</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742,566,220,93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1,465,770,09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3,521,333,46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6,032,133,83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4,366,439,38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8,663,846,07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80,251,278,11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3,974,929,17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4,390,660,94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9,730,473,36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2,074,093,45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9,292,479,305</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8,802,783,728</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61,439,33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1,969,72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7,693,35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3,901,78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9,485,19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393,70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0,866,46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6,666,02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2,736,46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0,763,91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1,815,80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7,892,172</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1,254,726</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061,497,31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45,455,21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2,882,55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8,236,17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70,256,35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7,253,45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4,575,43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67,536,92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9,296,97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7,263,89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95,674,32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5,509,530</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7,556,490</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44,449,13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4,628,60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8,967,20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1,892,94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1,591,35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172,64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7,784,28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9,454,07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2,762,71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0,375,19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9,091,88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0,732,689</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5,995,532</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40,882,81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0,387,58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5,288,72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8,975,75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8,152,61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7,437,50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7,462,92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3,575,74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0,261,41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4,313,99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2,486,96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2,048,691</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0,490,890</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97,336,48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1,196,57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9,590,81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4,641,54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2,817,99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13,856,26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0,457,35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94,147,82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97,563,25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4,387,33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03,502,34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9,277,422</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5,897,735</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85,119,31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6,272,73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3,729,02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2,724,10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1,864,19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0,835,01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6,677,98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9,077,08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6,228,93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3,939,44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2,184,86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2,927,027</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8,658,910</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606,612,07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96,325,10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67,399,16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9,032,59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87,527,15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3,760,99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57,468,39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62,335,92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93,031,63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10,556,74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4,989,16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95,823,713</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68,361,487</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280,848,81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0,428,15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96,725,27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4,056,36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7,172,43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67,506,39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05,094,42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8,761,92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0,569,38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76,043,36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3,311,43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8,848,725</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52,330,926</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Ciudad de Méxic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202,633,82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21,058,39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60,936,64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99,020,67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03,106,21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84,916,75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82,784,68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49,869,66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31,677,18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28,748,27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45,653,99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74,212,777</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20,648,568</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70,575,89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9,665,80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0,292,26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8,276,62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8,069,61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1,973,73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5,176,39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2,399,22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6,620,36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4,276,94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3,208,00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9,514,841</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1,102,091</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184,464,46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68,296,05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41,400,63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8,555,23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69,527,71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1,468,92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68,407,40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57,446,75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77,097,81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8,852,13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21,834,94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62,897,636</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8,679,206</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10,653,07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5,825,36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07,948,71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8,719,81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14,682,25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7,574,48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10,493,79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01,127,95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4,164,50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6,122,14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2,801,19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7,854,044</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3,338,793</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52,293,48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6,960,82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05,934,58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0,803,75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07,341,78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3,338,82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18,707,43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5,399,04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0,600,59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8,372,46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6,748,27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0,899,572</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7,186,319</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235,297,83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30,605,41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34,215,24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44,812,04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61,115,51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84,254,39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53,381,54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31,931,63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88,169,21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82,450,53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44,247,83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57,239,490</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22,874,986</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610,281,41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50,011,32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25,945,27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59,843,25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72,333,19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37,490,46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09,108,50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98,230,40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32,197,36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30,752,53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25,506,46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73,166,233</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95,696,414</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216,096,05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2,020,42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5,030,04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7,589,36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4,797,33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86,252,52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4,815,69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96,899,26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7,605,21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4,817,50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9,234,97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72,535,780</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54,497,941</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91,925,15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0,332,93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6,554,90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8,094,68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3,720,22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9,034,29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1,089,26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3,805,80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9,726,51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4,372,03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6,308,85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9,976,912</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8,908,749</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24,781,15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9,037,30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6,828,91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5,116,63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0,215,37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4,882,67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4,293,77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7,233,93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3,940,57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6,962,75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1,617,18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4,425,861</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0,226,172</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476,697,55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1,073,12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65,633,72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25,727,38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94,068,77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08,930,00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45,921,12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3,458,94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01,989,07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2,185,80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2,983,15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74,144,954</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50,581,485</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426,506,80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69,907,05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4,823,88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3,351,15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07,539,36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8,361,64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8,450,46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91,496,98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90,517,69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9,195,49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1,513,60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9,935,498</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41,413,958</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353,106,57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71,794,14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80,502,95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57,022,73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33,134,96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6,749,77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09,994,66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12,539,24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10,405,03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9,560,72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90,083,96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92,778,732</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68,539,652</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603,772,66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0,063,95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371,70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9,582,35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0,742,70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6,505,72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6,123,71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6,392,34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0,152,37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8,716,23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0,247,04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4,025,938</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5,848,567</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92,263,25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5,240,51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302,38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4,541,35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0,366,96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5,739,23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9,343,94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9,666,50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8,399,75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2,864,48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6,391,98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4,536,470</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6,869,652</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17,051,02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3,173,47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7,552,20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8,402,74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9,488,09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0,690,40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6,776,48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9,290,54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61,550,19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0,135,83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8,133,36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1,374,188</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0,483,492</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098,060,43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5,460,74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4,147,65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2,786,30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4,935,04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05,477,08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56,358,81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3,165,07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4,913,65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5,578,41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8,244,04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1,559,197</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5,434,409</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998,583,80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17,049,69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0,688,98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17,559,27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3,599,01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7,101,56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6,532,79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58,946,27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08,302,66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92,372,49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1,765,50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9,625,395</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5,040,141</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421,420,58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13,836,22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40,417,63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3,603,67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22,008,43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5,994,98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98,673,50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4,664,12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62,662,06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0,111,67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93,922,60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1,792,934</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03,732,705</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496,384,01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2,783,97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6,976,91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00,659,89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3,793,09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3,843,84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84,852,14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4,399,43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6,572,93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11,579,34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4,014,87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98,874,465</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78,033,098</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8,826,07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261,71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8,900,89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7,004,01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3,030,70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9,594,44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3,511,07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8,804,28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6,294,43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9,348,35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0,940,81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6,197,992</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1,937,348</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798,505,82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55,091,35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52,112,60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4,370,06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36,856,84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93,878,83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20,643,90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93,380,49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68,308,12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08,370,37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5,629,79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9,231,966</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40,631,476</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63,681,24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5,719,12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4,300,40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5,417,00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4,901,85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1,439,10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1,291,48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7,219,11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7,866,78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1,988,96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3,042,75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5,907,314</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4,587,342</w:t>
            </w:r>
          </w:p>
        </w:tc>
      </w:tr>
      <w:tr>
        <w:trPr>
          <w:trHeight w:val="177"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81,287,16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5,470,92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5,847,64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8,906,34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8,682,51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5,211,54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8,552,16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687,70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9,453,20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4,734,76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8,922,75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0,994,556</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7,823,057</w:t>
            </w:r>
          </w:p>
        </w:tc>
      </w:tr>
      <w:tr>
        <w:trPr>
          <w:trHeight w:val="192" w:hRule="atLeast"/>
        </w:trPr>
        <w:tc>
          <w:tcPr>
            <w:tcW w:w="610" w:type="dxa"/>
            <w:tcBorders>
              <w:left w:val="single" w:sz="6" w:space="0" w:color="000000"/>
              <w:bottom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 distribuible</w:t>
            </w:r>
          </w:p>
        </w:tc>
        <w:tc>
          <w:tcPr>
            <w:tcW w:w="67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02,886,292</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05,366,539</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8,390,537</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8,906,180</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29,514,482</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64,924,848</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5,606,060</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08,918,905</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9,022,851</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0,359,194</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68,038,694</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5,716,591</w:t>
            </w:r>
          </w:p>
        </w:tc>
        <w:tc>
          <w:tcPr>
            <w:tcW w:w="635" w:type="dxa"/>
            <w:tcBorders>
              <w:bottom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88,121,411</w:t>
            </w:r>
          </w:p>
        </w:tc>
      </w:tr>
    </w:tbl>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16</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33: APORTACIONES FEDERALES PAR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CONSOLIDADO ENTIDAD FEDERATIVA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662"/>
        <w:gridCol w:w="670"/>
        <w:gridCol w:w="631"/>
        <w:gridCol w:w="631"/>
        <w:gridCol w:w="631"/>
        <w:gridCol w:w="631"/>
        <w:gridCol w:w="631"/>
        <w:gridCol w:w="631"/>
        <w:gridCol w:w="631"/>
        <w:gridCol w:w="631"/>
        <w:gridCol w:w="631"/>
        <w:gridCol w:w="631"/>
        <w:gridCol w:w="631"/>
        <w:gridCol w:w="631"/>
      </w:tblGrid>
      <w:tr>
        <w:trPr>
          <w:trHeight w:val="158" w:hRule="atLeast"/>
        </w:trPr>
        <w:tc>
          <w:tcPr>
            <w:tcW w:w="662" w:type="dxa"/>
            <w:tcBorders>
              <w:top w:val="single" w:sz="6" w:space="0" w:color="000000"/>
              <w:left w:val="single" w:sz="6" w:space="0" w:color="000000"/>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0" w:type="dxa"/>
            <w:tcBorders>
              <w:top w:val="single" w:sz="6" w:space="0" w:color="000000"/>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right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662" w:type="dxa"/>
            <w:tcBorders>
              <w:left w:val="single" w:sz="6" w:space="0" w:color="000000"/>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0" w:type="dxa"/>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right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662" w:type="dxa"/>
            <w:tcBorders>
              <w:left w:val="single" w:sz="6" w:space="0" w:color="000000"/>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 N T I D A D E S</w:t>
            </w:r>
          </w:p>
        </w:tc>
        <w:tc>
          <w:tcPr>
            <w:tcW w:w="670"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31" w:type="dxa"/>
            <w:tcBorders>
              <w:right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43" w:hRule="atLeast"/>
        </w:trPr>
        <w:tc>
          <w:tcPr>
            <w:tcW w:w="662" w:type="dxa"/>
            <w:tcBorders>
              <w:left w:val="single" w:sz="6" w:space="0" w:color="000000"/>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0" w:type="dxa"/>
            <w:tcBorders/>
            <w:shd w:fill="FFFFFF" w:val="clear"/>
            <w:vAlign w:val="center"/>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662" w:type="dxa"/>
            <w:tcBorders>
              <w:left w:val="single" w:sz="6" w:space="0" w:color="000000"/>
              <w:bottom w:val="single" w:sz="6" w:space="0" w:color="000000"/>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0" w:type="dxa"/>
            <w:tcBorders>
              <w:bottom w:val="single" w:sz="6" w:space="0" w:color="000000"/>
            </w:tcBorders>
            <w:shd w:fill="FFFFFF" w:val="clear"/>
            <w:vAlign w:val="center"/>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662" w:type="dxa"/>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0" w:type="dxa"/>
            <w:tcBorders/>
            <w:shd w:fill="FFFFFF" w:val="clear"/>
            <w:vAlign w:val="center"/>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662" w:type="dxa"/>
            <w:tcBorders>
              <w:top w:val="single" w:sz="6" w:space="0" w:color="000000"/>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0"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 O T A L</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51,861,755,92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8,726,974,09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2,231,778,13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5,188,152,77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49,322,997,49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9,541,767,76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1,559,768,86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0,466,203,02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47,967,603,21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4,346,194,77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3,799,584,87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7,637,756,249</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1,072,974,658</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0" w:type="dxa"/>
            <w:tcBorders/>
            <w:shd w:fill="FFFFFF" w:val="clear"/>
            <w:vAlign w:val="bottom"/>
          </w:tcPr>
          <w:p>
            <w:pPr>
              <w:pStyle w:val="Normal"/>
              <w:spacing w:lineRule="atLeast" w:line="143"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1" w:type="dxa"/>
            <w:tcBorders/>
            <w:shd w:fill="FFFFFF" w:val="clear"/>
            <w:vAlign w:val="bottom"/>
          </w:tcPr>
          <w:p>
            <w:pPr>
              <w:pStyle w:val="Normal"/>
              <w:spacing w:lineRule="atLeast" w:line="143"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1" w:type="dxa"/>
            <w:tcBorders/>
            <w:shd w:fill="FFFFFF" w:val="clear"/>
            <w:vAlign w:val="bottom"/>
          </w:tcPr>
          <w:p>
            <w:pPr>
              <w:pStyle w:val="Normal"/>
              <w:spacing w:lineRule="atLeast" w:line="143"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1" w:type="dxa"/>
            <w:tcBorders/>
            <w:shd w:fill="FFFFFF" w:val="clear"/>
            <w:vAlign w:val="bottom"/>
          </w:tcPr>
          <w:p>
            <w:pPr>
              <w:pStyle w:val="Normal"/>
              <w:spacing w:lineRule="atLeast" w:line="143"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1" w:type="dxa"/>
            <w:tcBorders/>
            <w:shd w:fill="FFFFFF" w:val="clear"/>
            <w:vAlign w:val="bottom"/>
          </w:tcPr>
          <w:p>
            <w:pPr>
              <w:pStyle w:val="Normal"/>
              <w:spacing w:lineRule="atLeast" w:line="143"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1" w:type="dxa"/>
            <w:tcBorders/>
            <w:shd w:fill="FFFFFF" w:val="clear"/>
            <w:vAlign w:val="bottom"/>
          </w:tcPr>
          <w:p>
            <w:pPr>
              <w:pStyle w:val="Normal"/>
              <w:spacing w:lineRule="atLeast" w:line="143"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1" w:type="dxa"/>
            <w:tcBorders/>
            <w:shd w:fill="FFFFFF" w:val="clear"/>
            <w:vAlign w:val="bottom"/>
          </w:tcPr>
          <w:p>
            <w:pPr>
              <w:pStyle w:val="Normal"/>
              <w:spacing w:lineRule="atLeast" w:line="143"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1" w:type="dxa"/>
            <w:tcBorders/>
            <w:shd w:fill="FFFFFF" w:val="clear"/>
            <w:vAlign w:val="bottom"/>
          </w:tcPr>
          <w:p>
            <w:pPr>
              <w:pStyle w:val="Normal"/>
              <w:spacing w:lineRule="atLeast" w:line="143"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1" w:type="dxa"/>
            <w:tcBorders/>
            <w:shd w:fill="FFFFFF" w:val="clear"/>
            <w:vAlign w:val="bottom"/>
          </w:tcPr>
          <w:p>
            <w:pPr>
              <w:pStyle w:val="Normal"/>
              <w:spacing w:lineRule="atLeast" w:line="143"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1" w:type="dxa"/>
            <w:tcBorders/>
            <w:shd w:fill="FFFFFF" w:val="clear"/>
            <w:vAlign w:val="bottom"/>
          </w:tcPr>
          <w:p>
            <w:pPr>
              <w:pStyle w:val="Normal"/>
              <w:spacing w:lineRule="atLeast" w:line="143"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1" w:type="dxa"/>
            <w:tcBorders/>
            <w:shd w:fill="FFFFFF" w:val="clear"/>
            <w:vAlign w:val="bottom"/>
          </w:tcPr>
          <w:p>
            <w:pPr>
              <w:pStyle w:val="Normal"/>
              <w:spacing w:lineRule="atLeast" w:line="143"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1" w:type="dxa"/>
            <w:tcBorders/>
            <w:shd w:fill="FFFFFF" w:val="clear"/>
            <w:vAlign w:val="bottom"/>
          </w:tcPr>
          <w:p>
            <w:pPr>
              <w:pStyle w:val="Normal"/>
              <w:spacing w:lineRule="atLeast" w:line="143"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97,285,95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2,021,06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2,145,15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7,933,28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1,863,86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2,045,70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8,230,03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7,074,73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1,830,55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2,125,10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4,335,94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8,443,923</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9,236,584</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48,831,23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08,873,23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5,141,21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48,966,87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0,653,96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6,524,57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1,682,69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95,498,83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1,495,37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0,827,08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62,388,47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55,011,790</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1,767,138</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28,109,86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5,217,26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6,954,39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5,898,51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0,428,71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5,878,34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5,069,80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6,095,41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4,080,19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7,060,34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4,064,47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0,593,772</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6,768,641</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87,660,74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2,380,01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4,603,48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1,879,10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0,099,40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8,554,65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8,342,40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4,075,35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3,961,09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1,120,61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6,900,83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8,565,006</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7,178,773</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913,562,61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07,707,68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8,769,63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5,632,24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7,768,95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5,595,16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2,837,46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2,069,45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6,583,61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2,159,15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04,164,91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65,677,670</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4,596,649</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48,952,86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0,163,60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995,77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2,865,26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4,938,08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1,088,12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3,208,73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4,600,29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746,17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1,560,60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0,607,71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3,302,557</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875,945</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975,233,82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77,195,70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36,829,67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44,929,91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66,625,38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53,172,38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94,502,96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94,240,48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64,153,43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10,772,49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53,952,50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4,542,381</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4,316,492</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745,459,94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5,410,84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3,257,52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10,699,21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40,667,10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4,002,26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2,910,10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3,763,47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9,151,57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3,909,15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823,97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05,595,475</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15,269,227</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iudad de México</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36,132,29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5,329,17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9,387,88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0,494,41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7,770,25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5,225,09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5,280,67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9,243,08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0,782,64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0,805,08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4,281,89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0,064,784</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7,467,298</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00,001,43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1,755,91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7,471,64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4,758,27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670,91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3,121,43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9,802,63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6,097,43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1,343,79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0,672,38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2,105,83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2,949,894</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3,251,276</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79,250,84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78,389,46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62,069,61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40,395,63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20,065,67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1,244,63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6,459,70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26,044,80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6,852,80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97,169,62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77,607,44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62,622,179</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50,329,269</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276,925,47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65,665,03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28,194,60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4,947,40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53,144,10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40,590,96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3,045,19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5,540,25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91,600,75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7,873,74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55,896,40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3,425,823</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7,001,179</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13,768,49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9,885,10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6,189,43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1,137,40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4,689,43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72,611,34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9,502,56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96,815,44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2,580,77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5,799,69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7,897,16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5,927,907</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0,732,210</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573,618,33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91,082,36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8,146,60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81,121,49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93,433,85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08,498,87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7,003,26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3,506,68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6,595,72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55,077,29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2,037,93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50,845,827</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16,268,417</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163,063,98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76,338,99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33,812,64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27,639,19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27,697,45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24,616,76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76,489,33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85,678,88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27,400,72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72,920,43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74,632,36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55,159,731</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80,677,459</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163,005,19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54,579,31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51,554,96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57,852,76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45,228,42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45,815,60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02,022,63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66,084,79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47,185,39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2,750,21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0,030,94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77,386,281</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92,513,863</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43,638,55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0,490,77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0,058,61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2,550,12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0,954,56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2,084,43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7,801,45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7,600,43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0,558,36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6,424,68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3,699,01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4,967,583</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6,448,508</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62,370,35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1,290,12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6,623,20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0,316,27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5,569,36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2,022,44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5,147,19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0,422,77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6,905,69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3,835,81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937,63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9,868,218</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1,431,600</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68,094,17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41,213,66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1,541,29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07,383,47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3,001,60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61,428,40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2,120,14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4,563,26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1,065,24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0,292,55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7,023,70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039,229</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2,421,589</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612,503,07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19,797,70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33,878,07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55,390,34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69,904,65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02,610,64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27,388,26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08,529,55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81,880,97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52,172,69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83,350,74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17,110,736</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0,488,679</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143,959,03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47,114,12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26,171,87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86,696,25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03,507,89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08,015,37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61,892,43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92,590,32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29,872,40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51,803,35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3,514,26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26,688,539</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06,092,203</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65,208,05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6,935,44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4,665,98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4,063,68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2,108,63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1,281,41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5,259,44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9,822,20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0,897,27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3,377,51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8,398,32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0,622,325</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7,775,791</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41,612,78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9,232,97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785,43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4,847,79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1,281,17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1,837,03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3,225,46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9,680,92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7,501,00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8,157,93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6,450,69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8,896,027</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0,716,329</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95,866,03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4,128,31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4,950,45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2,558,58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4,903,25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7,264,95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9,719,03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15,921,37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75,54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13,049,01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3,273,39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99,780,829</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07,541,285</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49,963,99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0,522,85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6,840,77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4,425,96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04,700,36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9,638,96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0,588,05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18,900,13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3,187,53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01,375,16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19,643,14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6,386,397</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3,754,670</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06,095,96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2,295,17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3,025,69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0,836,31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4,293,94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3,334,68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7,670,63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0,349,71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5,241,62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3,152,92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4,386,99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4,321,001</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07,187,256</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97,681,46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6,778,17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7,372,33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9,895,95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1,969,36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3,144,39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6,563,60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8,435,92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3,868,62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7,657,11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1,857,36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96,668,281</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3,470,324</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47,380,89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5,310,29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7,769,06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96,445,70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9,008,83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5,522,29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3,105,30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2,730,24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0,132,44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6,042,77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11,818,16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8,667,752</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0,828,028</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55,990,14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2,931,56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5,182,09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7,651,81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3,254,65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9,672,24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4,214,55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7,401,10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3,102,42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9,674,65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1,060,27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5,380,517</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6,464,233</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165,186,80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93,497,88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06,005,84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25,028,90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9,672,98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29,443,43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05,820,38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73,994,95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77,242,47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03,548,30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00,307,74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06,240,638</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4,383,237</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20,121,58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0,128,00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3,274,93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7,219,14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0,462,71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3,291,52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8,088,91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7,775,84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3,421,30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6,636,29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7,295,22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0,258,736</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2,268,941</w:t>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53,793,86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4,668,72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7,464,68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7,047,90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3,618,141</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3,946,06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6,130,25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7,210,00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6,760,85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2,546,17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2,994,59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0,849,662</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0,556,802</w:t>
            </w:r>
          </w:p>
        </w:tc>
      </w:tr>
      <w:tr>
        <w:trPr>
          <w:trHeight w:val="378"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Auditorí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Superior de l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Federación</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8,792,47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798,74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798,74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798,74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798,74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798,74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798,741</w:t>
            </w:r>
          </w:p>
        </w:tc>
        <w:tc>
          <w:tcPr>
            <w:tcW w:w="631"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31"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31"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31"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31"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31" w:type="dxa"/>
            <w:tcBorders>
              <w:right w:val="single" w:sz="6" w:space="0" w:color="000000"/>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r>
      <w:tr>
        <w:trPr>
          <w:trHeight w:val="143"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Evaluaciones</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396,237</w:t>
            </w:r>
          </w:p>
        </w:tc>
        <w:tc>
          <w:tcPr>
            <w:tcW w:w="631"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31"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31"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396,237</w:t>
            </w:r>
          </w:p>
        </w:tc>
        <w:tc>
          <w:tcPr>
            <w:tcW w:w="631"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31"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31"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31"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31"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31"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31"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31" w:type="dxa"/>
            <w:tcBorders>
              <w:right w:val="single" w:sz="6" w:space="0" w:color="000000"/>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r>
      <w:tr>
        <w:trPr>
          <w:trHeight w:val="261"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 distribuible</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geográficamente</w:t>
            </w:r>
          </w:p>
        </w:tc>
        <w:tc>
          <w:tcPr>
            <w:tcW w:w="67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688,237,33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3,844,77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3,844,77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3,844,77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3,844,77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3,844,77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3,844,77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3,844,77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3,844,77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3,844,77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3,844,77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4,894,779</w:t>
            </w:r>
          </w:p>
        </w:tc>
        <w:tc>
          <w:tcPr>
            <w:tcW w:w="63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4,894,763</w:t>
            </w:r>
          </w:p>
        </w:tc>
      </w:tr>
      <w:tr>
        <w:trPr>
          <w:trHeight w:val="158" w:hRule="atLeast"/>
        </w:trPr>
        <w:tc>
          <w:tcPr>
            <w:tcW w:w="662" w:type="dxa"/>
            <w:tcBorders>
              <w:left w:val="single" w:sz="6" w:space="0" w:color="000000"/>
              <w:bottom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0"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IV, de la Ley de Coordinación Fiscal.</w:t>
      </w:r>
    </w:p>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V,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33: APORTACIONES FEDERALES PAR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FONDO I: FONDO DE APORTACIONES PARA LA NÓMINA EDUCATIVA Y GASTO OPERATIVO (FONE)</w:t>
      </w:r>
      <w:r>
        <w:rPr>
          <w:rFonts w:eastAsia="Times New Roman" w:cs="Arial" w:ascii="Verdana" w:hAnsi="Verdana"/>
          <w:color w:val="2F2F2F"/>
          <w:sz w:val="18"/>
          <w:szCs w:val="20"/>
          <w:lang w:eastAsia="es-MX"/>
        </w:rPr>
        <w:br/>
      </w:r>
      <w:r>
        <w:rPr>
          <w:rFonts w:eastAsia="Times New Roman" w:cs="Arial" w:ascii="Verdana" w:hAnsi="Verdana"/>
          <w:b/>
          <w:bCs/>
          <w:color w:val="2F2F2F"/>
          <w:sz w:val="18"/>
          <w:szCs w:val="20"/>
          <w:lang w:eastAsia="es-MX"/>
        </w:rPr>
        <w:t>CONSOLIDADO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610"/>
        <w:gridCol w:w="674"/>
        <w:gridCol w:w="635"/>
        <w:gridCol w:w="635"/>
        <w:gridCol w:w="635"/>
        <w:gridCol w:w="635"/>
        <w:gridCol w:w="635"/>
        <w:gridCol w:w="635"/>
        <w:gridCol w:w="635"/>
        <w:gridCol w:w="635"/>
        <w:gridCol w:w="635"/>
        <w:gridCol w:w="635"/>
        <w:gridCol w:w="635"/>
        <w:gridCol w:w="635"/>
      </w:tblGrid>
      <w:tr>
        <w:trPr>
          <w:trHeight w:val="164" w:hRule="atLeast"/>
        </w:trPr>
        <w:tc>
          <w:tcPr>
            <w:tcW w:w="610" w:type="dxa"/>
            <w:tcBorders>
              <w:top w:val="single" w:sz="6" w:space="0" w:color="000000"/>
              <w:left w:val="single" w:sz="6" w:space="0" w:color="000000"/>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4" w:type="dxa"/>
            <w:tcBorders>
              <w:top w:val="single" w:sz="6" w:space="0" w:color="000000"/>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right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610" w:type="dxa"/>
            <w:tcBorders>
              <w:left w:val="single" w:sz="6" w:space="0" w:color="000000"/>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4" w:type="dxa"/>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right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610" w:type="dxa"/>
            <w:tcBorders>
              <w:left w:val="single" w:sz="6" w:space="0" w:color="000000"/>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 N T I D A D E S</w:t>
            </w:r>
          </w:p>
        </w:tc>
        <w:tc>
          <w:tcPr>
            <w:tcW w:w="67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3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3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3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3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3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3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3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3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3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3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3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35" w:type="dxa"/>
            <w:tcBorders>
              <w:right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49" w:hRule="atLeast"/>
        </w:trPr>
        <w:tc>
          <w:tcPr>
            <w:tcW w:w="610" w:type="dxa"/>
            <w:tcBorders>
              <w:left w:val="single" w:sz="6" w:space="0" w:color="000000"/>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4" w:type="dxa"/>
            <w:tcBorders/>
            <w:shd w:fill="FFFFFF" w:val="clear"/>
            <w:vAlign w:val="center"/>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610" w:type="dxa"/>
            <w:tcBorders>
              <w:left w:val="single" w:sz="6" w:space="0" w:color="000000"/>
              <w:bottom w:val="single" w:sz="6" w:space="0" w:color="000000"/>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4" w:type="dxa"/>
            <w:tcBorders>
              <w:bottom w:val="single" w:sz="6" w:space="0" w:color="000000"/>
            </w:tcBorders>
            <w:shd w:fill="FFFFFF" w:val="clear"/>
            <w:vAlign w:val="center"/>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610" w:type="dxa"/>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4" w:type="dxa"/>
            <w:tcBorders/>
            <w:shd w:fill="FFFFFF" w:val="clear"/>
            <w:vAlign w:val="center"/>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610" w:type="dxa"/>
            <w:tcBorders>
              <w:top w:val="single" w:sz="6" w:space="0" w:color="000000"/>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4"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 O T A L</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355,903,717,98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30,975,135,79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7,062,500,72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9,319,272,09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4,037,234,56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33,958,456,23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6,104,911,12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35,393,185,64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3,505,805,34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9,538,103,26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7,653,619,61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37,067,687,567</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1,287,805,998</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66,644,03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0,021,99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1,069,87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2,954,38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5,225,53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3,744,47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1,248,30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0,310,70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4,759,67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0,511,34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1,045,20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6,502,112</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9,250,437</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24,574,77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5,075,97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9,238,92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1,136,03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5,511,92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4,274,94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2,845,33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5,078,31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1,813,13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749,05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4,241,65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4,436,420</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9,173,053</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0,873,51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0,466,22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1,292,14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2,674,13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3,367,20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1,797,64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3,636,15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113,78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7,689,35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6,784,44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9,967,91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3,183,685</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6,900,810</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99,261,74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2,627,91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9,318,13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8,465,19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5,489,65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3,729,63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6,189,64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8,036,82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4,678,92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5,880,93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0,392,86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100,463</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351,567</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12,752,31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1,806,96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0,295,87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6,865,61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1,169,43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8,105,01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8,928,38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6,312,52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9,332,33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501,57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0,216,33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8,391,920</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3,826,346</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27,117,63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7,702,26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405,31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3,180,22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662,64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7,157,29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120,97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183,59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1,402,94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4,740,09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7,379,89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9,753,423</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5,428,972</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156,831,95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19,426,43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7,667,86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08,306,35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6,152,57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9,124,32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6,704,90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0,368,10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3,398,22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3,483,75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2,507,02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07,989,190</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1,703,193</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59,111,12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2,120,43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0,496,03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4,663,15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9,214,69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860,09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2,114,49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4,943,63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331,06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6,774,20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1,030,44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3,294,698</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7,268,156</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07,655,16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0,675,22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3,555,36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9,068,12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0,080,27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5,609,94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5,242,24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2,034,26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6,907,60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7,588,36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9,483,88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5,739,670</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670,216</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35,806,89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3,501,08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9,972,70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0,588,90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5,985,32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14,836,41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6,350,09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07,377,48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3,715,73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3,133,76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5,587,28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5,582,637</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99,175,467</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165,669,91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29,779,00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3,343,18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2,236,12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9,472,48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6,006,28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4,840,74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1,423,27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8,196,14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4,509,59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0,194,62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02,124,372</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3,544,090</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74,132,66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0,723,10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2,796,84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0,878,90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4,902,79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1,274,93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3,510,26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3,052,71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2,896,49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8,075,57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4,618,84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640,175</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8,762,017</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06,601,65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1,879,77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0,460,41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6,089,74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7,023,41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8,357,12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6,948,88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5,827,12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7,728,42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8,400,70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2,375,64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18,674,401</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835,974</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345,237,19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83,252,36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03,539,90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49,397,42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92,416,99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95,851,18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35,725,00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00,992,33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7,017,28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5,162,10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89,366,51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5,545,629</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6,970,443</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63,726,56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8,673,29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0,827,73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8,440,73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61,232,38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8,647,75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3,283,56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58,116,73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1,990,98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08,025,47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9,552,51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47,716,324</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7,219,063</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6,547,22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9,166,28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7,655,52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0,410,01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3,932,72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0,698,21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9,474,07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6,427,92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6,644,82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5,909,21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7,433,19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1,858,513</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6,936,708</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4,758,15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9,859,07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9,909,61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0,554,33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0,779,02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7,377,80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9,585,70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9,703,79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482,19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5,887,46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7,338,98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7,905,458</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374,681</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93,812,74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978,36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2,384,03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2,513,12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3,844,34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8,202,05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4,570,02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7,830,79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8,509,25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7,008,54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5,178,81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3,026,622</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3,766,768</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745,791,29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07,370,07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5,197,78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2,688,83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9,371,41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7,278,25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8,210,99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3,061,55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07,600,81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2,398,67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2,028,69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66,526,297</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4,057,903</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038,778,61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7,862,51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7,497,97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4,434,62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4,624,69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02,899,94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8,824,45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5,046,24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9,819,62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8,520,67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0,042,94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7,889,804</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01,315,120</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77,922,06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2,527,21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3,511,99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3,049,49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1,530,65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5,594,48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2,324,17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4,250,63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3,350,15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8,618,80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7,529,49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5,838,992</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9,795,971</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84,393,86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773,85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9,981,02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8,610,81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8,969,94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3,926,90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8,314,96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0,216,74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086,84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8,974,39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9,184,59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907,287</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4,446,488</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21,316,61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3,467,14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2,905,50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2,961,84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4,587,91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5,685,15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3,505,28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4,386,68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5,787,73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5,586,84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5,500,29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5,992,850</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0,949,365</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93,120,87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0,680,30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0,932,19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5,465,40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7,901,16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5,173,28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0,831,07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9,925,82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5,458,39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5,875,27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0,428,29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4,911,030</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5,538,637</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30,093,20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3,301,20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5,746,62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0,735,07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7,997,93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2,935,86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2,236,17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4,951,10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9,607,47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8,563,74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2,552,16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0,402,960</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1,062,881</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38,417,72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5,324,76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2,253,72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0,354,56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5,452,23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0,401,97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5,493,45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8,686,08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1,755,53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3,065,10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0,823,24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3,621,531</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1,185,529</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97,065,35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9,157,66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9,540,66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0,487,30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1,450,62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9,263,43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4,705,83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7,203,16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9,705,17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8,835,57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7,806,45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1,192,943</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7,716,523</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17,859,98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949,06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6,686,39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819,75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6,551,90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5,127,27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1,977,09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3,430,10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6,599,87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086,69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8,964,88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7,331,684</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8,335,252</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144,428,42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39,674,63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7,968,03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82,773,10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4,102,20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81,665,06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0,144,67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60,121,41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2,069,52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91,653,09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06,002,67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94,565,916</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63,688,078</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75,254,36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2,000,99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5,864,70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8,419,34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3,830,83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3,771,87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1,812,64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0,750,24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5,438,02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0,616,40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9,178,509</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7,496,088</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6,074,687</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48,908,690</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1,838,192</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4,712,20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6,577,007</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1,509,984</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6,605,16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8,739,076</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3,021,89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9,031,59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9,181,77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5,665,721</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5,544,473</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6,481,603</w:t>
            </w:r>
          </w:p>
        </w:tc>
      </w:tr>
      <w:tr>
        <w:trPr>
          <w:trHeight w:val="384"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Auditorí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Superior de l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Federación</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834,433</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72,40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72,40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72,40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72,40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72,405</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72,408</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10"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Evaluaciones</w:t>
            </w:r>
          </w:p>
        </w:tc>
        <w:tc>
          <w:tcPr>
            <w:tcW w:w="67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17,221</w:t>
            </w:r>
          </w:p>
        </w:tc>
        <w:tc>
          <w:tcPr>
            <w:tcW w:w="635"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35"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35"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17,221</w:t>
            </w:r>
          </w:p>
        </w:tc>
        <w:tc>
          <w:tcPr>
            <w:tcW w:w="635"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35"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5"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64" w:hRule="atLeast"/>
        </w:trPr>
        <w:tc>
          <w:tcPr>
            <w:tcW w:w="610" w:type="dxa"/>
            <w:tcBorders>
              <w:left w:val="single" w:sz="6" w:space="0" w:color="000000"/>
              <w:bottom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IV, de la Ley de Coordinación Fiscal.</w:t>
      </w:r>
    </w:p>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V,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18</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33: APORTACIONES FEDERALES PAR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FONDO I: FONDO DE APORTACIONES PARA LA NÓMINA EDUCATIVA Y GASTO OPERATIVO (FONE)</w:t>
      </w:r>
      <w:r>
        <w:rPr>
          <w:rFonts w:eastAsia="Times New Roman" w:cs="Arial" w:ascii="Verdana" w:hAnsi="Verdana"/>
          <w:color w:val="2F2F2F"/>
          <w:sz w:val="18"/>
          <w:szCs w:val="20"/>
          <w:lang w:eastAsia="es-MX"/>
        </w:rPr>
        <w:br/>
      </w:r>
      <w:r>
        <w:rPr>
          <w:rFonts w:eastAsia="Times New Roman" w:cs="Arial" w:ascii="Verdana" w:hAnsi="Verdana"/>
          <w:b/>
          <w:bCs/>
          <w:color w:val="2F2F2F"/>
          <w:sz w:val="18"/>
          <w:szCs w:val="20"/>
          <w:lang w:eastAsia="es-MX"/>
        </w:rPr>
        <w:t>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SERVICIOS PERSONALE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610"/>
        <w:gridCol w:w="674"/>
        <w:gridCol w:w="635"/>
        <w:gridCol w:w="635"/>
        <w:gridCol w:w="635"/>
        <w:gridCol w:w="635"/>
        <w:gridCol w:w="635"/>
        <w:gridCol w:w="635"/>
        <w:gridCol w:w="635"/>
        <w:gridCol w:w="635"/>
        <w:gridCol w:w="635"/>
        <w:gridCol w:w="635"/>
        <w:gridCol w:w="635"/>
        <w:gridCol w:w="635"/>
      </w:tblGrid>
      <w:tr>
        <w:trPr>
          <w:trHeight w:val="178" w:hRule="atLeast"/>
        </w:trPr>
        <w:tc>
          <w:tcPr>
            <w:tcW w:w="610" w:type="dxa"/>
            <w:tcBorders>
              <w:top w:val="single" w:sz="6" w:space="0" w:color="000000"/>
              <w:left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4" w:type="dxa"/>
            <w:tcBorders>
              <w:top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63" w:hRule="atLeast"/>
        </w:trPr>
        <w:tc>
          <w:tcPr>
            <w:tcW w:w="610" w:type="dxa"/>
            <w:tcBorders>
              <w:left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4" w:type="dxa"/>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63" w:hRule="atLeast"/>
        </w:trPr>
        <w:tc>
          <w:tcPr>
            <w:tcW w:w="610" w:type="dxa"/>
            <w:tcBorders>
              <w:left w:val="single" w:sz="6" w:space="0" w:color="000000"/>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 N T I D A D E S</w:t>
            </w:r>
          </w:p>
        </w:tc>
        <w:tc>
          <w:tcPr>
            <w:tcW w:w="674"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35"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35" w:type="dxa"/>
            <w:tcBorders>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63" w:hRule="atLeast"/>
        </w:trPr>
        <w:tc>
          <w:tcPr>
            <w:tcW w:w="610" w:type="dxa"/>
            <w:tcBorders>
              <w:left w:val="single" w:sz="6" w:space="0" w:color="000000"/>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4" w:type="dxa"/>
            <w:tcBorders/>
            <w:shd w:fill="FFFFFF" w:val="clear"/>
            <w:vAlign w:val="center"/>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63" w:hRule="atLeast"/>
        </w:trPr>
        <w:tc>
          <w:tcPr>
            <w:tcW w:w="610" w:type="dxa"/>
            <w:tcBorders>
              <w:left w:val="single" w:sz="6" w:space="0" w:color="000000"/>
              <w:bottom w:val="single" w:sz="6" w:space="0" w:color="000000"/>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4" w:type="dxa"/>
            <w:tcBorders>
              <w:bottom w:val="single" w:sz="6" w:space="0" w:color="000000"/>
            </w:tcBorders>
            <w:shd w:fill="FFFFFF" w:val="clear"/>
            <w:vAlign w:val="center"/>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63" w:hRule="atLeast"/>
        </w:trPr>
        <w:tc>
          <w:tcPr>
            <w:tcW w:w="610" w:type="dxa"/>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4" w:type="dxa"/>
            <w:tcBorders/>
            <w:shd w:fill="FFFFFF" w:val="clear"/>
            <w:vAlign w:val="center"/>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63" w:hRule="atLeast"/>
        </w:trPr>
        <w:tc>
          <w:tcPr>
            <w:tcW w:w="610" w:type="dxa"/>
            <w:tcBorders>
              <w:top w:val="single" w:sz="6" w:space="0" w:color="000000"/>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4"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top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 O T A L</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23,069,280,13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7,962,440,83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3,985,384,12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7,303,042,77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0,943,700,74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1,533,637,06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3,078,916,08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1,845,129,37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1,926,389,16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7,589,805,92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4,615,478,49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5,064,670,414</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27,220,685,145</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70,903,92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5,885,89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8,515,67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0,400,18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2,671,32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1,190,27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694,10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1,978,75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7,983,21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7,957,14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8,491,00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3,947,911</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188,431</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81,569,34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1,091,03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8,963,19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0,860,30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5,236,19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6,452,85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3,691,17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9,538,11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8,820,70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594,89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5,087,48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5,282,257</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3,951,136</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45,275,19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5,083,72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6,062,64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7,444,63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137,70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6,568,13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8,406,65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0,269,52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0,074,60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1,554,94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4,738,40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7,954,180</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8,980,050</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01,492,25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0,108,65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164,26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311,33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8,335,79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6,575,76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9,035,77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7,306,02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1,101,98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8,727,06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3,238,99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4,946,598</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639,990</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34,769,84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1,577,88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0,551,24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7,120,98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1,424,80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8,360,38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9,183,75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6,333,79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821,80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7,756,94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0,471,71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8,647,291</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3,519,243</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62,545,48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879,90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7,163,69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9,938,60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421,02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3,915,68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7,879,36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2,408,18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9,695,11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498,47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4,138,27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6,511,806</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9,095,350</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33,883,31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96,674,64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1,017,40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1,655,89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9,502,11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2,473,86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0,054,44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0,896,27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9,569,13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6,833,29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5,856,56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1,338,732</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8,010,932</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82,895,44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9,249,65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3,625,71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7,792,82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2,344,37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0,989,77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5,244,16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2,760,82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7,773,21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9,903,87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4,160,11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6,424,369</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2,626,553</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00,016,15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5,643,19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0,261,20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5,773,96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6,786,11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2,315,79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1,948,08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4,839,88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7,513,66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4,294,20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6,189,72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2,445,514</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2,004,785</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84,165,49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5,715,95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3,897,46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7,163,32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9,910,08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1,410,83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0,274,85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7,402,78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4,189,62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9,708,18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9,512,04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2,157,058</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2,823,285</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11,861,81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6,781,21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9,327,38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8,220,32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5,456,67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01,990,47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0,824,93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04,443,96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7,143,85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0,493,79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6,178,81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18,108,568</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891,808</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691,742,97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7,284,99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0,637,53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8,719,59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2,743,48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9,115,61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1,350,95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4,813,74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6,816,83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5,916,25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2,459,53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0,480,862</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1,403,565</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098,933,72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3,419,44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7,697,03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3,326,36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4,260,03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5,593,74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4,185,49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43,723,48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4,305,30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5,637,32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9,612,26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45,911,018</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1,262,215</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57,010,04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39,812,06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00,219,64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55,821,56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9,096,72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02,275,32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2,404,74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73,033,12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8,080,37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1,586,24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86,046,24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01,969,768</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56,664,218</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16,779,44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7,028,14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5,397,80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3,010,79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5,802,45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93,217,82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7,853,63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4,614,35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4,633,50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2,595,54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4,122,58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2,286,391</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6,216,422</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95,582,19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7,578,64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9,020,47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1,774,95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5,297,66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2,063,15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0,839,02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3,475,33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2,327,30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7,274,15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8,798,14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588,398</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2,544,941</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76,806,67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163,22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3,711,50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56,22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4,580,91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1,179,69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3,387,59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5,769,69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7,020,07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9,689,35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1,140,87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1,392,691</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6,414,817</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06,376,48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1,872,67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7,278,34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7,407,43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8,738,66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3,096,36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9,464,34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0,172,26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2,815,23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4,284,36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2,454,63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0,302,438</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8,489,739</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42,611,92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7,944,89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5,427,72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12,918,76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9,601,34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7,508,18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8,440,92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3,406,45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7,715,78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2,628,61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2,258,62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6,756,228</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8,004,391</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019,159,48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8,207,61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4,426,53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1,363,17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1,553,25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9,828,50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5,753,01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3,190,07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5,532,90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5,449,23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6,971,49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4,818,362</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2,065,312</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39,869,27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344,24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2,351,89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1,889,40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0,370,55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4,434,39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1,164,07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2,273,35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3,007,23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7,458,70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6,369,40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4,678,896</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4,527,112</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66,053,01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9,163,87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1,215,03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9,844,82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0,203,96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5,160,91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9,548,97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7,067,76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3,703,84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0,208,41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418,60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1,141,299</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8,375,506</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54,340,40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9,058,36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5,604,66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704,49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7,287,06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8,384,30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6,204,43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9,030,16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3,637,05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8,285,99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199,45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8,692,002</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3,252,414</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69,444,53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5,249,53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5,542,90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0,076,11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2,511,87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9,783,99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5,441,78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0,481,84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4,123,80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0,485,99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5,039,00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9,521,744</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1,185,924</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30,512,76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7,679,98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7,444,71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2,433,16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9,696,02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4,633,95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3,934,25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0,692,65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7,262,09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0,261,83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4,250,24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2,101,044</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0,122,813</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34,224,95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1,709,88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2,519,09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0,619,94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5,717,61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0,667,34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5,758,83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1,066,41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9,905,95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3,330,47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1,088,62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8,116,816</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3,723,935</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63,583,94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9,400,79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4,192,01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5,138,65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6,101,96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3,914,78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9,357,18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0,411,09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5,799,94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3,486,91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2,457,80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5,844,291</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7,478,510</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85,166,95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246,18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9,010,71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1,144,07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8,876,22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7,451,59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4,301,41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2,579,61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2,099,00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7,411,00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1,289,20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9,656,002</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0,101,916</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83,283,05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03,537,00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1,059,45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5,864,52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7,193,62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24,756,49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3,236,09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43,859,84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4,513,94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34,744,514</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49,094,10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7,657,337</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7,766,125</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63,887,73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5,107,02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1,369,120</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373,47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9,335,24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6,726,00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7,317,05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8,890,76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5,756,04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3,570,53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4,682,922</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0,450,218</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9,309,314</w:t>
            </w:r>
          </w:p>
        </w:tc>
      </w:tr>
      <w:tr>
        <w:trPr>
          <w:trHeight w:val="163" w:hRule="atLeast"/>
        </w:trPr>
        <w:tc>
          <w:tcPr>
            <w:tcW w:w="610"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74"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64,532,305</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7,940,497</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9,708,05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1,572,859</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6,505,836</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1,601,01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3,734,928</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8,399,18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646,011</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4,177,62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661,573</w:t>
            </w:r>
          </w:p>
        </w:tc>
        <w:tc>
          <w:tcPr>
            <w:tcW w:w="635"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0,540,325</w:t>
            </w:r>
          </w:p>
        </w:tc>
        <w:tc>
          <w:tcPr>
            <w:tcW w:w="635"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6,044,393</w:t>
            </w:r>
          </w:p>
        </w:tc>
      </w:tr>
      <w:tr>
        <w:trPr>
          <w:trHeight w:val="178" w:hRule="atLeast"/>
        </w:trPr>
        <w:tc>
          <w:tcPr>
            <w:tcW w:w="610" w:type="dxa"/>
            <w:tcBorders>
              <w:left w:val="single" w:sz="6" w:space="0" w:color="000000"/>
              <w:bottom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4"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5" w:type="dxa"/>
            <w:tcBorders>
              <w:bottom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19</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33: APORTACIONES FEDERALES PAR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FONDO I: FONDO DE APORTACIONES PARA LA NÓMINA EDUCATIVA Y GASTO OPERATIVO (FONE)</w:t>
      </w:r>
      <w:r>
        <w:rPr>
          <w:rFonts w:eastAsia="Times New Roman" w:cs="Arial" w:ascii="Verdana" w:hAnsi="Verdana"/>
          <w:color w:val="2F2F2F"/>
          <w:sz w:val="18"/>
          <w:szCs w:val="20"/>
          <w:lang w:eastAsia="es-MX"/>
        </w:rPr>
        <w:br/>
      </w:r>
      <w:r>
        <w:rPr>
          <w:rFonts w:eastAsia="Times New Roman" w:cs="Arial" w:ascii="Verdana" w:hAnsi="Verdana"/>
          <w:b/>
          <w:bCs/>
          <w:color w:val="2F2F2F"/>
          <w:sz w:val="18"/>
          <w:szCs w:val="20"/>
          <w:lang w:eastAsia="es-MX"/>
        </w:rPr>
        <w:t>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OTROS DE GASTO CORRIENTE</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694"/>
        <w:gridCol w:w="722"/>
        <w:gridCol w:w="676"/>
        <w:gridCol w:w="606"/>
        <w:gridCol w:w="606"/>
        <w:gridCol w:w="606"/>
        <w:gridCol w:w="606"/>
        <w:gridCol w:w="606"/>
        <w:gridCol w:w="676"/>
        <w:gridCol w:w="606"/>
        <w:gridCol w:w="612"/>
        <w:gridCol w:w="606"/>
        <w:gridCol w:w="606"/>
        <w:gridCol w:w="676"/>
      </w:tblGrid>
      <w:tr>
        <w:trPr>
          <w:trHeight w:val="192" w:hRule="atLeast"/>
        </w:trPr>
        <w:tc>
          <w:tcPr>
            <w:tcW w:w="694" w:type="dxa"/>
            <w:tcBorders>
              <w:top w:val="single" w:sz="6" w:space="0" w:color="000000"/>
              <w:left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22" w:type="dxa"/>
            <w:tcBorders>
              <w:top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2"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top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top w:val="single" w:sz="6" w:space="0" w:color="000000"/>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94" w:type="dxa"/>
            <w:tcBorders>
              <w:left w:val="single" w:sz="6" w:space="0" w:color="000000"/>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22" w:type="dxa"/>
            <w:tcBorders/>
            <w:shd w:fill="FFFFFF" w:val="clear"/>
            <w:vAlign w:val="center"/>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94" w:type="dxa"/>
            <w:tcBorders>
              <w:left w:val="single" w:sz="6" w:space="0" w:color="000000"/>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 N T I D A D E S</w:t>
            </w:r>
          </w:p>
        </w:tc>
        <w:tc>
          <w:tcPr>
            <w:tcW w:w="72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7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0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0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0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0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0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7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0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12"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0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06" w:type="dxa"/>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76" w:type="dxa"/>
            <w:tcBorders>
              <w:right w:val="single" w:sz="6" w:space="0" w:color="000000"/>
            </w:tcBorders>
            <w:shd w:fill="FFFFFF" w:val="clear"/>
            <w:vAlign w:val="bottom"/>
          </w:tcPr>
          <w:p>
            <w:pPr>
              <w:pStyle w:val="Normal"/>
              <w:spacing w:lineRule="auto" w:line="240" w:before="0" w:after="3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77" w:hRule="atLeast"/>
        </w:trPr>
        <w:tc>
          <w:tcPr>
            <w:tcW w:w="694" w:type="dxa"/>
            <w:tcBorders>
              <w:left w:val="single" w:sz="6" w:space="0" w:color="000000"/>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22" w:type="dxa"/>
            <w:tcBorders/>
            <w:shd w:fill="FFFFFF" w:val="clear"/>
            <w:vAlign w:val="center"/>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94" w:type="dxa"/>
            <w:tcBorders>
              <w:left w:val="single" w:sz="6" w:space="0" w:color="000000"/>
              <w:bottom w:val="single" w:sz="6" w:space="0" w:color="000000"/>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22" w:type="dxa"/>
            <w:tcBorders>
              <w:bottom w:val="single" w:sz="6" w:space="0" w:color="000000"/>
            </w:tcBorders>
            <w:shd w:fill="FFFFFF" w:val="clear"/>
            <w:vAlign w:val="center"/>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bottom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94" w:type="dxa"/>
            <w:tcBorders/>
            <w:shd w:fill="FFFFFF" w:val="clear"/>
            <w:vAlign w:val="center"/>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22" w:type="dxa"/>
            <w:tcBorders/>
            <w:shd w:fill="FFFFFF" w:val="clear"/>
            <w:vAlign w:val="center"/>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94" w:type="dxa"/>
            <w:tcBorders>
              <w:top w:val="single" w:sz="6" w:space="0" w:color="000000"/>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2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2"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top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top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 O T A L</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0,749,607,402</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575,531,33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741,456,34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770,412,84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746,831,14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741,456,34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741,456,341</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172,402,604</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369,832,365</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739,664,740</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739,664,740</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785,749,490</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625,149,123</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702,769</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110,979</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55,490</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55,490</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55,490</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55,490</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55,490</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33,234</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77,744</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55,490</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55,490</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55,490</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36,892</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76,553</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8,339</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8,18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8,18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8,18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8,18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8,185</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2,277</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092</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8,18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8,18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8,185</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6,365</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434,866</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23,897</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67,58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67,58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67,58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67,58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67,581</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01,37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3,790</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67,58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67,58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67,581</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35,160</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9,938,772</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285,474</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642,737</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642,737</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642,737</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642,737</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642,737</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464,10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821,368</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642,737</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642,737</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642,737</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225,929</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1,145,220</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562,399</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24,960</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24,960</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24,960</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24,960</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24,960</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937,439</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12,479</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24,960</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24,960</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24,960</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333,223</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1,640,070</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501,11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800,444</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800,444</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800,444</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800,444</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800,444</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700,66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00,222</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800,444</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800,444</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800,444</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134,519</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8,283,585</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096,934</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798,918</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798,918</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798,918</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798,918</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798,918</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698,37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899,458</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798,918</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798,918</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798,918</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197,473</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6,559,842</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817,55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927,023</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927,023</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927,023</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927,023</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927,023</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890,534</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963,511</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927,023</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927,023</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927,023</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472,057</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8,413,933</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247,629</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680,52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680,52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680,52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680,52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680,525</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020,788</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40,263</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680,52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680,52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680,525</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61,053</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8,103,528</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555,792</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77,89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77,89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77,89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77,89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77,896</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916,844</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638,948</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77,89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77,89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77,896</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768,776</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5,386,154</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289,810</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144,90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144,90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144,90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144,90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144,905</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217,357</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072,452</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144,90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144,90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144,905</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647,295</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9,186,430</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943,96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71,983</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71,983</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71,983</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71,983</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71,983</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07,97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35,992</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71,983</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71,983</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786,639</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07,977</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3,136,535</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3,923,604</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569,442</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569,442</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569,442</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569,442</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569,442</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354,163</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84,721</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569,442</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569,442</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569,442</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518,511</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698,170</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4,357</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4,357</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4,357</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4,357</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4,357</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4,357</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51,53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7,178</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4,357</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4,357</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4,357</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20,244</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2,888,470</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367,457</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00,339</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256,839</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00,339</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00,339</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00,339</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356,008</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50,169</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00,339</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00,339</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00,339</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655,624</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34,815</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09,40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09,40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09,40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09,40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09,40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09,406</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64,108</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54,703</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09,40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09,40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09,406</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031,350</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2,739,705</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145,014</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913,083</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913,083</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913,083</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913,083</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913,083</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869,62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956,541</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913,083</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913,083</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913,083</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463,861</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6,551,407</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616,823</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770,094</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770,094</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770,094</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770,094</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770,094</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655,140</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85,047</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770,094</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770,094</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540,188</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463,551</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783,886</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17,124</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6,849</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6,849</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6,849</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6,849</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6,849</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30,275</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43,425</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6,849</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6,849</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6,849</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98,270</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725,969</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49,62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49,62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49,62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49,62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49,62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49,626</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24,439</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74,813</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49,62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49,626</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49,626</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880,083</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02,530,832</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843,312</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705,988</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705,988</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705,988</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705,988</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705,988</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058,98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352,994</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705,988</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705,988</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705,988</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7,627,641</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825,045</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546,302</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27,78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27,78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27,78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27,78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27,781</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091,672</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3,891</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27,78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27,78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27,781</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000,932</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5,096,436</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092,819</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37,128</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37,128</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37,128</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37,128</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37,128</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855,692</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18,564</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37,128</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37,128</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37,128</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632,337</w:t>
            </w:r>
          </w:p>
        </w:tc>
      </w:tr>
      <w:tr>
        <w:trPr>
          <w:trHeight w:val="412"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Auditorí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Superior de l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Federación</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49,606</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91,60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91,60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91,60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91,60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91,601</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91,601</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7" w:hRule="atLeast"/>
        </w:trPr>
        <w:tc>
          <w:tcPr>
            <w:tcW w:w="694" w:type="dxa"/>
            <w:tcBorders>
              <w:left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Evaluaciones</w:t>
            </w:r>
          </w:p>
        </w:tc>
        <w:tc>
          <w:tcPr>
            <w:tcW w:w="72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74,804</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74,804</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7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2"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06" w:type="dxa"/>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76" w:type="dxa"/>
            <w:tcBorders>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92" w:hRule="atLeast"/>
        </w:trPr>
        <w:tc>
          <w:tcPr>
            <w:tcW w:w="694" w:type="dxa"/>
            <w:tcBorders>
              <w:left w:val="single" w:sz="6" w:space="0" w:color="000000"/>
              <w:bottom w:val="single" w:sz="6" w:space="0" w:color="000000"/>
            </w:tcBorders>
            <w:shd w:fill="FFFFFF" w:val="clear"/>
            <w:vAlign w:val="bottom"/>
          </w:tcPr>
          <w:p>
            <w:pPr>
              <w:pStyle w:val="Normal"/>
              <w:spacing w:lineRule="auto" w:line="240" w:before="0" w:after="3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2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2"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bottom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bottom w:val="single" w:sz="6" w:space="0" w:color="000000"/>
              <w:right w:val="single" w:sz="6" w:space="0" w:color="000000"/>
            </w:tcBorders>
            <w:shd w:fill="FFFFFF" w:val="clear"/>
            <w:vAlign w:val="bottom"/>
          </w:tcPr>
          <w:p>
            <w:pPr>
              <w:pStyle w:val="Normal"/>
              <w:spacing w:lineRule="auto" w:line="240" w:before="0" w:after="3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IV, de la Ley de Coordinación Fiscal.</w:t>
      </w:r>
    </w:p>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V,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20</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33: APORTACIONES FEDERALES PAR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FONDO I: FONDO DE APORTACIONES PARA LA NÓMINA EDUCATIVA Y GASTO OPERATIVO (FONE)</w:t>
      </w:r>
      <w:r>
        <w:rPr>
          <w:rFonts w:eastAsia="Times New Roman" w:cs="Arial" w:ascii="Verdana" w:hAnsi="Verdana"/>
          <w:color w:val="2F2F2F"/>
          <w:sz w:val="18"/>
          <w:szCs w:val="20"/>
          <w:lang w:eastAsia="es-MX"/>
        </w:rPr>
        <w:br/>
      </w:r>
      <w:r>
        <w:rPr>
          <w:rFonts w:eastAsia="Times New Roman" w:cs="Arial" w:ascii="Verdana" w:hAnsi="Verdana"/>
          <w:b/>
          <w:bCs/>
          <w:color w:val="2F2F2F"/>
          <w:sz w:val="18"/>
          <w:szCs w:val="20"/>
          <w:lang w:eastAsia="es-MX"/>
        </w:rPr>
        <w:t>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GASTO DE OPERACIÓN</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673"/>
        <w:gridCol w:w="700"/>
        <w:gridCol w:w="655"/>
        <w:gridCol w:w="655"/>
        <w:gridCol w:w="655"/>
        <w:gridCol w:w="655"/>
        <w:gridCol w:w="655"/>
        <w:gridCol w:w="588"/>
        <w:gridCol w:w="655"/>
        <w:gridCol w:w="588"/>
        <w:gridCol w:w="594"/>
        <w:gridCol w:w="588"/>
        <w:gridCol w:w="588"/>
        <w:gridCol w:w="655"/>
      </w:tblGrid>
      <w:tr>
        <w:trPr>
          <w:trHeight w:val="158" w:hRule="atLeast"/>
        </w:trPr>
        <w:tc>
          <w:tcPr>
            <w:tcW w:w="673" w:type="dxa"/>
            <w:tcBorders>
              <w:top w:val="single" w:sz="6" w:space="0" w:color="000000"/>
              <w:left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00" w:type="dxa"/>
            <w:tcBorders>
              <w:top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94"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top w:val="single" w:sz="6" w:space="0" w:color="000000"/>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673" w:type="dxa"/>
            <w:tcBorders>
              <w:left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00" w:type="dxa"/>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9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673" w:type="dxa"/>
            <w:tcBorders>
              <w:left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 N T I D A D E S</w:t>
            </w:r>
          </w:p>
        </w:tc>
        <w:tc>
          <w:tcPr>
            <w:tcW w:w="700"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5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5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5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5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5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588"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5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588"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59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588"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588"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55" w:type="dxa"/>
            <w:tcBorders>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43" w:hRule="atLeast"/>
        </w:trPr>
        <w:tc>
          <w:tcPr>
            <w:tcW w:w="673" w:type="dxa"/>
            <w:tcBorders>
              <w:left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00" w:type="dxa"/>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673" w:type="dxa"/>
            <w:tcBorders>
              <w:left w:val="single" w:sz="6" w:space="0" w:color="000000"/>
              <w:bottom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00" w:type="dxa"/>
            <w:tcBorders>
              <w:bottom w:val="single" w:sz="6" w:space="0" w:color="000000"/>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9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bottom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673" w:type="dxa"/>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00" w:type="dxa"/>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673" w:type="dxa"/>
            <w:tcBorders>
              <w:top w:val="single" w:sz="6" w:space="0" w:color="000000"/>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00"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94"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top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 O T A L</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2,843,700,68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211,049,108</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020,239,867</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020,239,867</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026,661,71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457,786,222</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969,118,29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061,773,466</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985,547,392</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984,596,17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984,596,17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993,231,238</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128,861,153</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037,343</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25,11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98,71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98,71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98,71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98,711</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98,71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98,711</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98,711</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98,711</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98,711</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98,711</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25,114</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3,648,89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338,668</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69,334</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69,334</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69,334</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1,215,68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547,76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933,805</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86,039</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547,765</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547,765</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547,765</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575,636</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598,31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82,50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29,50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29,50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29,50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29,505</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29,50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844,258</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14,752</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29,505</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29,505</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29,505</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920,760</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769,493</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19,26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53,86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53,86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53,86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53,865</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53,86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30,798</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76,933</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53,865</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53,865</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53,865</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11,577</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1,505,922</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370,744</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76,444</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76,444</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76,444</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76,444</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76,444</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76,444</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76,444</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76,444</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76,444</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76,444</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370,738</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137,28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98,463</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74,036</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74,036</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74,036</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74,036</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74,036</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74,036</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74,036</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74,036</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74,036</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74,036</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98,462</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5,603,978</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547,932</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450,81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450,81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450,81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450,811</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450,81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450,811</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450,811</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450,811</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450,811</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450,811</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547,936</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5,070,452</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308,382</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45,36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45,36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45,36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45,36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45,36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45,36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45,369</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45,36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45,36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45,369</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308,380</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5,998,944</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30,912</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93,712</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93,712</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93,712</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93,712</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93,712</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93,712</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93,712</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93,712</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93,712</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93,712</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30,912</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7,642,98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88,18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26,66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26,66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26,66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26,661</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26,66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26,661</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26,661</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26,661</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26,661</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26,661</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88,186</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7,248,26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180,230</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088,78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088,78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088,78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088,781</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088,78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088,781</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088,781</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088,781</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088,781</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088,781</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180,225</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2,389,693</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438,11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59,313</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59,313</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59,313</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59,313</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59,313</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238,970</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79,656</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59,313</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59,313</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59,313</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358,452</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9,253,99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212,70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082,858</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082,858</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082,858</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082,858</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082,858</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082,858</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082,858</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082,858</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082,858</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082,858</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212,706</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32,748,68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884,51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297,96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297,96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297,96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297,965</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297,96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297,965</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297,965</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297,965</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297,965</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297,965</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884,520</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1,560,967</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355,34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85,028</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85,028</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85,028</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85,028</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85,028</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85,028</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85,028</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85,028</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85,028</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85,028</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355,346</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965,03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587,642</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35,056</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35,056</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35,056</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35,056</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35,056</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52,586</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17,529</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35,056</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35,056</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70,115</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391,767</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765,04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1,882</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26,128</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26,128</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26,128</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26,128</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26,128</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26,128</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26,128</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26,128</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26,128</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26,128</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1,887</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7,436,25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105,687</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105,687</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105,687</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105,687</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105,687</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105,687</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658,530</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694,022</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724,184</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724,184</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724,184</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277,029</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3,179,373</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425,172</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770,06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770,06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770,06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770,06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770,06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655,103</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85,034</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770,06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770,06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770,069</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053,512</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6,276,58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624,09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502,83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502,83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502,83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502,83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502,83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502,83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502,839</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502,83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502,83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502,839</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624,096</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354,616</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48,61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25,73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25,73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25,73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25,73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25,73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25,73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25,739</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25,73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25,73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25,739</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48,615</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340,84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09,980</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65,988</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65,988</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65,988</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65,988</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65,988</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48,982</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2,993</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65,988</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65,988</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65,988</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070,982</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4,087,743</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041,326</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000,50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000,50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000,50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000,50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000,50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000,50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000,509</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000,50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000,50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000,509</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041,327</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441,532</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21,36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79,880</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79,880</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79,880</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79,880</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79,880</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79,880</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79,880</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79,880</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79,880</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79,880</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21,363</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4,296,247</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573,737</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514,877</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514,877</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514,877</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514,877</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514,877</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514,877</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514,877</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514,877</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514,877</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514,877</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573,740</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641,368</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98,05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64,527</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64,527</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64,527</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64,527</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64,527</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64,527</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64,527</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64,527</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64,527</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64,527</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98,043</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9,697,51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539,742</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61,803</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61,803</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61,803</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61,803</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61,803</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61,803</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61,803</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61,803</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61,803</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61,803</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539,743</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967,063</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53,250</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26,056</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26,056</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26,056</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26,056</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26,056</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26,056</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26,056</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26,056</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26,056</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26,056</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53,253</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8,614,537</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294,31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202,59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202,59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202,59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202,591</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202,591</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202,591</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202,591</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202,591</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202,591</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202,591</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294,312</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876,215</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47,664</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18,08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18,08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18,08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18,08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18,08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18,08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18,089</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18,08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18,089</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18,089</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47,661</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9,279,949</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04,876</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67,020</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67,020</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67,020</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67,020</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67,020</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67,020</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67,020</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67,020</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67,020</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67,020</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04,873</w:t>
            </w:r>
          </w:p>
        </w:tc>
      </w:tr>
      <w:tr>
        <w:trPr>
          <w:trHeight w:val="378"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Auditorí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Superior de l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Federación</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43,697</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40,616</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40,616</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40,616</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40,616</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40,616</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40,617</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673"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Evaluaciones</w:t>
            </w:r>
          </w:p>
        </w:tc>
        <w:tc>
          <w:tcPr>
            <w:tcW w:w="70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21,852</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21,852</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5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9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55"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58" w:hRule="atLeast"/>
        </w:trPr>
        <w:tc>
          <w:tcPr>
            <w:tcW w:w="673" w:type="dxa"/>
            <w:tcBorders>
              <w:left w:val="single" w:sz="6" w:space="0" w:color="000000"/>
              <w:bottom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00"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9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8"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55" w:type="dxa"/>
            <w:tcBorders>
              <w:bottom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IV, de la Ley de Coordinación Fiscal.</w:t>
      </w:r>
    </w:p>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V,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21</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33: APORTACIONES FEDERALES PAR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FONDO I: FONDO DE APORTACIONES PARA LA NÓMINA EDUCATIVA Y GASTO OPERATIVO (FONE)</w:t>
      </w:r>
      <w:r>
        <w:rPr>
          <w:rFonts w:eastAsia="Times New Roman" w:cs="Arial" w:ascii="Verdana" w:hAnsi="Verdana"/>
          <w:color w:val="2F2F2F"/>
          <w:sz w:val="18"/>
          <w:szCs w:val="20"/>
          <w:lang w:eastAsia="es-MX"/>
        </w:rPr>
        <w:br/>
      </w:r>
      <w:r>
        <w:rPr>
          <w:rFonts w:eastAsia="Times New Roman" w:cs="Arial" w:ascii="Verdana" w:hAnsi="Verdana"/>
          <w:b/>
          <w:bCs/>
          <w:color w:val="2F2F2F"/>
          <w:sz w:val="18"/>
          <w:szCs w:val="20"/>
          <w:lang w:eastAsia="es-MX"/>
        </w:rPr>
        <w:t>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FONDO DE COMPENSACIÓN</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613"/>
        <w:gridCol w:w="670"/>
        <w:gridCol w:w="601"/>
        <w:gridCol w:w="669"/>
        <w:gridCol w:w="600"/>
        <w:gridCol w:w="669"/>
        <w:gridCol w:w="600"/>
        <w:gridCol w:w="669"/>
        <w:gridCol w:w="669"/>
        <w:gridCol w:w="600"/>
        <w:gridCol w:w="606"/>
        <w:gridCol w:w="669"/>
        <w:gridCol w:w="600"/>
        <w:gridCol w:w="669"/>
      </w:tblGrid>
      <w:tr>
        <w:trPr>
          <w:trHeight w:val="172" w:hRule="atLeast"/>
        </w:trPr>
        <w:tc>
          <w:tcPr>
            <w:tcW w:w="613" w:type="dxa"/>
            <w:tcBorders>
              <w:top w:val="single" w:sz="6" w:space="0" w:color="000000"/>
              <w:left w:val="single" w:sz="6" w:space="0" w:color="000000"/>
            </w:tcBorders>
            <w:shd w:fill="FFFFFF" w:val="clear"/>
            <w:vAlign w:val="center"/>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0" w:type="dxa"/>
            <w:tcBorders>
              <w:top w:val="single" w:sz="6" w:space="0" w:color="000000"/>
            </w:tcBorders>
            <w:shd w:fill="FFFFFF" w:val="clear"/>
            <w:vAlign w:val="center"/>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1"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top w:val="single" w:sz="6" w:space="0" w:color="000000"/>
              <w:right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57" w:hRule="atLeast"/>
        </w:trPr>
        <w:tc>
          <w:tcPr>
            <w:tcW w:w="613" w:type="dxa"/>
            <w:tcBorders>
              <w:left w:val="single" w:sz="6" w:space="0" w:color="000000"/>
            </w:tcBorders>
            <w:shd w:fill="FFFFFF" w:val="clear"/>
            <w:vAlign w:val="center"/>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0" w:type="dxa"/>
            <w:tcBorders/>
            <w:shd w:fill="FFFFFF" w:val="clear"/>
            <w:vAlign w:val="center"/>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1"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right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57" w:hRule="atLeast"/>
        </w:trPr>
        <w:tc>
          <w:tcPr>
            <w:tcW w:w="613" w:type="dxa"/>
            <w:tcBorders>
              <w:left w:val="single" w:sz="6" w:space="0" w:color="000000"/>
            </w:tcBorders>
            <w:shd w:fill="FFFFFF" w:val="clear"/>
            <w:vAlign w:val="center"/>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 N T I D A D E S</w:t>
            </w:r>
          </w:p>
        </w:tc>
        <w:tc>
          <w:tcPr>
            <w:tcW w:w="670"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01"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69"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00"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69"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00"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69"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69"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00"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06"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69"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00"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69" w:type="dxa"/>
            <w:tcBorders>
              <w:right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97" w:hRule="atLeast"/>
        </w:trPr>
        <w:tc>
          <w:tcPr>
            <w:tcW w:w="613" w:type="dxa"/>
            <w:tcBorders>
              <w:left w:val="single" w:sz="6" w:space="0" w:color="000000"/>
            </w:tcBorders>
            <w:shd w:fill="FFFFFF" w:val="clear"/>
            <w:vAlign w:val="center"/>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0" w:type="dxa"/>
            <w:tcBorders/>
            <w:shd w:fill="FFFFFF" w:val="clear"/>
            <w:vAlign w:val="center"/>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1"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right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97" w:hRule="atLeast"/>
        </w:trPr>
        <w:tc>
          <w:tcPr>
            <w:tcW w:w="613" w:type="dxa"/>
            <w:tcBorders>
              <w:left w:val="single" w:sz="6" w:space="0" w:color="000000"/>
              <w:bottom w:val="single" w:sz="6" w:space="0" w:color="000000"/>
            </w:tcBorders>
            <w:shd w:fill="FFFFFF" w:val="clear"/>
            <w:vAlign w:val="center"/>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0" w:type="dxa"/>
            <w:tcBorders>
              <w:bottom w:val="single" w:sz="6" w:space="0" w:color="000000"/>
            </w:tcBorders>
            <w:shd w:fill="FFFFFF" w:val="clear"/>
            <w:vAlign w:val="center"/>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1" w:type="dxa"/>
            <w:tcBorders>
              <w:bottom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bottom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bottom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bottom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bottom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bottom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bottom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bottom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bottom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bottom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bottom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bottom w:val="single" w:sz="6" w:space="0" w:color="000000"/>
              <w:right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97" w:hRule="atLeast"/>
        </w:trPr>
        <w:tc>
          <w:tcPr>
            <w:tcW w:w="613" w:type="dxa"/>
            <w:tcBorders/>
            <w:shd w:fill="FFFFFF" w:val="clear"/>
            <w:vAlign w:val="center"/>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0" w:type="dxa"/>
            <w:tcBorders/>
            <w:shd w:fill="FFFFFF" w:val="clear"/>
            <w:vAlign w:val="center"/>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1"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97" w:hRule="atLeast"/>
        </w:trPr>
        <w:tc>
          <w:tcPr>
            <w:tcW w:w="613" w:type="dxa"/>
            <w:tcBorders>
              <w:top w:val="single" w:sz="6" w:space="0" w:color="000000"/>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0" w:type="dxa"/>
            <w:tcBorders>
              <w:top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1" w:type="dxa"/>
            <w:tcBorders>
              <w:top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top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top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top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top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top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top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top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top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top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top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top w:val="single" w:sz="6" w:space="0" w:color="000000"/>
              <w:right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97" w:hRule="atLeast"/>
        </w:trPr>
        <w:tc>
          <w:tcPr>
            <w:tcW w:w="613"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 O T A L</w:t>
            </w:r>
          </w:p>
        </w:tc>
        <w:tc>
          <w:tcPr>
            <w:tcW w:w="670" w:type="dxa"/>
            <w:tcBorders/>
            <w:shd w:fill="FFFFFF" w:val="clear"/>
            <w:vAlign w:val="bottom"/>
          </w:tcPr>
          <w:p>
            <w:pPr>
              <w:pStyle w:val="Normal"/>
              <w:spacing w:lineRule="auto" w:line="240" w:before="0" w:after="4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9,241,129,755</w:t>
            </w:r>
          </w:p>
        </w:tc>
        <w:tc>
          <w:tcPr>
            <w:tcW w:w="601" w:type="dxa"/>
            <w:tcBorders/>
            <w:shd w:fill="FFFFFF" w:val="clear"/>
            <w:vAlign w:val="bottom"/>
          </w:tcPr>
          <w:p>
            <w:pPr>
              <w:pStyle w:val="Normal"/>
              <w:spacing w:lineRule="auto" w:line="240" w:before="0" w:after="4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26,114,516</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315,420,394</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25,576,613</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320,040,959</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25,576,613</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315,420,396</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313,880,206</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24,036,425</w:t>
            </w:r>
          </w:p>
        </w:tc>
        <w:tc>
          <w:tcPr>
            <w:tcW w:w="606" w:type="dxa"/>
            <w:tcBorders/>
            <w:shd w:fill="FFFFFF" w:val="clear"/>
            <w:vAlign w:val="bottom"/>
          </w:tcPr>
          <w:p>
            <w:pPr>
              <w:pStyle w:val="Normal"/>
              <w:spacing w:lineRule="auto" w:line="240" w:before="0" w:after="4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24,036,425</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313,880,206</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24,036,425</w:t>
            </w:r>
          </w:p>
        </w:tc>
        <w:tc>
          <w:tcPr>
            <w:tcW w:w="669" w:type="dxa"/>
            <w:tcBorders>
              <w:right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313,110,577</w:t>
            </w:r>
          </w:p>
        </w:tc>
      </w:tr>
      <w:tr>
        <w:trPr>
          <w:trHeight w:val="197" w:hRule="atLeast"/>
        </w:trPr>
        <w:tc>
          <w:tcPr>
            <w:tcW w:w="613"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1"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right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97" w:hRule="atLeast"/>
        </w:trPr>
        <w:tc>
          <w:tcPr>
            <w:tcW w:w="613"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7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9,356,531</w:t>
            </w:r>
          </w:p>
        </w:tc>
        <w:tc>
          <w:tcPr>
            <w:tcW w:w="601"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46,270</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06,398</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06,398</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06,398</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06,398</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06,398</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06,398</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06,398</w:t>
            </w:r>
          </w:p>
        </w:tc>
        <w:tc>
          <w:tcPr>
            <w:tcW w:w="606"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06,398</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06,398</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06,398</w:t>
            </w:r>
          </w:p>
        </w:tc>
        <w:tc>
          <w:tcPr>
            <w:tcW w:w="669" w:type="dxa"/>
            <w:tcBorders>
              <w:right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46,281</w:t>
            </w:r>
          </w:p>
        </w:tc>
      </w:tr>
      <w:tr>
        <w:trPr>
          <w:trHeight w:val="197" w:hRule="atLeast"/>
        </w:trPr>
        <w:tc>
          <w:tcPr>
            <w:tcW w:w="613"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7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7,405,887</w:t>
            </w:r>
          </w:p>
        </w:tc>
        <w:tc>
          <w:tcPr>
            <w:tcW w:w="601"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918,391</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556,910</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556,910</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556,910</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556,910</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556,910</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556,910</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556,910</w:t>
            </w:r>
          </w:p>
        </w:tc>
        <w:tc>
          <w:tcPr>
            <w:tcW w:w="606"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556,910</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556,910</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556,910</w:t>
            </w:r>
          </w:p>
        </w:tc>
        <w:tc>
          <w:tcPr>
            <w:tcW w:w="669" w:type="dxa"/>
            <w:tcBorders>
              <w:right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918,396</w:t>
            </w:r>
          </w:p>
        </w:tc>
      </w:tr>
      <w:tr>
        <w:trPr>
          <w:trHeight w:val="197" w:hRule="atLeast"/>
        </w:trPr>
        <w:tc>
          <w:tcPr>
            <w:tcW w:w="613"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7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5,714,833</w:t>
            </w:r>
          </w:p>
        </w:tc>
        <w:tc>
          <w:tcPr>
            <w:tcW w:w="601" w:type="dxa"/>
            <w:tcBorders/>
            <w:shd w:fill="FFFFFF" w:val="clear"/>
            <w:vAlign w:val="bottom"/>
          </w:tcPr>
          <w:p>
            <w:pPr>
              <w:pStyle w:val="Normal"/>
              <w:snapToGrid w:val="false"/>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649,662</w:t>
            </w:r>
          </w:p>
        </w:tc>
        <w:tc>
          <w:tcPr>
            <w:tcW w:w="600" w:type="dxa"/>
            <w:tcBorders/>
            <w:shd w:fill="FFFFFF" w:val="clear"/>
            <w:vAlign w:val="bottom"/>
          </w:tcPr>
          <w:p>
            <w:pPr>
              <w:pStyle w:val="Normal"/>
              <w:snapToGrid w:val="false"/>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649,662</w:t>
            </w:r>
          </w:p>
        </w:tc>
        <w:tc>
          <w:tcPr>
            <w:tcW w:w="600" w:type="dxa"/>
            <w:tcBorders/>
            <w:shd w:fill="FFFFFF" w:val="clear"/>
            <w:vAlign w:val="bottom"/>
          </w:tcPr>
          <w:p>
            <w:pPr>
              <w:pStyle w:val="Normal"/>
              <w:snapToGrid w:val="false"/>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649,662</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649,662</w:t>
            </w:r>
          </w:p>
        </w:tc>
        <w:tc>
          <w:tcPr>
            <w:tcW w:w="600" w:type="dxa"/>
            <w:tcBorders/>
            <w:shd w:fill="FFFFFF" w:val="clear"/>
            <w:vAlign w:val="bottom"/>
          </w:tcPr>
          <w:p>
            <w:pPr>
              <w:pStyle w:val="Normal"/>
              <w:snapToGrid w:val="false"/>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06" w:type="dxa"/>
            <w:tcBorders/>
            <w:shd w:fill="FFFFFF" w:val="clear"/>
            <w:vAlign w:val="bottom"/>
          </w:tcPr>
          <w:p>
            <w:pPr>
              <w:pStyle w:val="Normal"/>
              <w:snapToGrid w:val="false"/>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649,662</w:t>
            </w:r>
          </w:p>
        </w:tc>
        <w:tc>
          <w:tcPr>
            <w:tcW w:w="600" w:type="dxa"/>
            <w:tcBorders/>
            <w:shd w:fill="FFFFFF" w:val="clear"/>
            <w:vAlign w:val="bottom"/>
          </w:tcPr>
          <w:p>
            <w:pPr>
              <w:pStyle w:val="Normal"/>
              <w:snapToGrid w:val="false"/>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69" w:type="dxa"/>
            <w:tcBorders>
              <w:right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466,523</w:t>
            </w:r>
          </w:p>
        </w:tc>
      </w:tr>
      <w:tr>
        <w:trPr>
          <w:trHeight w:val="197" w:hRule="atLeast"/>
        </w:trPr>
        <w:tc>
          <w:tcPr>
            <w:tcW w:w="613"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7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57,374,939</w:t>
            </w:r>
          </w:p>
        </w:tc>
        <w:tc>
          <w:tcPr>
            <w:tcW w:w="601" w:type="dxa"/>
            <w:tcBorders/>
            <w:shd w:fill="FFFFFF" w:val="clear"/>
            <w:vAlign w:val="bottom"/>
          </w:tcPr>
          <w:p>
            <w:pPr>
              <w:pStyle w:val="Normal"/>
              <w:snapToGrid w:val="false"/>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9,744,402</w:t>
            </w:r>
          </w:p>
        </w:tc>
        <w:tc>
          <w:tcPr>
            <w:tcW w:w="600" w:type="dxa"/>
            <w:tcBorders/>
            <w:shd w:fill="FFFFFF" w:val="clear"/>
            <w:vAlign w:val="bottom"/>
          </w:tcPr>
          <w:p>
            <w:pPr>
              <w:pStyle w:val="Normal"/>
              <w:snapToGrid w:val="false"/>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9,744,402</w:t>
            </w:r>
          </w:p>
        </w:tc>
        <w:tc>
          <w:tcPr>
            <w:tcW w:w="600" w:type="dxa"/>
            <w:tcBorders/>
            <w:shd w:fill="FFFFFF" w:val="clear"/>
            <w:vAlign w:val="bottom"/>
          </w:tcPr>
          <w:p>
            <w:pPr>
              <w:pStyle w:val="Normal"/>
              <w:snapToGrid w:val="false"/>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9,744,402</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9,744,402</w:t>
            </w:r>
          </w:p>
        </w:tc>
        <w:tc>
          <w:tcPr>
            <w:tcW w:w="600" w:type="dxa"/>
            <w:tcBorders/>
            <w:shd w:fill="FFFFFF" w:val="clear"/>
            <w:vAlign w:val="bottom"/>
          </w:tcPr>
          <w:p>
            <w:pPr>
              <w:pStyle w:val="Normal"/>
              <w:snapToGrid w:val="false"/>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06" w:type="dxa"/>
            <w:tcBorders/>
            <w:shd w:fill="FFFFFF" w:val="clear"/>
            <w:vAlign w:val="bottom"/>
          </w:tcPr>
          <w:p>
            <w:pPr>
              <w:pStyle w:val="Normal"/>
              <w:snapToGrid w:val="false"/>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9,744,402</w:t>
            </w:r>
          </w:p>
        </w:tc>
        <w:tc>
          <w:tcPr>
            <w:tcW w:w="600" w:type="dxa"/>
            <w:tcBorders/>
            <w:shd w:fill="FFFFFF" w:val="clear"/>
            <w:vAlign w:val="bottom"/>
          </w:tcPr>
          <w:p>
            <w:pPr>
              <w:pStyle w:val="Normal"/>
              <w:snapToGrid w:val="false"/>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69" w:type="dxa"/>
            <w:tcBorders>
              <w:right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8,652,929</w:t>
            </w:r>
          </w:p>
        </w:tc>
      </w:tr>
      <w:tr>
        <w:trPr>
          <w:trHeight w:val="197" w:hRule="atLeast"/>
        </w:trPr>
        <w:tc>
          <w:tcPr>
            <w:tcW w:w="613"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7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0,206,013</w:t>
            </w:r>
          </w:p>
        </w:tc>
        <w:tc>
          <w:tcPr>
            <w:tcW w:w="601"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107,202</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999,161</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999,161</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999,161</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999,161</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999,161</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999,161</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999,161</w:t>
            </w:r>
          </w:p>
        </w:tc>
        <w:tc>
          <w:tcPr>
            <w:tcW w:w="606"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999,161</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999,161</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999,161</w:t>
            </w:r>
          </w:p>
        </w:tc>
        <w:tc>
          <w:tcPr>
            <w:tcW w:w="669" w:type="dxa"/>
            <w:tcBorders>
              <w:right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107,201</w:t>
            </w:r>
          </w:p>
        </w:tc>
      </w:tr>
      <w:tr>
        <w:trPr>
          <w:trHeight w:val="197" w:hRule="atLeast"/>
        </w:trPr>
        <w:tc>
          <w:tcPr>
            <w:tcW w:w="613"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7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44,492</w:t>
            </w:r>
          </w:p>
        </w:tc>
        <w:tc>
          <w:tcPr>
            <w:tcW w:w="601"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02,465</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73,956</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73,956</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73,956</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73,956</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73,956</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73,956</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73,956</w:t>
            </w:r>
          </w:p>
        </w:tc>
        <w:tc>
          <w:tcPr>
            <w:tcW w:w="606"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73,956</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73,956</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73,956</w:t>
            </w:r>
          </w:p>
        </w:tc>
        <w:tc>
          <w:tcPr>
            <w:tcW w:w="669" w:type="dxa"/>
            <w:tcBorders>
              <w:right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02,467</w:t>
            </w:r>
          </w:p>
        </w:tc>
      </w:tr>
      <w:tr>
        <w:trPr>
          <w:trHeight w:val="197" w:hRule="atLeast"/>
        </w:trPr>
        <w:tc>
          <w:tcPr>
            <w:tcW w:w="613"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7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665,365</w:t>
            </w:r>
          </w:p>
        </w:tc>
        <w:tc>
          <w:tcPr>
            <w:tcW w:w="601" w:type="dxa"/>
            <w:tcBorders/>
            <w:shd w:fill="FFFFFF" w:val="clear"/>
            <w:vAlign w:val="bottom"/>
          </w:tcPr>
          <w:p>
            <w:pPr>
              <w:pStyle w:val="Normal"/>
              <w:snapToGrid w:val="false"/>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449,717</w:t>
            </w:r>
          </w:p>
        </w:tc>
        <w:tc>
          <w:tcPr>
            <w:tcW w:w="600" w:type="dxa"/>
            <w:tcBorders/>
            <w:shd w:fill="FFFFFF" w:val="clear"/>
            <w:vAlign w:val="bottom"/>
          </w:tcPr>
          <w:p>
            <w:pPr>
              <w:pStyle w:val="Normal"/>
              <w:snapToGrid w:val="false"/>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449,717</w:t>
            </w:r>
          </w:p>
        </w:tc>
        <w:tc>
          <w:tcPr>
            <w:tcW w:w="600" w:type="dxa"/>
            <w:tcBorders/>
            <w:shd w:fill="FFFFFF" w:val="clear"/>
            <w:vAlign w:val="bottom"/>
          </w:tcPr>
          <w:p>
            <w:pPr>
              <w:pStyle w:val="Normal"/>
              <w:snapToGrid w:val="false"/>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449,717</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449,717</w:t>
            </w:r>
          </w:p>
        </w:tc>
        <w:tc>
          <w:tcPr>
            <w:tcW w:w="600" w:type="dxa"/>
            <w:tcBorders/>
            <w:shd w:fill="FFFFFF" w:val="clear"/>
            <w:vAlign w:val="bottom"/>
          </w:tcPr>
          <w:p>
            <w:pPr>
              <w:pStyle w:val="Normal"/>
              <w:snapToGrid w:val="false"/>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06" w:type="dxa"/>
            <w:tcBorders/>
            <w:shd w:fill="FFFFFF" w:val="clear"/>
            <w:vAlign w:val="bottom"/>
          </w:tcPr>
          <w:p>
            <w:pPr>
              <w:pStyle w:val="Normal"/>
              <w:snapToGrid w:val="false"/>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449,717</w:t>
            </w:r>
          </w:p>
        </w:tc>
        <w:tc>
          <w:tcPr>
            <w:tcW w:w="600" w:type="dxa"/>
            <w:tcBorders/>
            <w:shd w:fill="FFFFFF" w:val="clear"/>
            <w:vAlign w:val="bottom"/>
          </w:tcPr>
          <w:p>
            <w:pPr>
              <w:pStyle w:val="Normal"/>
              <w:snapToGrid w:val="false"/>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69" w:type="dxa"/>
            <w:tcBorders>
              <w:right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416,780</w:t>
            </w:r>
          </w:p>
        </w:tc>
      </w:tr>
      <w:tr>
        <w:trPr>
          <w:trHeight w:val="392" w:hRule="atLeast"/>
        </w:trPr>
        <w:tc>
          <w:tcPr>
            <w:tcW w:w="613"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Auditorí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Superior de l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Federación</w:t>
            </w:r>
          </w:p>
        </w:tc>
        <w:tc>
          <w:tcPr>
            <w:tcW w:w="67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41,130</w:t>
            </w:r>
          </w:p>
        </w:tc>
        <w:tc>
          <w:tcPr>
            <w:tcW w:w="601"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0,188</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0,188</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0,188</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0,188</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0,188</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0,190</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06"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69" w:type="dxa"/>
            <w:tcBorders>
              <w:right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97" w:hRule="atLeast"/>
        </w:trPr>
        <w:tc>
          <w:tcPr>
            <w:tcW w:w="613"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Evaluaciones</w:t>
            </w:r>
          </w:p>
        </w:tc>
        <w:tc>
          <w:tcPr>
            <w:tcW w:w="67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20,565</w:t>
            </w:r>
          </w:p>
        </w:tc>
        <w:tc>
          <w:tcPr>
            <w:tcW w:w="601"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20,565</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06"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69"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00" w:type="dxa"/>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69" w:type="dxa"/>
            <w:tcBorders>
              <w:right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212" w:hRule="atLeast"/>
        </w:trPr>
        <w:tc>
          <w:tcPr>
            <w:tcW w:w="613" w:type="dxa"/>
            <w:tcBorders>
              <w:left w:val="single" w:sz="6" w:space="0" w:color="000000"/>
              <w:bottom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0" w:type="dxa"/>
            <w:tcBorders>
              <w:bottom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1" w:type="dxa"/>
            <w:tcBorders>
              <w:bottom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bottom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bottom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bottom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bottom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bottom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bottom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bottom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bottom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bottom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0" w:type="dxa"/>
            <w:tcBorders>
              <w:bottom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69" w:type="dxa"/>
            <w:tcBorders>
              <w:bottom w:val="single" w:sz="6" w:space="0" w:color="000000"/>
              <w:right w:val="single" w:sz="6" w:space="0" w:color="000000"/>
            </w:tcBorders>
            <w:shd w:fill="FFFFFF" w:val="clear"/>
            <w:vAlign w:val="bottom"/>
          </w:tcPr>
          <w:p>
            <w:pPr>
              <w:pStyle w:val="Normal"/>
              <w:spacing w:lineRule="auto" w:line="240" w:before="0" w:after="4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w:t>
      </w:r>
    </w:p>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IV, de la Ley de Coordinación Fiscal.</w:t>
      </w:r>
    </w:p>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V,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22</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33: APORTACIONES FEDERALES PAR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FONDO II: FONDO DE APORTACIONES PARA LOS SERVICIOS DE SALUD (FASSA)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648"/>
        <w:gridCol w:w="673"/>
        <w:gridCol w:w="631"/>
        <w:gridCol w:w="632"/>
        <w:gridCol w:w="632"/>
        <w:gridCol w:w="632"/>
        <w:gridCol w:w="632"/>
        <w:gridCol w:w="632"/>
        <w:gridCol w:w="632"/>
        <w:gridCol w:w="632"/>
        <w:gridCol w:w="632"/>
        <w:gridCol w:w="632"/>
        <w:gridCol w:w="632"/>
        <w:gridCol w:w="632"/>
      </w:tblGrid>
      <w:tr>
        <w:trPr>
          <w:trHeight w:val="164" w:hRule="atLeast"/>
        </w:trPr>
        <w:tc>
          <w:tcPr>
            <w:tcW w:w="648" w:type="dxa"/>
            <w:tcBorders>
              <w:top w:val="single" w:sz="6" w:space="0" w:color="000000"/>
              <w:left w:val="single" w:sz="6" w:space="0" w:color="000000"/>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top w:val="single" w:sz="6" w:space="0" w:color="000000"/>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right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648" w:type="dxa"/>
            <w:tcBorders>
              <w:left w:val="single" w:sz="6" w:space="0" w:color="000000"/>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right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648" w:type="dxa"/>
            <w:tcBorders>
              <w:left w:val="single" w:sz="6" w:space="0" w:color="000000"/>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 N T I D A D E S</w:t>
            </w:r>
          </w:p>
        </w:tc>
        <w:tc>
          <w:tcPr>
            <w:tcW w:w="673"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3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32"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32"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32"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32"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32"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32"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32"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32"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32"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32"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32" w:type="dxa"/>
            <w:tcBorders>
              <w:right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49" w:hRule="atLeast"/>
        </w:trPr>
        <w:tc>
          <w:tcPr>
            <w:tcW w:w="648" w:type="dxa"/>
            <w:tcBorders>
              <w:left w:val="single" w:sz="6" w:space="0" w:color="000000"/>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shd w:fill="FFFFFF" w:val="clear"/>
            <w:vAlign w:val="center"/>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648" w:type="dxa"/>
            <w:tcBorders>
              <w:left w:val="single" w:sz="6" w:space="0" w:color="000000"/>
              <w:bottom w:val="single" w:sz="6" w:space="0" w:color="000000"/>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bottom w:val="single" w:sz="6" w:space="0" w:color="000000"/>
            </w:tcBorders>
            <w:shd w:fill="FFFFFF" w:val="clear"/>
            <w:vAlign w:val="center"/>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648" w:type="dxa"/>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shd w:fill="FFFFFF" w:val="clear"/>
            <w:vAlign w:val="center"/>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648" w:type="dxa"/>
            <w:tcBorders>
              <w:top w:val="single" w:sz="6" w:space="0" w:color="000000"/>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 O T A L</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87,686,398,15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9,010,156,90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6,594,672,30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7,296,919,45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6,635,431,51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7,022,822,08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6,909,483,95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6,540,028,20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5,974,564,07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6,309,445,39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7,635,519,51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9,276,932,371</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8,480,422,384</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shd w:fill="FFFFFF" w:val="clear"/>
            <w:vAlign w:val="bottom"/>
          </w:tcPr>
          <w:p>
            <w:pPr>
              <w:pStyle w:val="Normal"/>
              <w:spacing w:lineRule="atLeast" w:line="149" w:before="0" w:after="16"/>
              <w:jc w:val="right"/>
              <w:rPr>
                <w:rFonts w:ascii="Verdana" w:hAnsi="Verdana" w:eastAsia="Times New Roman" w:cs="Arial"/>
                <w:color w:val="FFFFFF"/>
                <w:sz w:val="18"/>
                <w:szCs w:val="20"/>
                <w:lang w:eastAsia="es-MX"/>
              </w:rPr>
            </w:pPr>
            <w:r>
              <w:rPr>
                <w:rFonts w:eastAsia="Times New Roman" w:cs="Arial" w:ascii="Verdana" w:hAnsi="Verdana"/>
                <w:color w:val="FFFFFF"/>
                <w:sz w:val="18"/>
                <w:szCs w:val="20"/>
                <w:lang w:eastAsia="es-MX"/>
              </w:rPr>
              <w:t> </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9,879,72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4,28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798,52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747,68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807,05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240,61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164,10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449,06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596,76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959,26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475,36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233,279</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413,722</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32,723,30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395,74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638,83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9,676,61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525,38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143,27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1,248,38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1,718,26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635,94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1,641,75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671,34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0,573,745</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3,854,000</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8,284,63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844,36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440,57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055,65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116,20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926,35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499,03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517,38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639,74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367,80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165,18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507,741</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204,579</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3,090,23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519,34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284,64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484,18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284,64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164,35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845,51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963,96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374,41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045,52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010,05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135,154</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978,417</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2,409,46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166,64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719,22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1,108,38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719,22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1,168,61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052,07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695,91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705,21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802,11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566,16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317,318</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388,570</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67,926,57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197,09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284,84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425,23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257,03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684,57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083,45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748,61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549,96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810,15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247,39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984,092</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654,114</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2,359,79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1,380,82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0,217,56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7,880,63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3,390,71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5,802,26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0,776,35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208,18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4,957,23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0,515,71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4,084,04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8,248,570</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0,897,688</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06,352,29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3,332,95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893,62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264,07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342,92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586,78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7,709,89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915,52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441,06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454,35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6,871,20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3,429,294</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6,110,584</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iudad de México</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67,988,47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258,52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8,317,23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9,423,76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6,699,60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4,154,44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4,210,02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172,43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711,99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9,734,43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3,211,24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346,134</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8,748,652</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1,768,44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430,02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653,24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497,95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939,71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9,481,18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933,31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301,58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153,87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417,11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853,63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3,458,002</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648,790</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32,418,664</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8,295,04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5,034,43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815,56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912,58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9,472,64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996,75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0,586,20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030,54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8,116,42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6,350,35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2,186,947</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9,621,164</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65,056,31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3,790,85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8,149,32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6,099,40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8,149,23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8,552,36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2,710,38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8,078,90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817,85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8,350,33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0,056,92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1,276,319</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1,024,409</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96,772,62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0,184,94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550,90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494,41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4,790,63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5,900,42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1,021,69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988,41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240,79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883,80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8,111,05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0,666,753</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7,938,803</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71,525,81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7,778,39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6,042,94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3,504,28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6,042,94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9,135,57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9,722,65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6,817,38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9,779,95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7,143,13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9,578,62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4,925,041</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054,883</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37,320,85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8,687,71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9,819,17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7,943,27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6,737,20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9,423,38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2,268,61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6,892,23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4,454,37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1,606,20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8,047,95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8,143,937</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3,296,776</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43,623,27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6,435,41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688,19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6,494,77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1,834,58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4,435,23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6,612,28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4,973,80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3,895,54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2,938,19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8,543,87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1,040,049</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8,731,318</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1,819,05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3,893,61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918,60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719,43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117,50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117,36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443,62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646,04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434,33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744,30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350,87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056,146</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377,211</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6,693,18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1,258,00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089,67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204,44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749,63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283,66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537,62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173,90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775,66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048,89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473,61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536,965</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561,084</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2,789,659</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374,74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5,601,32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314,41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5,601,32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670,41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3,994,18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920,66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595,37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472,20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9,033,08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124,335</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087,587</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16,908,24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8,500,44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6,695,76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0,841,94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302,49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4,357,87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987,23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3,880,13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4,882,20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657,22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0,226,78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1,198,082</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7,378,048</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67,742,07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312,64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090,33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5,793,32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3,779,16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9,314,44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8,002,24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564,26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034,28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704,92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8,164,94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272,532</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5,708,964</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9,625,80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159,17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267,73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222,58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267,72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949,62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650,95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6,226,67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530,90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6,328,52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428,87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945,536</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647,486</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7,665,89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876,09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077,77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70,80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068,52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405,86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683,34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953,84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640,26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218,89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154,38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409,717</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606,363</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2,128,643</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793,65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887,59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7,501,82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9,004,16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908,67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925,00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746,74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6,313,28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6,450,83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352,49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038,324</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206,052</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53,534,298</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5,265,69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9,392,19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2,514,54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1,135,99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352,73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121,71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024,10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108,32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490,29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3,916,83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5,568,897</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6,642,960</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80,544,23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2,844,47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291,53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2,199,78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078,37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2,722,72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242,33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883,29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9,359,80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026,97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044,21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9,222,139</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628,575</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63,835,50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8,353,74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6,576,77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057,58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976,20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858,86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3,550,73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1,772,54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351,60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532,99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363,71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7,086,314</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5,354,428</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27,995,43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5,741,50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4,418,93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232,52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4,502,50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754,99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5,368,58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820,46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187,70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4,637,17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214,08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7,771,584</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345,364</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13,835,132</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640,65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9,185,04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573,51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809,31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415,43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357,24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297,61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895,81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787,32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164,18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741,915</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1,967,075</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26,403,076</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2,464,40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6,067,84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0,426,06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6,067,84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7,470,53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6,217,45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3,309,590</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7,511,55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3,577,09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4,296,65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1,154,680</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7,839,342</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20,623,075</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9,791,33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416,898</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4,897,73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416,89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863,42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3,084,58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960,276</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398,16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082,73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899,50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398,267</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2,413,261</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3,224,74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580,11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546,55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318,619</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546,55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9,488,90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9,848,143</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820,19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559,49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898,672</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9,590,824</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9,934,563</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8,092,115</w:t>
            </w:r>
          </w:p>
        </w:tc>
      </w:tr>
      <w:tr>
        <w:trPr>
          <w:trHeight w:val="384"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Auditorí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Superior de l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Federación</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686,400</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14,40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14,40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14,40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14,40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14,401</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14,395</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48"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Evaluaciones</w:t>
            </w:r>
          </w:p>
        </w:tc>
        <w:tc>
          <w:tcPr>
            <w:tcW w:w="67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43,197</w:t>
            </w:r>
          </w:p>
        </w:tc>
        <w:tc>
          <w:tcPr>
            <w:tcW w:w="63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43,197</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64" w:hRule="atLeast"/>
        </w:trPr>
        <w:tc>
          <w:tcPr>
            <w:tcW w:w="648" w:type="dxa"/>
            <w:tcBorders>
              <w:left w:val="single" w:sz="6" w:space="0" w:color="000000"/>
              <w:bottom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IV, de la Ley de Coordinación Fiscal.</w:t>
      </w:r>
    </w:p>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V,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23</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33: APORTACIONES FEDERALES PAR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FONDO III: FONDO DE APORTACIONES PARA LA INFRAESTRUCTURA SOCIAL (FAIS) CONSOLIDADO</w:t>
      </w:r>
      <w:r>
        <w:rPr>
          <w:rFonts w:eastAsia="Times New Roman" w:cs="Arial" w:ascii="Verdana" w:hAnsi="Verdana"/>
          <w:color w:val="2F2F2F"/>
          <w:sz w:val="18"/>
          <w:szCs w:val="20"/>
          <w:lang w:eastAsia="es-MX"/>
        </w:rPr>
        <w:br/>
      </w:r>
      <w:r>
        <w:rPr>
          <w:rFonts w:eastAsia="Times New Roman" w:cs="Arial" w:ascii="Verdana" w:hAnsi="Verdana"/>
          <w:b/>
          <w:bCs/>
          <w:color w:val="2F2F2F"/>
          <w:sz w:val="18"/>
          <w:szCs w:val="20"/>
          <w:lang w:eastAsia="es-MX"/>
        </w:rPr>
        <w:t>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662"/>
        <w:gridCol w:w="688"/>
        <w:gridCol w:w="645"/>
        <w:gridCol w:w="645"/>
        <w:gridCol w:w="645"/>
        <w:gridCol w:w="645"/>
        <w:gridCol w:w="645"/>
        <w:gridCol w:w="645"/>
        <w:gridCol w:w="645"/>
        <w:gridCol w:w="645"/>
        <w:gridCol w:w="645"/>
        <w:gridCol w:w="645"/>
        <w:gridCol w:w="563"/>
        <w:gridCol w:w="541"/>
      </w:tblGrid>
      <w:tr>
        <w:trPr>
          <w:trHeight w:val="164" w:hRule="atLeast"/>
        </w:trPr>
        <w:tc>
          <w:tcPr>
            <w:tcW w:w="662" w:type="dxa"/>
            <w:tcBorders>
              <w:top w:val="single" w:sz="6" w:space="0" w:color="000000"/>
              <w:left w:val="single" w:sz="6" w:space="0" w:color="000000"/>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8" w:type="dxa"/>
            <w:tcBorders>
              <w:top w:val="single" w:sz="6" w:space="0" w:color="000000"/>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63"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41" w:type="dxa"/>
            <w:tcBorders>
              <w:top w:val="single" w:sz="6" w:space="0" w:color="000000"/>
              <w:right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662" w:type="dxa"/>
            <w:tcBorders>
              <w:left w:val="single" w:sz="6" w:space="0" w:color="000000"/>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8" w:type="dxa"/>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63"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662" w:type="dxa"/>
            <w:tcBorders>
              <w:left w:val="single" w:sz="6" w:space="0" w:color="000000"/>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 N T I D A D E S</w:t>
            </w:r>
          </w:p>
        </w:tc>
        <w:tc>
          <w:tcPr>
            <w:tcW w:w="688"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4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4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4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4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4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4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4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4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4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45"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563"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541" w:type="dxa"/>
            <w:tcBorders>
              <w:right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49" w:hRule="atLeast"/>
        </w:trPr>
        <w:tc>
          <w:tcPr>
            <w:tcW w:w="662" w:type="dxa"/>
            <w:tcBorders>
              <w:left w:val="single" w:sz="6" w:space="0" w:color="000000"/>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8" w:type="dxa"/>
            <w:tcBorders/>
            <w:shd w:fill="FFFFFF" w:val="clear"/>
            <w:vAlign w:val="center"/>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662" w:type="dxa"/>
            <w:tcBorders>
              <w:left w:val="single" w:sz="6" w:space="0" w:color="000000"/>
              <w:bottom w:val="single" w:sz="6" w:space="0" w:color="000000"/>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8" w:type="dxa"/>
            <w:tcBorders>
              <w:bottom w:val="single" w:sz="6" w:space="0" w:color="000000"/>
            </w:tcBorders>
            <w:shd w:fill="FFFFFF" w:val="clear"/>
            <w:vAlign w:val="center"/>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63"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41" w:type="dxa"/>
            <w:tcBorders>
              <w:bottom w:val="single" w:sz="6" w:space="0" w:color="000000"/>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662" w:type="dxa"/>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8" w:type="dxa"/>
            <w:tcBorders/>
            <w:shd w:fill="FFFFFF" w:val="clear"/>
            <w:vAlign w:val="center"/>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4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662" w:type="dxa"/>
            <w:tcBorders>
              <w:top w:val="single" w:sz="6" w:space="0" w:color="000000"/>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8"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63"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41" w:type="dxa"/>
            <w:tcBorders>
              <w:top w:val="single" w:sz="6" w:space="0" w:color="000000"/>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 O T A L</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7,420,236,29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743,147,30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743,147,30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743,147,30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776,857,422</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743,147,30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743,147,29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731,910,595</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731,910,595</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731,910,595</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731,910,588</w:t>
            </w:r>
          </w:p>
        </w:tc>
        <w:tc>
          <w:tcPr>
            <w:tcW w:w="563" w:type="dxa"/>
            <w:tcBorders/>
            <w:shd w:fill="FFFFFF" w:val="clear"/>
            <w:vAlign w:val="bottom"/>
          </w:tcPr>
          <w:p>
            <w:pPr>
              <w:pStyle w:val="Normal"/>
              <w:spacing w:lineRule="atLeast" w:line="149"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9,930,12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993,01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993,01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993,01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993,01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993,01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993,01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993,01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993,01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993,01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993,010</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4,454,865</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445,48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445,48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445,48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445,48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445,48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445,48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445,48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445,48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445,48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445,482</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122,03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12,20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12,20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12,20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12,20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12,20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12,20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12,20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12,20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12,20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12,203</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0,789,405</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078,94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078,94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078,94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078,94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078,94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078,94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078,94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078,94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078,94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078,936</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9,096,47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909,64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909,64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909,64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909,64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909,64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909,64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909,64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909,64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909,64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909,645</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199,73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19,97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19,97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19,97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19,97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19,97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19,97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19,97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19,97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19,97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19,977</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56,427,78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5,642,77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5,642,77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5,642,77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5,642,77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5,642,77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5,642,77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5,642,77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5,642,77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5,642,77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5,642,777</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4,120,17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412,01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412,01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412,01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412,01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412,01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412,01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412,01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412,01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412,01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412,015</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iudad de México</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3,520,01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352,00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352,00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352,00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352,00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352,00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352,00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352,00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352,00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352,00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352,001</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0,373,095</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037,30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037,30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037,30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037,30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037,30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037,30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037,30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037,30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037,30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037,314</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06,730,25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0,673,02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0,673,02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0,673,02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0,673,02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0,673,02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0,673,02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0,673,02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0,673,02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0,673,02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0,673,020</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06,571,782</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0,657,17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0,657,17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0,657,17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0,657,17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0,657,17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0,657,17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0,657,17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0,657,17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0,657,17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0,657,180</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3,142,72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314,272</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314,272</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314,272</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314,272</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314,272</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314,272</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314,272</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314,272</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314,272</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314,275</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9,960,55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996,05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996,05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996,05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996,05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996,05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996,05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996,05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996,05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996,05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996,055</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93,037,74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9,303,77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9,303,77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9,303,77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9,303,77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9,303,77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9,303,77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9,303,77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9,303,77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9,303,77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9,303,774</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16,355,39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1,635,53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1,635,53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1,635,53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1,635,53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1,635,53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1,635,53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1,635,53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1,635,53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1,635,53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1,635,539</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9,239,17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923,91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923,91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923,91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923,91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923,91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923,91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923,91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923,91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923,91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923,918</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1,574,57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157,45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157,45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157,45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157,45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157,45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157,45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157,45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157,45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157,45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157,456</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6,529,46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652,94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652,94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652,94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652,94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652,94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652,94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652,94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652,94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652,94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652,949</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21,502,77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2,150,27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2,150,27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2,150,27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2,150,27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2,150,27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2,150,27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2,150,27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2,150,27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2,150,27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2,150,281</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8,048,97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804,89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804,89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804,89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804,89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804,89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804,89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804,89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804,89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804,89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804,900</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5,909,135</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590,91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590,91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590,91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590,91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590,91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590,91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590,91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590,91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590,91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590,909</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8,960,195</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896,01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896,01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896,01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896,01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896,01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896,01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896,01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896,01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896,01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896,024</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0,953,26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095,32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095,32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095,32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095,32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095,32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095,32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095,32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095,32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095,32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095,325</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3,002,33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300,23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300,23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300,23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300,23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300,23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300,23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300,23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300,23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300,23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300,230</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7,692,38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769,23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769,23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769,23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769,23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769,23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769,23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769,23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769,23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769,23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769,238</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1,389,68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138,96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138,96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138,96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138,96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138,96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138,96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138,96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138,96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138,96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138,969</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7,867,008</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786,70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786,70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786,70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786,70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786,70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786,70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786,70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786,70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786,70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786,699</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4,573,73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457,37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457,37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457,37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457,37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457,37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457,37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457,37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457,37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457,373</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457,373</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78,890,19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7,889,02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7,889,02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7,889,02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7,889,02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7,889,02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7,889,02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7,889,02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7,889,02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7,889,02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7,889,017</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8,545,607</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854,56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854,56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854,56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854,56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854,56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854,56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854,56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854,56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854,560</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854,567</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9,595,291</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959,52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959,52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959,52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959,52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959,52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959,52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959,52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959,52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959,529</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959,530</w:t>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384"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Auditorí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Superior de l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Federación</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420,234</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36,70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36,70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36,70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36,70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36,706</w:t>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36,704</w:t>
            </w:r>
          </w:p>
        </w:tc>
        <w:tc>
          <w:tcPr>
            <w:tcW w:w="645"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45"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45"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45"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662"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Evaluaciones</w:t>
            </w:r>
          </w:p>
        </w:tc>
        <w:tc>
          <w:tcPr>
            <w:tcW w:w="68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710,121</w:t>
            </w:r>
          </w:p>
        </w:tc>
        <w:tc>
          <w:tcPr>
            <w:tcW w:w="645"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45"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45"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45"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710,121</w:t>
            </w:r>
          </w:p>
        </w:tc>
        <w:tc>
          <w:tcPr>
            <w:tcW w:w="645"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45"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45"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45"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45"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45"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56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64" w:hRule="atLeast"/>
        </w:trPr>
        <w:tc>
          <w:tcPr>
            <w:tcW w:w="662" w:type="dxa"/>
            <w:tcBorders>
              <w:left w:val="single" w:sz="6" w:space="0" w:color="000000"/>
              <w:bottom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8"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63"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bottom w:val="single" w:sz="6" w:space="0" w:color="000000"/>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bl>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IV, de la Ley de Coordinación Fiscal.</w:t>
      </w:r>
    </w:p>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V,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24</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33: APORTACIONES FEDERALES PAR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FONDO III. i FONDO DE INFRAESTRUCTURA SOCIAL PARA LAS ENTIDADES (FISE)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721"/>
        <w:gridCol w:w="701"/>
        <w:gridCol w:w="628"/>
        <w:gridCol w:w="628"/>
        <w:gridCol w:w="628"/>
        <w:gridCol w:w="628"/>
        <w:gridCol w:w="628"/>
        <w:gridCol w:w="628"/>
        <w:gridCol w:w="628"/>
        <w:gridCol w:w="628"/>
        <w:gridCol w:w="634"/>
        <w:gridCol w:w="628"/>
        <w:gridCol w:w="610"/>
        <w:gridCol w:w="586"/>
      </w:tblGrid>
      <w:tr>
        <w:trPr>
          <w:trHeight w:val="164" w:hRule="atLeast"/>
        </w:trPr>
        <w:tc>
          <w:tcPr>
            <w:tcW w:w="721" w:type="dxa"/>
            <w:tcBorders>
              <w:top w:val="single" w:sz="6" w:space="0" w:color="000000"/>
              <w:left w:val="single" w:sz="6" w:space="0" w:color="000000"/>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01" w:type="dxa"/>
            <w:tcBorders>
              <w:top w:val="single" w:sz="6" w:space="0" w:color="000000"/>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4"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0"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6" w:type="dxa"/>
            <w:tcBorders>
              <w:top w:val="single" w:sz="6" w:space="0" w:color="000000"/>
              <w:right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721" w:type="dxa"/>
            <w:tcBorders>
              <w:left w:val="single" w:sz="6" w:space="0" w:color="000000"/>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01" w:type="dxa"/>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0"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721" w:type="dxa"/>
            <w:tcBorders>
              <w:left w:val="single" w:sz="6" w:space="0" w:color="000000"/>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 N T I D A D E S</w:t>
            </w:r>
          </w:p>
        </w:tc>
        <w:tc>
          <w:tcPr>
            <w:tcW w:w="701"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28"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28"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28"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28"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28"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28"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28"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28"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3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28"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10"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586" w:type="dxa"/>
            <w:tcBorders>
              <w:right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49" w:hRule="atLeast"/>
        </w:trPr>
        <w:tc>
          <w:tcPr>
            <w:tcW w:w="721" w:type="dxa"/>
            <w:tcBorders>
              <w:left w:val="single" w:sz="6" w:space="0" w:color="000000"/>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01" w:type="dxa"/>
            <w:tcBorders/>
            <w:shd w:fill="FFFFFF" w:val="clear"/>
            <w:vAlign w:val="center"/>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721" w:type="dxa"/>
            <w:tcBorders>
              <w:left w:val="single" w:sz="6" w:space="0" w:color="000000"/>
              <w:bottom w:val="single" w:sz="6" w:space="0" w:color="000000"/>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01" w:type="dxa"/>
            <w:tcBorders>
              <w:bottom w:val="single" w:sz="6" w:space="0" w:color="000000"/>
            </w:tcBorders>
            <w:shd w:fill="FFFFFF" w:val="clear"/>
            <w:vAlign w:val="center"/>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0"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6" w:type="dxa"/>
            <w:tcBorders>
              <w:bottom w:val="single" w:sz="6" w:space="0" w:color="000000"/>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721" w:type="dxa"/>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01" w:type="dxa"/>
            <w:tcBorders/>
            <w:shd w:fill="FFFFFF" w:val="clear"/>
            <w:vAlign w:val="center"/>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721" w:type="dxa"/>
            <w:tcBorders>
              <w:top w:val="single" w:sz="6" w:space="0" w:color="000000"/>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01"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4"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0"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6" w:type="dxa"/>
            <w:tcBorders>
              <w:top w:val="single" w:sz="6" w:space="0" w:color="000000"/>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 O T A L</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8,172,311,398</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817,367,34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817,367,34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817,367,34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821,453,503</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817,367,34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817,367,34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816,005,294</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816,005,294</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816,005,294</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816,005,284</w:t>
            </w:r>
          </w:p>
        </w:tc>
        <w:tc>
          <w:tcPr>
            <w:tcW w:w="610" w:type="dxa"/>
            <w:tcBorders/>
            <w:shd w:fill="FFFFFF" w:val="clear"/>
            <w:vAlign w:val="bottom"/>
          </w:tcPr>
          <w:p>
            <w:pPr>
              <w:pStyle w:val="Normal"/>
              <w:spacing w:lineRule="atLeast" w:line="149"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204,467</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20,447</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20,447</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20,447</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20,447</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20,447</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20,447</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20,447</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20,447</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20,447</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20,444</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237,947</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23,79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23,79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23,79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23,79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23,79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23,79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23,79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23,795</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23,79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23,792</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257,61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25,76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25,76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25,76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25,76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25,76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25,76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25,76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25,762</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25,76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25,758</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157,99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15,80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15,80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15,80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15,80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15,80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15,80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15,80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15,800</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15,80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15,795</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982,75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98,27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98,27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98,27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98,27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98,27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98,27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98,27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98,276</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98,27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98,271</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18,61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1,86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1,86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1,86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1,86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1,86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1,86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1,86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1,861</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1,86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1,863</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4,442,46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444,24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444,24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444,24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444,24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444,24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444,24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444,24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444,246</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444,24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444,247</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078,298</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07,83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07,83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07,83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07,83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07,83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07,83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07,83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07,830</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07,83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07,828</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iudad de México</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944,033</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94,403</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94,403</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94,403</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94,403</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94,403</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94,403</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94,403</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94,403</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94,403</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94,406</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411,16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41,11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41,11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41,11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41,11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41,11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41,11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41,11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41,116</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41,11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41,117</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730,64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73,06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73,06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73,06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73,06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73,06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73,06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73,06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73,065</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73,06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173,061</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9,597,89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959,78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959,78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959,78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959,78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959,78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959,78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959,78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959,789</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959,78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959,791</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8,870,704</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887,07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887,07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887,07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887,07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887,07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887,07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887,07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887,070</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887,07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887,074</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574,88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57,488</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57,488</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57,488</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57,488</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57,488</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57,488</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57,488</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57,488</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57,488</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57,490</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6,742,85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674,28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674,28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674,28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674,28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674,28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674,28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674,28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674,285</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674,28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674,287</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383,15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38,31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38,31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38,31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38,31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38,31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38,31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38,31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38,316</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38,31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38,315</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21,503</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2,15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2,15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2,15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2,15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2,15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2,15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2,15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2,150</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2,15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2,153</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404,58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40,45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40,45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40,45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40,45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40,45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40,45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40,45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40,459</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40,45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40,458</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763,08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76,308</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76,308</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76,308</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76,308</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76,308</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76,308</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76,308</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76,308</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76,308</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76,308</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0,500,81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050,08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050,08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050,08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050,08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050,08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050,08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050,08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050,081</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050,08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050,082</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8,261,174</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826,117</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826,117</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826,117</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826,117</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826,117</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826,117</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826,117</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826,117</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826,117</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826,121</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929,99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93,00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93,00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93,00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93,00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93,00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93,00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93,00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93,000</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93,000</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92,999</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148,413</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14,84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14,84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14,84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14,84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14,84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14,84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14,84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14,841</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14,84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14,844</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453,89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45,38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45,38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45,38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45,38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45,38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45,38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45,38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45,389</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45,38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45,390</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820,55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82,05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82,05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82,05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82,05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82,05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82,05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82,05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82,056</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82,05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82,052</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61,138</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6,114</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6,114</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6,114</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6,114</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6,114</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6,114</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6,114</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6,114</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6,114</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66,112</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020,193</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02,01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02,01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02,01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02,01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02,01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02,01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02,01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02,019</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02,01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02,022</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834,51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83,45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83,45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83,45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83,45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83,45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83,45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83,45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83,452</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83,45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83,448</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343,838</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34,384</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34,384</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34,384</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34,384</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34,384</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34,384</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34,384</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34,384</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34,384</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34,382</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5,942,806</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594,28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594,28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594,28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594,28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594,28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594,28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594,28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594,281</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594,28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594,277</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918,354</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91,83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91,83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91,83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91,83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91,83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91,83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91,83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91,835</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91,835</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91,839</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892,58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89,25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89,25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89,25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89,25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89,25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89,25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89,25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89,259</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89,259</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89,258</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384"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Auditorí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Superior de l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Federación</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72,31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2,05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2,05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2,05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2,05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2,052</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2,051</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9" w:hRule="atLeast"/>
        </w:trPr>
        <w:tc>
          <w:tcPr>
            <w:tcW w:w="721"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Evaluaciones</w:t>
            </w:r>
          </w:p>
        </w:tc>
        <w:tc>
          <w:tcPr>
            <w:tcW w:w="701"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86,157</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86,157</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8"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6"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64" w:hRule="atLeast"/>
        </w:trPr>
        <w:tc>
          <w:tcPr>
            <w:tcW w:w="721" w:type="dxa"/>
            <w:tcBorders>
              <w:left w:val="single" w:sz="6" w:space="0" w:color="000000"/>
              <w:bottom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701"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0"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6" w:type="dxa"/>
            <w:tcBorders>
              <w:bottom w:val="single" w:sz="6" w:space="0" w:color="000000"/>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IV, de la Ley de Coordinación Fiscal.</w:t>
      </w:r>
    </w:p>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V,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25</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33: APORTACIONES FEDERALES PAR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FONDO III. ii FONDO DE APORTACIONES PARA LA INFRAESTRUCTURA SOCIAL MUNICIPAL Y DE</w:t>
      </w:r>
      <w:r>
        <w:rPr>
          <w:rFonts w:eastAsia="Times New Roman" w:cs="Arial" w:ascii="Verdana" w:hAnsi="Verdana"/>
          <w:color w:val="2F2F2F"/>
          <w:sz w:val="18"/>
          <w:szCs w:val="20"/>
          <w:lang w:eastAsia="es-MX"/>
        </w:rPr>
        <w:br/>
      </w:r>
      <w:r>
        <w:rPr>
          <w:rFonts w:eastAsia="Times New Roman" w:cs="Arial" w:ascii="Verdana" w:hAnsi="Verdana"/>
          <w:b/>
          <w:bCs/>
          <w:color w:val="2F2F2F"/>
          <w:sz w:val="18"/>
          <w:szCs w:val="20"/>
          <w:lang w:eastAsia="es-MX"/>
        </w:rPr>
        <w:t>LAS DEMARCACIONES TERRITORIALES DEL DISTRITO FEDERAL (FISMDF)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662"/>
        <w:gridCol w:w="688"/>
        <w:gridCol w:w="645"/>
        <w:gridCol w:w="645"/>
        <w:gridCol w:w="645"/>
        <w:gridCol w:w="645"/>
        <w:gridCol w:w="645"/>
        <w:gridCol w:w="645"/>
        <w:gridCol w:w="645"/>
        <w:gridCol w:w="645"/>
        <w:gridCol w:w="645"/>
        <w:gridCol w:w="645"/>
        <w:gridCol w:w="563"/>
        <w:gridCol w:w="541"/>
      </w:tblGrid>
      <w:tr>
        <w:trPr>
          <w:trHeight w:val="156" w:hRule="atLeast"/>
        </w:trPr>
        <w:tc>
          <w:tcPr>
            <w:tcW w:w="662" w:type="dxa"/>
            <w:tcBorders>
              <w:top w:val="single" w:sz="6" w:space="0" w:color="000000"/>
              <w:left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8" w:type="dxa"/>
            <w:tcBorders>
              <w:top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63"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41" w:type="dxa"/>
            <w:tcBorders>
              <w:top w:val="single" w:sz="6" w:space="0" w:color="000000"/>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1" w:hRule="atLeast"/>
        </w:trPr>
        <w:tc>
          <w:tcPr>
            <w:tcW w:w="662" w:type="dxa"/>
            <w:tcBorders>
              <w:left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8" w:type="dxa"/>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63"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1" w:hRule="atLeast"/>
        </w:trPr>
        <w:tc>
          <w:tcPr>
            <w:tcW w:w="662" w:type="dxa"/>
            <w:tcBorders>
              <w:left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 N T I D A D E S</w:t>
            </w:r>
          </w:p>
        </w:tc>
        <w:tc>
          <w:tcPr>
            <w:tcW w:w="688"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4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4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4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4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4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4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4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4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4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4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563"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541" w:type="dxa"/>
            <w:tcBorders>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41" w:hRule="atLeast"/>
        </w:trPr>
        <w:tc>
          <w:tcPr>
            <w:tcW w:w="662" w:type="dxa"/>
            <w:tcBorders>
              <w:left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8" w:type="dxa"/>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1" w:hRule="atLeast"/>
        </w:trPr>
        <w:tc>
          <w:tcPr>
            <w:tcW w:w="662" w:type="dxa"/>
            <w:tcBorders>
              <w:left w:val="single" w:sz="6" w:space="0" w:color="000000"/>
              <w:bottom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8" w:type="dxa"/>
            <w:tcBorders>
              <w:bottom w:val="single" w:sz="6" w:space="0" w:color="000000"/>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63"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41" w:type="dxa"/>
            <w:tcBorders>
              <w:bottom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1" w:hRule="atLeast"/>
        </w:trPr>
        <w:tc>
          <w:tcPr>
            <w:tcW w:w="662" w:type="dxa"/>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8" w:type="dxa"/>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4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1" w:hRule="atLeast"/>
        </w:trPr>
        <w:tc>
          <w:tcPr>
            <w:tcW w:w="662" w:type="dxa"/>
            <w:tcBorders>
              <w:top w:val="single" w:sz="6" w:space="0" w:color="000000"/>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8"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63"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41" w:type="dxa"/>
            <w:tcBorders>
              <w:top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 O T A L</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9,247,924,900</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925,779,955</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925,779,955</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925,779,955</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955,403,91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925,779,955</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925,779,95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915,905,30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915,905,30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915,905,30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915,905,304</w:t>
            </w:r>
          </w:p>
        </w:tc>
        <w:tc>
          <w:tcPr>
            <w:tcW w:w="563" w:type="dxa"/>
            <w:tcBorders/>
            <w:shd w:fill="FFFFFF" w:val="clear"/>
            <w:vAlign w:val="bottom"/>
          </w:tcPr>
          <w:p>
            <w:pPr>
              <w:pStyle w:val="Normal"/>
              <w:spacing w:lineRule="atLeast" w:line="141"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8,725,660</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872,566</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872,566</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872,566</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872,566</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872,566</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872,566</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872,566</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872,566</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872,566</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872,566</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4,216,91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421,69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421,69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421,69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421,69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421,69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421,69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421,69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421,69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421,69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421,690</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864,41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86,44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86,44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86,44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86,44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86,44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86,44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86,44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86,44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86,44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86,445</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4,631,410</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463,14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463,14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463,14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463,14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463,14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463,14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463,14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463,14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463,14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463,141</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0,113,72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011,37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011,37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011,37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011,37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011,37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011,37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011,37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011,37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011,37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011,374</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781,12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78,11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78,11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78,11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78,11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78,11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78,11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78,11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78,11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78,11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78,114</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91,985,327</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9,198,53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9,198,53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9,198,53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9,198,53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9,198,53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9,198,53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9,198,53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9,198,53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9,198,53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9,198,530</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6,041,87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604,18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604,18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604,18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604,18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604,18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604,18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604,18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604,18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604,18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604,187</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iudad de México</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575,977</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57,59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57,59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57,59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57,59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57,59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57,59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57,59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57,59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57,59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157,595</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3,961,93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396,19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396,19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396,19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396,19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396,19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396,19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396,19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396,19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396,19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396,197</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4,999,60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499,96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499,96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499,96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499,96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499,96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499,96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499,96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499,96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499,96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499,959</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6,973,890</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697,3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697,3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697,3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697,3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697,3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697,3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697,3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697,3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697,3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2,697,389</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4,272,01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427,20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427,20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427,20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427,20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427,20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427,20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427,20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427,20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427,20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427,201</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32,385,677</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3,238,56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3,238,56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3,238,56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3,238,56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3,238,56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3,238,56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3,238,56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3,238,56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3,238,56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3,238,565</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6,294,88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629,4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629,4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629,4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629,4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629,4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629,4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629,4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629,4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629,4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629,487</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4,972,23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497,22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497,22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497,22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497,22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497,22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497,22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497,22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497,22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497,22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497,224</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8,117,66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811,767</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811,767</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811,767</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811,767</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811,767</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811,767</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811,767</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811,767</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811,767</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811,765</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0,169,9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016,99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016,99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016,99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016,99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016,99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016,99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016,99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016,99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016,99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016,998</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8,766,38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876,63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876,63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876,63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876,63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876,63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876,63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876,63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876,63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876,63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876,641</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1,001,96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100,196</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100,196</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100,196</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100,196</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100,196</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100,196</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100,196</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100,196</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100,196</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100,199</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99,787,79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9,978,780</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9,978,780</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9,978,780</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9,978,780</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9,978,780</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9,978,780</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9,978,780</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9,978,780</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9,978,780</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9,978,779</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3,979,136</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397,91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397,91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397,91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397,91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397,91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397,91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397,91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397,91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397,91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397,910</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1,811,78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181,17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181,17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181,17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181,17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181,17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181,17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181,17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181,17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181,17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181,180</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7,499,377</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749,93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749,93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749,93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749,93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749,93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749,93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749,93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749,93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749,93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749,935</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7,181,780</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718,17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718,17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718,17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718,17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718,17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718,17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718,17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718,17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718,17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718,178</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031,24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03,12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03,12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03,12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03,12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03,12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03,12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03,12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03,12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03,12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03,126</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6,369,488</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636,94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636,94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636,94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636,94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636,94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636,94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636,94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636,94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636,94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636,947</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9,032,49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903,24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903,24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903,24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903,24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903,24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903,24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903,24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903,24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903,24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903,251</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5,229,89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522,9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522,9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522,9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522,9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522,9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522,9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522,9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522,9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522,98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522,991</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32,947,391</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3,294,73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3,294,73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3,294,73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3,294,73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3,294,73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3,294,73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3,294,73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3,294,73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3,294,739</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3,294,740</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9,627,25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962,725</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962,725</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962,725</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962,725</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962,725</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962,725</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962,725</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962,725</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962,725</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962,728</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5,702,702</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570,270</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570,270</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570,270</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570,270</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570,270</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570,270</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570,270</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570,270</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570,270</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570,272</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376"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Auditorí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Superior de l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Federación</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247,92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74,65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74,65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74,65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74,65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74,65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74,653</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1" w:hRule="atLeast"/>
        </w:trPr>
        <w:tc>
          <w:tcPr>
            <w:tcW w:w="66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Evaluaciones</w:t>
            </w:r>
          </w:p>
        </w:tc>
        <w:tc>
          <w:tcPr>
            <w:tcW w:w="68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623,96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623,964</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4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6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41"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56" w:hRule="atLeast"/>
        </w:trPr>
        <w:tc>
          <w:tcPr>
            <w:tcW w:w="662" w:type="dxa"/>
            <w:tcBorders>
              <w:left w:val="single" w:sz="6" w:space="0" w:color="000000"/>
              <w:bottom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88"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4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63"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41" w:type="dxa"/>
            <w:tcBorders>
              <w:bottom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IV, de la Ley de Coordinación Fiscal.</w:t>
      </w:r>
    </w:p>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V,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26</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33: APORTACIONES FEDERALES PAR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FONDO IV: FONDO DE APORTACIONES PARA EL FORTALECIMIENTO DE LOS MUNICIPIOS Y DE LAS</w:t>
      </w:r>
      <w:r>
        <w:rPr>
          <w:rFonts w:eastAsia="Times New Roman" w:cs="Arial" w:ascii="Verdana" w:hAnsi="Verdana"/>
          <w:color w:val="2F2F2F"/>
          <w:sz w:val="18"/>
          <w:szCs w:val="20"/>
          <w:lang w:eastAsia="es-MX"/>
        </w:rPr>
        <w:br/>
      </w:r>
      <w:r>
        <w:rPr>
          <w:rFonts w:eastAsia="Times New Roman" w:cs="Arial" w:ascii="Verdana" w:hAnsi="Verdana"/>
          <w:b/>
          <w:bCs/>
          <w:color w:val="2F2F2F"/>
          <w:sz w:val="18"/>
          <w:szCs w:val="20"/>
          <w:lang w:eastAsia="es-MX"/>
        </w:rPr>
        <w:t>DEMARCACIONES TERRITORIALES DEL DISTRITO FEDERAL (FORTAMUN-DF)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648"/>
        <w:gridCol w:w="673"/>
        <w:gridCol w:w="631"/>
        <w:gridCol w:w="632"/>
        <w:gridCol w:w="632"/>
        <w:gridCol w:w="632"/>
        <w:gridCol w:w="632"/>
        <w:gridCol w:w="632"/>
        <w:gridCol w:w="632"/>
        <w:gridCol w:w="632"/>
        <w:gridCol w:w="632"/>
        <w:gridCol w:w="632"/>
        <w:gridCol w:w="632"/>
        <w:gridCol w:w="632"/>
      </w:tblGrid>
      <w:tr>
        <w:trPr>
          <w:trHeight w:val="158" w:hRule="atLeast"/>
        </w:trPr>
        <w:tc>
          <w:tcPr>
            <w:tcW w:w="648" w:type="dxa"/>
            <w:tcBorders>
              <w:top w:val="single" w:sz="6" w:space="0" w:color="000000"/>
              <w:left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top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648" w:type="dxa"/>
            <w:tcBorders>
              <w:left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648" w:type="dxa"/>
            <w:tcBorders>
              <w:left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 N T I D A D E S</w:t>
            </w:r>
          </w:p>
        </w:tc>
        <w:tc>
          <w:tcPr>
            <w:tcW w:w="673"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31"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32"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32"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32"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32"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32"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32"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32"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32"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32"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32"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32" w:type="dxa"/>
            <w:tcBorders>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43" w:hRule="atLeast"/>
        </w:trPr>
        <w:tc>
          <w:tcPr>
            <w:tcW w:w="648" w:type="dxa"/>
            <w:tcBorders>
              <w:left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648" w:type="dxa"/>
            <w:tcBorders>
              <w:left w:val="single" w:sz="6" w:space="0" w:color="000000"/>
              <w:bottom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bottom w:val="single" w:sz="6" w:space="0" w:color="000000"/>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648" w:type="dxa"/>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648" w:type="dxa"/>
            <w:tcBorders>
              <w:top w:val="single" w:sz="6" w:space="0" w:color="000000"/>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 O T A L</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68,297,173,823</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5,694,276,86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5,694,276,86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5,694,276,86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5,728,425,45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5,694,276,86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5,694,276,86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5,682,894,00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5,682,894,00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5,682,894,00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5,682,894,00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5,682,894,005</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682,894,006</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9,515,298</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959,60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959,60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959,60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959,60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959,60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959,60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959,60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959,60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959,60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959,60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959,608</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959,610</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9,560,194</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463,34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463,34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463,34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463,34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463,34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463,34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463,34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463,34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463,34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463,34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463,349</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463,355</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4,823,338</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235,27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235,27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235,27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235,27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235,27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235,27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235,27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235,27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235,27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235,27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235,278</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235,280</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8,305,905</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358,82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358,82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358,82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358,82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358,82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358,82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358,82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358,82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358,82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358,82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358,826</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358,819</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1,542,601</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628,55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628,55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628,55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628,55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628,55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628,55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628,55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628,55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628,55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628,55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628,551</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628,540</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5,908,742</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825,72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825,72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825,72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825,72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825,72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825,72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825,72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825,72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825,72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825,72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825,729</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825,723</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32,352,515</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362,70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362,70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362,70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362,70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362,70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362,70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362,70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362,70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362,70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362,70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362,709</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362,716</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65,066,070</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088,83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088,83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088,83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088,83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088,83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088,83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088,83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088,83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088,83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088,83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088,839</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2,088,841</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iudad de México</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50,291,054</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857,58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857,58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857,58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857,58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857,58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857,58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857,58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857,58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857,58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857,58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857,588</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857,586</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2,395,923</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66,32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66,32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66,32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66,32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66,32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66,32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66,32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66,32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66,32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66,32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66,327</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66,326</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31,641,890</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303,490</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303,490</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303,490</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303,490</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303,490</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303,490</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303,490</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303,490</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303,490</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303,490</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303,490</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303,500</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6,895,796</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741,31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741,31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741,31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741,31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741,31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741,31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741,31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741,31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741,31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741,31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741,317</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741,309</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06,260,558</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855,04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855,04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855,04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855,04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855,04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855,04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855,04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855,04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855,04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855,04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855,046</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855,052</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22,959,649</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79,97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79,97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79,97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79,97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79,97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79,97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79,97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79,97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79,97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79,97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79,971</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79,968</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41,919,247</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6,826,604</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6,826,604</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6,826,604</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6,826,604</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6,826,604</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6,826,604</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6,826,604</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6,826,604</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6,826,604</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6,826,604</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6,826,604</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6,826,603</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50,054,872</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504,57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504,57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504,57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504,57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504,57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504,57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504,57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504,57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504,57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504,57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504,572</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504,580</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1,331,467</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277,62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277,62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277,62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277,62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277,62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277,62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277,62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277,62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277,62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277,62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277,622</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277,625</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7,672,301</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06,02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06,02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06,02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06,02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06,02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06,02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06,02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06,02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06,02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06,026</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06,026</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06,015</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44,682,698</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7,056,89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7,056,89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7,056,89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7,056,89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7,056,89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7,056,89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7,056,89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7,056,89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7,056,89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7,056,89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7,056,892</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7,056,886</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24,510,084</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5,375,840</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5,375,840</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5,375,840</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5,375,840</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5,375,840</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5,375,840</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5,375,840</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5,375,840</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5,375,840</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5,375,840</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5,375,840</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5,375,844</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47,689,009</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307,41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307,41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307,41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307,41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307,41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307,41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307,41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307,41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307,41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307,41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307,418</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307,411</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1,903,242</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491,93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491,93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491,93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491,93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491,93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491,93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491,93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491,93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491,93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491,93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491,937</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491,935</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4,907,237</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575,603</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575,603</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575,603</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575,603</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575,603</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575,603</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575,603</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575,603</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575,603</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575,603</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575,603</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575,604</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1,125,224</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593,76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593,76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593,76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593,76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593,76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593,76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593,76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593,76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593,76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593,768</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593,768</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593,776</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8,912,330</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242,694</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242,694</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242,694</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242,694</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242,694</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242,694</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242,694</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242,694</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242,694</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242,694</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242,694</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242,696</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325,788</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610,48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610,48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610,48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610,48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610,48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610,48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610,48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610,48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610,48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610,48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610,482</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610,486</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7,328,505</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610,70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610,70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610,70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610,70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610,70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610,70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610,70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610,70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610,70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610,709</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610,709</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610,706</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5,567,858</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630,65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630,65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630,65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630,65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630,65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630,65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630,65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630,65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630,65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630,65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630,655</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630,653</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4,619,214</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551,60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551,60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551,60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551,60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551,60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551,60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551,60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551,60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551,60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551,601</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551,601</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551,603</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66,972,663</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2,247,72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2,247,72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2,247,72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2,247,72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2,247,72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2,247,72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2,247,72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2,247,72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2,247,72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2,247,722</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2,247,722</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2,247,721</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3,337,465</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611,45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611,45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611,45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611,45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611,45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611,45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611,45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611,45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611,45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611,455</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611,455</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611,460</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5,349,324</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945,77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945,77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945,77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945,77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945,77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945,77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945,77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945,77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945,77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945,77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945,777</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945,777</w:t>
            </w:r>
          </w:p>
        </w:tc>
      </w:tr>
      <w:tr>
        <w:trPr>
          <w:trHeight w:val="378"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Auditorí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Superior de l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Federación</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297,175</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82,863</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82,863</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82,863</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82,863</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82,863</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82,860</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648"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Evaluaciones</w:t>
            </w:r>
          </w:p>
        </w:tc>
        <w:tc>
          <w:tcPr>
            <w:tcW w:w="67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48,587</w:t>
            </w:r>
          </w:p>
        </w:tc>
        <w:tc>
          <w:tcPr>
            <w:tcW w:w="63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48,587</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58" w:hRule="atLeast"/>
        </w:trPr>
        <w:tc>
          <w:tcPr>
            <w:tcW w:w="648" w:type="dxa"/>
            <w:tcBorders>
              <w:left w:val="single" w:sz="6" w:space="0" w:color="000000"/>
              <w:bottom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3"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IV, de la Ley de Coordinación Fiscal.</w:t>
      </w:r>
    </w:p>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V,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2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33: APORTACIONES FEDERALES PAR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FONDO V: FONDO DE APORTACIONES MÚLTIPLES (FAM) CONSOLIDADO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705"/>
        <w:gridCol w:w="671"/>
        <w:gridCol w:w="628"/>
        <w:gridCol w:w="628"/>
        <w:gridCol w:w="628"/>
        <w:gridCol w:w="628"/>
        <w:gridCol w:w="627"/>
        <w:gridCol w:w="627"/>
        <w:gridCol w:w="627"/>
        <w:gridCol w:w="627"/>
        <w:gridCol w:w="627"/>
        <w:gridCol w:w="627"/>
        <w:gridCol w:w="627"/>
        <w:gridCol w:w="627"/>
      </w:tblGrid>
      <w:tr>
        <w:trPr>
          <w:trHeight w:val="152" w:hRule="atLeast"/>
        </w:trPr>
        <w:tc>
          <w:tcPr>
            <w:tcW w:w="705" w:type="dxa"/>
            <w:tcBorders>
              <w:top w:val="single" w:sz="6" w:space="0" w:color="000000"/>
              <w:left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1" w:type="dxa"/>
            <w:tcBorders>
              <w:top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top w:val="single" w:sz="6" w:space="0" w:color="000000"/>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05" w:type="dxa"/>
            <w:tcBorders>
              <w:left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1" w:type="dxa"/>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05" w:type="dxa"/>
            <w:tcBorders>
              <w:left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 N T I D A D E S</w:t>
            </w:r>
          </w:p>
        </w:tc>
        <w:tc>
          <w:tcPr>
            <w:tcW w:w="671"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28"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28"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28"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28"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27"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27"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27"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27"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27"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27"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27"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27" w:type="dxa"/>
            <w:tcBorders>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37" w:hRule="atLeast"/>
        </w:trPr>
        <w:tc>
          <w:tcPr>
            <w:tcW w:w="705" w:type="dxa"/>
            <w:tcBorders>
              <w:left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1" w:type="dxa"/>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05" w:type="dxa"/>
            <w:tcBorders>
              <w:left w:val="single" w:sz="6" w:space="0" w:color="000000"/>
              <w:bottom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1" w:type="dxa"/>
            <w:tcBorders>
              <w:bottom w:val="single" w:sz="6" w:space="0" w:color="000000"/>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bottom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05" w:type="dxa"/>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1" w:type="dxa"/>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05" w:type="dxa"/>
            <w:tcBorders>
              <w:top w:val="single" w:sz="6" w:space="0" w:color="000000"/>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1"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top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 O T A L</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1,696,873,704</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808,976,847</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808,976,847</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808,976,847</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819,825,28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808,976,84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808,976,852</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805,360,70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805,360,698</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805,360,69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805,360,70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805,360,699</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805,360,686</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077,545</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2</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2</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2</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2</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2</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2</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2</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2</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2</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2</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2</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3</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94,711</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59</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59</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59</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5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5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5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5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5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5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6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60</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60</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126,016</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5</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5</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5</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4</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4</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4</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4</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260,651</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8</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8</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8</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8</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8</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8</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8</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7</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7</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1,028,883</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7</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7</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7</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7</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6</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436,536</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5</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5</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5</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4</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4</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4</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4</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6,688,640</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3</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3</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3</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4</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4</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4</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4</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9,263,491</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8</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8</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8</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8</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8</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8</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8</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7</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7</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iudad de México</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2,121,798</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50</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50</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50</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5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5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5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5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5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5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5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49</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49</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929,821</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5</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5</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5</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5</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6</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2,275,473</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89</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89</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89</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8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8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8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8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9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9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9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90</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90</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1,032,033</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6</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6</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6</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6</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6</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6</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6</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6</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6</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6</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6</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7</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2,215,353</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3</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3</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3</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2</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2</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2</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9,773,841</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0</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0</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0</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0</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1</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5,555,663</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5</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5</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5</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6</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6</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6</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2,134,403</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4</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4</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4</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4</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4</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4</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4</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3</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3</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0,897,901</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8</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8</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8</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8</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8</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8</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8</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9</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9</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738,794</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3</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3</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3</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2</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2</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199,720</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4,578,077</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3</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3</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3</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3</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4</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4,755,271</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3</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3</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3</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3</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2</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2</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2</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2</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2</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096,684</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694,178</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2</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2</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2</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2</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2</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2</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1</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1</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086,834</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70</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70</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70</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7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7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7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6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6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6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6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69</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69</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9,325,644</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0</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0</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0</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0</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1</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1</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002,055</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1</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1</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1</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2</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2</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2</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0,620,376</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5</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5</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5</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4</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4</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4</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4</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414,755</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6</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6</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6</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6</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6</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6</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6</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6</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6</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7</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7</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760,211</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1</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1</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1</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1</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0</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9,136,080</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7</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7</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7</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6</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6</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6</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6</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6,108,008</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7</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7</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7</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7</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8</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8</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8</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8</w:t>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461,615</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1</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1</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1</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1</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2</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2</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2</w:t>
            </w:r>
          </w:p>
        </w:tc>
      </w:tr>
      <w:tr>
        <w:trPr>
          <w:trHeight w:val="372"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Auditorí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Superior de l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Federación</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696,875</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16,145</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16,145</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16,145</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16,14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16,145</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16,150</w:t>
            </w:r>
          </w:p>
        </w:tc>
        <w:tc>
          <w:tcPr>
            <w:tcW w:w="627" w:type="dxa"/>
            <w:tcBorders/>
            <w:shd w:fill="FFFFFF" w:val="clear"/>
            <w:vAlign w:val="bottom"/>
          </w:tcPr>
          <w:p>
            <w:pPr>
              <w:pStyle w:val="Normal"/>
              <w:snapToGrid w:val="false"/>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7" w:type="dxa"/>
            <w:tcBorders/>
            <w:shd w:fill="FFFFFF" w:val="clear"/>
            <w:vAlign w:val="bottom"/>
          </w:tcPr>
          <w:p>
            <w:pPr>
              <w:pStyle w:val="Normal"/>
              <w:snapToGrid w:val="false"/>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7" w:type="dxa"/>
            <w:tcBorders/>
            <w:shd w:fill="FFFFFF" w:val="clear"/>
            <w:vAlign w:val="bottom"/>
          </w:tcPr>
          <w:p>
            <w:pPr>
              <w:pStyle w:val="Normal"/>
              <w:snapToGrid w:val="false"/>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7" w:type="dxa"/>
            <w:tcBorders/>
            <w:shd w:fill="FFFFFF" w:val="clear"/>
            <w:vAlign w:val="bottom"/>
          </w:tcPr>
          <w:p>
            <w:pPr>
              <w:pStyle w:val="Normal"/>
              <w:snapToGrid w:val="false"/>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7" w:type="dxa"/>
            <w:tcBorders/>
            <w:shd w:fill="FFFFFF" w:val="clear"/>
            <w:vAlign w:val="bottom"/>
          </w:tcPr>
          <w:p>
            <w:pPr>
              <w:pStyle w:val="Normal"/>
              <w:snapToGrid w:val="false"/>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7" w:type="dxa"/>
            <w:tcBorders>
              <w:right w:val="single" w:sz="6" w:space="0" w:color="000000"/>
            </w:tcBorders>
            <w:shd w:fill="FFFFFF" w:val="clear"/>
            <w:vAlign w:val="bottom"/>
          </w:tcPr>
          <w:p>
            <w:pPr>
              <w:pStyle w:val="Normal"/>
              <w:snapToGrid w:val="false"/>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r>
      <w:tr>
        <w:trPr>
          <w:trHeight w:val="137"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Evaluaciones</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48,436</w:t>
            </w:r>
          </w:p>
        </w:tc>
        <w:tc>
          <w:tcPr>
            <w:tcW w:w="628" w:type="dxa"/>
            <w:tcBorders/>
            <w:shd w:fill="FFFFFF" w:val="clear"/>
            <w:vAlign w:val="bottom"/>
          </w:tcPr>
          <w:p>
            <w:pPr>
              <w:pStyle w:val="Normal"/>
              <w:snapToGrid w:val="false"/>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8" w:type="dxa"/>
            <w:tcBorders/>
            <w:shd w:fill="FFFFFF" w:val="clear"/>
            <w:vAlign w:val="bottom"/>
          </w:tcPr>
          <w:p>
            <w:pPr>
              <w:pStyle w:val="Normal"/>
              <w:snapToGrid w:val="false"/>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8" w:type="dxa"/>
            <w:tcBorders/>
            <w:shd w:fill="FFFFFF" w:val="clear"/>
            <w:vAlign w:val="bottom"/>
          </w:tcPr>
          <w:p>
            <w:pPr>
              <w:pStyle w:val="Normal"/>
              <w:snapToGrid w:val="false"/>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48,436</w:t>
            </w:r>
          </w:p>
        </w:tc>
        <w:tc>
          <w:tcPr>
            <w:tcW w:w="627" w:type="dxa"/>
            <w:tcBorders/>
            <w:shd w:fill="FFFFFF" w:val="clear"/>
            <w:vAlign w:val="bottom"/>
          </w:tcPr>
          <w:p>
            <w:pPr>
              <w:pStyle w:val="Normal"/>
              <w:snapToGrid w:val="false"/>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7" w:type="dxa"/>
            <w:tcBorders/>
            <w:shd w:fill="FFFFFF" w:val="clear"/>
            <w:vAlign w:val="bottom"/>
          </w:tcPr>
          <w:p>
            <w:pPr>
              <w:pStyle w:val="Normal"/>
              <w:snapToGrid w:val="false"/>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7" w:type="dxa"/>
            <w:tcBorders/>
            <w:shd w:fill="FFFFFF" w:val="clear"/>
            <w:vAlign w:val="bottom"/>
          </w:tcPr>
          <w:p>
            <w:pPr>
              <w:pStyle w:val="Normal"/>
              <w:snapToGrid w:val="false"/>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7" w:type="dxa"/>
            <w:tcBorders/>
            <w:shd w:fill="FFFFFF" w:val="clear"/>
            <w:vAlign w:val="bottom"/>
          </w:tcPr>
          <w:p>
            <w:pPr>
              <w:pStyle w:val="Normal"/>
              <w:snapToGrid w:val="false"/>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7" w:type="dxa"/>
            <w:tcBorders/>
            <w:shd w:fill="FFFFFF" w:val="clear"/>
            <w:vAlign w:val="bottom"/>
          </w:tcPr>
          <w:p>
            <w:pPr>
              <w:pStyle w:val="Normal"/>
              <w:snapToGrid w:val="false"/>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7" w:type="dxa"/>
            <w:tcBorders/>
            <w:shd w:fill="FFFFFF" w:val="clear"/>
            <w:vAlign w:val="bottom"/>
          </w:tcPr>
          <w:p>
            <w:pPr>
              <w:pStyle w:val="Normal"/>
              <w:snapToGrid w:val="false"/>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7" w:type="dxa"/>
            <w:tcBorders/>
            <w:shd w:fill="FFFFFF" w:val="clear"/>
            <w:vAlign w:val="bottom"/>
          </w:tcPr>
          <w:p>
            <w:pPr>
              <w:pStyle w:val="Normal"/>
              <w:snapToGrid w:val="false"/>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7" w:type="dxa"/>
            <w:tcBorders>
              <w:right w:val="single" w:sz="6" w:space="0" w:color="000000"/>
            </w:tcBorders>
            <w:shd w:fill="FFFFFF" w:val="clear"/>
            <w:vAlign w:val="bottom"/>
          </w:tcPr>
          <w:p>
            <w:pPr>
              <w:pStyle w:val="Normal"/>
              <w:snapToGrid w:val="false"/>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r>
      <w:tr>
        <w:trPr>
          <w:trHeight w:val="255" w:hRule="atLeast"/>
        </w:trPr>
        <w:tc>
          <w:tcPr>
            <w:tcW w:w="70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No distribuible</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geográficamente</w:t>
            </w:r>
          </w:p>
        </w:tc>
        <w:tc>
          <w:tcPr>
            <w:tcW w:w="67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98,737,332</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4,894,779</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4,894,779</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4,894,779</w:t>
            </w:r>
          </w:p>
        </w:tc>
        <w:tc>
          <w:tcPr>
            <w:tcW w:w="628"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4,894,77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4,894,77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4,894,77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4,894,77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4,894,77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4,894,77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4,894,779</w:t>
            </w:r>
          </w:p>
        </w:tc>
        <w:tc>
          <w:tcPr>
            <w:tcW w:w="627"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4,894,779</w:t>
            </w:r>
          </w:p>
        </w:tc>
        <w:tc>
          <w:tcPr>
            <w:tcW w:w="627"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4,894,763</w:t>
            </w:r>
          </w:p>
        </w:tc>
      </w:tr>
      <w:tr>
        <w:trPr>
          <w:trHeight w:val="152" w:hRule="atLeast"/>
        </w:trPr>
        <w:tc>
          <w:tcPr>
            <w:tcW w:w="705" w:type="dxa"/>
            <w:tcBorders>
              <w:left w:val="single" w:sz="6" w:space="0" w:color="000000"/>
              <w:bottom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1"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8"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7" w:type="dxa"/>
            <w:tcBorders>
              <w:bottom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IV, de la Ley de Coordinación Fiscal.</w:t>
      </w:r>
    </w:p>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V, de la Ley de Coordinación Fiscal.</w:t>
      </w:r>
    </w:p>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Incluye los recursos a que se refieren los anexos 29 y 30 del presente Acuerdo.</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28</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33: APORTACIONES FEDERALES PAR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FONDO V. i ASISTENCIA SOCIAL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715"/>
        <w:gridCol w:w="696"/>
        <w:gridCol w:w="623"/>
        <w:gridCol w:w="624"/>
        <w:gridCol w:w="624"/>
        <w:gridCol w:w="624"/>
        <w:gridCol w:w="624"/>
        <w:gridCol w:w="624"/>
        <w:gridCol w:w="624"/>
        <w:gridCol w:w="624"/>
        <w:gridCol w:w="630"/>
        <w:gridCol w:w="624"/>
        <w:gridCol w:w="624"/>
        <w:gridCol w:w="624"/>
      </w:tblGrid>
      <w:tr>
        <w:trPr>
          <w:trHeight w:val="162" w:hRule="atLeast"/>
        </w:trPr>
        <w:tc>
          <w:tcPr>
            <w:tcW w:w="715" w:type="dxa"/>
            <w:tcBorders>
              <w:top w:val="single" w:sz="6" w:space="0" w:color="000000"/>
              <w:left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6" w:type="dxa"/>
            <w:tcBorders>
              <w:top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7" w:hRule="atLeast"/>
        </w:trPr>
        <w:tc>
          <w:tcPr>
            <w:tcW w:w="715" w:type="dxa"/>
            <w:tcBorders>
              <w:left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6" w:type="dxa"/>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7" w:hRule="atLeast"/>
        </w:trPr>
        <w:tc>
          <w:tcPr>
            <w:tcW w:w="715" w:type="dxa"/>
            <w:tcBorders>
              <w:left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 N T I D A D E S</w:t>
            </w:r>
          </w:p>
        </w:tc>
        <w:tc>
          <w:tcPr>
            <w:tcW w:w="696"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23"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30"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24" w:type="dxa"/>
            <w:tcBorders>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47" w:hRule="atLeast"/>
        </w:trPr>
        <w:tc>
          <w:tcPr>
            <w:tcW w:w="715" w:type="dxa"/>
            <w:tcBorders>
              <w:left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6" w:type="dxa"/>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7" w:hRule="atLeast"/>
        </w:trPr>
        <w:tc>
          <w:tcPr>
            <w:tcW w:w="715" w:type="dxa"/>
            <w:tcBorders>
              <w:left w:val="single" w:sz="6" w:space="0" w:color="000000"/>
              <w:bottom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6" w:type="dxa"/>
            <w:tcBorders>
              <w:bottom w:val="single" w:sz="6" w:space="0" w:color="000000"/>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7" w:hRule="atLeast"/>
        </w:trPr>
        <w:tc>
          <w:tcPr>
            <w:tcW w:w="715" w:type="dxa"/>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6" w:type="dxa"/>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7" w:hRule="atLeast"/>
        </w:trPr>
        <w:tc>
          <w:tcPr>
            <w:tcW w:w="715" w:type="dxa"/>
            <w:tcBorders>
              <w:top w:val="single" w:sz="6" w:space="0" w:color="000000"/>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6"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 O T A L</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9,980,561,904</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832,129,35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832,129,35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832,129,35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837,119,63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832,129,35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832,129,35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830,465,92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830,465,919</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830,465,91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830,465,922</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830,465,920</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830,465,923</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077,545</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2</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2</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2</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2</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2</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2</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2</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2</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2</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2</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2</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6,463</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94,711</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59</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59</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59</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59</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59</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59</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59</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59</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59</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6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60</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99,560</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126,016</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5</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4</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4</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4</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3,834</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260,651</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7</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7</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88,387</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1,028,883</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7</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7</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52,406</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436,536</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5</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4</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4</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4</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3,044</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6,688,640</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3</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4</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4</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4</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224,054</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9,263,491</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7</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7</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1,957</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iudad de México</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2,121,798</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5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5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5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5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5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5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5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50</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5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5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49</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10,149</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929,821</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5</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5</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27,486</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2,275,473</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89</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89</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89</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89</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89</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89</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89</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90</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9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9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90</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56,290</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1,032,033</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6</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6</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6</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6</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6</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6</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6</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6</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6</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6</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6</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19,337</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2,215,353</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3</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2</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2</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84,612</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9,773,841</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0</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0</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47,821</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5,555,663</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5</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6</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6</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796,306</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2,134,403</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4</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4</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4</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4</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4</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4</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4</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3</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3</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844,533</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0,897,901</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9</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9</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9</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9</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08,159</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738,794</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3</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2</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28,232</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199,720</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33,310</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4,578,077</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3</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3</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48,174</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4,755,271</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3</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2</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2</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2</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2</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96,272</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096,684</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58,057</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694,178</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2</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2</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2</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2</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2</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2</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1</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1</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1,181</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086,834</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7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7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7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7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7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7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69</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69</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69</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69</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69</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090,569</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9,325,644</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0</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1</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110,471</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002,055</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1</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2</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2</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00,172</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0,620,376</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5</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4</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4</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4</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218,364</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414,755</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6</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6</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6</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6</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6</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6</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6</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6</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6</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7</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67,897</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760,211</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1</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1</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63,350</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9,136,080</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7</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6</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6</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6</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28,006</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6,108,008</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7</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8</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75,668</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461,615</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1</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1</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2</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2</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21,802</w:t>
            </w:r>
          </w:p>
        </w:tc>
      </w:tr>
      <w:tr>
        <w:trPr>
          <w:trHeight w:val="382"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Auditorí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Superior de l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Federación</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80,563</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3,42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3,42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3,42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3,42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3,42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3,428</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7" w:hRule="atLeast"/>
        </w:trPr>
        <w:tc>
          <w:tcPr>
            <w:tcW w:w="715"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Evaluaciones</w:t>
            </w:r>
          </w:p>
        </w:tc>
        <w:tc>
          <w:tcPr>
            <w:tcW w:w="69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90,280</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90,28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62" w:hRule="atLeast"/>
        </w:trPr>
        <w:tc>
          <w:tcPr>
            <w:tcW w:w="715" w:type="dxa"/>
            <w:tcBorders>
              <w:left w:val="single" w:sz="6" w:space="0" w:color="000000"/>
              <w:bottom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6"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IV, de la Ley de Coordinación Fiscal.</w:t>
      </w:r>
    </w:p>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V,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29</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33: APORTACIONES FEDERALES PAR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FONDO V. ii INFRAESTRUCTURA EDUCATIVA BÁSICA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779"/>
        <w:gridCol w:w="691"/>
        <w:gridCol w:w="619"/>
        <w:gridCol w:w="619"/>
        <w:gridCol w:w="619"/>
        <w:gridCol w:w="619"/>
        <w:gridCol w:w="619"/>
        <w:gridCol w:w="619"/>
        <w:gridCol w:w="619"/>
        <w:gridCol w:w="619"/>
        <w:gridCol w:w="625"/>
        <w:gridCol w:w="619"/>
        <w:gridCol w:w="619"/>
        <w:gridCol w:w="619"/>
      </w:tblGrid>
      <w:tr>
        <w:trPr>
          <w:trHeight w:val="158" w:hRule="atLeast"/>
        </w:trPr>
        <w:tc>
          <w:tcPr>
            <w:tcW w:w="779" w:type="dxa"/>
            <w:tcBorders>
              <w:top w:val="single" w:sz="6" w:space="0" w:color="000000"/>
              <w:left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1" w:type="dxa"/>
            <w:tcBorders>
              <w:top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5"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779" w:type="dxa"/>
            <w:tcBorders>
              <w:left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1" w:type="dxa"/>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779" w:type="dxa"/>
            <w:tcBorders>
              <w:left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 N T I D A D E S</w:t>
            </w:r>
          </w:p>
        </w:tc>
        <w:tc>
          <w:tcPr>
            <w:tcW w:w="691"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2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19" w:type="dxa"/>
            <w:tcBorders>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43" w:hRule="atLeast"/>
        </w:trPr>
        <w:tc>
          <w:tcPr>
            <w:tcW w:w="779" w:type="dxa"/>
            <w:tcBorders>
              <w:left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1" w:type="dxa"/>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779" w:type="dxa"/>
            <w:tcBorders>
              <w:left w:val="single" w:sz="6" w:space="0" w:color="000000"/>
              <w:bottom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1" w:type="dxa"/>
            <w:tcBorders>
              <w:bottom w:val="single" w:sz="6" w:space="0" w:color="000000"/>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bottom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779" w:type="dxa"/>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1" w:type="dxa"/>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779" w:type="dxa"/>
            <w:tcBorders>
              <w:top w:val="single" w:sz="6" w:space="0" w:color="000000"/>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1"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5"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 O T A L</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7,498,439,552</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25,182,39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25,182,39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25,182,39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28,931,61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25,182,39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25,182,39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23,932,65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23,932,658</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23,932,65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23,932,65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23,932,658</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23,932,654</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378"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Auditorí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Superior de l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Federación</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98,440</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9,740</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9,740</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9,740</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9,740</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9,740</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9,740</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3"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Evaluaciones</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49,220</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49,220</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261"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No distribuible</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geográficamente</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87,191,892</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3,932,65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3,932,65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3,932,65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3,932,65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3,932,65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3,932,65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3,932,65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3,932,658</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3,932,65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3,932,65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3,932,658</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3,932,654</w:t>
            </w:r>
          </w:p>
        </w:tc>
      </w:tr>
      <w:tr>
        <w:trPr>
          <w:trHeight w:val="158" w:hRule="atLeast"/>
        </w:trPr>
        <w:tc>
          <w:tcPr>
            <w:tcW w:w="779" w:type="dxa"/>
            <w:tcBorders>
              <w:left w:val="single" w:sz="6" w:space="0" w:color="000000"/>
              <w:bottom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1"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bottom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bl>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IV, de la Ley de Coordinación Fiscal.</w:t>
      </w:r>
    </w:p>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V, de la Ley de Coordinación Fiscal.</w:t>
      </w:r>
    </w:p>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La Secretaría de Educación Pública proporcionará a la Secretaría de Hacienda y Crédito Público la distribución y calendarización de estos recursos, quien los dará a conocer por este medio.</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30</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33: APORTACIONES FEDERALES PAR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FONDO V. iii INFRAESTRUCTURA EDUCATIVA MEDIA SUPERIOR Y SUPERIOR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779"/>
        <w:gridCol w:w="691"/>
        <w:gridCol w:w="619"/>
        <w:gridCol w:w="619"/>
        <w:gridCol w:w="619"/>
        <w:gridCol w:w="619"/>
        <w:gridCol w:w="619"/>
        <w:gridCol w:w="619"/>
        <w:gridCol w:w="619"/>
        <w:gridCol w:w="619"/>
        <w:gridCol w:w="625"/>
        <w:gridCol w:w="619"/>
        <w:gridCol w:w="619"/>
        <w:gridCol w:w="619"/>
      </w:tblGrid>
      <w:tr>
        <w:trPr>
          <w:trHeight w:val="152" w:hRule="atLeast"/>
        </w:trPr>
        <w:tc>
          <w:tcPr>
            <w:tcW w:w="779" w:type="dxa"/>
            <w:tcBorders>
              <w:top w:val="single" w:sz="6" w:space="0" w:color="000000"/>
              <w:left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1" w:type="dxa"/>
            <w:tcBorders>
              <w:top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5"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79" w:type="dxa"/>
            <w:tcBorders>
              <w:left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1" w:type="dxa"/>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79" w:type="dxa"/>
            <w:tcBorders>
              <w:left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 N T I D A D E S</w:t>
            </w:r>
          </w:p>
        </w:tc>
        <w:tc>
          <w:tcPr>
            <w:tcW w:w="691"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2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19"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19" w:type="dxa"/>
            <w:tcBorders>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37" w:hRule="atLeast"/>
        </w:trPr>
        <w:tc>
          <w:tcPr>
            <w:tcW w:w="779" w:type="dxa"/>
            <w:tcBorders>
              <w:left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1" w:type="dxa"/>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79" w:type="dxa"/>
            <w:tcBorders>
              <w:left w:val="single" w:sz="6" w:space="0" w:color="000000"/>
              <w:bottom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1" w:type="dxa"/>
            <w:tcBorders>
              <w:bottom w:val="single" w:sz="6" w:space="0" w:color="000000"/>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bottom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79" w:type="dxa"/>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1" w:type="dxa"/>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79" w:type="dxa"/>
            <w:tcBorders>
              <w:top w:val="single" w:sz="6" w:space="0" w:color="000000"/>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1"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5"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top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 O T A L</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4,217,872,24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51,665,099</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51,665,099</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51,665,099</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53,774,035</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51,665,099</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51,665,103</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50,962,121</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50,962,121</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50,962,121</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50,962,121</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50,962,121</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50,962,109</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372"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Auditorí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Superior de l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Federación</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17,872</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2,97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2,97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2,97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2,97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2,978</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2,982</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Evaluaciones</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08,936</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08,936</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255" w:hRule="atLeast"/>
        </w:trPr>
        <w:tc>
          <w:tcPr>
            <w:tcW w:w="779"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No distribuible</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geográficamente</w:t>
            </w:r>
          </w:p>
        </w:tc>
        <w:tc>
          <w:tcPr>
            <w:tcW w:w="691"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11,545,440</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962,121</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962,121</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962,121</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962,121</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962,121</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962,121</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962,121</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962,121</w:t>
            </w:r>
          </w:p>
        </w:tc>
        <w:tc>
          <w:tcPr>
            <w:tcW w:w="62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962,121</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962,121</w:t>
            </w:r>
          </w:p>
        </w:tc>
        <w:tc>
          <w:tcPr>
            <w:tcW w:w="619"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962,121</w:t>
            </w:r>
          </w:p>
        </w:tc>
        <w:tc>
          <w:tcPr>
            <w:tcW w:w="619"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962,109</w:t>
            </w:r>
          </w:p>
        </w:tc>
      </w:tr>
      <w:tr>
        <w:trPr>
          <w:trHeight w:val="152" w:hRule="atLeast"/>
        </w:trPr>
        <w:tc>
          <w:tcPr>
            <w:tcW w:w="779" w:type="dxa"/>
            <w:tcBorders>
              <w:left w:val="single" w:sz="6" w:space="0" w:color="000000"/>
              <w:bottom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1"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19" w:type="dxa"/>
            <w:tcBorders>
              <w:bottom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bl>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IV, de la Ley de Coordinación Fiscal.</w:t>
      </w:r>
    </w:p>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V, de la Ley de Coordinación Fiscal.</w:t>
      </w:r>
    </w:p>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De este presupuesto 552,180,402 pesos corresponden al nivel de Educación Media Superior y 3,659,365,038 pesos al de Educación Superior. La Secretaría de Educación Pública proporcionará a la Secretaría de Hacienda y Crédito Público la distribución y calendarización de estos recursos, quien los dará a conocer por este medio.</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31</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33: APORTACIONES FEDERALES PAR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FONDO VI: FONDO DE APORTACIONES PARA LA EDUCACIÓN TECNOLÓGICA Y DE ADULTOS</w:t>
      </w:r>
      <w:r>
        <w:rPr>
          <w:rFonts w:eastAsia="Times New Roman" w:cs="Arial" w:ascii="Verdana" w:hAnsi="Verdana"/>
          <w:color w:val="2F2F2F"/>
          <w:sz w:val="18"/>
          <w:szCs w:val="20"/>
          <w:lang w:eastAsia="es-MX"/>
        </w:rPr>
        <w:br/>
      </w:r>
      <w:r>
        <w:rPr>
          <w:rFonts w:eastAsia="Times New Roman" w:cs="Arial" w:ascii="Verdana" w:hAnsi="Verdana"/>
          <w:b/>
          <w:bCs/>
          <w:color w:val="2F2F2F"/>
          <w:sz w:val="18"/>
          <w:szCs w:val="20"/>
          <w:lang w:eastAsia="es-MX"/>
        </w:rPr>
        <w:t>(FAETA) CONSOLIDADO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715"/>
        <w:gridCol w:w="696"/>
        <w:gridCol w:w="623"/>
        <w:gridCol w:w="624"/>
        <w:gridCol w:w="624"/>
        <w:gridCol w:w="624"/>
        <w:gridCol w:w="624"/>
        <w:gridCol w:w="624"/>
        <w:gridCol w:w="624"/>
        <w:gridCol w:w="624"/>
        <w:gridCol w:w="630"/>
        <w:gridCol w:w="624"/>
        <w:gridCol w:w="624"/>
        <w:gridCol w:w="624"/>
      </w:tblGrid>
      <w:tr>
        <w:trPr>
          <w:trHeight w:val="168" w:hRule="atLeast"/>
        </w:trPr>
        <w:tc>
          <w:tcPr>
            <w:tcW w:w="715" w:type="dxa"/>
            <w:tcBorders>
              <w:top w:val="single" w:sz="6" w:space="0" w:color="000000"/>
              <w:left w:val="single" w:sz="6" w:space="0" w:color="000000"/>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6" w:type="dxa"/>
            <w:tcBorders>
              <w:top w:val="single" w:sz="6" w:space="0" w:color="000000"/>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right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53" w:hRule="atLeast"/>
        </w:trPr>
        <w:tc>
          <w:tcPr>
            <w:tcW w:w="715" w:type="dxa"/>
            <w:tcBorders>
              <w:left w:val="single" w:sz="6" w:space="0" w:color="000000"/>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 N T I D A D E S</w:t>
            </w:r>
          </w:p>
        </w:tc>
        <w:tc>
          <w:tcPr>
            <w:tcW w:w="696"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23"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30"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24" w:type="dxa"/>
            <w:tcBorders>
              <w:right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53" w:hRule="atLeast"/>
        </w:trPr>
        <w:tc>
          <w:tcPr>
            <w:tcW w:w="715" w:type="dxa"/>
            <w:tcBorders>
              <w:left w:val="single" w:sz="6" w:space="0" w:color="000000"/>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6" w:type="dxa"/>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right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53" w:hRule="atLeast"/>
        </w:trPr>
        <w:tc>
          <w:tcPr>
            <w:tcW w:w="715" w:type="dxa"/>
            <w:tcBorders>
              <w:left w:val="single" w:sz="6" w:space="0" w:color="000000"/>
              <w:bottom w:val="single" w:sz="6" w:space="0" w:color="000000"/>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6" w:type="dxa"/>
            <w:tcBorders>
              <w:bottom w:val="single" w:sz="6" w:space="0" w:color="000000"/>
            </w:tcBorders>
            <w:shd w:fill="FFFFFF" w:val="clear"/>
            <w:vAlign w:val="center"/>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53" w:hRule="atLeast"/>
        </w:trPr>
        <w:tc>
          <w:tcPr>
            <w:tcW w:w="715" w:type="dxa"/>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6" w:type="dxa"/>
            <w:tcBorders/>
            <w:shd w:fill="FFFFFF" w:val="clear"/>
            <w:vAlign w:val="center"/>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53" w:hRule="atLeast"/>
        </w:trPr>
        <w:tc>
          <w:tcPr>
            <w:tcW w:w="715" w:type="dxa"/>
            <w:tcBorders>
              <w:top w:val="single" w:sz="6" w:space="0" w:color="000000"/>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6"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 O T A L</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6,540,865,554</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683,901,32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516,825,03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514,181,15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491,685,95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502,709,37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487,593,71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508,830,89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463,075,526</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474,487,84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486,287,47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699,838,634</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711,448,623</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954,587</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05,31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77,28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31,75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31,81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61,14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18,15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15,50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74,645</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55,02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15,90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02,075</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65,967</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221,373</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34,61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96,56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87,32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49,75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39,46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22,07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935,35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79,392</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69,36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08,58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680,215</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18,669</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615,642</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93,29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08,29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55,34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31,9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40,96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21,23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50,86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37,719</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94,72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17,99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01,177</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62,082</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648,069</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97,86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65,82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94,84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90,21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25,78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72,35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39,68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72,881</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59,27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63,0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73,447</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92,858</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812,020</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200,07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20,52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24,23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46,28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87,52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22,99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27,01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12,053</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21,46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48,39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44,070</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57,381</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414,775</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86,42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27,80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81,98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40,58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68,42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26,48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90,27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15,449</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32,53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02,59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07,196</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35,023</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8,882,517</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184,68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740,48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539,16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878,34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42,03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817,94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460,43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594,218</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569,26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57,67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743,640</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154,628</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5,487,705</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846,38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56,78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60,91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998,41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44,30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974,64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93,25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68,373</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69,52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11,25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172,430</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91,430</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568,756</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10,35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22,73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51,89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10,62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89,99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86,77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21,27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42,009</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26,59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28,01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49,224</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29,275</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8,006,247</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396,25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865,38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794,07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970,67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738,48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915,76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884,02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909,429</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22,34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72,72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328,530</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008,559</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7,625,516</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937,83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544,75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54,53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65,04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74,97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36,72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880,74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29,419</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56,47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87,51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524,970</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932,525</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068,973</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41,83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06,44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28,85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60,77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00,76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35,37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39,08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08,265</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05,09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32,02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00,022</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310,424</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4,290,693</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491,49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10,55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594,78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434,79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073,48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399,03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929,48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54,652</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00,76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50,98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309,751</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440,924</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1,652,826</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443,85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498,51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343,43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588,20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387,13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540,66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839,25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974,016</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197,06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262,84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818,884</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758,955</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6,320,740</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420,12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988,56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66,78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110,98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682,14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076,30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943,77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248,396</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36,07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884,07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14,974</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148,536</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079,354</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94,14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47,75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83,95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67,60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32,12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47,02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89,74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42,467</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34,43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78,20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40,112</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21,770</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678,231</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26,7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77,59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11,18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94,39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14,65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77,56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98,76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01,522</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53,15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78,72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036,944</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106,999</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647,947</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931,41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26,79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26,79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26,79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26,79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26,79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82,66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31,478</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82,66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82,66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12,074</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291,048</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527,019</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29,09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86,43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61,48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32,66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76,42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91,94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89,76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99,863</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18,70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97,17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38,546</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04,911</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8,976,830</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266,35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10,95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95,69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431,42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28,37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393,12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307,21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345,886</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905,14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633,76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658,491</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200,412</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071,988</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68,21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05,42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10,76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29,42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56,46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03,48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64,06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35,385</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49,35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59,12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947,875</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42,416</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026,716</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723,16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66,77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06,31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82,83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44,40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67,29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50,46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14,039</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04,77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51,84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15,180</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99,629</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403,163</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50,15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139,99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077,56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93,82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53,77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71,39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70,60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57,175</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93,98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03,24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27,628</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63,828</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5,622,290</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219,59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159,12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088,76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305,96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755,69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78,00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592,95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263,563</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652,34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940,76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49,453</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516,055</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5,530,840</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193,99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032,02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945,93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62,11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720,58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36,61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559,80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318,835</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606,68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835,10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509,626</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309,526</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152,082</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03,48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45,66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187,62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44,74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87,38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223,25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81,13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65,317</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62,84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74,22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803,230</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773,169</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710,607</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812,55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210,88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127,29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57,13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905,28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32,30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108,03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40,990</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971,45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199,04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891,349</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954,271</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458,773</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279,26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48,06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95,96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30,85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66,95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17,63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10,80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44,146</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38,06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68,62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01,708</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56,691</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3,388,467</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796,77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407,89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267,66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940,85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745,76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96,17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001,87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099,319</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56,04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446,34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846,989</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182,770</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114,780</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32,46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90,12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98,86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11,77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53,00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88,48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62,12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81,916</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033,94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13,99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315,734</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732,339</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094,730</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93,36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48,85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95,21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04,54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94,93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85,96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10,85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12,709</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08,67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80,98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73,090</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85,553</w:t>
            </w:r>
          </w:p>
        </w:tc>
      </w:tr>
      <w:tr>
        <w:trPr>
          <w:trHeight w:val="388"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Auditorí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Superior de l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Federación</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40,868</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0,14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0,14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0,14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0,14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0,14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0,143</w:t>
            </w:r>
          </w:p>
        </w:tc>
        <w:tc>
          <w:tcPr>
            <w:tcW w:w="624"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4"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30"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4"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4"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4" w:type="dxa"/>
            <w:tcBorders>
              <w:right w:val="single" w:sz="6" w:space="0" w:color="000000"/>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Evaluaciones</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70,430</w:t>
            </w:r>
          </w:p>
        </w:tc>
        <w:tc>
          <w:tcPr>
            <w:tcW w:w="623"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4"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4"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70,430</w:t>
            </w:r>
          </w:p>
        </w:tc>
        <w:tc>
          <w:tcPr>
            <w:tcW w:w="624"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4"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4"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4"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30"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4"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4" w:type="dxa"/>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c>
          <w:tcPr>
            <w:tcW w:w="624" w:type="dxa"/>
            <w:tcBorders>
              <w:right w:val="single" w:sz="6" w:space="0" w:color="000000"/>
            </w:tcBorders>
            <w:shd w:fill="FFFFFF" w:val="clear"/>
            <w:vAlign w:val="bottom"/>
          </w:tcPr>
          <w:p>
            <w:pPr>
              <w:pStyle w:val="Normal"/>
              <w:snapToGrid w:val="false"/>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r>
          </w:p>
        </w:tc>
      </w:tr>
      <w:tr>
        <w:trPr>
          <w:trHeight w:val="168" w:hRule="atLeast"/>
        </w:trPr>
        <w:tc>
          <w:tcPr>
            <w:tcW w:w="715" w:type="dxa"/>
            <w:tcBorders>
              <w:left w:val="single" w:sz="6" w:space="0" w:color="000000"/>
              <w:bottom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6"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0"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bottom w:val="single" w:sz="6" w:space="0" w:color="000000"/>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bl>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IV, de la Ley de Coordinación Fiscal.</w:t>
      </w:r>
    </w:p>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V,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32</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33: APORTACIONES FEDERALES PAR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FONDO VI: i EDUCACIÓN TECNOLÓGICA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04" w:type="dxa"/>
        <w:jc w:val="left"/>
        <w:tblInd w:w="-3" w:type="dxa"/>
        <w:tblLayout w:type="fixed"/>
        <w:tblCellMar>
          <w:top w:w="0" w:type="dxa"/>
          <w:left w:w="70" w:type="dxa"/>
          <w:bottom w:w="0" w:type="dxa"/>
          <w:right w:w="70" w:type="dxa"/>
        </w:tblCellMar>
      </w:tblPr>
      <w:tblGrid>
        <w:gridCol w:w="715"/>
        <w:gridCol w:w="696"/>
        <w:gridCol w:w="623"/>
        <w:gridCol w:w="624"/>
        <w:gridCol w:w="624"/>
        <w:gridCol w:w="624"/>
        <w:gridCol w:w="624"/>
        <w:gridCol w:w="624"/>
        <w:gridCol w:w="624"/>
        <w:gridCol w:w="624"/>
        <w:gridCol w:w="630"/>
        <w:gridCol w:w="624"/>
        <w:gridCol w:w="624"/>
        <w:gridCol w:w="624"/>
      </w:tblGrid>
      <w:tr>
        <w:trPr>
          <w:trHeight w:val="168" w:hRule="atLeast"/>
        </w:trPr>
        <w:tc>
          <w:tcPr>
            <w:tcW w:w="715" w:type="dxa"/>
            <w:tcBorders>
              <w:top w:val="single" w:sz="6" w:space="0" w:color="000000"/>
              <w:left w:val="single" w:sz="6" w:space="0" w:color="000000"/>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6" w:type="dxa"/>
            <w:tcBorders>
              <w:top w:val="single" w:sz="6" w:space="0" w:color="000000"/>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right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53" w:hRule="atLeast"/>
        </w:trPr>
        <w:tc>
          <w:tcPr>
            <w:tcW w:w="715" w:type="dxa"/>
            <w:tcBorders>
              <w:left w:val="single" w:sz="6" w:space="0" w:color="000000"/>
            </w:tcBorders>
            <w:shd w:fill="FFFFFF" w:val="clear"/>
            <w:vAlign w:val="bottom"/>
          </w:tcPr>
          <w:p>
            <w:pPr>
              <w:pStyle w:val="Normal"/>
              <w:spacing w:lineRule="atLeast" w:line="153" w:before="0" w:after="16"/>
              <w:jc w:val="center"/>
              <w:rPr>
                <w:rFonts w:ascii="Verdana" w:hAnsi="Verdana" w:eastAsia="Times New Roman" w:cs="Arial"/>
                <w:color w:val="FFFFFF"/>
                <w:sz w:val="18"/>
                <w:szCs w:val="20"/>
                <w:lang w:eastAsia="es-MX"/>
              </w:rPr>
            </w:pPr>
            <w:r>
              <w:rPr>
                <w:rFonts w:eastAsia="Times New Roman" w:cs="Arial" w:ascii="Verdana" w:hAnsi="Verdana"/>
                <w:color w:val="FFFFFF"/>
                <w:sz w:val="18"/>
                <w:szCs w:val="20"/>
                <w:lang w:eastAsia="es-MX"/>
              </w:rPr>
              <w:t> </w:t>
            </w:r>
          </w:p>
        </w:tc>
        <w:tc>
          <w:tcPr>
            <w:tcW w:w="696" w:type="dxa"/>
            <w:tcBorders/>
            <w:shd w:fill="FFFFFF" w:val="clear"/>
            <w:vAlign w:val="center"/>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right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53" w:hRule="atLeast"/>
        </w:trPr>
        <w:tc>
          <w:tcPr>
            <w:tcW w:w="715" w:type="dxa"/>
            <w:tcBorders>
              <w:left w:val="single" w:sz="6" w:space="0" w:color="000000"/>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 N T I D A D E S</w:t>
            </w:r>
          </w:p>
        </w:tc>
        <w:tc>
          <w:tcPr>
            <w:tcW w:w="696"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23"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30"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24" w:type="dxa"/>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24" w:type="dxa"/>
            <w:tcBorders>
              <w:right w:val="single" w:sz="6" w:space="0" w:color="000000"/>
            </w:tcBorders>
            <w:shd w:fill="FFFFFF" w:val="clear"/>
            <w:vAlign w:val="bottom"/>
          </w:tcPr>
          <w:p>
            <w:pPr>
              <w:pStyle w:val="Normal"/>
              <w:spacing w:lineRule="auto" w:line="240" w:before="0" w:after="16"/>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53" w:hRule="atLeast"/>
        </w:trPr>
        <w:tc>
          <w:tcPr>
            <w:tcW w:w="715" w:type="dxa"/>
            <w:tcBorders>
              <w:left w:val="single" w:sz="6" w:space="0" w:color="000000"/>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6" w:type="dxa"/>
            <w:tcBorders/>
            <w:shd w:fill="FFFFFF" w:val="clear"/>
            <w:vAlign w:val="center"/>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53" w:hRule="atLeast"/>
        </w:trPr>
        <w:tc>
          <w:tcPr>
            <w:tcW w:w="715" w:type="dxa"/>
            <w:tcBorders>
              <w:left w:val="single" w:sz="6" w:space="0" w:color="000000"/>
              <w:bottom w:val="single" w:sz="6" w:space="0" w:color="000000"/>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6" w:type="dxa"/>
            <w:tcBorders>
              <w:bottom w:val="single" w:sz="6" w:space="0" w:color="000000"/>
            </w:tcBorders>
            <w:shd w:fill="FFFFFF" w:val="clear"/>
            <w:vAlign w:val="center"/>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53" w:hRule="atLeast"/>
        </w:trPr>
        <w:tc>
          <w:tcPr>
            <w:tcW w:w="715" w:type="dxa"/>
            <w:tcBorders/>
            <w:shd w:fill="FFFFFF" w:val="clear"/>
            <w:vAlign w:val="center"/>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6" w:type="dxa"/>
            <w:tcBorders/>
            <w:shd w:fill="FFFFFF" w:val="clear"/>
            <w:vAlign w:val="center"/>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53" w:hRule="atLeast"/>
        </w:trPr>
        <w:tc>
          <w:tcPr>
            <w:tcW w:w="715" w:type="dxa"/>
            <w:tcBorders>
              <w:top w:val="single" w:sz="6" w:space="0" w:color="000000"/>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6"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T O T A L</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4,166,553,226</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444,984,70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310,119,56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310,119,56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312,202,84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310,119,56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310,119,56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94,690,60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97,785,552</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94,690,60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94,690,60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457,904,023</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529,126,034</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514,167</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13,96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49,53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49,53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49,53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49,53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49,53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32,88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93,624</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32,88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32,88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48,217</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12,054</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1,362,121</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028,88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73,54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73,54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73,54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73,54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73,54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08,1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06,816</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08,1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08,1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97,380</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36,913</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945,693</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33,08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4,37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4,37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4,37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4,37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44,37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7,97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59,872</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7,97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27,97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14,161</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32,793</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422,803</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15,77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8,49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8,49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8,49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8,49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8,49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89,04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17,889</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89,04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89,04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67,847</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11,660</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948,584</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03,98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72,6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72,6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72,6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72,6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72,6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64,41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66,107</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64,41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64,41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14,535</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907,533</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872,732</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73,51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54,58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54,58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54,58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54,58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54,58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13,88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45,760</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13,88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13,88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94,469</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44,425</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1,764,789</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054,69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96,53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96,53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96,53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96,53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396,53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53,84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44,934</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53,84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53,84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42,401</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778,531</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316,569</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00,78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37,71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37,71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37,71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37,71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837,71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21,62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40,051</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21,62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21,62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88,165</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734,128</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997,340</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85,30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5,14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5,14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5,14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5,14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5,14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47,76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84,184</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47,76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47,76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15,727</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43,106</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087,848</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71,04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63,71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63,71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63,71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63,71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63,71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36,87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93,212</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36,87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36,87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583,039</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311,342</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209,249</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23,28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99,90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99,90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99,90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99,90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99,90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47,52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20,373</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47,52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47,52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21,788</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01,677</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996,451</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86,69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54,44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54,44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54,44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54,44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54,44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37,56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89,173</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37,56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37,56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65,549</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70,102</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8,059,617</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499,74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441,80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441,80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441,80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441,80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441,80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563,62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748,790</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563,62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563,62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211,310</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699,882</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2,423,200</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455,93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504,03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504,03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504,03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504,03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504,03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956,22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572,390</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956,22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956,22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242,861</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763,153</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054,632</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27,64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78,82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78,82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78,82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78,82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678,82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79,82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104,292</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79,82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79,82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590,195</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798,916</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685,356</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32,05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24,86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24,86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24,86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24,86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24,86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85,58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56,960</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85,58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85,58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25,691</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89,551</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428,137</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15,93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0,25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0,25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0,25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0,25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0,25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52,62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98,162</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52,62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52,625</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64,995</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39,890</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647,947</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931,41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26,79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26,79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26,79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26,79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26,79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82,66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31,478</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82,66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882,66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12,074</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291,048</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3,230,227</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45,96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79,45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79,45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79,45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79,45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79,45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70,90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87,750</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70,90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70,90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755,772</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30,756</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285,971</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50,58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80,12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80,12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80,12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80,12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80,12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23,92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67,945</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23,92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23,92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0,090</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64,976</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750,155</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05,00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43,3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43,3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43,3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43,3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43,3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03,17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86,704</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03,17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03,17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64,432</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67,799</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841,918</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927,48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49,88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49,88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49,88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49,88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49,88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52,27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11,453</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52,27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52,27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17,521</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79,215</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2,788,928</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95,32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39,45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39,45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39,45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39,45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839,45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85,19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189,899</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85,19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85,19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75,343</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75,529</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5,349,259</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966,45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032,66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032,66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032,66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032,66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032,66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69,20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31,594</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69,20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269,20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559,393</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420,915</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977,619</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469,17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27,3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27,3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27,3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27,3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27,3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49,84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31,817</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49,84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49,84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57,530</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732,889</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6,282,261</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765,82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55,45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55,45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55,45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55,45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55,457</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67,10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74,849</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67,10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767,10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080,011</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482,993</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567,657</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50,51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05,37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05,37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05,37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05,37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05,373</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62,25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01,726</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62,25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62,25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01,298</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00,481</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193,739</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310,84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11,71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11,71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11,71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11,71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211,71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39,72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571,742</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39,72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439,72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559,661</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373,762</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902,588</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56,979</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06,71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06,71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06,71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06,71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06,712</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63,5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22,749</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63,5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63,53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12,660</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86,032</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395,839</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92,378</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6,44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6,44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6,44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6,44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6,440</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1,37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33,257</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1,37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01,371</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89,908</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43,983</w:t>
            </w:r>
          </w:p>
        </w:tc>
      </w:tr>
      <w:tr>
        <w:trPr>
          <w:trHeight w:val="388"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Auditorí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Superior de l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Federación</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66,554</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4,42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4,42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4,42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4,42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4,42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4,424</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53" w:hRule="atLeast"/>
        </w:trPr>
        <w:tc>
          <w:tcPr>
            <w:tcW w:w="715" w:type="dxa"/>
            <w:tcBorders>
              <w:left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Evaluaciones</w:t>
            </w:r>
          </w:p>
        </w:tc>
        <w:tc>
          <w:tcPr>
            <w:tcW w:w="696"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83,276</w:t>
            </w:r>
          </w:p>
        </w:tc>
        <w:tc>
          <w:tcPr>
            <w:tcW w:w="623"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83,276</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0"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68" w:hRule="atLeast"/>
        </w:trPr>
        <w:tc>
          <w:tcPr>
            <w:tcW w:w="715" w:type="dxa"/>
            <w:tcBorders>
              <w:left w:val="single" w:sz="6" w:space="0" w:color="000000"/>
              <w:bottom w:val="single" w:sz="6" w:space="0" w:color="000000"/>
            </w:tcBorders>
            <w:shd w:fill="FFFFFF" w:val="clear"/>
            <w:vAlign w:val="bottom"/>
          </w:tcPr>
          <w:p>
            <w:pPr>
              <w:pStyle w:val="Normal"/>
              <w:spacing w:lineRule="auto" w:line="240" w:before="0" w:after="16"/>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6"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right w:val="single" w:sz="6" w:space="0" w:color="000000"/>
            </w:tcBorders>
            <w:shd w:fill="FFFFFF" w:val="clear"/>
            <w:vAlign w:val="bottom"/>
          </w:tcPr>
          <w:p>
            <w:pPr>
              <w:pStyle w:val="Normal"/>
              <w:spacing w:lineRule="auto" w:line="240" w:before="0" w:after="16"/>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IV, de la Ley de Coordinación Fiscal.</w:t>
      </w:r>
    </w:p>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V,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33</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33: APORTACIONES FEDERALES PAR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FONDO VI: ii EDUCACIÓN DE ADULTOS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10" w:type="dxa"/>
        <w:jc w:val="left"/>
        <w:tblInd w:w="-7" w:type="dxa"/>
        <w:tblLayout w:type="fixed"/>
        <w:tblCellMar>
          <w:top w:w="0" w:type="dxa"/>
          <w:left w:w="72" w:type="dxa"/>
          <w:bottom w:w="0" w:type="dxa"/>
          <w:right w:w="72" w:type="dxa"/>
        </w:tblCellMar>
      </w:tblPr>
      <w:tblGrid>
        <w:gridCol w:w="717"/>
        <w:gridCol w:w="698"/>
        <w:gridCol w:w="624"/>
        <w:gridCol w:w="624"/>
        <w:gridCol w:w="624"/>
        <w:gridCol w:w="624"/>
        <w:gridCol w:w="624"/>
        <w:gridCol w:w="624"/>
        <w:gridCol w:w="624"/>
        <w:gridCol w:w="624"/>
        <w:gridCol w:w="631"/>
        <w:gridCol w:w="624"/>
        <w:gridCol w:w="624"/>
        <w:gridCol w:w="624"/>
      </w:tblGrid>
      <w:tr>
        <w:trPr>
          <w:trHeight w:val="172" w:hRule="atLeast"/>
        </w:trPr>
        <w:tc>
          <w:tcPr>
            <w:tcW w:w="717" w:type="dxa"/>
            <w:tcBorders>
              <w:top w:val="single" w:sz="6" w:space="0" w:color="000000"/>
              <w:left w:val="single" w:sz="6" w:space="0" w:color="000000"/>
            </w:tcBorders>
            <w:shd w:fill="FFFFFF" w:val="clear"/>
            <w:vAlign w:val="center"/>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top w:val="single" w:sz="6" w:space="0" w:color="000000"/>
            </w:tcBorders>
            <w:shd w:fill="FFFFFF" w:val="clear"/>
            <w:vAlign w:val="center"/>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right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57" w:hRule="atLeast"/>
        </w:trPr>
        <w:tc>
          <w:tcPr>
            <w:tcW w:w="717" w:type="dxa"/>
            <w:tcBorders>
              <w:left w:val="single" w:sz="6" w:space="0" w:color="000000"/>
            </w:tcBorders>
            <w:shd w:fill="FFFFFF" w:val="clear"/>
            <w:vAlign w:val="center"/>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shd w:fill="FFFFFF" w:val="clear"/>
            <w:vAlign w:val="center"/>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right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57" w:hRule="atLeast"/>
        </w:trPr>
        <w:tc>
          <w:tcPr>
            <w:tcW w:w="717" w:type="dxa"/>
            <w:tcBorders>
              <w:left w:val="single" w:sz="6" w:space="0" w:color="000000"/>
            </w:tcBorders>
            <w:shd w:fill="FFFFFF" w:val="clear"/>
            <w:vAlign w:val="center"/>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 N T I D A D E S</w:t>
            </w:r>
          </w:p>
        </w:tc>
        <w:tc>
          <w:tcPr>
            <w:tcW w:w="698"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24"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24"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24"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24"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24"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24"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24"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24"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31"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24"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24" w:type="dxa"/>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24" w:type="dxa"/>
            <w:tcBorders>
              <w:right w:val="single" w:sz="6" w:space="0" w:color="000000"/>
            </w:tcBorders>
            <w:shd w:fill="FFFFFF" w:val="clear"/>
            <w:vAlign w:val="bottom"/>
          </w:tcPr>
          <w:p>
            <w:pPr>
              <w:pStyle w:val="Normal"/>
              <w:spacing w:lineRule="auto" w:line="240" w:before="0" w:after="2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57" w:hRule="atLeast"/>
        </w:trPr>
        <w:tc>
          <w:tcPr>
            <w:tcW w:w="717" w:type="dxa"/>
            <w:tcBorders>
              <w:left w:val="single" w:sz="6" w:space="0" w:color="000000"/>
            </w:tcBorders>
            <w:shd w:fill="FFFFFF" w:val="clear"/>
            <w:vAlign w:val="center"/>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shd w:fill="FFFFFF" w:val="clear"/>
            <w:vAlign w:val="center"/>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57" w:hRule="atLeast"/>
        </w:trPr>
        <w:tc>
          <w:tcPr>
            <w:tcW w:w="717" w:type="dxa"/>
            <w:tcBorders>
              <w:left w:val="single" w:sz="6" w:space="0" w:color="000000"/>
              <w:bottom w:val="single" w:sz="6" w:space="0" w:color="000000"/>
            </w:tcBorders>
            <w:shd w:fill="FFFFFF" w:val="clear"/>
            <w:vAlign w:val="center"/>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bottom w:val="single" w:sz="6" w:space="0" w:color="000000"/>
            </w:tcBorders>
            <w:shd w:fill="FFFFFF" w:val="clear"/>
            <w:vAlign w:val="center"/>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57" w:hRule="atLeast"/>
        </w:trPr>
        <w:tc>
          <w:tcPr>
            <w:tcW w:w="717" w:type="dxa"/>
            <w:tcBorders/>
            <w:shd w:fill="FFFFFF" w:val="clear"/>
            <w:vAlign w:val="center"/>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shd w:fill="FFFFFF" w:val="clear"/>
            <w:vAlign w:val="center"/>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57" w:hRule="atLeast"/>
        </w:trPr>
        <w:tc>
          <w:tcPr>
            <w:tcW w:w="717" w:type="dxa"/>
            <w:tcBorders>
              <w:top w:val="single" w:sz="6" w:space="0" w:color="000000"/>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 O T A L</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374,312,32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38,916,62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06,705,46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04,061,58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79,483,11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92,589,80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77,474,14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14,140,29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65,289,974</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79,797,24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191,596,87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FFFFFF"/>
                <w:sz w:val="18"/>
                <w:szCs w:val="20"/>
                <w:lang w:eastAsia="es-MX"/>
              </w:rPr>
            </w:pPr>
            <w:r>
              <w:rPr>
                <w:rFonts w:eastAsia="Times New Roman" w:cs="Arial" w:ascii="Verdana" w:hAnsi="Verdana"/>
                <w:b/>
                <w:bCs/>
                <w:color w:val="FFFFFF"/>
                <w:sz w:val="18"/>
                <w:szCs w:val="20"/>
                <w:lang w:eastAsia="es-MX"/>
              </w:rPr>
              <w:t>241,934,611</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182,322,589</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40,42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91,34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27,75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82,22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82,28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11,61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68,62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82,62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81,021</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22,14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83,02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53,858</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53,913</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859,25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05,72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23,01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13,77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76,21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65,91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48,53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27,21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72,576</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61,23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00,44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982,835</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1,756</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669,94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60,20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63,92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0,97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87,56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96,59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76,86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22,89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847</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6,74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90,02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87,016</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29,289</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225,26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82,09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37,32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66,34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61,71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97,29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43,85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50,63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54,992</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70,22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73,98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05,600</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81,198</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863,43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96,08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547,88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51,60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73,65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14,88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50,36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62,60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45,946</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57,04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83,98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629,535</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49,848</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542,04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12,91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73,22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27,40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86,00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3,84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71,89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76,38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69,689</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18,64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88,71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12,727</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90,598</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7,117,72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129,98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343,94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142,62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81,80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45,49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21,40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06,58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49,284</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15,42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303,83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301,239</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376,097</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171,13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45,59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19,07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23,20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60,70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06,59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36,93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71,62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28,322</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47,89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89,62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84,265</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57,302</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571,41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25,05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7,58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66,74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25,47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04,84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01,62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73,51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57,825</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78,83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80,25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3,497</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86,169</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918,39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25,20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01,66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430,35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606,95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374,76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52,04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47,15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16,217</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5,47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35,84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45,491</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97,217</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416,26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14,55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44,84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54,62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65,13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75,06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36,81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33,21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09,046</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08,94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39,98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803,182</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730,848</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072,52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55,13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52,00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74,41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06,33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46,31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80,93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01,51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19,092</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67,52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94,46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34,473</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40,322</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231,07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91,74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268,74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152,97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92,98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631,67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57,22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365,86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405,862</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37,14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587,36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98,441</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741,042</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9,229,62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87,91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94,47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39,40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84,16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83,09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036,62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883,03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401,626</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40,84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06,62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576,023</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995,802</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266,10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92,48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09,74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187,96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32,16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03,32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97,48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63,94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44,104</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56,24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04,25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624,779</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49,620</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393,99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62,09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22,89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59,08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42,74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07,25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22,15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04,15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85,507</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48,84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92,61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14,421</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32,219</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250,09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10,80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47,34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80,92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64,13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84,40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47,30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46,13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3,360</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00,52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26,09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71,949</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67,109</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527,01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629,09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86,43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61,48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32,66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676,42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91,94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89,76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099,863</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18,70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797,17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238,546</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904,911</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746,60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020,38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31,50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16,23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51,97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48,92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13,67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36,30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058,136</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34,23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462,85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02,719</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169,656</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786,01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17,63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25,30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30,64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49,30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76,34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23,35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40,13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67,440</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25,43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35,19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917,785</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7,440</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3,276,56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18,15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23,43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62,98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39,49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1,07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23,95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47,28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27,335</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01,59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448,67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50,748</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131,830</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6,561,24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22,67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90,10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27,68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43,93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03,88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21,50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18,33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45,722</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41,71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50,97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10,107</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84,613</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833,36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24,26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19,67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49,31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66,51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16,24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38,55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507,76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73,664</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67,14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55,57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74,110</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740,526</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181,58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227,53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99,36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13,27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29,45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87,92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03,95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90,60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87,241</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37,48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65,90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50,233</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88,611</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174,46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34,31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18,32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60,29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317,41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60,04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95,91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131,28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833,500</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13,00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24,38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945,700</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40,280</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428,34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46,73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55,43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71,83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01,67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49,82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76,85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40,93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66,141</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04,35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31,94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11,338</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471,278</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891,11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28,74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42,69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90,58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25,48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61,58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12,26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48,54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42,420</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875,80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006,37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200,410</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56,210</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194,72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485,93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196,18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55,95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729,14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534,05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684,46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562,15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27,577</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316,32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006,61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287,328</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09,008</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212,19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75,49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83,41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92,14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05,06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46,297</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81,77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98,586</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59,167</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170,41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50,46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03,074</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46,307</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2,698,89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500,982</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22,418</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68,77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78,101</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68,493</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9,52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909,480</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679,452</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007,29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79,615</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83,182</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41,570</w:t>
            </w:r>
          </w:p>
        </w:tc>
      </w:tr>
      <w:tr>
        <w:trPr>
          <w:trHeight w:val="392"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Auditorí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Superior de l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Federación</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74,31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71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71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71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71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71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5,719</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57" w:hRule="atLeast"/>
        </w:trPr>
        <w:tc>
          <w:tcPr>
            <w:tcW w:w="717" w:type="dxa"/>
            <w:tcBorders>
              <w:left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Evaluaciones</w:t>
            </w:r>
          </w:p>
        </w:tc>
        <w:tc>
          <w:tcPr>
            <w:tcW w:w="698"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7,15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87,154</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1"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72" w:hRule="atLeast"/>
        </w:trPr>
        <w:tc>
          <w:tcPr>
            <w:tcW w:w="717" w:type="dxa"/>
            <w:tcBorders>
              <w:left w:val="single" w:sz="6" w:space="0" w:color="000000"/>
              <w:bottom w:val="single" w:sz="6" w:space="0" w:color="000000"/>
            </w:tcBorders>
            <w:shd w:fill="FFFFFF" w:val="clear"/>
            <w:vAlign w:val="bottom"/>
          </w:tcPr>
          <w:p>
            <w:pPr>
              <w:pStyle w:val="Normal"/>
              <w:spacing w:lineRule="auto" w:line="240" w:before="0" w:after="2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8"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1"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bottom w:val="single" w:sz="6" w:space="0" w:color="000000"/>
              <w:right w:val="single" w:sz="6" w:space="0" w:color="000000"/>
            </w:tcBorders>
            <w:shd w:fill="FFFFFF" w:val="clear"/>
            <w:vAlign w:val="bottom"/>
          </w:tcPr>
          <w:p>
            <w:pPr>
              <w:pStyle w:val="Normal"/>
              <w:spacing w:lineRule="auto" w:line="240" w:before="0" w:after="2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bl>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IV, de la Ley de Coordinación Fiscal.</w:t>
      </w:r>
    </w:p>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V, de la Ley de Coordinación Fiscal.</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34</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33: APORTACIONES FEDERALES PAR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FONDO VII: FONDO DE APORTACIONES PARA LA SEGURIDAD PÚBLICA DE LOS ESTADOS Y DEL</w:t>
      </w:r>
      <w:r>
        <w:rPr>
          <w:rFonts w:eastAsia="Times New Roman" w:cs="Arial" w:ascii="Verdana" w:hAnsi="Verdana"/>
          <w:color w:val="2F2F2F"/>
          <w:sz w:val="18"/>
          <w:szCs w:val="20"/>
          <w:lang w:eastAsia="es-MX"/>
        </w:rPr>
        <w:br/>
      </w:r>
      <w:r>
        <w:rPr>
          <w:rFonts w:eastAsia="Times New Roman" w:cs="Arial" w:ascii="Verdana" w:hAnsi="Verdana"/>
          <w:b/>
          <w:bCs/>
          <w:color w:val="2F2F2F"/>
          <w:sz w:val="18"/>
          <w:szCs w:val="20"/>
          <w:lang w:eastAsia="es-MX"/>
        </w:rPr>
        <w:t>DISTRITO FEDERAL (FASP)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10" w:type="dxa"/>
        <w:jc w:val="left"/>
        <w:tblInd w:w="-7" w:type="dxa"/>
        <w:tblLayout w:type="fixed"/>
        <w:tblCellMar>
          <w:top w:w="0" w:type="dxa"/>
          <w:left w:w="72" w:type="dxa"/>
          <w:bottom w:w="0" w:type="dxa"/>
          <w:right w:w="72" w:type="dxa"/>
        </w:tblCellMar>
      </w:tblPr>
      <w:tblGrid>
        <w:gridCol w:w="782"/>
        <w:gridCol w:w="695"/>
        <w:gridCol w:w="623"/>
        <w:gridCol w:w="624"/>
        <w:gridCol w:w="624"/>
        <w:gridCol w:w="624"/>
        <w:gridCol w:w="624"/>
        <w:gridCol w:w="624"/>
        <w:gridCol w:w="624"/>
        <w:gridCol w:w="624"/>
        <w:gridCol w:w="630"/>
        <w:gridCol w:w="624"/>
        <w:gridCol w:w="606"/>
        <w:gridCol w:w="582"/>
      </w:tblGrid>
      <w:tr>
        <w:trPr>
          <w:trHeight w:val="152" w:hRule="atLeast"/>
        </w:trPr>
        <w:tc>
          <w:tcPr>
            <w:tcW w:w="782" w:type="dxa"/>
            <w:tcBorders>
              <w:top w:val="single" w:sz="6" w:space="0" w:color="000000"/>
              <w:left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5" w:type="dxa"/>
            <w:tcBorders>
              <w:top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top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top w:val="single" w:sz="6" w:space="0" w:color="000000"/>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5" w:type="dxa"/>
            <w:tcBorders/>
            <w:shd w:fill="FFFFFF" w:val="clear"/>
            <w:vAlign w:val="center"/>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 N T I D A D E S</w:t>
            </w:r>
          </w:p>
        </w:tc>
        <w:tc>
          <w:tcPr>
            <w:tcW w:w="695"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23"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30"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24"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06" w:type="dxa"/>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582" w:type="dxa"/>
            <w:tcBorders>
              <w:right w:val="single" w:sz="6" w:space="0" w:color="000000"/>
            </w:tcBorders>
            <w:shd w:fill="FFFFFF" w:val="clear"/>
            <w:vAlign w:val="bottom"/>
          </w:tcPr>
          <w:p>
            <w:pPr>
              <w:pStyle w:val="Normal"/>
              <w:spacing w:lineRule="auto" w:line="240" w:before="0" w:after="10"/>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37" w:hRule="atLeast"/>
        </w:trPr>
        <w:tc>
          <w:tcPr>
            <w:tcW w:w="782" w:type="dxa"/>
            <w:tcBorders>
              <w:left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5" w:type="dxa"/>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bottom w:val="single" w:sz="6" w:space="0" w:color="000000"/>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5" w:type="dxa"/>
            <w:tcBorders>
              <w:bottom w:val="single" w:sz="6" w:space="0" w:color="000000"/>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bottom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shd w:fill="FFFFFF" w:val="clear"/>
            <w:vAlign w:val="center"/>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5" w:type="dxa"/>
            <w:tcBorders/>
            <w:shd w:fill="FFFFFF" w:val="clear"/>
            <w:vAlign w:val="center"/>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top w:val="single" w:sz="6" w:space="0" w:color="000000"/>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5"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top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top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 O T A L</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7,000,000,000</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700,116,66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700,116,66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700,116,66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703,616,66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700,116,66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700,116,66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98,950,00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98,950,000</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98,950,00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698,950,000</w:t>
            </w:r>
          </w:p>
        </w:tc>
        <w:tc>
          <w:tcPr>
            <w:tcW w:w="606" w:type="dxa"/>
            <w:tcBorders/>
            <w:shd w:fill="FFFFFF" w:val="clear"/>
            <w:vAlign w:val="bottom"/>
          </w:tcPr>
          <w:p>
            <w:pPr>
              <w:pStyle w:val="Normal"/>
              <w:spacing w:lineRule="atLeast" w:line="137"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iudad de México</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95" w:type="dxa"/>
            <w:tcBorders/>
            <w:shd w:fill="FFFFFF" w:val="clear"/>
            <w:vAlign w:val="bottom"/>
          </w:tcPr>
          <w:p>
            <w:pPr>
              <w:pStyle w:val="Normal"/>
              <w:spacing w:lineRule="atLeast" w:line="137"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tLeast" w:line="137"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tLeast" w:line="137"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tLeast" w:line="137"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tLeast" w:line="137"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tLeast" w:line="137"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tLeast" w:line="137"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tLeast" w:line="137"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tLeast" w:line="137"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0" w:type="dxa"/>
            <w:tcBorders/>
            <w:shd w:fill="FFFFFF" w:val="clear"/>
            <w:vAlign w:val="bottom"/>
          </w:tcPr>
          <w:p>
            <w:pPr>
              <w:pStyle w:val="Normal"/>
              <w:spacing w:lineRule="atLeast" w:line="137"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tLeast" w:line="137"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06" w:type="dxa"/>
            <w:tcBorders/>
            <w:shd w:fill="FFFFFF" w:val="clear"/>
            <w:vAlign w:val="bottom"/>
          </w:tcPr>
          <w:p>
            <w:pPr>
              <w:pStyle w:val="Normal"/>
              <w:spacing w:lineRule="atLeast" w:line="137"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2" w:type="dxa"/>
            <w:tcBorders>
              <w:right w:val="single" w:sz="6" w:space="0" w:color="000000"/>
            </w:tcBorders>
            <w:shd w:fill="FFFFFF" w:val="clear"/>
            <w:vAlign w:val="bottom"/>
          </w:tcPr>
          <w:p>
            <w:pPr>
              <w:pStyle w:val="Normal"/>
              <w:spacing w:lineRule="atLeast" w:line="137"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372"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Auditorí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Superior de l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Federación</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000,000</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6,66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6,66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6,66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6,66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6,667</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66,665</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37"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Evaluaciones</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0,000</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500,00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255" w:hRule="atLeast"/>
        </w:trPr>
        <w:tc>
          <w:tcPr>
            <w:tcW w:w="782" w:type="dxa"/>
            <w:tcBorders>
              <w:left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No distribuible</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geográficamente</w:t>
            </w:r>
          </w:p>
        </w:tc>
        <w:tc>
          <w:tcPr>
            <w:tcW w:w="695"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89,500,000</w:t>
            </w:r>
          </w:p>
        </w:tc>
        <w:tc>
          <w:tcPr>
            <w:tcW w:w="623"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8,950,00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8,950,00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8,950,00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8,950,00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8,950,00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8,950,00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8,950,00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8,950,000</w:t>
            </w:r>
          </w:p>
        </w:tc>
        <w:tc>
          <w:tcPr>
            <w:tcW w:w="630"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8,950,000</w:t>
            </w:r>
          </w:p>
        </w:tc>
        <w:tc>
          <w:tcPr>
            <w:tcW w:w="624"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8,950,000</w:t>
            </w:r>
          </w:p>
        </w:tc>
        <w:tc>
          <w:tcPr>
            <w:tcW w:w="606" w:type="dxa"/>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582" w:type="dxa"/>
            <w:tcBorders>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52" w:hRule="atLeast"/>
        </w:trPr>
        <w:tc>
          <w:tcPr>
            <w:tcW w:w="782" w:type="dxa"/>
            <w:tcBorders>
              <w:left w:val="single" w:sz="6" w:space="0" w:color="000000"/>
              <w:bottom w:val="single" w:sz="6" w:space="0" w:color="000000"/>
            </w:tcBorders>
            <w:shd w:fill="FFFFFF" w:val="clear"/>
            <w:vAlign w:val="bottom"/>
          </w:tcPr>
          <w:p>
            <w:pPr>
              <w:pStyle w:val="Normal"/>
              <w:spacing w:lineRule="auto" w:line="240" w:before="0" w:after="10"/>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95"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3"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0"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24"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06" w:type="dxa"/>
            <w:tcBorders>
              <w:bottom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582" w:type="dxa"/>
            <w:tcBorders>
              <w:bottom w:val="single" w:sz="6" w:space="0" w:color="000000"/>
              <w:right w:val="single" w:sz="6" w:space="0" w:color="000000"/>
            </w:tcBorders>
            <w:shd w:fill="FFFFFF" w:val="clear"/>
            <w:vAlign w:val="bottom"/>
          </w:tcPr>
          <w:p>
            <w:pPr>
              <w:pStyle w:val="Normal"/>
              <w:spacing w:lineRule="auto" w:line="240" w:before="0" w:after="10"/>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bl>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IV, de la Ley de Coordinación Fiscal.</w:t>
      </w:r>
    </w:p>
    <w:p>
      <w:pPr>
        <w:pStyle w:val="Normal"/>
        <w:shd w:fill="FFFFFF" w:val="clear"/>
        <w:spacing w:lineRule="auto" w:line="240" w:before="0" w:after="0"/>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Recursos para dar cumplimiento al artículo 49, fracción V, de la Ley de Coordinación Fiscal.</w:t>
      </w:r>
    </w:p>
    <w:p>
      <w:pPr>
        <w:pStyle w:val="Normal"/>
        <w:shd w:fill="FFFFFF" w:val="clear"/>
        <w:spacing w:lineRule="auto" w:line="240" w:before="0" w:after="101"/>
        <w:jc w:val="both"/>
        <w:rPr>
          <w:rFonts w:ascii="Verdana" w:hAnsi="Verdana" w:eastAsia="Times New Roman" w:cs="Arial"/>
          <w:color w:val="2F2F2F"/>
          <w:sz w:val="18"/>
          <w:szCs w:val="20"/>
          <w:lang w:eastAsia="es-MX"/>
        </w:rPr>
      </w:pPr>
      <w:r>
        <w:rPr>
          <w:rFonts w:eastAsia="Times New Roman" w:cs="Arial" w:ascii="Verdana" w:hAnsi="Verdana"/>
          <w:color w:val="2F2F2F"/>
          <w:sz w:val="18"/>
          <w:szCs w:val="20"/>
          <w:lang w:eastAsia="es-MX"/>
        </w:rPr>
        <w:t>*** Con base en el artículo 44 de la Ley de Coordinación Fiscal, el Consejo Nacional de Seguridad Pública publicará la información relacionada con las fórmulas y variables utilizadas en el cálculo para la distribución y el resultado de su aplicación que corresponderá a la asignación por cada Estado y la Ciudad de México, en el Diario Oficial de la Federación a más tardar a los 30 días naturales siguientes a la publicación en dicho Diario del Presupuesto de Egresos de la Federación.</w:t>
      </w:r>
    </w:p>
    <w:p>
      <w:pPr>
        <w:pStyle w:val="Normal"/>
        <w:shd w:fill="FFFFFF" w:val="clear"/>
        <w:spacing w:lineRule="auto" w:line="240" w:before="0" w:after="101"/>
        <w:jc w:val="right"/>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Anexo 35</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RAMO GENERAL 33: APORTACIONES FEDERALES PARA ENTIDADES FEDERATIVAS Y MUNICIPIOS</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FONDO VIII: FONDO DE APORTACIONES PARA EL FORTALECIMIENTO DE LAS ENTIDADES</w:t>
      </w:r>
      <w:r>
        <w:rPr>
          <w:rFonts w:eastAsia="Times New Roman" w:cs="Arial" w:ascii="Verdana" w:hAnsi="Verdana"/>
          <w:color w:val="2F2F2F"/>
          <w:sz w:val="18"/>
          <w:szCs w:val="20"/>
          <w:lang w:eastAsia="es-MX"/>
        </w:rPr>
        <w:br/>
      </w:r>
      <w:r>
        <w:rPr>
          <w:rFonts w:eastAsia="Times New Roman" w:cs="Arial" w:ascii="Verdana" w:hAnsi="Verdana"/>
          <w:b/>
          <w:bCs/>
          <w:color w:val="2F2F2F"/>
          <w:sz w:val="18"/>
          <w:szCs w:val="20"/>
          <w:lang w:eastAsia="es-MX"/>
        </w:rPr>
        <w:t>FEDERATIVAS (FAFEF) 2017</w:t>
      </w:r>
    </w:p>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PESOS)</w:t>
      </w:r>
    </w:p>
    <w:p>
      <w:pPr>
        <w:pStyle w:val="Normal"/>
        <w:shd w:fill="FFFFFF" w:val="clear"/>
        <w:spacing w:lineRule="auto" w:line="240" w:before="0" w:after="101"/>
        <w:jc w:val="center"/>
        <w:rPr/>
      </w:pPr>
      <w:r>
        <w:rPr/>
        <w:t> </w:t>
      </w:r>
    </w:p>
    <w:tbl>
      <w:tblPr>
        <w:tblW w:w="8910" w:type="dxa"/>
        <w:jc w:val="left"/>
        <w:tblInd w:w="-7" w:type="dxa"/>
        <w:tblLayout w:type="fixed"/>
        <w:tblCellMar>
          <w:top w:w="0" w:type="dxa"/>
          <w:left w:w="72" w:type="dxa"/>
          <w:bottom w:w="0" w:type="dxa"/>
          <w:right w:w="72" w:type="dxa"/>
        </w:tblCellMar>
      </w:tblPr>
      <w:tblGrid>
        <w:gridCol w:w="650"/>
        <w:gridCol w:w="676"/>
        <w:gridCol w:w="632"/>
        <w:gridCol w:w="632"/>
        <w:gridCol w:w="632"/>
        <w:gridCol w:w="632"/>
        <w:gridCol w:w="632"/>
        <w:gridCol w:w="632"/>
        <w:gridCol w:w="632"/>
        <w:gridCol w:w="632"/>
        <w:gridCol w:w="632"/>
        <w:gridCol w:w="632"/>
        <w:gridCol w:w="632"/>
        <w:gridCol w:w="632"/>
      </w:tblGrid>
      <w:tr>
        <w:trPr>
          <w:trHeight w:val="160" w:hRule="atLeast"/>
        </w:trPr>
        <w:tc>
          <w:tcPr>
            <w:tcW w:w="650" w:type="dxa"/>
            <w:tcBorders>
              <w:top w:val="single" w:sz="6" w:space="0" w:color="000000"/>
              <w:left w:val="single" w:sz="6" w:space="0" w:color="000000"/>
            </w:tcBorders>
            <w:shd w:fill="FFFFFF" w:val="clear"/>
            <w:vAlign w:val="center"/>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top w:val="single" w:sz="6" w:space="0" w:color="000000"/>
            </w:tcBorders>
            <w:shd w:fill="FFFFFF" w:val="clear"/>
            <w:vAlign w:val="center"/>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5" w:hRule="atLeast"/>
        </w:trPr>
        <w:tc>
          <w:tcPr>
            <w:tcW w:w="650" w:type="dxa"/>
            <w:tcBorders>
              <w:left w:val="single" w:sz="6" w:space="0" w:color="000000"/>
            </w:tcBorders>
            <w:shd w:fill="FFFFFF" w:val="clear"/>
            <w:vAlign w:val="center"/>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shd w:fill="FFFFFF" w:val="clear"/>
            <w:vAlign w:val="center"/>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5" w:hRule="atLeast"/>
        </w:trPr>
        <w:tc>
          <w:tcPr>
            <w:tcW w:w="650" w:type="dxa"/>
            <w:tcBorders>
              <w:left w:val="single" w:sz="6" w:space="0" w:color="000000"/>
            </w:tcBorders>
            <w:shd w:fill="FFFFFF" w:val="clear"/>
            <w:vAlign w:val="center"/>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 N T I D A D E S</w:t>
            </w:r>
          </w:p>
        </w:tc>
        <w:tc>
          <w:tcPr>
            <w:tcW w:w="676" w:type="dxa"/>
            <w:tcBorders/>
            <w:shd w:fill="FFFFFF" w:val="clear"/>
            <w:vAlign w:val="bottom"/>
          </w:tcPr>
          <w:p>
            <w:pPr>
              <w:pStyle w:val="Normal"/>
              <w:spacing w:lineRule="auto" w:line="240" w:before="0" w:after="12"/>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NUAL</w:t>
            </w:r>
          </w:p>
        </w:tc>
        <w:tc>
          <w:tcPr>
            <w:tcW w:w="632" w:type="dxa"/>
            <w:tcBorders/>
            <w:shd w:fill="FFFFFF" w:val="clear"/>
            <w:vAlign w:val="bottom"/>
          </w:tcPr>
          <w:p>
            <w:pPr>
              <w:pStyle w:val="Normal"/>
              <w:spacing w:lineRule="auto" w:line="240" w:before="0" w:after="12"/>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ENERO</w:t>
            </w:r>
          </w:p>
        </w:tc>
        <w:tc>
          <w:tcPr>
            <w:tcW w:w="632" w:type="dxa"/>
            <w:tcBorders/>
            <w:shd w:fill="FFFFFF" w:val="clear"/>
            <w:vAlign w:val="bottom"/>
          </w:tcPr>
          <w:p>
            <w:pPr>
              <w:pStyle w:val="Normal"/>
              <w:spacing w:lineRule="auto" w:line="240" w:before="0" w:after="12"/>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FEBRERO</w:t>
            </w:r>
          </w:p>
        </w:tc>
        <w:tc>
          <w:tcPr>
            <w:tcW w:w="632" w:type="dxa"/>
            <w:tcBorders/>
            <w:shd w:fill="FFFFFF" w:val="clear"/>
            <w:vAlign w:val="bottom"/>
          </w:tcPr>
          <w:p>
            <w:pPr>
              <w:pStyle w:val="Normal"/>
              <w:spacing w:lineRule="auto" w:line="240" w:before="0" w:after="12"/>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RZO</w:t>
            </w:r>
          </w:p>
        </w:tc>
        <w:tc>
          <w:tcPr>
            <w:tcW w:w="632" w:type="dxa"/>
            <w:tcBorders/>
            <w:shd w:fill="FFFFFF" w:val="clear"/>
            <w:vAlign w:val="bottom"/>
          </w:tcPr>
          <w:p>
            <w:pPr>
              <w:pStyle w:val="Normal"/>
              <w:spacing w:lineRule="auto" w:line="240" w:before="0" w:after="12"/>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BRIL</w:t>
            </w:r>
          </w:p>
        </w:tc>
        <w:tc>
          <w:tcPr>
            <w:tcW w:w="632" w:type="dxa"/>
            <w:tcBorders/>
            <w:shd w:fill="FFFFFF" w:val="clear"/>
            <w:vAlign w:val="bottom"/>
          </w:tcPr>
          <w:p>
            <w:pPr>
              <w:pStyle w:val="Normal"/>
              <w:spacing w:lineRule="auto" w:line="240" w:before="0" w:after="12"/>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AYO</w:t>
            </w:r>
          </w:p>
        </w:tc>
        <w:tc>
          <w:tcPr>
            <w:tcW w:w="632" w:type="dxa"/>
            <w:tcBorders/>
            <w:shd w:fill="FFFFFF" w:val="clear"/>
            <w:vAlign w:val="bottom"/>
          </w:tcPr>
          <w:p>
            <w:pPr>
              <w:pStyle w:val="Normal"/>
              <w:spacing w:lineRule="auto" w:line="240" w:before="0" w:after="12"/>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NIO</w:t>
            </w:r>
          </w:p>
        </w:tc>
        <w:tc>
          <w:tcPr>
            <w:tcW w:w="632" w:type="dxa"/>
            <w:tcBorders/>
            <w:shd w:fill="FFFFFF" w:val="clear"/>
            <w:vAlign w:val="bottom"/>
          </w:tcPr>
          <w:p>
            <w:pPr>
              <w:pStyle w:val="Normal"/>
              <w:spacing w:lineRule="auto" w:line="240" w:before="0" w:after="12"/>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ULIO</w:t>
            </w:r>
          </w:p>
        </w:tc>
        <w:tc>
          <w:tcPr>
            <w:tcW w:w="632" w:type="dxa"/>
            <w:tcBorders/>
            <w:shd w:fill="FFFFFF" w:val="clear"/>
            <w:vAlign w:val="bottom"/>
          </w:tcPr>
          <w:p>
            <w:pPr>
              <w:pStyle w:val="Normal"/>
              <w:spacing w:lineRule="auto" w:line="240" w:before="0" w:after="12"/>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OSTO</w:t>
            </w:r>
          </w:p>
        </w:tc>
        <w:tc>
          <w:tcPr>
            <w:tcW w:w="632" w:type="dxa"/>
            <w:tcBorders/>
            <w:shd w:fill="FFFFFF" w:val="clear"/>
            <w:vAlign w:val="bottom"/>
          </w:tcPr>
          <w:p>
            <w:pPr>
              <w:pStyle w:val="Normal"/>
              <w:spacing w:lineRule="auto" w:line="240" w:before="0" w:after="12"/>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EPTIEMBRE</w:t>
            </w:r>
          </w:p>
        </w:tc>
        <w:tc>
          <w:tcPr>
            <w:tcW w:w="632" w:type="dxa"/>
            <w:tcBorders/>
            <w:shd w:fill="FFFFFF" w:val="clear"/>
            <w:vAlign w:val="bottom"/>
          </w:tcPr>
          <w:p>
            <w:pPr>
              <w:pStyle w:val="Normal"/>
              <w:spacing w:lineRule="auto" w:line="240" w:before="0" w:after="12"/>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CTUBRE</w:t>
            </w:r>
          </w:p>
        </w:tc>
        <w:tc>
          <w:tcPr>
            <w:tcW w:w="632" w:type="dxa"/>
            <w:tcBorders/>
            <w:shd w:fill="FFFFFF" w:val="clear"/>
            <w:vAlign w:val="bottom"/>
          </w:tcPr>
          <w:p>
            <w:pPr>
              <w:pStyle w:val="Normal"/>
              <w:spacing w:lineRule="auto" w:line="240" w:before="0" w:after="12"/>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OVIEMBRE</w:t>
            </w:r>
          </w:p>
        </w:tc>
        <w:tc>
          <w:tcPr>
            <w:tcW w:w="632" w:type="dxa"/>
            <w:tcBorders>
              <w:right w:val="single" w:sz="6" w:space="0" w:color="000000"/>
            </w:tcBorders>
            <w:shd w:fill="FFFFFF" w:val="clear"/>
            <w:vAlign w:val="bottom"/>
          </w:tcPr>
          <w:p>
            <w:pPr>
              <w:pStyle w:val="Normal"/>
              <w:spacing w:lineRule="auto" w:line="240" w:before="0" w:after="12"/>
              <w:jc w:val="center"/>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ICIEMBRE</w:t>
            </w:r>
          </w:p>
        </w:tc>
      </w:tr>
      <w:tr>
        <w:trPr>
          <w:trHeight w:val="145" w:hRule="atLeast"/>
        </w:trPr>
        <w:tc>
          <w:tcPr>
            <w:tcW w:w="650" w:type="dxa"/>
            <w:tcBorders>
              <w:left w:val="single" w:sz="6" w:space="0" w:color="000000"/>
            </w:tcBorders>
            <w:shd w:fill="FFFFFF" w:val="clear"/>
            <w:vAlign w:val="center"/>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shd w:fill="FFFFFF" w:val="clear"/>
            <w:vAlign w:val="center"/>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5" w:hRule="atLeast"/>
        </w:trPr>
        <w:tc>
          <w:tcPr>
            <w:tcW w:w="650" w:type="dxa"/>
            <w:tcBorders>
              <w:left w:val="single" w:sz="6" w:space="0" w:color="000000"/>
              <w:bottom w:val="single" w:sz="6" w:space="0" w:color="000000"/>
            </w:tcBorders>
            <w:shd w:fill="FFFFFF" w:val="clear"/>
            <w:vAlign w:val="center"/>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bottom w:val="single" w:sz="6" w:space="0" w:color="000000"/>
            </w:tcBorders>
            <w:shd w:fill="FFFFFF" w:val="clear"/>
            <w:vAlign w:val="center"/>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5" w:hRule="atLeast"/>
        </w:trPr>
        <w:tc>
          <w:tcPr>
            <w:tcW w:w="650" w:type="dxa"/>
            <w:tcBorders/>
            <w:shd w:fill="FFFFFF" w:val="clear"/>
            <w:vAlign w:val="center"/>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shd w:fill="FFFFFF" w:val="clear"/>
            <w:vAlign w:val="center"/>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5" w:hRule="atLeast"/>
        </w:trPr>
        <w:tc>
          <w:tcPr>
            <w:tcW w:w="650" w:type="dxa"/>
            <w:tcBorders>
              <w:top w:val="single" w:sz="6" w:space="0" w:color="000000"/>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top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top w:val="single" w:sz="6" w:space="0" w:color="000000"/>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 O T A L</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7,316,490,400</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111,262,38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111,262,38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111,262,38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129,920,63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111,262,38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111,262,38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105,042,97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105,042,97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105,042,97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105,042,97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105,042,973</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3,105,042,961</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Aguascalientes</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14,284,64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90,38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90,38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90,38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90,38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90,38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90,38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90,38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90,38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90,38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90,38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90,387</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6,190,385</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29,502,01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458,50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458,50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458,50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458,50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458,50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458,50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458,50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458,50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458,50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458,50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458,501</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2,458,501</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Baja California Sur</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8,264,68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22,0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22,0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22,0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22,0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22,0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22,0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22,0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22,0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22,0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22,0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22,057</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522,056</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ampeche</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1,304,74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08,72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08,72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08,72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08,72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08,72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08,72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08,72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08,72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08,72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08,72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08,729</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108,725</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ahuila</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2,920,850</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743,40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743,40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743,40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743,40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743,40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743,40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743,40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743,40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743,40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743,40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743,404</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7,743,406</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olima</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34,948,87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79,07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79,07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79,07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79,07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79,07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79,07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79,07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79,07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79,07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79,07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79,073</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579,069</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apas</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471,690,61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974,21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974,21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974,21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974,21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974,21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974,21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974,21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974,21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974,21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974,21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974,218</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5,974,213</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hihuahua</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6,059,08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838,2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838,2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838,2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838,2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838,2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838,2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838,2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838,2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838,2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838,2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838,257</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03,838,259</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Ciudad de México</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972,210,95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350,91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350,91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350,91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350,91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350,91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350,91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350,91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350,91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350,91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350,91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350,913</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64,350,911</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Durango</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01,310,22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109,18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109,18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109,18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109,18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109,18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109,18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109,18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109,18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109,18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109,18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109,186</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109,183</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anajuato</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492,371,42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364,28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364,28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364,28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364,28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364,28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364,28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364,28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364,28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364,28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364,28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364,285</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4,364,289</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Guerrero</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84,074,10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339,50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339,50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339,50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339,50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339,50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339,50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339,50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339,50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339,50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339,50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339,509</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5,339,509</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Hidalgo</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78,175,59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181,29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181,29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181,29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181,29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181,29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181,29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181,29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181,29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181,29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181,29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181,299</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181,302</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Jalisco</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258,506,120</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208,84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208,84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208,84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208,84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208,84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208,84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208,84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208,84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208,84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208,84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208,843</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8,208,847</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éxico</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48,340,4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4,028,37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4,028,37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4,028,37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4,028,37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4,028,37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4,028,37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4,028,37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4,028,37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4,028,37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4,028,37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4,028,371</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4,028,376</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ichoacán</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60,789,95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065,82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065,82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065,82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065,82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065,82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065,82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065,82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065,82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065,82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065,82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065,829</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30,065,833</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Morelos</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42,724,37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227,03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227,03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227,03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227,03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227,03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227,03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227,03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227,03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227,03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227,03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227,031</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5,227,035</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ayarit</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48,255,11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54,59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54,59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54,59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54,59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54,59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54,59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54,59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54,59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54,59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54,59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54,593</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54,589</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Nuevo León</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191,431,94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285,99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285,99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285,99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285,99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285,99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285,99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285,99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285,99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285,99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285,99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285,996</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9,285,990</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Oaxaca</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508,685,57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723,79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723,79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723,79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723,79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723,79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723,79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723,79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723,79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723,79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723,79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723,798</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25,723,799</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Puebla</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077,968,26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164,02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164,02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164,02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164,02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164,02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164,02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164,02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164,02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164,02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164,02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164,022</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73,164,024</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erétaro</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63,679,13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639,92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639,92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639,92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639,92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639,92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639,92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639,92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639,92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639,92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639,92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639,928</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8,639,926</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Quintana Roo</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32,964,71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47,05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47,05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47,05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47,05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47,05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47,05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47,05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47,05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47,05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47,05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47,059</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7,747,064</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an Luis Potosí</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58,852,28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237,690</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237,690</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237,690</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237,690</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237,690</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237,690</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237,690</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237,690</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237,690</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237,690</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237,690</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3,237,695</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inaloa</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56,446,22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703,85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703,85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703,85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703,85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703,85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703,85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703,85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703,85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703,85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703,85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703,852</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9,703,851</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Sonora</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82,907,45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575,62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575,62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575,62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575,62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575,62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575,62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575,62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575,62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575,62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575,622</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575,622</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73,575,616</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basco</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99,937,59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328,13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328,13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328,13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328,13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328,13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328,13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328,13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328,13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328,13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328,133</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328,133</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8,328,128</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amaulipas</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981,759,88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13,32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13,32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13,32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13,32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13,32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13,32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13,32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13,32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13,32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13,32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13,324</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81,813,320</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Tlaxcala</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73,883,100</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490,25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490,25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490,25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490,25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490,25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490,25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490,25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490,25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490,25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490,258</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490,258</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9,490,262</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Veracruz</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525,967,89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0,497,32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0,497,32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0,497,32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0,497,32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0,497,32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0,497,32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0,497,32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0,497,32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0,497,32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0,497,32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0,497,325</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210,497,320</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Yucatán</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81,138,290</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761,52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761,52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761,52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761,52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761,52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761,52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761,52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761,52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761,52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761,524</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761,524</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6,761,526</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Zacatecas</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509,159,479</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429,9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429,9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429,9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429,9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429,9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429,9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429,9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429,9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429,9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429,957</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429,957</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42,429,952</w:t>
            </w:r>
          </w:p>
        </w:tc>
      </w:tr>
      <w:tr>
        <w:trPr>
          <w:trHeight w:val="380"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Auditorí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Superior de la</w:t>
            </w:r>
            <w:r>
              <w:rPr>
                <w:rFonts w:eastAsia="Times New Roman" w:cs="Arial" w:ascii="Verdana" w:hAnsi="Verdana"/>
                <w:color w:val="000000"/>
                <w:sz w:val="18"/>
                <w:szCs w:val="20"/>
                <w:lang w:eastAsia="es-MX"/>
              </w:rPr>
              <w:br/>
            </w:r>
            <w:r>
              <w:rPr>
                <w:rFonts w:eastAsia="Times New Roman" w:cs="Arial" w:ascii="Verdana" w:hAnsi="Verdana"/>
                <w:b/>
                <w:bCs/>
                <w:color w:val="000000"/>
                <w:sz w:val="18"/>
                <w:szCs w:val="20"/>
                <w:lang w:eastAsia="es-MX"/>
              </w:rPr>
              <w:t>Federación</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37,316,491</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19,41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19,41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19,41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19,41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19,41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6,219,416</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5" w:hRule="atLeast"/>
        </w:trPr>
        <w:tc>
          <w:tcPr>
            <w:tcW w:w="650" w:type="dxa"/>
            <w:tcBorders>
              <w:left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Evaluaciones</w:t>
            </w:r>
          </w:p>
        </w:tc>
        <w:tc>
          <w:tcPr>
            <w:tcW w:w="676"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658,24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18,658,245</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45" w:hRule="atLeast"/>
        </w:trPr>
        <w:tc>
          <w:tcPr>
            <w:tcW w:w="650" w:type="dxa"/>
            <w:tcBorders>
              <w:left w:val="single" w:sz="6" w:space="0" w:color="000000"/>
              <w:bottom w:val="single" w:sz="6" w:space="0" w:color="000000"/>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76" w:type="dxa"/>
            <w:tcBorders>
              <w:bottom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c>
          <w:tcPr>
            <w:tcW w:w="632" w:type="dxa"/>
            <w:tcBorders>
              <w:bottom w:val="single" w:sz="6" w:space="0" w:color="000000"/>
              <w:right w:val="single" w:sz="6" w:space="0" w:color="000000"/>
            </w:tcBorders>
            <w:shd w:fill="FFFFFF" w:val="clear"/>
            <w:vAlign w:val="bottom"/>
          </w:tcPr>
          <w:p>
            <w:pPr>
              <w:pStyle w:val="Normal"/>
              <w:spacing w:lineRule="auto" w:line="240" w:before="0" w:after="12"/>
              <w:jc w:val="right"/>
              <w:rPr>
                <w:rFonts w:ascii="Verdana" w:hAnsi="Verdana" w:eastAsia="Times New Roman" w:cs="Arial"/>
                <w:color w:val="000000"/>
                <w:sz w:val="18"/>
                <w:szCs w:val="20"/>
                <w:lang w:eastAsia="es-MX"/>
              </w:rPr>
            </w:pPr>
            <w:r>
              <w:rPr>
                <w:rFonts w:eastAsia="Times New Roman" w:cs="Arial" w:ascii="Verdana" w:hAnsi="Verdana"/>
                <w:b/>
                <w:bCs/>
                <w:color w:val="000000"/>
                <w:sz w:val="18"/>
                <w:szCs w:val="20"/>
                <w:lang w:eastAsia="es-MX"/>
              </w:rPr>
              <w:t> </w:t>
            </w:r>
          </w:p>
        </w:tc>
      </w:tr>
      <w:tr>
        <w:trPr>
          <w:trHeight w:val="145" w:hRule="atLeast"/>
        </w:trPr>
        <w:tc>
          <w:tcPr>
            <w:tcW w:w="650" w:type="dxa"/>
            <w:tcBorders/>
            <w:shd w:fill="FFFFFF" w:val="clear"/>
            <w:vAlign w:val="bottom"/>
          </w:tcPr>
          <w:p>
            <w:pPr>
              <w:pStyle w:val="Normal"/>
              <w:spacing w:lineRule="atLeast" w:line="145" w:before="0" w:after="12"/>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76" w:type="dxa"/>
            <w:tcBorders/>
            <w:shd w:fill="FFFFFF" w:val="clear"/>
            <w:vAlign w:val="bottom"/>
          </w:tcPr>
          <w:p>
            <w:pPr>
              <w:pStyle w:val="Normal"/>
              <w:spacing w:lineRule="atLeast" w:line="145"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tLeast" w:line="145"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tLeast" w:line="145"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tLeast" w:line="145"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tLeast" w:line="145"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tLeast" w:line="145"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tLeast" w:line="145"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tLeast" w:line="145"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tLeast" w:line="145"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tLeast" w:line="145"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tLeast" w:line="145"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tLeast" w:line="145"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c>
          <w:tcPr>
            <w:tcW w:w="632" w:type="dxa"/>
            <w:tcBorders/>
            <w:shd w:fill="FFFFFF" w:val="clear"/>
            <w:vAlign w:val="bottom"/>
          </w:tcPr>
          <w:p>
            <w:pPr>
              <w:pStyle w:val="Normal"/>
              <w:spacing w:lineRule="atLeast" w:line="145" w:before="0" w:after="12"/>
              <w:jc w:val="right"/>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w:t>
            </w:r>
          </w:p>
        </w:tc>
      </w:tr>
      <w:tr>
        <w:trPr>
          <w:trHeight w:val="169" w:hRule="atLeast"/>
        </w:trPr>
        <w:tc>
          <w:tcPr>
            <w:tcW w:w="8910" w:type="dxa"/>
            <w:gridSpan w:val="14"/>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Recursos para dar cumplimiento al artículo 49, fracción IV, de la Ley de Coordinación Fiscal.</w:t>
            </w:r>
          </w:p>
        </w:tc>
      </w:tr>
      <w:tr>
        <w:trPr>
          <w:trHeight w:val="189" w:hRule="atLeast"/>
        </w:trPr>
        <w:tc>
          <w:tcPr>
            <w:tcW w:w="8910" w:type="dxa"/>
            <w:gridSpan w:val="14"/>
            <w:tcBorders/>
            <w:shd w:fill="FFFFFF" w:val="clear"/>
            <w:vAlign w:val="bottom"/>
          </w:tcPr>
          <w:p>
            <w:pPr>
              <w:pStyle w:val="Normal"/>
              <w:spacing w:lineRule="auto" w:line="240" w:before="0" w:after="12"/>
              <w:rPr>
                <w:rFonts w:ascii="Verdana" w:hAnsi="Verdana" w:eastAsia="Times New Roman" w:cs="Arial"/>
                <w:color w:val="000000"/>
                <w:sz w:val="18"/>
                <w:szCs w:val="20"/>
                <w:lang w:eastAsia="es-MX"/>
              </w:rPr>
            </w:pPr>
            <w:r>
              <w:rPr>
                <w:rFonts w:eastAsia="Times New Roman" w:cs="Arial" w:ascii="Verdana" w:hAnsi="Verdana"/>
                <w:color w:val="000000"/>
                <w:sz w:val="18"/>
                <w:szCs w:val="20"/>
                <w:lang w:eastAsia="es-MX"/>
              </w:rPr>
              <w:t>** Recursos para dar cumplimiento al artículo 49, fracción V, de la Ley de Coordinación Fiscal.</w:t>
            </w:r>
          </w:p>
        </w:tc>
      </w:tr>
    </w:tbl>
    <w:p>
      <w:pPr>
        <w:pStyle w:val="Normal"/>
        <w:shd w:fill="FFFFFF" w:val="clear"/>
        <w:spacing w:lineRule="auto" w:line="240" w:before="0" w:after="101"/>
        <w:jc w:val="center"/>
        <w:rPr>
          <w:rFonts w:ascii="Verdana" w:hAnsi="Verdana" w:eastAsia="Times New Roman" w:cs="Arial"/>
          <w:color w:val="2F2F2F"/>
          <w:sz w:val="18"/>
          <w:szCs w:val="20"/>
          <w:lang w:eastAsia="es-MX"/>
        </w:rPr>
      </w:pPr>
      <w:r>
        <w:rPr>
          <w:rFonts w:eastAsia="Times New Roman" w:cs="Arial" w:ascii="Verdana" w:hAnsi="Verdana"/>
          <w:b/>
          <w:bCs/>
          <w:color w:val="2F2F2F"/>
          <w:sz w:val="18"/>
          <w:szCs w:val="20"/>
          <w:lang w:eastAsia="es-MX"/>
        </w:rPr>
        <w:t>___________________</w:t>
      </w:r>
    </w:p>
    <w:p>
      <w:pPr>
        <w:pStyle w:val="Normal"/>
        <w:spacing w:before="0" w:after="200"/>
        <w:rPr>
          <w:rFonts w:ascii="Verdana" w:hAnsi="Verdana" w:eastAsia="Times New Roman" w:cs="Verdana"/>
          <w:color w:val="2F2F2F"/>
          <w:sz w:val="18"/>
          <w:szCs w:val="20"/>
          <w:lang w:eastAsia="es-MX"/>
        </w:rPr>
      </w:pPr>
      <w:r>
        <w:rPr>
          <w:rFonts w:eastAsia="Times New Roman" w:cs="Verdana" w:ascii="Verdana" w:hAnsi="Verdana"/>
          <w:color w:val="2F2F2F"/>
          <w:sz w:val="18"/>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32:00Z</dcterms:created>
  <dc:creator>Raquel Aguilar Rodriguez</dc:creator>
  <dc:description/>
  <dc:language>en-US</dc:language>
  <cp:lastModifiedBy>Raquel Aguilar Rodriguez</cp:lastModifiedBy>
  <dcterms:modified xsi:type="dcterms:W3CDTF">2016-12-21T14:44:00Z</dcterms:modified>
  <cp:revision>1</cp:revision>
  <dc:subject/>
  <dc:title/>
</cp:coreProperties>
</file>