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5-1329 por el que se notifica que los contribuyentes a que se refiere el Anexo 1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0 de febr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1329.</w:t>
      </w:r>
    </w:p>
    <w:p>
      <w:pPr>
        <w:pStyle w:val="Normal"/>
        <w:spacing w:lineRule="exact" w:line="225" w:before="0" w:after="101"/>
        <w:ind w:left="288" w:right="488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rimer y segundo párrafos del Código Fiscal de la Federación, notifica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30 de enero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del oficio número 500-05-2015-1329 de fecha 30 de enero de 2015,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8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5-1329 de fecha 30 de enero de 2015, emitido por la Mtra. Marisela Corres Santana, Administradora Central de Fiscalización Estratégica.</w:t>
      </w:r>
    </w:p>
    <w:tbl>
      <w:tblPr>
        <w:tblW w:w="8715" w:type="dxa"/>
        <w:jc w:val="left"/>
        <w:tblInd w:w="67" w:type="dxa"/>
        <w:tblLayout w:type="fixed"/>
        <w:tblCellMar>
          <w:top w:w="0" w:type="dxa"/>
          <w:left w:w="70" w:type="dxa"/>
          <w:bottom w:w="0" w:type="dxa"/>
          <w:right w:w="70" w:type="dxa"/>
        </w:tblCellMar>
      </w:tblPr>
      <w:tblGrid>
        <w:gridCol w:w="441"/>
        <w:gridCol w:w="1720"/>
        <w:gridCol w:w="2943"/>
        <w:gridCol w:w="1553"/>
        <w:gridCol w:w="2058"/>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EFOS</w:t>
            </w:r>
          </w:p>
        </w:tc>
        <w:tc>
          <w:tcPr>
            <w:tcW w:w="1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L OFICIO DE PRESUNCIÓN</w:t>
            </w:r>
          </w:p>
        </w:tc>
        <w:tc>
          <w:tcPr>
            <w:tcW w:w="2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DEL OFICIO DE PRESUNCIÓN</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II0912118LA</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DORA INMOBILIARIA INJUES,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7</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HA481028AY7</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ILAR HERNÁNDEZ ALFREDO</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5</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4</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L911227T12</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ÁVEZ RODRÍGUEZ LEONARDO DANIEL</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09</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M860818T1A</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TREJÓN RIVERA MISAEL</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12</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R840309J1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RILLO SALOMÓN RAFAEL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9</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4</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A091112A21</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CAPACITACIÓN Y ASESORÍA CORPORATIVA RTM,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43</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S1208039I4</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CONSTRUCTORA Y SERVICIOS,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896</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FI110727GJ2</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CONTRATISTA FIPAZA,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8978</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080704HKA</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TECH INNOVACIONES,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8</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R080801NV1</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PROINTEGRA, S.C.</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47</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Y100412C26</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PROYECTOS Y CONSTRUCCIONES NUMENYE,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29</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O1009272U1</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ROFFUS,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2</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G120130SB5</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DE INSUMOS DEL GOLFO,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28</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DICIEMBRE DE 2014</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ME101027J46</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DE MATERIALES Y EDIFICACIONES ALTAMIRANO,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18</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LI080215KN7</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LOBAL LIDERAZGO,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7</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DICIEMBRE DE 2014</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SH060629PG6</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SHOENSTATT,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07</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GJ930424BU3</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ZMÁN GAYTÁN JOSUE DENIR</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04</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CO1109215X4</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KANI CONSTRUCCIÓN, S. DE R.L.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1</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DICIEMBRE DE 2014</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R1205037H9</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RIM,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33</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ZD830509SEA</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ÓPEZ ZAMUDIO DIEGO MOISÉS</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59</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VJ5304233C0</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NA VALDIVIA J. JESÚS</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8977</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GA770101B4A</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 PUENTE GODOY ANIBAL DE JESÚS</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8991</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PC010427KI7</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PROYECTOS Y CONSTRUCCIÓN DE CALIFORNIA, S. DE R.L.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6</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LS0805137C1</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EN LOGÍSTICA Y SUMINISTROS EMPRESARIALES,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05-2015-1357</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CA070901N23</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 CASTRO &amp; ASOCIADOS, S.C. DE R.L.</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49</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N111207T56</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NN, S.A. DE C.V.</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56</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ENERO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8:00Z</dcterms:created>
  <dc:creator>Allan Morgan Hernandez</dc:creator>
  <dc:description/>
  <dc:language>en-US</dc:language>
  <cp:lastModifiedBy>Allan Morgan Hernandez</cp:lastModifiedBy>
  <dcterms:modified xsi:type="dcterms:W3CDTF">2015-02-20T14:00:00Z</dcterms:modified>
  <cp:revision>1</cp:revision>
  <dc:subject/>
  <dc:title/>
</cp:coreProperties>
</file>