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ISPOSICIONES Generales a que se sujetarán las garantías otorgadas a favor del Gobierno Federal para el cumplimiento de obligaciones distintas de las fiscales que constituyan las dependencias y entidades en los actos y contratos que celebren.</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08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ENE ESPINOSA CANTELLAN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esorera de la Federación, con fundamento en lo previsto por los artículos 31, fracciones VIII y XXII de la Ley Orgánica de la Administración Pública Federal; 55 de la Ley Federal de Presupuesto y Responsabilidad Hacendaria; 48 de la Ley del Servicio de Tesorería de la Federación; 136 y 137 del Reglamento de la Ley del Servicio de Tesorería de la Federación y 11, fracción I del Reglamento Interior de la Secretaría de Hacienda y Crédito Público, y</w:t>
      </w:r>
    </w:p>
    <w:p>
      <w:pPr>
        <w:pStyle w:val="Normal"/>
        <w:spacing w:lineRule="exact" w:line="280"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Secretaría de Hacienda y Crédito Público, por conducto de la Tesorería de la Federación, tiene a su cargo la calificación, aceptación, registro, custodia, sustitución, cancelación, devolución y efectividad de las garantías no fiscales que se otorguen a favor del Gobierno Federal;</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Tesorería de la Federación, directamente o por conducto de los auxiliares legalmente facultados para ello, puede realizar las referidas funciones en materia de garantías otorgadas a favor del Gobierno Federal;</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garantías que reciban las dependencias de la Administración Pública Federal, por actos y contratos administrativos, en procedimientos de contratación de obras y servicios relacionados con las mismas o de adquisiciones, arrendamientos y prestación de servicios; permisos, autorizaciones, licencias, prórrogas, concesiones, y otras obligaciones de naturaleza no fiscal, deberán otorgarse a favor de la Tesorería de la Federación;</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as garantías que se otorguen a favor de las entidades de la Administración Pública Federal, sus propias tesorerías serán las beneficiaria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Tesorería de la Federación, cuenta con facultades para emitir disposiciones generales a que se sujetaran las garantías que deban constituirse a favor de las dependencias y entidades de la Administración Pública Federal en los actos y contratos que celebren;</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septiembre de 2009, la Tesorería de la Federación emitió la “Guía para la calificación, aceptación y remisión de las garantías para su efectividad a la Tesorería de la Federación” (Guía), con la finalidad de facilitar a los auxiliares en funciones de garantías, la identificación de los requisitos y criterios para la calificación, aceptación, cancelación, devolución y efectividad de las garantías a que se refiere el párrafo tercer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gosto de 2010 y marzo de 2012, la Guía fue modificada para establecer, entre otros aspectos: i) la observancia de las normas aplicables a las materias de obras públicas, de adquisiciones, de arrendamientos y de servicios del sector público, en la constitución de las garantías derivadas de contratos; ii) la inclusión de otras formas de garantía; iii) la incorporación de mecanismos de pago y; iv) la manera de validar las fianzas mediante la consulta a los portales de las instituciones de fianzas o de sus asociacion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4 de abril de 2015, entraron en vigor las reformas a la Ley sobre el Contrato de Seguro y la nueva Ley de Institución de Seguros y de Fianzas, en las que se establece el seguro de caución como otra forma de garantizar el cumplimiento de obligaciones a favor del Gobierno Federal y la regulación de su efectividad de manera similar al procedimiento de ejecución previsto para las fianza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maximizar la certidumbre jurídica en el ejercicio de las funciones en materia de garantías, es conveniente que las disposiciones de la Guía, se actualicen y se incorporen al nuevo instrumento jurídico que emitirá la Tesorería de la Federación, en el que en primer término, quede integrada de manera sistematizada en las disposiciones generales a que se sujetarán las garantías que deban constituirse a favor de la Tesorería de la Federación, y en segundo término, se incluyan en un Anexo específico los formatos e instructivos actualizados para su aplicación, razón por la cual he tenido a bien expedir las siguient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 A QUE SE SUJETARÁN LAS GARANTÍAS OTORGADAS A FAVOR DEL GOBIERNO FEDERAL PARA EL CUMPLIMIENTO DE OBLIGACIONES DISTINTAS DE LAS FISCALES QUE CONSTITUYAN LAS DEPENDENCIAS Y ENTIDADES EN LOS ACTOS Y CONTRATOS QUE CELEBRE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ENERALIDAD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de carácter general son de aplicación obligatoria para las Dependencias de la Administración Pública Federal, y tienen por objeto establecer las bases para la calificación, aceptación, registro, custodia, sustitución, cancelación, devolución y remisión para su efectividad de las garantías a favor del Gobierno Federal otorgadas para el cumplimiento de obligaciones distintas de las fiscal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s disposiciones también serán aplicables a la Oficina de la Presidencia de la República, cuando ejerza funciones en materia de garantías distintas de las fiscal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 la Administración Pública Federal deberán observar estas disposiciones en lo que resulten aplicables a las garantías que se expidan a su favo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Tesorería de la Federación es la beneficiaria de las garantías que las dependencias, solicit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garantizar obligaciones asumidas en permisos, autorizaciones, licencias, concesiones, contratos administrativos por obras y servicios relacionados con las mismas, por adquisiciones, arrendamientos y prestación de servicios, así como de aquellas obligaciones que deriven de los procedimientos seguidos para conformar los referidos actos y contratos, y otras obligaciones de naturaleza no fiscal.</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itadas garantías deberán expedirse a favor de la “TESORERÍA DE LA FED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entidades, sus propias tesorerías serán las beneficiarias y deberán expedirse a favor de ésta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Para los efectos de las presentes disposiciones se entenderá po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BANSEFI: Banco del Ahorro Nacional y Servicios Financieros, S.N.C.</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Beneficiaria: La Tesorería de la Fed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pendencias: Las que con tal carácter se establecen en la Ley Orgánica de la Administración Pública Federal, incluyendo sus órganos administrativos desconcentrad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ntidades: Los organismos públicos descentralizados, empresas de participación estatal y fideicomisos públicos que de conformidad con la Ley Orgánica de la Administración Pública Federal sean considerados entidades paraestatal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xpediente: Aquel que se integra con la documentación justificativa para hacer efectiva la garantí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Guía: Guía para la Calificación, Aceptación y Remisión de las Garantías para su Efectividad a la Tesorería de la Federación y sus formatos e instructivos, la cual se integra como Anexo de las presentes Disposiciones Generales y forma parte de las misma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ey: Ley del Servicio de Tesorería de la Fed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ISF: Ley de Instituciones de Seguros y de Fianza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Reglamento: Reglamento de la Ley del Servicio de Tesorería de la Fed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Tesorería: Tesorería de la Federa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A.- </w:t>
      </w:r>
      <w:r>
        <w:rPr>
          <w:rFonts w:eastAsia="Times New Roman" w:cs="Verdana" w:ascii="Verdana" w:hAnsi="Verdana"/>
          <w:sz w:val="20"/>
          <w:szCs w:val="20"/>
          <w:lang w:val="es-ES" w:eastAsia="es-MX"/>
        </w:rPr>
        <w:t>A fin de facilitar a las dependencias el ejercicio de sus funciones como auxiliares de la Tesorería en materia de garantías, las presentes disposiciones generales comprenden como anexo, la Guía que contiene los formatos e instructivos de llenado para formalizar los actos realizados en ejercicio de las referidas funcione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ORMAS DE GARANTIZAR OBLIGACIONES NO FISCALE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s dependencias podrán constituir garantías que aseguren el debido cumplimiento de obligaciones distintas de las fiscales, a través de cualquiera de las formas que se señalan a continua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pósito de dinero constituido a través de billete de depósito, expedido por institución de crédito autorizad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ianza otorgada por institución autorizad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epósito de dinero constituido ante la Tesorerí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arta de crédito irrevocable, expedida por institución de crédito autorizad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eguro de cau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heque certificado o de caja expedido a favor de la Tesorería, y</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ualquier otro que en su caso autorice la Tesorerí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constitución de la garantía deberán observarse las disposiciones específicas aplicables a cada tipo de garantía y las previstas para la obligación principal que deba garantizarse.</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NSTITUCIÓN DE LAS GARANTÍA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alificación, Aceptación, Rechazo y Custodi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A.- </w:t>
      </w:r>
      <w:r>
        <w:rPr>
          <w:rFonts w:eastAsia="Times New Roman" w:cs="Verdana" w:ascii="Verdana" w:hAnsi="Verdana"/>
          <w:sz w:val="20"/>
          <w:szCs w:val="20"/>
          <w:lang w:val="es-ES" w:eastAsia="es-MX"/>
        </w:rPr>
        <w:t>La calificación y aceptación de las garantías corresponde a las Dependencias, a través de sus unidades administrativas que las soliciten, en su carácter de auxiliares de la Tesorerí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corresponde a ellas mismas la calificación y aceptación de las garantía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A.- </w:t>
      </w:r>
      <w:r>
        <w:rPr>
          <w:rFonts w:eastAsia="Times New Roman" w:cs="Verdana" w:ascii="Verdana" w:hAnsi="Verdana"/>
          <w:sz w:val="20"/>
          <w:szCs w:val="20"/>
          <w:lang w:val="es-ES" w:eastAsia="es-MX"/>
        </w:rPr>
        <w:t>La Tesorería o sus Auxiliares calificarán las garantías, para lo cual verificarán que se cumpla debidamente con todos los requisitos establecidos en el artículo 138, fracción II del Reglamento, y además deberán observar las disposiciones aplicables que exijan el otorgamiento de las garantía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nto al requisito previsto en el artículo 138, fracción II, inciso b) del Reglamento, consistente en que la garantía sea acorde con los términos de la obligación garantizada, deberá verificarse que en el texto de la garantía se precise el acto o contrato del que deriva y se especifique la obligación a garantizar.</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Dependencia aceptara la garantía, lo hará constar en el “Oficio para la Calificación y Aceptación de la Garantía”, el cual deberá ser notificado de manera personal al oferente, mediante el “Acta de Notificación Personal” y en su caso, “Citatorio”. Cuando el interesado no se encontrara, no obstante haberle dejado citatorio, se utilizará el “Acta de Notificación realizada con un Tercer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En caso de que la garantía no cumpla con lo señalado en la disposición inmediata anterior, la Dependencia procederá a rechazarla mediante el “Oficio para la Calificación y Rechazo de la Garantía”, que deberá notificarle personalmente al obligado, mediante el “Acta de Notificación Personal” y en su caso, “Citatorio”, para el supuesto de que no se encontrase el interesado, se procederá mediante el “Acta de Notificación realizada con un Tercer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referido oficio deberán expresarse los motivos del rechazo, y se requerirá al oferente para que en un plazo que no exceda de cinco días hábiles, contados a partir de la fecha de notificación respectiva, se subsanen los requisitos omitidos, o en su caso, se presente una nueva garantía debidamente constituid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A.- </w:t>
      </w:r>
      <w:r>
        <w:rPr>
          <w:rFonts w:eastAsia="Times New Roman" w:cs="Verdana" w:ascii="Verdana" w:hAnsi="Verdana"/>
          <w:sz w:val="20"/>
          <w:szCs w:val="20"/>
          <w:lang w:val="es-ES" w:eastAsia="es-MX"/>
        </w:rPr>
        <w:t>En la fianza y el seguro de caución, las Dependencias deberán verificar que las pólizas y los certificados en que se formalicen las referidas garantías se encuentren ajustados a los modelos aprobados por la Secretaría de Hacienda y Crédito Público, y en caso contrario, procederán a su rechazo, requiriendo al oferente para que en el plazo señalado en la disposición OCTAVA, se subsanen los requisitos omitidos, o en su caso, se presente una nueva garantía que se ajuste a dichos model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uando se trate de la fianza, la dependencia deberá verificar que los datos que contenga el texto de la póliza, coincidan con aquellos que se adviertan del portal de internet de la afianzadora que la hubiese expedido; o bien, del portal de internet de la Asociación de Compañías Afianzadoras de México A.C. (AFIANZA), o el de la Asociación Mexicana de Instituciones de Garantías, A.C. (AMEXIG), según corresponda, en los que se podrá acceder a las direcciones electrónicas </w:t>
      </w:r>
      <w:r>
        <w:rPr>
          <w:rFonts w:eastAsia="Times New Roman" w:cs="Verdana" w:ascii="Verdana" w:hAnsi="Verdana"/>
          <w:sz w:val="20"/>
          <w:szCs w:val="20"/>
          <w:u w:val="single"/>
          <w:lang w:val="es-ES" w:eastAsia="es-MX"/>
        </w:rPr>
        <w:t>www.afianza.com.mx</w:t>
      </w:r>
      <w:r>
        <w:rPr>
          <w:rFonts w:eastAsia="Times New Roman" w:cs="Verdana" w:ascii="Verdana" w:hAnsi="Verdana"/>
          <w:sz w:val="20"/>
          <w:szCs w:val="20"/>
          <w:lang w:val="es-ES" w:eastAsia="es-MX"/>
        </w:rPr>
        <w:t xml:space="preserve"> o </w:t>
      </w:r>
      <w:r>
        <w:rPr>
          <w:rFonts w:eastAsia="Times New Roman" w:cs="Verdana" w:ascii="Verdana" w:hAnsi="Verdana"/>
          <w:sz w:val="20"/>
          <w:szCs w:val="20"/>
          <w:u w:val="single"/>
          <w:lang w:val="es-ES" w:eastAsia="es-MX"/>
        </w:rPr>
        <w:t xml:space="preserve">www.amexig.com.mx, </w:t>
      </w:r>
      <w:r>
        <w:rPr>
          <w:rFonts w:eastAsia="Times New Roman" w:cs="Verdana" w:ascii="Verdana" w:hAnsi="Verdana"/>
          <w:sz w:val="20"/>
          <w:szCs w:val="20"/>
          <w:lang w:val="es-ES" w:eastAsia="es-MX"/>
        </w:rPr>
        <w:t>respectivamente, para consulta y obtención de la impresión del documento de registro de la póliz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dependencia detecte discrepancias o diferencias de contenido, lo comunicará de inmediato al oferente para que éste lo verifique con la institución de fianzas que corresponda, e informe a la dependencia lo conducent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La custodia de las garantías corresponde a las dependencias en su carácter de auxiliares de la Tesorería hasta su cancelación y devolución, excepto cuando se remitan a la propia Tesorería para su efectividad, caso en el que la custodia corresponderá a esta últim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ustitució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Para la sustitución de las garantías, se deberá verificar que la nueva garantía cumpla con los requisitos previstos en las disposiciones jurídicas aplicables a cada tipo de garantía, así como con lo establecido en las disposiciones SÉPTIMA y OCTAVA de este instrument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ontratos de obra pública, de adquisiciones, arrendamientos y prestación de servicios, se deberá cumplir con los requisitos de las garantías establecidos en las leyes de Obras Públicas y Servicios Relacionados con las Mismas y de Adquisiciones, Arrendamientos y Servicios del Sector Público, y sus respectivos reglament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gistr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Conforme a las disposiciones aplicables, las dependencias deberán llevar el registro contable de las garantías, y el control de las que acepten, con los datos de identificación suficientes que permitan conocer si se encuentran en estatus de calificación, aceptación, custodia, sustitución, efectividad, cancelación o devolució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A fin de que la Tesorería pueda disponer de las estadísticas y reportes de movimientos mensuales de las garantías a que se refiere el artículo 138, fracción IV del Reglamento, las dependencias deberán proporcionar dentro de los diez días hábiles siguientes al mes que se reporte, la información de las garantías, y el estatus en que se encuentren, mediante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ormato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porte de Garantías a la Tesorería de la Federació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lo, las dependencias deberán acceder al sistema informático localizado en el Portal de la Secretaría de Hacienda y Crédito Público, sección TESOFE, en el que deberán ingresar mensualmente la información que en él se requier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objeto de mantener comunicación con la unidad administrativa de la dependencia responsable de recabar y concentrar la información de los reportes de movimientos de las garantías calificadas y aceptadas, las dependencias deberán designar ante la Tesorería, al servidor público que funja como enlace ante ésta, proporcionándose los datos siguientes: el nombre, cargo, área de adscripción, domicilio, correo electrónico y número de teléfono para esos efecto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xista algún cambio en los datos, se deberá dar aviso a la Tesorería en un plazo de diez días naturales contados a partir de la fecha en que ocurra el cambio respectiv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ANCELACIÓN Y DEVOLUCIÓN DE LAS GARANTÍA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La unidad administrativa de la dependencia que lleve el control y vigilancia de la obligación o adeudo garantizado, realizará la cancelación de las garantías conforme a las disposiciones legale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ncelación de la garantía, será procedente cuando se acrediten los siguientes supuesto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mplimiento de la obligación garantizad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go voluntario con motivo del incumplimient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realizado a requerimiento de la Tesorerí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or resolución o sentencia firme que deje sin efectos el requerimiento de pago de la garantía o desestime los incumplimientos a las obligaciones garantizadas derivadas de los actos o contratos principale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Una vez cumplida la obligación garantizada, la dependencia emitirá la constancia del cumplimiento respectivo a fin de contar con elementos probatorios que permitan cancelar las garantía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garanticen obligaciones contractuales, las dependencias levantarán el acta administrativa que libere al obligado principal de los derechos y obligaciones derivados del contrato. Tratándose de la garantía de anticipo se cancelará hasta que se acredite que se realizó la amortización o devolución total.</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comunicarán a la Tesorería la cancelación de las garantías dentro de los quince días hábiles siguientes a la cancelación, mediante el “Oficio de Comunicación de Cancelación de la Garantí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Cuando el pago de la garantía se haya realizado en virtud de requerimiento notificado por la Tesorería, ésta dará por terminado el procedimiento de efectividad y lo comunicará a la Dependencia, mediante el “Oficio de Comunicación de pago por Efectividad de la Garantía” devolviéndole la garantía para que se tramite su cancelación.</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pendencia, dentro de los quince días hábiles siguientes a la recepción del citado oficio, procederá a comunicar a la institución garante, mediante el “Oficio de Comunicación de Cancelación de la Garantía a la Institución Garante” que al quedar liberada de la obligación por pago, le devuelve la garantía para que se tenga por cancelad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En la cancelación del billete de depósito por cumplimiento de la obligación garantizada, la Dependencia devolverá dicha garantía al depositante, de la siguiente maner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licitará a la Tesorería, que la “Orden de Transferencia” se realice a nombre de la propia Dependenci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 base en dicha solicitud, la Tesorería requisitará el billete de depósito y lo devolverá a la Dependencia, para que ésta pueda ordenar la devolución del importe a favor del depositant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n la devolución del billete de depósito al depositante, se tendrá por cancelada la garantí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Las garantías canceladas, deberán ser reportadas por las Dependencias, a través del “Reporte de Garantías a la Tesorería de la Federación” precisado en la disposición DÉCIMA TERCERA de este instrument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FECTIVIDAD DE LAS GARANTÍA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NOVENA.- </w:t>
      </w:r>
      <w:r>
        <w:rPr>
          <w:rFonts w:eastAsia="Times New Roman" w:cs="Verdana" w:ascii="Verdana" w:hAnsi="Verdana"/>
          <w:sz w:val="20"/>
          <w:szCs w:val="20"/>
          <w:lang w:val="es-ES" w:eastAsia="es-MX"/>
        </w:rPr>
        <w:t>Para la efectividad de las garantías, la Tesorería a través de sus unidades administrativas competentes, llevará a cabo el procedimiento para recibir la solicitud de efectividad de la garantía presentada por las Dependencias, revisarla junto con la integración del expediente remitido con la documentación justificativa correspondiente, preparar y emitir el acto o requerimiento de pago y su notificación, así como realizar las gestiones de cobro necesarias hasta obtener el monto exigible de la garantía y, en su caso, los accesorios legales por la falta de pago oportuno de las garantías, conforme a lo previsto por las disposiciones aplicable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Ante el incumplimiento de las obligaciones garantizadas derivadas de los actos y contratos que celebren las Dependencias, se harán exigibles las garantías otorgada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de las obligaciones garantizadas, derivadas de la contratación de obras públicas y servicios relacionados con las mismas, adquisiciones arrendamientos y servicios del sector público, concesiones, autorizaciones, permisos y por otras obligaciones no fiscales, se hará constar por las unidades administrativas de las Dependencias, mediante la integración de un expediente con documentos que justifiquen la efectividad de la garantía, y observarán para ello, las disposiciones jurídicas aplicables a los actos y contratos garantizados, al tipo de garantía de que se trate y a las disposiciones del presente instrument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os documentos justificativos que las dependencias deben remitir a la Tesorería para que proceda a la efectividad de las garantías, son los siguiente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ocumento en el que conste la obligación garantizada. (contrato, permiso, concesión, autorización, etc.)</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documento constitutivo de la garantía en original, como son: La póliza de fianza, el billete de depósito, la carta de crédito, el cheque, el formulario múltiple de pago para el caso de garantías constituidas mediante depósito en efectivo ante la Tesorería, o el certificado del seguro de caución.</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Acta Administrativa en la que se harán constar de manera cronológica y circunstanciada los actos u omisiones que constituyan el incumplimiento a las obligaciones garantizadas. En su caso, el documento en que se funde y motive la exigibilidad de la garantía de que se trate.</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utilizarán como guía, el “Acta Administrativa de Incumplimiento de Obligaciones (General)”.</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iquidación por el monto de la obligación exigible, o documento en el cual conste el crédito o importe a requerir con cargo a la garantía respectiva.</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ncumplimiento de obligaciones derivadas de Actos distintos de contratos administrativos, como son permisos, autorizaciones, concesiones y otras obligaciones de naturaleza no fiscal; las Dependencias utilizarán como guía, el formato de “Liquidación de Adeudo (General)”, mediante la adecuación de lo que resulte aplicable del referido formato y ajustándolo al caso concret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previstos para cada tipo de garantía, según las disposiciones jurídicas aplicable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Salvo que las disposiciones aplicables a los actos y contratos garantizados, establezcan un plazo diferente, las unidades administrativas de las Dependencias auxiliares, deberán solicitar a la Tesorería la efectividad de la garantía y remitir el expediente integrado con la documentación justificativa, dentro del plazo de 30 días naturales contados a partir de la fecha en que se verifiquen los actos u omisiones que constituyan el incumplimiento de las obligaciones garantizada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de efectividad de la garantía se hará por la Dependencia, mediante el “Oficio de Remisión de Documentos para la Efectividad de la Garantía”</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Tesorería advierta faltante de documentos justificativos para la exigibilidad de la garantía, errores, omisiones o inconsistencia en los requisitos o informes necesarios para ello, procederá a formular a la Dependencia el “Oficio de Requerimiento de Informes y Documentos”, para que en el plazo de quince días naturales, contados a partir de la fecha de la notificación del requerimiento, proporcione lo requerido, y en caso de no dar cumplimiento, se hará del conocimiento a la autoridad administrativa competente.</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facilitar a las Dependencias el desahogo del requerimiento de información y documentación a que se refiere el párrafo anterior, utilizarán el “Oficio para el Desahogo de Requerimiento”.</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fectividad del Billete de Depósito</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TERCERA.- </w:t>
      </w:r>
      <w:r>
        <w:rPr>
          <w:rFonts w:eastAsia="Times New Roman" w:cs="Verdana" w:ascii="Verdana" w:hAnsi="Verdana"/>
          <w:sz w:val="20"/>
          <w:szCs w:val="20"/>
          <w:lang w:val="es-ES" w:eastAsia="es-MX"/>
        </w:rPr>
        <w:t>Para que la Tesorería proceda a la efectividad del billete de depósito, es necesario que la Dependencia que dispone de la garantía, solicite su efectividad, acompañando los documentos justificativos a que se refiere la disposición VIGÉSIMA PRIMERA de las presentes disposiciones generale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CUARTA.- </w:t>
      </w:r>
      <w:r>
        <w:rPr>
          <w:rFonts w:eastAsia="Times New Roman" w:cs="Verdana" w:ascii="Verdana" w:hAnsi="Verdana"/>
          <w:sz w:val="20"/>
          <w:szCs w:val="20"/>
          <w:lang w:val="es-ES" w:eastAsia="es-MX"/>
        </w:rPr>
        <w:t>Los documentos justificativos para la efectividad del billete de depósito deberán ser remitidos a la Tesorería mediante oficio que deberá contener los datos siguiente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tinatario Tesorería;</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ugar y fecha;</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ombre de la unidad administrativa remitente;</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Nombre del depositante;</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Número e importe del billete de depósito;</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Mención expresa de la Beneficiaria;</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oncepto que garantiza el billete de depósito;</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Motivo por el que se ordena la efectividad (especificar las obligaciones incumplidas), y</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onto por el que se ordena su efectividad.</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El billete de depósito debe estar expedido por la institución de crédito autorizada e indicar los siguientes dato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stitución que expide el billete de depósito;</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echa de su emisión;</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mporte garantizado con número y letra;</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dicar a disposición de quien se encuentra el billete;</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ncepto garantizado;</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Nombre del depositante;</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Número del acto o contrato que tenga relación con los antecedentes de la garantía;</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Orden de pago, y</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Orden de Transferencia.</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Las dependencias deberán indicar en el apartado de “Orden de Pago” del billete de depósito lo siguiente: “Páguese a: Favor de la Tesorería de la Federación”, y es requisito necesario que contenga la firma del servidor público autorizado para emitir esas órdenes, el cual deberá estar registrado ante </w:t>
      </w:r>
      <w:r>
        <w:rPr>
          <w:rFonts w:eastAsia="Times New Roman" w:cs="Verdana" w:ascii="Verdana" w:hAnsi="Verdana"/>
          <w:b/>
          <w:sz w:val="20"/>
          <w:szCs w:val="20"/>
          <w:lang w:val="es-ES" w:eastAsia="es-MX"/>
        </w:rPr>
        <w:t>BANSEFI</w:t>
      </w:r>
      <w:r>
        <w:rPr>
          <w:rFonts w:eastAsia="Times New Roman" w:cs="Verdana" w:ascii="Verdana" w:hAnsi="Verdana"/>
          <w:sz w:val="20"/>
          <w:szCs w:val="20"/>
          <w:lang w:val="es-ES" w:eastAsia="es-MX"/>
        </w:rPr>
        <w:t>.</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fectividad de la Fianz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Tratándose de la efectividad de las fianzas, las Dependencias solicitarán la efectividad y remitirán los documentos justificativos a la Tesorería, a través del “Oficio Remisión para la Efectividad de la Fianza”, el cual contendrá, los requisitos previstos en el Reglamento del artículo 282 de la LISF.</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responsabilidad de las Dependencias verificar que los datos, informes y documentos justificativos remitidos mediante el “Oficio Remisión para la Efectividad de la Fianza”, sean correctos, se relacionen de manera concreta y directa con el incumplimiento de obligaciones garantizadas, y se integren al expediente conforme al orden señalado en la disposición VIGÉSIMA OCTAV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s presentes disposiciones, a fin de emitir el requerimiento de pago de la fianz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OCTAVA.- </w:t>
      </w:r>
      <w:r>
        <w:rPr>
          <w:rFonts w:eastAsia="Times New Roman" w:cs="Verdana" w:ascii="Verdana" w:hAnsi="Verdana"/>
          <w:sz w:val="20"/>
          <w:szCs w:val="20"/>
          <w:lang w:val="es-ES" w:eastAsia="es-MX"/>
        </w:rPr>
        <w:t>El expediente para hacer efectiva una fianza deberá integrarse con los documentos justificativos siguient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certificada del Acto o Contrato en que conste la obligación o crédito a cargo del fi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Original de la Póliza de Fianza y endoso o endosos respectivos, que contenga, entre otros dat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xpedida a favor de la Tesorerí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stitución que expide la fianz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echa de emisió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mporte garantizado con número y letr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Vigencia de la póliz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oncepto garantiz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Nombre completo del fi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Número y fecha del acto o contrato administrativo o convenio modificatorio en el que se establezcan las obligaciones garantizadas, y</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Vigencia del acto o contrato administrativo o convenio modificatori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Original y copia certificada del Acta Administrativa de Incumplimiento de Obligaciones a cargo del contratista, proveedor, prestador de servicios, permisionario, concesionario, autorizado, según se trate, la cual deberá:</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evantarse con intervención de las autoridades competentes de las Dependencias, ante dos testigos de asistenci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arrar los hechos de manera cronológica, circunstanciada y sucint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ecisar los actos u omisiones del fiado que constituyan el incumplimiento de las obligacion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dicar las cláusulas, considerandos o apartados del acto o contrato respectivo que, en su caso, se hayan incumpli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Original y copia certificada de la Liquidación de Adeudo, que contendrá:</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adeudo en cantidad líquida y sus accesorios legales, en su cas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procedimiento para cuantificar las cantidades exigibles con cargo a la póliza o pólizas de fianza de que se trat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conceptos y montos exigibles, relacionados con la obligación consignada en el contrato o acto incumplido y con la obligación precisada en la fianz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harán constar que los datos asentados en la Liquidación, han sido obtenidos de los documentos que integran el expediente correspondient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facilitar la formulación de la liquidación de adeudo, tratándose de contratos de obra pública, las dependencias podrán utilizar el formato de “Liquidación de Adeudo (Fianza-Contrato Obra Pública)”. Cuando se trate de contratos diversos a los de obra pública, tales como arrendamiento, prestación de servicios, etc., las Dependencias podrán seguir la estructura de este formato y adecuarlo en lo que resulte aplicabl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pia certificada de la demanda, escrito de inconformidad o de cualquier otro medio de defensa legal, presentado por el fiado, resoluciones o sentencias firmes dictadas por autoridad competente y sus notificacion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al informar a la Tesorería sobre la existencia de los medios de defensa promovidos por el fiado, también deberá informar sobre la suspensión que en su caso, se haya concedido respecto de los actos de la Dependencias y en su caso de la efectividad de la garantía, remitiendo las constancias que acrediten esa suspensió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existir medio de defensa legal en contra de la resolución o acto que dio origen a la exigibilidad de la fianza, y en éste no se haya otorgado la suspensión definitiva, deberá remitirse el acuerdo, la resolución o la sentencia interlocutoria que así lo acredit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demás documentos que la Tesorería estime pertinentes y en su caso, solicite a las Dependencia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fectividad del Depósito de dinero constituido ante la Tesorerí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Una vez constituido el depósito de dinero (en efectivo) ante la Tesorería, se expedirá al depositante el Formulario Múltiple de Pago (FMP-1) que contendrá la cantidad y el concepto garantizad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Para que proceda a la efectividad del depósito en efectivo, será necesario que la Dependencia lo solicite a la Tesorería, acompañándole como documento justificativo, el Formulario Múltiple de Pago a que se refiere la disposición inmediata anterior, así como los demás documentos a que se refiere la disposición VIGÉSIMA PRIMERA de este instrumen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fectividad de la Carta de Crédito Irrevocabl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carta de crédito irrevocable únicamente puede ser expedida por institución bancaria y se hará efectiva en caso de que el obligado no cumpla con la obligación garantizada fijada en los términos de dicha cart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hacer efectiva la referida garantía deberá estarse a los términos y condiciones fijados para el pago del monto garantizado, así como de los intereses que se generen en caso de que la institución bancaria no realice el pago en los plazos pactado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por la legislación nacional o en la carta de crédito, deberá estarse a lo previsto en los Usos y Prácticas Uniformes para Créditos Documentarios de la Cámara Internacional de Comercio, Publicación No. 600 (el “UCP”) o la que se encuentre en vigor al momento de la emisión de la carta de crédi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carta de crédito debe indicar los siguientes dato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stitución que expide la carta de crédi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echa de su emisió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mporte garantizado con número y letr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Mención expresa de la Beneficiari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ncepto garantizad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Nombre del depositante;</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Número del acto o contrato que tenga relación con los antecedentes de la garantía, y</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Vigencia de la carta de crédit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Para que la Tesorería proceda a la efectividad de la carta de crédito, es necesario que la Dependencia lo solicite, acompañando los documentos justificativos siguient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cto o contrato en el que conste la obligación garantizada por el contratista, permisionario, concesionario, o proveedor, etc.;</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original y copia certificada de la carta de crédito, así como sus modificaciones a la misma;</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pia certificada de las ampliaciones de vigencia, en caso de que se hubieren presentad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opia certificada de la resolución, mediante la cual se determinó el incumplimiento sustancial a los compromisos u obligaciones contraídas, que demuestren la procedencia de la efectividad de la carta de crédito, y que precise el importe a requerir con cargo de dicho document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caso de que haya medio de defensa en contra de la resolución que determinó el incumplimiento de los compromisos u obligaciones contraídas, se deberá informar sobre la suspensión de la ejecución de la carta de crédito y remitir en su caso, las resoluciones que la nieguen o la concedan, así como, las resoluciones firmes que reconozcan la legalidad de la resolución impugnada y sus constancias de notificación, y</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demás documentación que se estime conveniente, o que haya sido requerida por la Tesorería.</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xta</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fectividad del Seguro de Cau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A CUARTA.- </w:t>
      </w:r>
      <w:r>
        <w:rPr>
          <w:rFonts w:eastAsia="Times New Roman" w:cs="Verdana" w:ascii="Verdana" w:hAnsi="Verdana"/>
          <w:sz w:val="20"/>
          <w:szCs w:val="20"/>
          <w:lang w:val="es-ES" w:eastAsia="es-MX"/>
        </w:rPr>
        <w:t>A fin de que la Tesorería proceda a la efectividad del seguro de caución, es necesario que la Dependencia observe lo siguiente:</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Hacer constar los incumplimientos de las obligaciones garantizadas e integrar un expediente de efectividad de la garantía como lo prevé la disposición VIGÉSIMA de este instrument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formar los documentos justificativos necesarios para la efectividad de las garantías en el orden señalado en la disposición VIGÉSIMA PRIMERA de estas disposicion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olicitar la efectividad del seguro de caución y remitir el expediente debidamente integrado con los documentos justificativos, en la forma y plazo establecidos en la disposición VIGÉSIMA SEGUNDA de las presentes disposicion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A QUINTA.- </w:t>
      </w:r>
      <w:r>
        <w:rPr>
          <w:rFonts w:eastAsia="Times New Roman" w:cs="Verdana" w:ascii="Verdana" w:hAnsi="Verdana"/>
          <w:sz w:val="20"/>
          <w:szCs w:val="20"/>
          <w:lang w:val="es-ES" w:eastAsia="es-MX"/>
        </w:rPr>
        <w:t>Los documentos justificativos para la efectividad del seguro de caución deberán ser remitidos a la Tesorería a través de oficio de remisión, el cual deberá contener los datos siguientes</w:t>
      </w:r>
      <w:r>
        <w:rPr>
          <w:rFonts w:eastAsia="Times New Roman"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irigido a la Tesorería;</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ugar y fecha;</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ombre de la dependencia remitente;</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Nombre del contratante del segur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Número del certificado del seguro de cau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Monto de la indemniza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oncepto que garantiza el certificado, y</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Motivo por el que se solicita la efectividad.</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responsabilidad de las dependencias verificar que los datos señalados en el Oficio-Remisión sean acordes con los documentos que se remiten.</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éptim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fectividad del Cheque</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Corresponde a las diversas unidades administrativas de las Dependencias que hayan aceptado el cheque certificado o de caja como forma de garantía, realizar su cobro ante la institución bancaria correspondiente, en caso de generarse el incumplimiento de la obligación contractual garantizad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MECANISMO DE PAGO Y SU APLICACIÓN A LEY DE INGRESO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A SÉPTIMA.- </w:t>
      </w:r>
      <w:r>
        <w:rPr>
          <w:rFonts w:eastAsia="Times New Roman" w:cs="Verdana" w:ascii="Verdana" w:hAnsi="Verdana"/>
          <w:sz w:val="20"/>
          <w:szCs w:val="20"/>
          <w:lang w:val="es-ES" w:eastAsia="es-MX"/>
        </w:rPr>
        <w:t>Cuando la Dependencia haya remitido los documentos para hacer efectiva la fianza y después de ello reciba del fiado o la institución de fianzas la solicitud de pago voluntario para no proceder a hacer efectiva la garantía, el referido pago deberá realizarse ingresando al esquema de pago e5Cinco, del portal de la misma Dependenci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administrativa de la Dependencia dará aviso a la Tesorería, remitiéndole la documentación que acredite el pago, a efecto de que no formule el requerimiento solicitado, o en su caso, se desista del mismo si ya lo hubiere notificado. Para estos efectos, la Dependencia utilizará el “Oficio de Solicitud de Desistimi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OCTAVA.-</w:t>
      </w:r>
      <w:r>
        <w:rPr>
          <w:rFonts w:eastAsia="Times New Roman" w:cs="Verdana" w:ascii="Verdana" w:hAnsi="Verdana"/>
          <w:sz w:val="20"/>
          <w:szCs w:val="20"/>
          <w:lang w:val="es-ES" w:eastAsia="es-MX"/>
        </w:rPr>
        <w:t xml:space="preserve"> En los casos en que la Dependencia, realice el cobro de un cheque, procederá a realizar el pago del monto obtenido, a través del esquema de pago mencionado en la disposición anterior.</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as disposiciones del presente Capítulo, las diversas unidades administrativas de la Dependencia, deberán tener habilitada la clave de aplicación 700023 de la Ley de Ingresos de la Federación y el concepto: “pago derivado del incumplimiento de obligación contractual garantizada”, dentro del referido esquema de pago e5Cinco, a fin de que pueda realizar la aplicación por dicho concepto.</w:t>
      </w:r>
    </w:p>
    <w:p>
      <w:pPr>
        <w:pStyle w:val="Normal"/>
        <w:spacing w:lineRule="exact" w:line="255"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s presentes disposiciones generales y la Guía que forma parte de las mismas, entrarán en vigor al día hábil siguiente de su publicación en el Diario Oficial de la Federación.</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Queda sin efectos la “Guía para la Calificación, Aceptación y Remisión de las Garantías para su Efectividad a la Tesorería de la Federación” emitida con anterioridad a las presentes Disposiciones Generales, así como cualquier otra normatividad que se contraponga a las misma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Con relación a lo previsto en la Disposición Primera, segundo párrafo del presente instrumento, la Procuraduría General de la República, se sujetará a las presentes disposiciones generales en materia de garantías no fiscales, hasta en tanto entren en vigor las disposiciones constitucionales y secundarias relativas a la Fiscalía General de la República a que se refiere el transitorio décimo sexto del “Decreto por el que se reforman, adicionan y derogan diversas disposiciones de la Constitución Política de los Estados Unidos Mexicanos, en materia política-electoral”, publicado en el Diario Oficial de la Federación el 10 de febrero de 2014.</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primer párrafo de la Disposición Octava, aplicará hasta que se emitan los modelos de las pólizas y certificados en que se formalicen los contratos de seguro de caución y de fianz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n tanto se habilita el sistema informático a que se refiere la Disposición Décima Tercera, las dependencias deberán entregar el formato del “Reporte de Garantías a la Tesorería de la Federación” en disco compacto, dentro de los diez días hábiles siguientes al mes de calendario conclui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n tanto se expida el Reglamento del artículo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 publicado en el Diario Oficial de la Federación el 15 de enero de 1991.</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30 de junio de 2015.- La Tesorera de la Federación, </w:t>
      </w:r>
      <w:r>
        <w:rPr>
          <w:rFonts w:eastAsia="Times New Roman" w:cs="Verdana" w:ascii="Verdana" w:hAnsi="Verdana"/>
          <w:b/>
          <w:sz w:val="20"/>
          <w:szCs w:val="20"/>
          <w:lang w:val="es-ES" w:eastAsia="es-MX"/>
        </w:rPr>
        <w:t>Irene Espinosa Cantellano</w:t>
      </w:r>
      <w:r>
        <w:rPr>
          <w:rFonts w:eastAsia="Times New Roman" w:cs="Verdana" w:ascii="Verdana" w:hAnsi="Verdana"/>
          <w:sz w:val="20"/>
          <w:szCs w:val="20"/>
          <w:lang w:val="es-ES" w:eastAsia="es-MX"/>
        </w:rPr>
        <w:t>.- Rúbric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UÍA PARA LA CALIFICACIÓN, ACEPTACIÓN Y REMISIÓN DE LAS GARANTÍAS PARA SU EFECTIVIDAD A LA TESORERÍA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de la Guí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Guía tiene por objeto facilitar a las dependencias el ejercicio de sus funciones como auxiliares de la Tesorería para la calificación, aceptación, cancelación y remisión de las garantías no fiscales para su efectividad a la Tesorerí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herramienta permitirá de manera clara y estructurada dar cumplimiento a lo establecido en las disposiciones legales en materia de garantías no fiscales a favor del Gobierno Federal, para lograr su efectividad, por lo cual en cada uno de los formatos que contiene la Guía se señalan los requisitos que deben cumplirse, así como la documentación que las Dependencias deberán acompañar a la solicitud de efectividad de las garantías que hubieren calificado y aceptado, respecto de los actos y contratos administrativos celebrados en materia de adquisiciones, arrendamientos, prestación de servicios, obras públicas y servicios relacionados con las mismas, permisos, concesiones, autorizaciones y demás actos de naturaleza distinta de la fisc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s e instructivos</w:t>
      </w:r>
    </w:p>
    <w:p>
      <w:pPr>
        <w:pStyle w:val="Normal"/>
        <w:spacing w:lineRule="exact" w:line="2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Dependencias utilizarán la Guía, contenida en las presentes disposiciones generales, la cual contiene los formatos y sus instructivos para formalizar los actos que realicen en el ejercicio de sus funciones, los cuales a continuación se relacionan:</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NÚMERO</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UNO</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PARA LA CALIFICACIÓN Y ACEPTACIÓN DE LA GARANTÍ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OS</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PARA LA CALIFICACIÓN Y RECHAZO DE LA GARANTÍ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TRES </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A DE NOTIFICACIÓN PERSONAL Y CITATORI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CUATRO</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TA DE NOTIFICACIÓN REALIZADA CON UN TERCERO. </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CINCO</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ORTE DE GARANTÍAS A LA TESORERÍA DE LA FEDERACIÓN.</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SEIS</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COMUNICACIÓN DE CANCELACIÓN DE LA GARANTÍ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SIETE</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COMUNICACIÓN DE PAGO POR EFECTIVIDAD DE LA GARANTÍ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OCHO</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COMUNICACIÓN DE CANCELACIÓN DE LA GARANTÍA A LA INSTITUCIÓN GARANTE.</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NUEVE</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REMISIÓN DE DOCUMENTOS PARA LA EFECTIVIDAD DE LA GARANTÍ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IEZ</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REQUERIMIENTO DE DOCUMENTOS E INFORMES.</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ONCE</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PARA EL DESAHOGO DE REQUERIMIENT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OCE</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A ADMINISTRATIVA DE INCUMPLIMIENTO DE OBLIGACIONES (GENER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TRECE</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QUIDACIÓN DE ADEUDO (GENER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CATORCE</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REMISIÓN PARA LA EFECTIVIDAD DE LA FIANZ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 QUINCE </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QUIDACIÓN DE ADEUDO (FIANZA-CONTRATO OBRA PÚBLIC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IECISEIS</w:t>
            </w:r>
          </w:p>
        </w:tc>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SOLICITUD DE DESISTIMIENT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itados formatos se utilizarán sin perjuicio de adecuar los textos a los casos concretos en materia de garantías, pero sin modificar los datos y ord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da uno de los formatos se precisa su objeto, así como el instructivo para su llen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vitar repeticiones innecesarias, en el instructivo de llenado de los formatos, se describen a continuación los datos que son comunes a todo forma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atos de la dependencia:</w:t>
      </w:r>
      <w:r>
        <w:rPr>
          <w:rFonts w:eastAsia="Times New Roman" w:cs="Verdana" w:ascii="Verdana" w:hAnsi="Verdana"/>
          <w:sz w:val="20"/>
          <w:szCs w:val="20"/>
          <w:lang w:val="es-ES" w:eastAsia="es-MX"/>
        </w:rPr>
        <w:t xml:space="preserve"> Señalar la denominación completa de la dependencia, así como de la unidad administrativa y dirección de área encargada del asun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xpediente:</w:t>
      </w:r>
      <w:r>
        <w:rPr>
          <w:rFonts w:eastAsia="Times New Roman" w:cs="Verdana" w:ascii="Verdana" w:hAnsi="Verdana"/>
          <w:sz w:val="20"/>
          <w:szCs w:val="20"/>
          <w:lang w:val="es-ES" w:eastAsia="es-MX"/>
        </w:rPr>
        <w:t xml:space="preserve"> Señalar el número asignado a la unidad documental denominada expediente, utilizado para identificar a todos los documentos y constancias que de manera ordenada integran un mismo asunto o trámite de una Dependenc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ficio: </w:t>
      </w:r>
      <w:r>
        <w:rPr>
          <w:rFonts w:eastAsia="Times New Roman" w:cs="Verdana" w:ascii="Verdana" w:hAnsi="Verdana"/>
          <w:sz w:val="20"/>
          <w:szCs w:val="20"/>
          <w:lang w:val="es-ES" w:eastAsia="es-MX"/>
        </w:rPr>
        <w:t>Precisar el número que corresponda al documento oficial que formula la unidad administrativa de la Dependencia de que se tra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Lugar:</w:t>
      </w:r>
      <w:r>
        <w:rPr>
          <w:rFonts w:eastAsia="Times New Roman" w:cs="Verdana" w:ascii="Verdana" w:hAnsi="Verdana"/>
          <w:sz w:val="20"/>
          <w:szCs w:val="20"/>
          <w:lang w:val="es-ES" w:eastAsia="es-MX"/>
        </w:rPr>
        <w:t xml:space="preserve"> Indicar el nombre de la ciudad y la entidad federativa en que se emi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echa:</w:t>
      </w:r>
      <w:r>
        <w:rPr>
          <w:rFonts w:eastAsia="Times New Roman" w:cs="Verdana" w:ascii="Verdana" w:hAnsi="Verdana"/>
          <w:sz w:val="20"/>
          <w:szCs w:val="20"/>
          <w:lang w:val="es-ES" w:eastAsia="es-MX"/>
        </w:rPr>
        <w:t xml:space="preserve"> Precisar el día, mes, año.</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UNO</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PARA LA CALIFICACIÓN Y ACEPTACIÓN DE LA GARANTÍA</w:t>
      </w:r>
    </w:p>
    <w:p>
      <w:pPr>
        <w:pStyle w:val="Normal"/>
        <w:spacing w:lineRule="exact" w:line="203" w:before="0" w:after="0"/>
        <w:ind w:left="561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 la dependencia:</w:t>
      </w:r>
    </w:p>
    <w:p>
      <w:pPr>
        <w:pStyle w:val="Normal"/>
        <w:spacing w:lineRule="exact" w:line="203" w:before="0" w:after="0"/>
        <w:ind w:left="561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ente:</w:t>
      </w:r>
    </w:p>
    <w:p>
      <w:pPr>
        <w:pStyle w:val="Normal"/>
        <w:spacing w:lineRule="exact" w:line="203" w:before="280" w:after="280"/>
        <w:ind w:left="561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w:t>
      </w:r>
    </w:p>
    <w:p>
      <w:pPr>
        <w:pStyle w:val="Normal"/>
        <w:spacing w:lineRule="exact" w:line="203" w:before="280" w:after="280"/>
        <w:ind w:left="561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 Calificación y Aceptación de la garantía</w:t>
      </w:r>
    </w:p>
    <w:p>
      <w:pPr>
        <w:pStyle w:val="Normal"/>
        <w:spacing w:lineRule="exact" w:line="203" w:before="280" w:after="280"/>
        <w:ind w:left="5616" w:hanging="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ugar y fecha)__________</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 xml:space="preserve">(Destinatario 1) </w:t>
      </w:r>
      <w:r>
        <w:rPr>
          <w:rFonts w:eastAsia="Times New Roman" w:cs="Verdana" w:ascii="Verdana" w:hAnsi="Verdana"/>
          <w:b/>
          <w:sz w:val="20"/>
          <w:szCs w:val="20"/>
          <w:lang w:val="es-ES" w:eastAsia="es-MX"/>
        </w:rPr>
        <w:t>____________</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relación a su escrito de fecha__________, mediante el cual ofrece y exhibe la garantía consistente en </w:t>
      </w:r>
      <w:r>
        <w:rPr>
          <w:rFonts w:eastAsia="Times New Roman" w:cs="Verdana" w:ascii="Verdana" w:hAnsi="Verdana"/>
          <w:sz w:val="20"/>
          <w:szCs w:val="20"/>
          <w:u w:val="single"/>
          <w:lang w:val="es-ES" w:eastAsia="es-MX"/>
        </w:rPr>
        <w:t>(Tipo y número de garantía (2)</w:t>
      </w:r>
      <w:r>
        <w:rPr>
          <w:rFonts w:eastAsia="Times New Roman" w:cs="Verdana" w:ascii="Verdana" w:hAnsi="Verdana"/>
          <w:sz w:val="20"/>
          <w:szCs w:val="20"/>
          <w:lang w:val="es-ES" w:eastAsia="es-MX"/>
        </w:rPr>
        <w:t>,</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otorgada al Gobierno Federal para el cumplimiento de obligaciones distintas de las fiscales, con fundamento en el artículo 48 de la Ley del Servicio de Tesorería de la Federación y 138, fracción II del Reglamento de la misma Ley, se procede a l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ón de la garantía</w:t>
      </w:r>
    </w:p>
    <w:p>
      <w:pPr>
        <w:pStyle w:val="Normal"/>
        <w:spacing w:lineRule="exact" w:line="203"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De la revisión efectuada a la garantía referida y al acto del que deriva la obligación garantizada, se procede a realizar la calificación siguiente: </w:t>
      </w:r>
    </w:p>
    <w:tbl>
      <w:tblPr>
        <w:tblW w:w="8712" w:type="dxa"/>
        <w:jc w:val="left"/>
        <w:tblInd w:w="65" w:type="dxa"/>
        <w:tblLayout w:type="fixed"/>
        <w:tblCellMar>
          <w:top w:w="0" w:type="dxa"/>
          <w:left w:w="72" w:type="dxa"/>
          <w:bottom w:w="0" w:type="dxa"/>
          <w:right w:w="72" w:type="dxa"/>
        </w:tblCellMar>
      </w:tblPr>
      <w:tblGrid>
        <w:gridCol w:w="2898"/>
        <w:gridCol w:w="1980"/>
        <w:gridCol w:w="2070"/>
        <w:gridCol w:w="176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Y REQUISITO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SATISFECHO O INSUFICIEN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TISFECHO O SUFICIENTE</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 de garantí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xpedició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gencia de la Garantía (Carta de crédito irrevocable, fianza, billete de depósito, seguro de caución, cheque, cualquier otra autorizad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eficiario de la Garantí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favor de la Tesorería de la Federació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Garan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erente de la garantí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l acto o contrato, en su caso convenio modificatorio: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acto o contrat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ficiencia del Mont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ción garantizad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idación de la fianza en el portal de internet. (</w:t>
            </w:r>
            <w:r>
              <w:rPr>
                <w:rFonts w:eastAsia="Times New Roman" w:cs="Arial" w:ascii="Verdana" w:hAnsi="Verdana"/>
                <w:sz w:val="20"/>
                <w:szCs w:val="20"/>
                <w:u w:val="single"/>
                <w:lang w:val="es-ES" w:eastAsia="es-MX"/>
              </w:rPr>
              <w:t>www.afianza.com.mx</w:t>
            </w:r>
            <w:r>
              <w:rPr>
                <w:rFonts w:eastAsia="Times New Roman" w:cs="Arial" w:ascii="Verdana" w:hAnsi="Verdana"/>
                <w:sz w:val="20"/>
                <w:szCs w:val="20"/>
                <w:lang w:val="es-ES" w:eastAsia="es-MX"/>
              </w:rPr>
              <w:t xml:space="preserve"> o </w:t>
            </w:r>
            <w:r>
              <w:rPr>
                <w:rFonts w:eastAsia="Times New Roman" w:cs="Arial" w:ascii="Verdana" w:hAnsi="Verdana"/>
                <w:sz w:val="20"/>
                <w:szCs w:val="20"/>
                <w:u w:val="single"/>
                <w:lang w:val="es-ES" w:eastAsia="es-MX"/>
              </w:rPr>
              <w:t>www.amexig.com</w:t>
            </w:r>
            <w:r>
              <w:rPr>
                <w:rFonts w:eastAsia="Times New Roman" w:cs="Arial" w:ascii="Verdana" w:hAnsi="Verdana"/>
                <w:sz w:val="20"/>
                <w:szCs w:val="20"/>
                <w:lang w:val="es-ES" w:eastAsia="es-MX"/>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requisitos conforme a las disposiciones específica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bl>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eptación de la garantía</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que la garantía mencionada cumple de manera suficiente con todos y cada uno de los requisitos previstos en el artículo 138, fracción II del Reglamento de la Ley del Servicio de la Tesorería de la Federación, y las “Disposiciones Generales a que se sujetarán las garantías otorgadas a favor del Gobierno Federal para el cumplimiento de obligaciones distintas de las fiscales que constituyan las Dependencias y Entidades en los actos y contratos que celebren”, se acepta la garantía recibiendo los documentos constitutivos de la misma para responder por las obligaciones derivadas del acto o contrato referido.</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go 6)</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funcionario 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DEL FORMATO DE OFICIO DE CALIFICACIÓN Y ACEPTACIÓN DE GARANTÍA.</w:t>
      </w:r>
      <w:r>
        <w:rPr>
          <w:rFonts w:eastAsia="Times New Roman" w:cs="Verdana" w:ascii="Verdana" w:hAnsi="Verdana"/>
          <w:sz w:val="20"/>
          <w:szCs w:val="20"/>
          <w:lang w:val="es-ES" w:eastAsia="es-MX"/>
        </w:rPr>
        <w:t xml:space="preserve"> Facilitar la formulación del documento en el que la dependencia da a conocer formalmente al contratista, proveedor, arrendatario, concesionario, permisionario o autorizado, que se realizó la revisión y validación de los datos y requisitos que debe reunir la garantía, por lo que al cumplir de manera suficiente ésta queda aceptad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stinatario: Señalar nombre y domicilio de la persona física o moral que exhibe y ofrece la garantía (Contratista, proveedor, arrendatario, concesionario, permisionario, autorizado, etc.)</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Tipo y número de garantía: Señalar la forma de garantía (Fianza, billete de depósito, depósito en efectivo, cheque, carta de crédito, seguro de caución, otra), así como el número de est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uficiencia del Monto: Especificar las razones, por las que se considera que el monto garantizado cubre el importe principal y los accesorio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Obligación garantizada: Se indicará el tipo de obligación por la que responde la garantía. En contratos, precisar si el concepto garantizado es el cumplimiento, los anticipos, los vicios ocultos u otra obligación; así como mencionar si el texto de la póliza corresponde a la obligación que se quiere garantizar. En otro tipo de obligación especificar el concepto garantizad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este aparatado, señalar si la garantía reúne otros requisitos exigidos por alguna disposición jurídica. Ejemplo: Ley de Obras Públicas y Servicios Relacionados con las Misma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argo: Indicar el nombre del cargo del funcionario facultado para calificar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 xml:space="preserve">Nombre, y firma del servidor público que ocupa el cargo señalado en el numeral anterior. </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O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PARA LA CALIFICACIÓN Y RECHAZO DE LA GARANTÍA</w:t>
      </w:r>
    </w:p>
    <w:p>
      <w:pPr>
        <w:pStyle w:val="Normal"/>
        <w:spacing w:lineRule="exact" w:line="208" w:before="0" w:after="0"/>
        <w:ind w:left="547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 la dependencia:</w:t>
      </w:r>
    </w:p>
    <w:p>
      <w:pPr>
        <w:pStyle w:val="Normal"/>
        <w:spacing w:lineRule="exact" w:line="208" w:before="0" w:after="0"/>
        <w:ind w:left="547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ente:</w:t>
      </w:r>
    </w:p>
    <w:p>
      <w:pPr>
        <w:pStyle w:val="Normal"/>
        <w:spacing w:lineRule="exact" w:line="208" w:before="280" w:after="280"/>
        <w:ind w:left="547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w:t>
      </w:r>
    </w:p>
    <w:p>
      <w:pPr>
        <w:pStyle w:val="Normal"/>
        <w:spacing w:lineRule="exact" w:line="208" w:before="280" w:after="280"/>
        <w:ind w:left="547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 Calificación y Rechazo de la garantía</w:t>
      </w:r>
    </w:p>
    <w:p>
      <w:pPr>
        <w:pStyle w:val="Normal"/>
        <w:spacing w:lineRule="exact" w:line="208" w:before="280" w:after="280"/>
        <w:ind w:left="5472" w:hanging="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ugar y fecha)</w:t>
      </w:r>
      <w:r>
        <w:rPr>
          <w:rFonts w:eastAsia="Times New Roman" w:cs="Verdana" w:ascii="Verdana" w:hAnsi="Verdana"/>
          <w:b/>
          <w:sz w:val="20"/>
          <w:szCs w:val="20"/>
          <w:lang w:val="es-ES" w:eastAsia="es-MX"/>
        </w:rPr>
        <w:t>_______________</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estinatario) (1)</w:t>
      </w:r>
      <w:r>
        <w:rPr>
          <w:rFonts w:eastAsia="Times New Roman" w:cs="Verdana" w:ascii="Verdana" w:hAnsi="Verdana"/>
          <w:b/>
          <w:sz w:val="20"/>
          <w:szCs w:val="20"/>
          <w:lang w:val="es-ES" w:eastAsia="es-MX"/>
        </w:rPr>
        <w:t>____________</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relación a su escrito de fecha__________, mediante el cual ofrece y exhibe la garantía consistente en </w:t>
      </w:r>
      <w:r>
        <w:rPr>
          <w:rFonts w:eastAsia="Times New Roman" w:cs="Verdana" w:ascii="Verdana" w:hAnsi="Verdana"/>
          <w:sz w:val="20"/>
          <w:szCs w:val="20"/>
          <w:u w:val="single"/>
          <w:lang w:val="es-ES" w:eastAsia="es-MX"/>
        </w:rPr>
        <w:t>(Tipo y número de garantía) (2)</w:t>
      </w:r>
      <w:r>
        <w:rPr>
          <w:rFonts w:eastAsia="Times New Roman" w:cs="Verdana" w:ascii="Verdana" w:hAnsi="Verdana"/>
          <w:sz w:val="20"/>
          <w:szCs w:val="20"/>
          <w:lang w:val="es-ES" w:eastAsia="es-MX"/>
        </w:rPr>
        <w:t>, otorgada al Gobierno Federal para el cumplimiento de obligaciones distintas de las fiscales, con fundamento en el artículo 48 de la Ley del Servicio de Tesorería de la Federación, 138, fracción II del Reglamento de la misma Ley, se procede a l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ón de la garantía</w:t>
      </w:r>
    </w:p>
    <w:p>
      <w:pPr>
        <w:pStyle w:val="Normal"/>
        <w:spacing w:lineRule="exact" w:line="20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la revisión efectuada a la garantía referida y al acto del que deriva la obligación garantizada, se procede a realizar la calificación siguiente:</w:t>
      </w:r>
    </w:p>
    <w:tbl>
      <w:tblPr>
        <w:tblW w:w="8712" w:type="dxa"/>
        <w:jc w:val="left"/>
        <w:tblInd w:w="65" w:type="dxa"/>
        <w:tblLayout w:type="fixed"/>
        <w:tblCellMar>
          <w:top w:w="0" w:type="dxa"/>
          <w:left w:w="72" w:type="dxa"/>
          <w:bottom w:w="0" w:type="dxa"/>
          <w:right w:w="72" w:type="dxa"/>
        </w:tblCellMar>
      </w:tblPr>
      <w:tblGrid>
        <w:gridCol w:w="2988"/>
        <w:gridCol w:w="1980"/>
        <w:gridCol w:w="1980"/>
        <w:gridCol w:w="176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S Y REQUISITO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SATISFECHO O INSUFICIEN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TISFECHO O SUFICIENTE</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 de garantí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xpedició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eficiario de la Garantí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favor de la Tesorería de la Federació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Garan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erente de la garantí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cto o contrato, o en su caso convenio modificatori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acto o contrat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ficiencia del Mont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ción garantizad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Validación de la fianza en el portal de internet, (direcciones electrónicas: </w:t>
            </w:r>
            <w:r>
              <w:rPr>
                <w:rFonts w:eastAsia="Times New Roman" w:cs="Arial" w:ascii="Verdana" w:hAnsi="Verdana"/>
                <w:sz w:val="20"/>
                <w:szCs w:val="20"/>
                <w:u w:val="single"/>
                <w:lang w:val="es-ES" w:eastAsia="es-MX"/>
              </w:rPr>
              <w:t>www.afianza.com.mx</w:t>
            </w:r>
            <w:r>
              <w:rPr>
                <w:rFonts w:eastAsia="Times New Roman" w:cs="Arial" w:ascii="Verdana" w:hAnsi="Verdana"/>
                <w:sz w:val="20"/>
                <w:szCs w:val="20"/>
                <w:lang w:val="es-ES" w:eastAsia="es-MX"/>
              </w:rPr>
              <w:t xml:space="preserve"> o </w:t>
            </w:r>
            <w:r>
              <w:rPr>
                <w:rFonts w:eastAsia="Times New Roman" w:cs="Arial" w:ascii="Verdana" w:hAnsi="Verdana"/>
                <w:sz w:val="20"/>
                <w:szCs w:val="20"/>
                <w:u w:val="single"/>
                <w:lang w:val="es-ES" w:eastAsia="es-MX"/>
              </w:rPr>
              <w:t>www.amexig.com</w:t>
            </w:r>
            <w:r>
              <w:rPr>
                <w:rFonts w:eastAsia="Times New Roman" w:cs="Arial" w:ascii="Verdana" w:hAnsi="Verdana"/>
                <w:sz w:val="20"/>
                <w:szCs w:val="20"/>
                <w:lang w:val="es-ES" w:eastAsia="es-MX"/>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requisitos conforme a las disposiciones específica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hazo de la garantí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que la garantía mencionada no reúne los requisitos previstos en el artículo 138, fracción II del Reglamento de la Ley del Servicio de la Tesorería de la Federación y las “Disposiciones Generales a que se sujetarán las garantías otorgadas a favor del Gobierno Federal para el cumplimiento de obligaciones distintas de las fiscales que constituyan las Dependencias y Entidades en los actos y contratos que celebren”,, se hace de su conocimiento la (s) causa(s) del rechazo descritas en el cuadro anterior, para que, conforme a lo dispuesto en el artículo 138, fracción III, segundo párrafo del aludido Reglamento, en un plazo máximo de cinco días hábiles contados a partir de la fecha de notificación, subsane los requisitos omitidos o bien ofrezca una nueva garantía para respaldar la obligación</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go) (6)</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funcionario 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DEL FORMATO DE OFICIO DE CALIFICACIÓN Y RECHAZO DE GARANTÍA</w:t>
      </w:r>
      <w:r>
        <w:rPr>
          <w:rFonts w:eastAsia="Times New Roman" w:cs="Verdana" w:ascii="Verdana" w:hAnsi="Verdana"/>
          <w:sz w:val="20"/>
          <w:szCs w:val="20"/>
          <w:lang w:val="es-ES" w:eastAsia="es-MX"/>
        </w:rPr>
        <w:t>. Facilitar la formulación del documento en el que la dependencia da a conocer formalmente al contratista, proveedor, arrendatario, concesionario, permisionario o autorizado, que se realizó la revisión de la garantía, por lo que al no reunir de manera suficiente con los datos o requisitos exigidos por las disposiciones legales, fue rechazada, y se le otorga un plazo para que subsane lo omitido o bien ofrezca una nuev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eñalar nombre y domicilio de la persona física o moral que exhibió y ofreció la garantía. (Contratista, proveedor, arrendatario, concesionario, permisionario, autorizado, etc.)</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Tipo y número de garantía: Señalar la forma de garantía (Fianza, billete de depósito, depósito en efectivo, cheque, carta de crédito, seguro de caución, otra), así como el número de est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suficiencia del Monto: Especificar las razones, por las que se considera que el monto garantizado no cubre el importe principal y los accesorio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Obligación garantizada: Se indicará el por qué la obligación garantizada no corresponde al texto de la póliz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eñalar por qué la garantía no reúne otros requisitos exigidos en alguna disposición legal. Ejemplo: Ley de Obras Públicas y Servicios Relacionados con las Misma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Indicar el cargo del funcionario facultado para remitir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ombre y firma del servidor público que ocupa el cargo señalado en el numeral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TRE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TA DE NOTIFICACIÓN PERSONAL</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endo las ____(1) horas con ___(2) minutos, del día ____(3) del mes de ___(4) del año____(5), el suscrito designado para practicar la diligencia de notificación, una vez cerciorado de encontrarme en el domicilio ubicado en: _____(6), de conformidad con la nomenclatura oficial y por así haberlo señalado la persona con quien se entiende la diligencia, ante quien me identifico con ___(7) número ___(8) vigente, que me acredita como servidor público de ___(9), y a quien le requiero la presencia de ___(10) o de su representante legal.</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requerida la presencia del destinatario, quien atiende la diligencia manifiesta ser la persona buscada, y se identifica con ____(11) número _____(12), por lo que ante dicha circunstancia procede a practicarle la notificación del documento ____(13) y anexos, el cual se entrega en original con firma autógrafa, emitido por ____(14), dándose por concluida la presente actuación.</w:t>
      </w:r>
    </w:p>
    <w:p>
      <w:pPr>
        <w:pStyle w:val="Normal"/>
        <w:spacing w:lineRule="exact" w:line="40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4606"/>
        <w:gridCol w:w="4106"/>
      </w:tblGrid>
      <w:tr>
        <w:trPr>
          <w:trHeight w:val="23" w:hRule="atLeast"/>
          <w:cantSplit w:val="true"/>
        </w:trPr>
        <w:tc>
          <w:tcPr>
            <w:tcW w:w="4606" w:type="dxa"/>
            <w:tcBorders/>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PRACTICA LA DILIGENCIA.</w:t>
            </w:r>
          </w:p>
          <w:p>
            <w:pPr>
              <w:pStyle w:val="Normal"/>
              <w:spacing w:lineRule="exact" w:line="40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w:t>
            </w:r>
          </w:p>
        </w:tc>
        <w:tc>
          <w:tcPr>
            <w:tcW w:w="4106" w:type="dxa"/>
            <w:tcBorders/>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 CON QUIEN SE ENTIENDE LA DILIGENCIA.</w:t>
            </w:r>
          </w:p>
          <w:p>
            <w:pPr>
              <w:pStyle w:val="Normal"/>
              <w:spacing w:lineRule="exact" w:line="40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FORMATO DEL ACTA DE NOTIFICACIÓN PERSONAL. </w:t>
      </w:r>
      <w:r>
        <w:rPr>
          <w:rFonts w:eastAsia="Times New Roman" w:cs="Verdana" w:ascii="Verdana" w:hAnsi="Verdana"/>
          <w:sz w:val="20"/>
          <w:szCs w:val="20"/>
          <w:lang w:val="es-ES" w:eastAsia="es-MX"/>
        </w:rPr>
        <w:t>Facilitar la elaboración de los documentos para practicar las notificaciones personales a los particulares.</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y 2. La hora y minutos en que se practica la diligencia de notificación.</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4 y 5. Fecha en que se lleva a cabo dicha diligencia.</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omicilio completo en que se actúa, describiendo calle, número, colonia, delegación o municipio, código postal, ciudad y entidad federativa.</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Documento oficial con el que se identifica el notificador.</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l número o datos del documento con el que se identifica el notificador.</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Dependencia a la que pertenece el servidor público que realiza la notificación.</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Nombre del destinatario del documento a notificar.</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Denominación del documento con el que se identifica el destinatario de la notificación.</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El número o datos del documento de la identificación del destinatario de la notificación.</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Datos del documento a notificar, número de oficio y fecha (día, mes y año).</w:t>
      </w:r>
    </w:p>
    <w:p>
      <w:pPr>
        <w:pStyle w:val="Normal"/>
        <w:spacing w:lineRule="exact" w:line="3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Autoridad que emitió el documento a notific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ITATOR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endo las ____(1) horas con ___(2) minutos, del día ____(3) del mes de ___(4) del año____(5), el suscrito designado para practicar la diligencia de notificación, una vez cerciorado de encontrarme en el domicilio ubicado en: _______(6), de conformidad con la nomenclatura oficial y por así haberlo señalado la persona con quien se entiende la diligencia, de nombre _____________(7), quien se identifica con credencial ________(8) número _____(9), ante quien me identifico con _______(10) número ___(11) vigente, que me acredita como servidor público de _______(12), le requiero la presencia de _____(13) o de su representante legal.</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o seguido se le pregunta la relación que guarda con el destinatario de la notificación respondiendo que es ____(14). La persona con quien se entiende la diligencia manifiesta que por el momento no se encuentra el destinatario porque ____________(15), motivo por el cual se le deja el presente citatorio para que el destinatario espere al suscrito el día _____(16) a las _____(17) horas, con ____(18) minutos, para realizar la notificación del _________(19), con el apercibimiento que de no hacerlo, la diligencia se realizará con cualquier persona que se encuentre en el domicilio, o por instructivo, en caso de que exista negativa para recibir la documentación o en su caso, de encontrarse cerrado el domicilio, que se fijará en lugar visible del domicilio.</w:t>
      </w:r>
    </w:p>
    <w:p>
      <w:pPr>
        <w:pStyle w:val="Normal"/>
        <w:spacing w:lineRule="exact" w:line="40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2" w:type="dxa"/>
        <w:jc w:val="left"/>
        <w:tblInd w:w="74" w:type="dxa"/>
        <w:tblLayout w:type="fixed"/>
        <w:tblCellMar>
          <w:top w:w="0" w:type="dxa"/>
          <w:left w:w="70" w:type="dxa"/>
          <w:bottom w:w="0" w:type="dxa"/>
          <w:right w:w="70" w:type="dxa"/>
        </w:tblCellMar>
      </w:tblPr>
      <w:tblGrid>
        <w:gridCol w:w="4426"/>
        <w:gridCol w:w="4286"/>
      </w:tblGrid>
      <w:tr>
        <w:trPr>
          <w:trHeight w:val="23" w:hRule="atLeast"/>
          <w:cantSplit w:val="true"/>
        </w:trPr>
        <w:tc>
          <w:tcPr>
            <w:tcW w:w="4426" w:type="dxa"/>
            <w:tcBorders/>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PRACTICA LA DILIGENCIA.</w:t>
            </w:r>
          </w:p>
          <w:p>
            <w:pPr>
              <w:pStyle w:val="Normal"/>
              <w:spacing w:lineRule="exact" w:line="40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w:t>
            </w:r>
          </w:p>
        </w:tc>
        <w:tc>
          <w:tcPr>
            <w:tcW w:w="4286" w:type="dxa"/>
            <w:tcBorders/>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 CON QUIEN SE ENTIENDE LA DILIGENCIA.</w:t>
            </w:r>
          </w:p>
          <w:p>
            <w:pPr>
              <w:pStyle w:val="Normal"/>
              <w:spacing w:lineRule="exact" w:line="40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w:t>
            </w:r>
          </w:p>
        </w:tc>
      </w:tr>
    </w:tbl>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FORMATO DEL CITATORIO. </w:t>
      </w:r>
      <w:r>
        <w:rPr>
          <w:rFonts w:eastAsia="Times New Roman" w:cs="Verdana" w:ascii="Verdana" w:hAnsi="Verdana"/>
          <w:sz w:val="20"/>
          <w:szCs w:val="20"/>
          <w:lang w:val="es-ES" w:eastAsia="es-MX"/>
        </w:rPr>
        <w:t>Este formato se utilizará cuando el notificador se presente a formular la diligencia de notificación y no se encuentre la persona a quien debe entregarse el document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y 2. La hora y minutos en que se constituye el notificador.</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4 y 5. Fecha en que se actú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omicilio completo en que se practica la diligencia, describiendo calle, número, colonia, delegación o municipio, código postal, ciudad y Estad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ombre completo de la persona con quien el notificador entiende la diligenci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Documento con el que se identifica la persona que se encuentra en el domicil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El número o datos del documento de identificación de quien se encuentra en el domicil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Documento oficial con el que se identifica el notificador.</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El número o datos del documento con el que se identifica el notificador.</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Dependencia a la que pertenece el servidor público que realiza la notifica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Nombre del destinatario de la notifica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Indicar la relación que guarda con el destinatario de la notifica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Motivo por el que el no se encuentra el destinatario del documento a notificar.</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17 y 18. Día, mes y año, así como la hora en que el notificador regresará para notificar al destinatar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Número de oficio o datos de identificación del documento a notificar, así como la fecha, precisando el día, mes y a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CUATR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TA DE NOTIFICACIÓN REALIZADA CON UN TERCER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endo las ____(1) horas con ___(2) minutos, del día ____(3) del mes de ___(4) del año____(5), el suscrito designado para practicar la diligencia de notificación, una vez cerciorado de encontrarme en el domicilio ubicado en: _______(6), de conformidad con la nomenclatura oficial y por así haberlo señalado la persona con quien se entiende la diligencia, de nombre _____________(7), quien se identifica con ________(8) número _____(9), ante quien me identifico con _______(10) número ___(11) vigente, que me acredita como servidor público de _______(12), le requiero la presencia de _____(13) o de su representante legal.</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rsona con quien se entiende la diligencia manifiesta que por el momento no se encuentra el destinatario porque _____(14). En virtud de que el destinatario de la notificación no se encuentra, no obstante haberse dejado citatorio para que esperara en hora y día fijos, se hace efectivo el apercibimiento contenido en el citatorio previo, y por lo tanto, la diligencia de notificación se practica con la persona que se encuentre en el domicil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o seguido se hace formal notificación del documento __________(15) y sus anexos a la persona que atiende la presente diligencia, entregándole dicho documento en original con firma autógrafa, emitido por ____(16).</w:t>
      </w:r>
    </w:p>
    <w:p>
      <w:pPr>
        <w:pStyle w:val="Normal"/>
        <w:spacing w:lineRule="exact" w:line="40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4606"/>
        <w:gridCol w:w="4106"/>
      </w:tblGrid>
      <w:tr>
        <w:trPr>
          <w:trHeight w:val="23" w:hRule="atLeast"/>
          <w:cantSplit w:val="true"/>
        </w:trPr>
        <w:tc>
          <w:tcPr>
            <w:tcW w:w="4606" w:type="dxa"/>
            <w:tcBorders/>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ERVIDOR PÚBLICO QUE PRACTICA LA DILIGENCIA.</w:t>
            </w:r>
          </w:p>
          <w:p>
            <w:pPr>
              <w:pStyle w:val="Normal"/>
              <w:spacing w:lineRule="exact" w:line="40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w:t>
            </w:r>
          </w:p>
        </w:tc>
        <w:tc>
          <w:tcPr>
            <w:tcW w:w="4106" w:type="dxa"/>
            <w:tcBorders/>
          </w:tcPr>
          <w:p>
            <w:pPr>
              <w:pStyle w:val="Normal"/>
              <w:spacing w:lineRule="exact" w:line="4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 CON QUIEN SE ENTIENDE LA DILIGENCIA.</w:t>
            </w:r>
          </w:p>
          <w:p>
            <w:pPr>
              <w:pStyle w:val="Normal"/>
              <w:spacing w:lineRule="exact" w:line="40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y 2. La hora y minutos en que se constituye el notificador, es importante que la hora en que se constituye en el domicilio coincida con la hora fijada en el citatorio prev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4 y 5. Fecha en que se lleva a cabo la diligencia de notifica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omicilio completo en que se actúa, con calle, número, colonia, delegación o municipio, código postal, ciudad y Estad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ombre completo de la persona con quien el notificador entiende la diligenci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Documento con el que se identifica la persona que se encuentra en el domicil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El número o datos del documento de quien se encuentra en el domicil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Documento con el que se identifica el notificador.</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El número o datos del documento con el que se identifica el notificador.</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Dependencia a la que pertenece el servidor público que realiza la notifica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Nombre del destinatario de la notifica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Motivo por el cual no se encuentra el destinatario de la notifica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Datos del documento a notificar, número de oficio y fecha (día, mes y añ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Autoridad que emitió el documento a notific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CIN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PORTE DE GARANTÍAS A LA TESORERÍA DE LA FEDERACIÓN</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56" w:type="dxa"/>
        <w:jc w:val="left"/>
        <w:tblInd w:w="74" w:type="dxa"/>
        <w:tblLayout w:type="fixed"/>
        <w:tblCellMar>
          <w:top w:w="0" w:type="dxa"/>
          <w:left w:w="70" w:type="dxa"/>
          <w:bottom w:w="0" w:type="dxa"/>
          <w:right w:w="70" w:type="dxa"/>
        </w:tblCellMar>
      </w:tblPr>
      <w:tblGrid>
        <w:gridCol w:w="9186"/>
        <w:gridCol w:w="1810"/>
        <w:gridCol w:w="2160"/>
      </w:tblGrid>
      <w:tr>
        <w:trPr>
          <w:trHeight w:val="23" w:hRule="atLeast"/>
          <w:cantSplit w:val="true"/>
        </w:trPr>
        <w:tc>
          <w:tcPr>
            <w:tcW w:w="13156"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PENDENCIA:</w:t>
            </w:r>
          </w:p>
        </w:tc>
      </w:tr>
      <w:tr>
        <w:trPr>
          <w:trHeight w:val="23" w:hRule="atLeast"/>
          <w:cantSplit w:val="true"/>
        </w:trPr>
        <w:tc>
          <w:tcPr>
            <w:tcW w:w="91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O:</w:t>
            </w:r>
            <w:r>
              <w:rPr>
                <w:rFonts w:eastAsia="Times New Roman" w:cs="Arial" w:ascii="Verdana" w:hAnsi="Verdana"/>
                <w:color w:val="000000"/>
                <w:sz w:val="20"/>
                <w:szCs w:val="20"/>
                <w:lang w:val="es-ES" w:eastAsia="es-MX"/>
              </w:rPr>
              <w:t xml:space="preserve"> (Indicar mes y año que se reporta)</w:t>
            </w:r>
          </w:p>
        </w:tc>
        <w:tc>
          <w:tcPr>
            <w:tcW w:w="181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w:t>
            </w:r>
            <w:r>
              <w:rPr>
                <w:rFonts w:eastAsia="Times New Roman" w:cs="Arial" w:ascii="Verdana" w:hAnsi="Verdana"/>
                <w:color w:val="000000"/>
                <w:sz w:val="20"/>
                <w:szCs w:val="20"/>
                <w:lang w:val="es-ES" w:eastAsia="es-MX"/>
              </w:rPr>
              <w:t>: (Indicar día, mes y año en que se presenta el reporte)</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25" w:type="dxa"/>
        <w:jc w:val="left"/>
        <w:tblInd w:w="94" w:type="dxa"/>
        <w:tblLayout w:type="fixed"/>
        <w:tblCellMar>
          <w:top w:w="0" w:type="dxa"/>
          <w:left w:w="43" w:type="dxa"/>
          <w:bottom w:w="0" w:type="dxa"/>
          <w:right w:w="43" w:type="dxa"/>
        </w:tblCellMar>
      </w:tblPr>
      <w:tblGrid>
        <w:gridCol w:w="550"/>
        <w:gridCol w:w="517"/>
        <w:gridCol w:w="647"/>
        <w:gridCol w:w="820"/>
        <w:gridCol w:w="722"/>
        <w:gridCol w:w="494"/>
        <w:gridCol w:w="655"/>
        <w:gridCol w:w="552"/>
        <w:gridCol w:w="606"/>
        <w:gridCol w:w="592"/>
        <w:gridCol w:w="592"/>
        <w:gridCol w:w="592"/>
        <w:gridCol w:w="724"/>
        <w:gridCol w:w="711"/>
        <w:gridCol w:w="704"/>
        <w:gridCol w:w="704"/>
        <w:gridCol w:w="736"/>
        <w:gridCol w:w="673"/>
        <w:gridCol w:w="697"/>
        <w:gridCol w:w="837"/>
      </w:tblGrid>
      <w:tr>
        <w:trPr>
          <w:trHeight w:val="23" w:hRule="atLeast"/>
          <w:cantSplit w:val="true"/>
        </w:trPr>
        <w:tc>
          <w:tcPr>
            <w:tcW w:w="4957"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 LA GARANTÍA</w:t>
            </w:r>
          </w:p>
        </w:tc>
        <w:tc>
          <w:tcPr>
            <w:tcW w:w="3817"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ATOS DEL ACTO O CONTRATO GARANTIZADO</w:t>
            </w:r>
          </w:p>
        </w:tc>
        <w:tc>
          <w:tcPr>
            <w:tcW w:w="140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IFICACIÓN Y ACEPTACIÓN</w:t>
            </w:r>
          </w:p>
        </w:tc>
        <w:tc>
          <w:tcPr>
            <w:tcW w:w="210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TATUS DE LA GARANTÍA</w:t>
            </w:r>
          </w:p>
        </w:tc>
        <w:tc>
          <w:tcPr>
            <w:tcW w:w="8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NIDAD ADMINISTRATIVA</w:t>
            </w:r>
          </w:p>
        </w:tc>
      </w:tr>
      <w:tr>
        <w:trPr>
          <w:trHeight w:val="23" w:hRule="atLeast"/>
          <w:cantSplit w:val="true"/>
        </w:trPr>
        <w:tc>
          <w:tcPr>
            <w:tcW w:w="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 DE GARANTÍA (1)</w:t>
            </w:r>
          </w:p>
        </w:tc>
        <w:tc>
          <w:tcPr>
            <w:tcW w:w="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GARANTÍA (2)</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EXPEDICIÓN DE LA GARANTÍA (3)</w:t>
            </w:r>
          </w:p>
        </w:tc>
        <w:tc>
          <w:tcPr>
            <w:tcW w:w="8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CIÓN(ES) GARANTIZADA(S) (4)</w:t>
            </w:r>
          </w:p>
        </w:tc>
        <w:tc>
          <w:tcPr>
            <w:tcW w:w="7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ONTO GARANTIZADO (5) </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MONEDA (6)</w:t>
            </w:r>
          </w:p>
        </w:tc>
        <w:tc>
          <w:tcPr>
            <w:tcW w:w="6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CIÓN QUE EXPIDE LA GARANTÍA (7)</w:t>
            </w:r>
          </w:p>
        </w:tc>
        <w:tc>
          <w:tcPr>
            <w:tcW w:w="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VIGENCIA DE LA GARANTÍA (8)</w:t>
            </w:r>
          </w:p>
        </w:tc>
        <w:tc>
          <w:tcPr>
            <w:tcW w:w="6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DO PRINCIPAL (OFERENTE DE LA GARANTÍA) (9)</w:t>
            </w:r>
          </w:p>
        </w:tc>
        <w:tc>
          <w:tcPr>
            <w:tcW w:w="5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ACTO O CONTRATO (10)</w:t>
            </w:r>
          </w:p>
        </w:tc>
        <w:tc>
          <w:tcPr>
            <w:tcW w:w="5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ACTO O CONTRATO (11)</w:t>
            </w:r>
          </w:p>
        </w:tc>
        <w:tc>
          <w:tcPr>
            <w:tcW w:w="5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ACTO O CONTRATO (12)</w:t>
            </w:r>
          </w:p>
        </w:tc>
        <w:tc>
          <w:tcPr>
            <w:tcW w:w="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ZO FIJADO EN EL ACTO O CONTRARO PARA EL CUMPLIMIENTO DE LA OBLIGACIÓN (13)</w:t>
            </w:r>
          </w:p>
        </w:tc>
        <w:tc>
          <w:tcPr>
            <w:tcW w:w="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CUMPLIMIENTO DE LA OBLIGACIÓN GARANTIZADA (14)</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OFICIO DE CALIFICACIÓN Y ACEPTACIÓN (15)</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L OFICIO DE CALIFICACIÓN Y ACEPTACIÓN (16)</w:t>
            </w:r>
          </w:p>
        </w:tc>
        <w:tc>
          <w:tcPr>
            <w:tcW w:w="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DIFICACIÓN (17)</w:t>
            </w:r>
          </w:p>
        </w:tc>
        <w:tc>
          <w:tcPr>
            <w:tcW w:w="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ITIDA PARA EFECTIVIDAD (18)</w:t>
            </w:r>
          </w:p>
        </w:tc>
        <w:tc>
          <w:tcPr>
            <w:tcW w:w="6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CELACIÓN (19)</w:t>
            </w:r>
          </w:p>
        </w:tc>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RIDAD QUE CALIFICÓ Y ACEPTÓ LA GARANTÍA (20)</w:t>
            </w:r>
          </w:p>
        </w:tc>
      </w:tr>
      <w:tr>
        <w:trPr>
          <w:trHeight w:val="2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doso modificatorio: Motiv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ficio: Fech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ficio: Fecha: Supuest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3256" w:type="dxa"/>
        <w:jc w:val="left"/>
        <w:tblInd w:w="74" w:type="dxa"/>
        <w:tblLayout w:type="fixed"/>
        <w:tblCellMar>
          <w:top w:w="0" w:type="dxa"/>
          <w:left w:w="70" w:type="dxa"/>
          <w:bottom w:w="0" w:type="dxa"/>
          <w:right w:w="70" w:type="dxa"/>
        </w:tblCellMar>
      </w:tblPr>
      <w:tblGrid>
        <w:gridCol w:w="3256"/>
      </w:tblGrid>
      <w:tr>
        <w:trPr>
          <w:trHeight w:val="23" w:hRule="atLeast"/>
          <w:cantSplit w:val="true"/>
        </w:trPr>
        <w:tc>
          <w:tcPr>
            <w:tcW w:w="32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ABORÓ:</w:t>
            </w:r>
          </w:p>
        </w:tc>
      </w:tr>
      <w:tr>
        <w:trPr>
          <w:trHeight w:val="23" w:hRule="atLeast"/>
          <w:cantSplit w:val="true"/>
        </w:trPr>
        <w:tc>
          <w:tcPr>
            <w:tcW w:w="3256" w:type="dxa"/>
            <w:tcBorders>
              <w:bottom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BRE, CARGO Y FIRMA (21)</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REPORTE DE GARANTÍAS </w:t>
      </w:r>
      <w:r>
        <w:rPr>
          <w:rFonts w:eastAsia="Times New Roman" w:cs="Verdana" w:ascii="Verdana" w:hAnsi="Verdana"/>
          <w:b/>
          <w:color w:val="000000"/>
          <w:sz w:val="20"/>
          <w:szCs w:val="20"/>
          <w:lang w:val="es-ES" w:eastAsia="es-MX"/>
        </w:rPr>
        <w:t>A LA TESORERÍA DE LA FEDERACIÓN:</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Contar con el reporte de movimientos mensuales de las garantías que cada dependencia califique y acepte.</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Mantener actualizado el estatus de las referidas garantías, cuando se genere un cambio de situación en las mismas, así como conocer las etapas por las que pasó.</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ARTADO REFERENTE A LA GARANTÍA.</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Registrar la forma en que se constituyó la garantía, la cual puede ser:</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Fianza</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Billete de Depósito</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Carta de crédito</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Seguro de caución</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Cheque</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ñalar el número de identificación de la garantía.</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recisar el día, mes y año en que fue expedida la garantía.</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dicar el tipo de obligación que se garantiza:</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Cumplimiento</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Anticipo</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Vicios ocultos</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Confidencialidad</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Calidad</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dicar el importe garantizado.</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Precisar el tipo de moneda (pesos, dólares, euros).</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Indicar el nombre o denominación de la Institución que haya expedido la garantía, ya sea Afianzadora, Aseguradora, Institución de Crédito, etc.</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eñalar el periodo por el cual estará vigente la garantía o, en su caso, señalar que no se especificó el periodo de vigencia.</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ARTADO REFERENTE AL ACTO O CONTRATO DEL CUAL DERIVA LA GARANTÍA.</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Nombre o denominación social del obligado principal (oferente de la garantía ya sea proveedor, permisionario, prestador del servicio, contratista, concesionario, etc.)</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En este apartado se tomará en cuenta si se trata de un contrato o un acto, de acuerdo a lo siguiente:</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contrato:</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Obra pública</w:t>
      </w:r>
    </w:p>
    <w:p>
      <w:pPr>
        <w:pStyle w:val="Normal"/>
        <w:spacing w:lineRule="exact" w:line="310"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Adquisiciones</w:t>
      </w:r>
    </w:p>
    <w:p>
      <w:pPr>
        <w:pStyle w:val="Normal"/>
        <w:spacing w:lineRule="exact" w:line="304"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Arrendamiento</w:t>
      </w:r>
    </w:p>
    <w:p>
      <w:pPr>
        <w:pStyle w:val="Normal"/>
        <w:spacing w:lineRule="exact" w:line="304"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Prestación de servicios</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Acto:</w:t>
      </w:r>
    </w:p>
    <w:p>
      <w:pPr>
        <w:pStyle w:val="Normal"/>
        <w:spacing w:lineRule="exact" w:line="304"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Concesión</w:t>
      </w:r>
    </w:p>
    <w:p>
      <w:pPr>
        <w:pStyle w:val="Normal"/>
        <w:spacing w:lineRule="exact" w:line="304"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Autorización</w:t>
      </w:r>
    </w:p>
    <w:p>
      <w:pPr>
        <w:pStyle w:val="Normal"/>
        <w:spacing w:lineRule="exact" w:line="304"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Permiso</w:t>
      </w:r>
    </w:p>
    <w:p>
      <w:pPr>
        <w:pStyle w:val="Normal"/>
        <w:spacing w:lineRule="exact" w:line="304" w:before="280" w:after="280"/>
        <w:jc w:val="both"/>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ab/>
        <w:t>Licenci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Asentar el número de acto o contrato del cual deriva la obligación de constituir la garantí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Señalar día, mes y año de suscripción o emisión del acto o contrato del cual derive la garantía constituid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Periodo o fecha establecida en el acto o contrato para el cumplimiento de la obligación.</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Indicar el día, mes y año en que conste el cumplimento de las obligaciones a cargo del proveedor, contratista, permisionario, etc.</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haya dado cumplimiento, se indicará: “No Aplica-hubo incumplimient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ARTADO REFERENTE A LA ACEPTACIÓN DE LA GARANTÍ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Señalar el número de oficio por medio del cual, la dependencia comunicó al oferente de la garantía la calificación y aceptación de la garantí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Precisar el día, mes y año del oficio por medio del cual, la dependencia comunicó al oferente de la garantía la calificación y aceptación de la mism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ARTADO DEL ESTATUS DE LA GARANTÍA</w:t>
      </w:r>
    </w:p>
    <w:p>
      <w:pPr>
        <w:pStyle w:val="Normal"/>
        <w:spacing w:lineRule="exact" w:line="304" w:before="280" w:after="28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apartado tiene como finalidad indicar las etapas en las que se haya ubicado la garantía y el estatus a la fecha en que se presenta este reporte:</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Modificación. Señalar si existen endosos modificatorios y el motivo ya sea por el monto, concepto garantizado, etc.</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doso modificatori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tiv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Remitida para Efectividad. (Precisar el número y fecha del oficio-remisión a la TESOFE)</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Cancelación. Precisar número de oficio y fecha de comunicación a la TESOFE, así como el supuestos de la liberación para la cancelación, conforme a lo siguiente:</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mplimiento de la obligación garantizad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go voluntario por incumplimient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go por requerimiento o por sentencia de validez;</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ntencia de nulidad del requerimiento de pag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Nombre de la unidad o área administrativa que calificó y aceptó la garantí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Nombre, cargo y firma del servidor público que elaboró el reporte de las garantí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SEIS</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DE COMUNICACIÓN DE CANCELACIÓN DE LA GARANTÍA</w:t>
      </w:r>
    </w:p>
    <w:p>
      <w:pPr>
        <w:pStyle w:val="Normal"/>
        <w:spacing w:lineRule="exact" w:line="320"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 la dependencia:</w:t>
      </w:r>
    </w:p>
    <w:p>
      <w:pPr>
        <w:pStyle w:val="Normal"/>
        <w:spacing w:lineRule="exact" w:line="320"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ente:</w:t>
      </w:r>
    </w:p>
    <w:p>
      <w:pPr>
        <w:pStyle w:val="Normal"/>
        <w:spacing w:lineRule="exact" w:line="320"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w:t>
      </w:r>
    </w:p>
    <w:p>
      <w:pPr>
        <w:pStyle w:val="Normal"/>
        <w:spacing w:lineRule="exact" w:line="320" w:before="280" w:after="280"/>
        <w:ind w:left="50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 informa cancelación de garantía.</w:t>
      </w:r>
    </w:p>
    <w:p>
      <w:pPr>
        <w:pStyle w:val="Normal"/>
        <w:spacing w:lineRule="exact" w:line="320" w:before="280" w:after="280"/>
        <w:ind w:left="5040" w:hanging="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ugar y fecha)</w:t>
      </w:r>
    </w:p>
    <w:p>
      <w:pPr>
        <w:pStyle w:val="Normal"/>
        <w:spacing w:lineRule="exact" w:line="320" w:before="0" w:after="101"/>
        <w:ind w:left="288" w:right="497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Director General Adjunto de Garantías y Procedimientos Legales. Tesorería de la Federación </w:t>
      </w:r>
      <w:r>
        <w:rPr>
          <w:rFonts w:eastAsia="Times New Roman" w:cs="Verdana" w:ascii="Verdana" w:hAnsi="Verdana"/>
          <w:sz w:val="20"/>
          <w:szCs w:val="20"/>
          <w:lang w:val="es-ES" w:eastAsia="es-MX"/>
        </w:rPr>
        <w:t>Constituyentes 1001, planta baja, Col. Belén de las Flores, C.P. 01110, Delegación Álvaro Obregón, México, D.F.</w:t>
      </w:r>
    </w:p>
    <w:p>
      <w:pPr>
        <w:pStyle w:val="Normal"/>
        <w:spacing w:lineRule="exact" w:line="3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fundamento en lo dispuesto en los artículos 4° fracción II, 5° fracción II y 48 primer párrafo de la Ley del Servicio de Tesorería de la Federación, hago de su conocimiento que esta _(1)_ ha realizado lo procedente para la cancelación de la siguiente garantía:</w:t>
      </w:r>
    </w:p>
    <w:tbl>
      <w:tblPr>
        <w:tblW w:w="8838" w:type="dxa"/>
        <w:jc w:val="left"/>
        <w:tblInd w:w="65" w:type="dxa"/>
        <w:tblLayout w:type="fixed"/>
        <w:tblCellMar>
          <w:top w:w="0" w:type="dxa"/>
          <w:left w:w="72" w:type="dxa"/>
          <w:bottom w:w="0" w:type="dxa"/>
          <w:right w:w="72" w:type="dxa"/>
        </w:tblCellMar>
      </w:tblPr>
      <w:tblGrid>
        <w:gridCol w:w="891"/>
        <w:gridCol w:w="1107"/>
        <w:gridCol w:w="1120"/>
        <w:gridCol w:w="1206"/>
        <w:gridCol w:w="1206"/>
        <w:gridCol w:w="936"/>
        <w:gridCol w:w="1186"/>
        <w:gridCol w:w="1186"/>
      </w:tblGrid>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garantía (2)</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garantía y fecha de expedición (3)</w:t>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ción que expidió la garantía (4)</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3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garantizado (5)</w:t>
            </w:r>
          </w:p>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to o contrato garantizado y fecha (6)</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ligado Principal (7)</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ficio de cancelación de la garantía y fecha (8)</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tivo de cancelación (9)</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para los efectos procedentes.</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go 10)</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funcionario 11)</w:t>
      </w:r>
    </w:p>
    <w:p>
      <w:pPr>
        <w:pStyle w:val="Normal"/>
        <w:spacing w:lineRule="exact" w:line="2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OFICIO DE COMUNICACIÓN DE CANCELACIÓN DE LA GARANTÍA. </w:t>
      </w:r>
      <w:r>
        <w:rPr>
          <w:rFonts w:eastAsia="Times New Roman" w:cs="Verdana" w:ascii="Verdana" w:hAnsi="Verdana"/>
          <w:sz w:val="20"/>
          <w:szCs w:val="20"/>
          <w:lang w:val="es-ES" w:eastAsia="es-MX"/>
        </w:rPr>
        <w:t>Facilitar la elaboración del documento mediante el cual las dependencias informen a la ejecutora las garantías que ha procedido a cancelar, especificando el motivo de dicha cancela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dicar el nombre de la unidad administrativa de la dependencia de que se trat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sentar el tipo de garantía (fianza, billete de depósito, carta de crédito, etc.).</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precisará el número de garantía que le asigna la institución que la expide y su fecha de expedición. Para la carta de crédito es necesario se mencione la vigencia de la mism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 refiere a la institución emisora de la garantía (Institución de Fianzas, Aseguradora, Institución de crédito, etc.).</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sentar el importe garantizado y tipo de moned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 xml:space="preserve"> Precisar el número de acto o contrato garantizado y su fecha de suscripción o emis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e refiere al nombre de la persona física o moral a quien se otorgó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Número de oficio de cancelación y fecha de emis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Motivo de cancelación de la garantía: Cumplimiento de la obligación garantizada, Pago voluntario con motivo del incumplimiento, Pago derivado de la efectividad de la garantía. (En atención al requerimiento de pago efectuado o por efecto de resolución definitiva) Por resolución definitiva firme que declare la nulidad de los procedimientos de rescisión, revocación, cancelación del acto o contrato, y/o del de efectividad de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Asentar el cargo del Servidor Público que suscribe el ofic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Precisar el nombre y firma del funcionario público que suscribe el ofic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SIETE</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DE COMUNICACIÓN DE PAGO POR EFECTIVIDAD DE LA GARANTÍA</w:t>
      </w:r>
    </w:p>
    <w:p>
      <w:pPr>
        <w:pStyle w:val="Normal"/>
        <w:spacing w:lineRule="exact" w:line="307"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sorería de la Federación.</w:t>
      </w:r>
    </w:p>
    <w:p>
      <w:pPr>
        <w:pStyle w:val="Normal"/>
        <w:spacing w:lineRule="exact" w:line="307"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Asuntos Jurídicos.</w:t>
      </w:r>
    </w:p>
    <w:p>
      <w:pPr>
        <w:pStyle w:val="Normal"/>
        <w:spacing w:lineRule="exact" w:line="307"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Adjunta de Garantías y Procedimientos Legales</w:t>
      </w:r>
    </w:p>
    <w:p>
      <w:pPr>
        <w:pStyle w:val="Normal"/>
        <w:spacing w:lineRule="exact" w:line="307"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irección de Garantías. </w:t>
      </w:r>
    </w:p>
    <w:p>
      <w:pPr>
        <w:pStyle w:val="Normal"/>
        <w:spacing w:lineRule="exact" w:line="307"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ente.</w:t>
      </w:r>
    </w:p>
    <w:p>
      <w:pPr>
        <w:pStyle w:val="Normal"/>
        <w:spacing w:lineRule="exact" w:line="307" w:before="280" w:after="28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w:t>
      </w:r>
    </w:p>
    <w:p>
      <w:pPr>
        <w:pStyle w:val="Normal"/>
        <w:spacing w:lineRule="exact" w:line="307" w:before="280" w:after="280"/>
        <w:ind w:left="50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 comunica pago por la efectividad de la garantía.</w:t>
      </w:r>
    </w:p>
    <w:p>
      <w:pPr>
        <w:pStyle w:val="Normal"/>
        <w:spacing w:lineRule="exact" w:line="307" w:before="280" w:after="280"/>
        <w:ind w:left="50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w:t>
      </w:r>
      <w:r>
        <w:rPr>
          <w:rFonts w:eastAsia="Times New Roman" w:cs="Verdana" w:ascii="Verdana" w:hAnsi="Verdana"/>
          <w:sz w:val="20"/>
          <w:szCs w:val="20"/>
          <w:lang w:val="es-ES" w:eastAsia="es-MX"/>
        </w:rPr>
        <w:t xml:space="preserve"> (1)</w:t>
      </w:r>
    </w:p>
    <w:p>
      <w:pPr>
        <w:pStyle w:val="Normal"/>
        <w:spacing w:lineRule="exact" w:line="307" w:before="280" w:after="280"/>
        <w:ind w:left="5040" w:hanging="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ugar y fecha)</w:t>
      </w:r>
      <w:r>
        <w:rPr>
          <w:rFonts w:eastAsia="Times New Roman" w:cs="Verdana" w:ascii="Verdana" w:hAnsi="Verdana"/>
          <w:b/>
          <w:sz w:val="20"/>
          <w:szCs w:val="20"/>
          <w:lang w:val="es-ES" w:eastAsia="es-MX"/>
        </w:rPr>
        <w:t>_______________</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atos de la dependencia (2)</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go referencia a su oficio __(3)___ de fecha ___(4)____, por el que solicitó la efectividad de la garantía expedida a favor de la Tesorería de la Federación, que a continuación se precisa:</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arantía: </w:t>
        <w:tab/>
        <w:t>(5)</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w:t>
        <w:tab/>
        <w:t>(6)</w:t>
        <w:tab/>
        <w:t>Fecha: (7)</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o:</w:t>
        <w:tab/>
        <w:t>(8)</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rante:</w:t>
        <w:tab/>
        <w:t>(9)</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o o Contrato Garantizado: (10) Número:</w:t>
        <w:tab/>
        <w:t>fecha:</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bligado Principal: (11)</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l respecto, se manifiesta que de conformidad con las atribuciones de la Tesorería de la Federación, se procedió a la efectividad de la garantía, mediante el requerimiento de pago número </w:t>
      </w:r>
      <w:r>
        <w:rPr>
          <w:rFonts w:eastAsia="Times New Roman" w:cs="Verdana" w:ascii="Verdana" w:hAnsi="Verdana"/>
          <w:sz w:val="20"/>
          <w:szCs w:val="20"/>
          <w:u w:val="single"/>
          <w:lang w:val="es-ES" w:eastAsia="es-MX"/>
        </w:rPr>
        <w:t>(12) ,</w:t>
      </w:r>
      <w:r>
        <w:rPr>
          <w:rFonts w:eastAsia="Times New Roman" w:cs="Verdana" w:ascii="Verdana" w:hAnsi="Verdana"/>
          <w:sz w:val="20"/>
          <w:szCs w:val="20"/>
          <w:lang w:val="es-ES" w:eastAsia="es-MX"/>
        </w:rPr>
        <w:t xml:space="preserve"> de fecha </w:t>
      </w:r>
      <w:r>
        <w:rPr>
          <w:rFonts w:eastAsia="Times New Roman" w:cs="Verdana" w:ascii="Verdana" w:hAnsi="Verdana"/>
          <w:sz w:val="20"/>
          <w:szCs w:val="20"/>
          <w:u w:val="single"/>
          <w:lang w:val="es-ES" w:eastAsia="es-MX"/>
        </w:rPr>
        <w:t xml:space="preserve">(13) </w:t>
      </w:r>
      <w:r>
        <w:rPr>
          <w:rFonts w:eastAsia="Times New Roman" w:cs="Verdana" w:ascii="Verdana" w:hAnsi="Verdana"/>
          <w:sz w:val="20"/>
          <w:szCs w:val="20"/>
          <w:lang w:val="es-ES" w:eastAsia="es-MX"/>
        </w:rPr>
        <w:t xml:space="preserve">, formulado a </w:t>
      </w:r>
      <w:r>
        <w:rPr>
          <w:rFonts w:eastAsia="Times New Roman" w:cs="Verdana" w:ascii="Verdana" w:hAnsi="Verdana"/>
          <w:sz w:val="20"/>
          <w:szCs w:val="20"/>
          <w:u w:val="single"/>
          <w:lang w:val="es-ES" w:eastAsia="es-MX"/>
        </w:rPr>
        <w:t>(14) ,</w:t>
      </w:r>
      <w:r>
        <w:rPr>
          <w:rFonts w:eastAsia="Times New Roman" w:cs="Verdana" w:ascii="Verdana" w:hAnsi="Verdana"/>
          <w:sz w:val="20"/>
          <w:szCs w:val="20"/>
          <w:lang w:val="es-ES" w:eastAsia="es-MX"/>
        </w:rPr>
        <w:t xml:space="preserve"> por la cantidad de $ </w:t>
      </w:r>
      <w:r>
        <w:rPr>
          <w:rFonts w:eastAsia="Times New Roman" w:cs="Verdana" w:ascii="Verdana" w:hAnsi="Verdana"/>
          <w:sz w:val="20"/>
          <w:szCs w:val="20"/>
          <w:u w:val="single"/>
          <w:lang w:val="es-ES" w:eastAsia="es-MX"/>
        </w:rPr>
        <w:t>(15) .</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informa que con fecha </w:t>
      </w:r>
      <w:r>
        <w:rPr>
          <w:rFonts w:eastAsia="Times New Roman" w:cs="Verdana" w:ascii="Verdana" w:hAnsi="Verdana"/>
          <w:sz w:val="20"/>
          <w:szCs w:val="20"/>
          <w:u w:val="single"/>
          <w:lang w:val="es-ES" w:eastAsia="es-MX"/>
        </w:rPr>
        <w:t xml:space="preserve">(16) </w:t>
      </w:r>
      <w:r>
        <w:rPr>
          <w:rFonts w:eastAsia="Times New Roman" w:cs="Verdana" w:ascii="Verdana" w:hAnsi="Verdana"/>
          <w:sz w:val="20"/>
          <w:szCs w:val="20"/>
          <w:lang w:val="es-ES" w:eastAsia="es-MX"/>
        </w:rPr>
        <w:t>la institución garante realizó el pago del requerimiento aludido, por un importe de $(</w:t>
      </w:r>
      <w:r>
        <w:rPr>
          <w:rFonts w:eastAsia="Times New Roman" w:cs="Verdana" w:ascii="Verdana" w:hAnsi="Verdana"/>
          <w:sz w:val="20"/>
          <w:szCs w:val="20"/>
          <w:u w:val="single"/>
          <w:lang w:val="es-ES" w:eastAsia="es-MX"/>
        </w:rPr>
        <w:t xml:space="preserve">17) </w:t>
      </w:r>
      <w:r>
        <w:rPr>
          <w:rFonts w:eastAsia="Times New Roman" w:cs="Verdana" w:ascii="Verdana" w:hAnsi="Verdana"/>
          <w:sz w:val="20"/>
          <w:szCs w:val="20"/>
          <w:lang w:val="es-ES" w:eastAsia="es-MX"/>
        </w:rPr>
        <w:t>.</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al haberse hecho efectiva la garantía en términos del artículo 91-B fracción V, del Reglamento Interior de la Secretaría de Hacienda, se devuelve el original de la misma, la documentación justificativa que proporcionó para formular el cobro respectivo, los demás documentos que remitió y no fueron necesarios para la efectividad, así como también se remite copia de los comprobantes de pago respectivos.</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a efecto de que proceda a realizar lo conducente para la cancelación de la garantía, en atención a lo establecido por el artículo 48 de la Ley del Servicio de Tesorería de la Federación.</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30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 Director General Adjunto de Garantías y Procedimientos Legales</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OFICIO DE COMUNICACIÓN DE PAGO POR EFECTIVIDAD DE LA GARANTÍA. </w:t>
      </w:r>
      <w:r>
        <w:rPr>
          <w:rFonts w:eastAsia="Times New Roman" w:cs="Verdana" w:ascii="Verdana" w:hAnsi="Verdana"/>
          <w:sz w:val="20"/>
          <w:szCs w:val="20"/>
          <w:lang w:val="es-ES" w:eastAsia="es-MX"/>
        </w:rPr>
        <w:t>Tiene por objeto comunicar a la dependencia que derivado de la efectividad de la garantía, la institución garante realizó el pago y por lo tanto procede cancelar la misma.</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ipo y número de la garantía que le asigna la institución que la expide.</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atos de la unidad administrativa de la dependencia, y el nombre del funcionario público, cargo, unidad de adscripción, domicilio, etc.</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úmero de oficio por medio del cual, la dependencia solicitó la efectividad de la garantía.</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ía, mes y año del oficio aludido en el numeral anterior.</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Mencionar el tipo de garantía: Fianza, carta de crédito, seguro de caución, etc.</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specificar el número de la garantía.</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eñalar día, mes y año de la garantía.</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Precisar la cantidad por la cual se expide la garantía.</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Nombre de la institución garante.</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Señalar si se trata de un contrato de obra pública, adquisiciones, prestación de servicios, o del permiso, autorización, concesión, licencia. Indicar el número y el día mes y año del acto o contrato.</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Nombre de la persona física o moral obligada al cumplimiento del acto o contrato (contratista, proveedor, concesionario, permisionario, autorizado, etc.)</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Número de requerimiento de pago.</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Fecha del requerimiento de pago.</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Institución de crédito, de fianzas, de seguros, etc.</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Importe requerido con cargo a la garantía.</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Señalar día, mes y año.</w:t>
      </w:r>
    </w:p>
    <w:p>
      <w:pPr>
        <w:pStyle w:val="Normal"/>
        <w:spacing w:lineRule="exact" w:line="4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Cantidad pagada por la institución gara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OCH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DE COMUNICACIÓN DE CANCELACIÓN DE LA GARANTÍA A LA INSTITUCIÓN GARANTE</w:t>
      </w:r>
    </w:p>
    <w:p>
      <w:pPr>
        <w:pStyle w:val="Normal"/>
        <w:spacing w:lineRule="exact" w:line="400"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 la dependencia:</w:t>
      </w:r>
    </w:p>
    <w:p>
      <w:pPr>
        <w:pStyle w:val="Normal"/>
        <w:spacing w:lineRule="exact" w:line="400" w:before="0" w:after="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ente:</w:t>
      </w:r>
    </w:p>
    <w:p>
      <w:pPr>
        <w:pStyle w:val="Normal"/>
        <w:spacing w:lineRule="exact" w:line="400" w:before="280" w:after="280"/>
        <w:ind w:left="50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w:t>
      </w:r>
    </w:p>
    <w:p>
      <w:pPr>
        <w:pStyle w:val="Normal"/>
        <w:spacing w:lineRule="exact" w:line="400" w:before="280" w:after="280"/>
        <w:ind w:left="50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 informa cancelación de garantía.</w:t>
      </w:r>
    </w:p>
    <w:p>
      <w:pPr>
        <w:pStyle w:val="Normal"/>
        <w:spacing w:lineRule="exact" w:line="400" w:before="280" w:after="280"/>
        <w:ind w:left="5040" w:hanging="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ugar y fech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ción Garante (1)</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ago de su conocimiento que esta </w:t>
      </w:r>
      <w:r>
        <w:rPr>
          <w:rFonts w:eastAsia="Times New Roman" w:cs="Verdana" w:ascii="Verdana" w:hAnsi="Verdana"/>
          <w:sz w:val="20"/>
          <w:szCs w:val="20"/>
          <w:u w:val="single"/>
          <w:lang w:val="es-ES" w:eastAsia="es-MX"/>
        </w:rPr>
        <w:t>___ (2)</w:t>
      </w:r>
      <w:r>
        <w:rPr>
          <w:rFonts w:eastAsia="Times New Roman" w:cs="Verdana" w:ascii="Verdana" w:hAnsi="Verdana"/>
          <w:sz w:val="20"/>
          <w:szCs w:val="20"/>
          <w:lang w:val="es-ES" w:eastAsia="es-MX"/>
        </w:rPr>
        <w:t xml:space="preserve"> remite para su cancelación las garantías que a continuación se indican:</w:t>
      </w:r>
    </w:p>
    <w:p>
      <w:pPr>
        <w:pStyle w:val="Normal"/>
        <w:spacing w:lineRule="exact" w:line="40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560"/>
        <w:gridCol w:w="1510"/>
        <w:gridCol w:w="1494"/>
        <w:gridCol w:w="1502"/>
        <w:gridCol w:w="1165"/>
        <w:gridCol w:w="1481"/>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garantía (3)</w:t>
            </w:r>
          </w:p>
        </w:tc>
        <w:tc>
          <w:tcPr>
            <w:tcW w:w="1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garantía y fecha de expedición (4)</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garantizado (5)</w:t>
            </w:r>
          </w:p>
        </w:tc>
        <w:tc>
          <w:tcPr>
            <w:tcW w:w="1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to o contrato garantizado y fecha (6)</w:t>
            </w:r>
          </w:p>
        </w:tc>
        <w:tc>
          <w:tcPr>
            <w:tcW w:w="11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ligado Principal (7)</w:t>
            </w:r>
          </w:p>
        </w:tc>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tivo de cancelación (8)</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go 9)</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funcionario 1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OFICIO DE COMUNICACIÓN DE CANCELACIÓN DE LA GARANTÍA A LA INSTITUCIÓN GARANTE. </w:t>
      </w:r>
      <w:r>
        <w:rPr>
          <w:rFonts w:eastAsia="Times New Roman" w:cs="Verdana" w:ascii="Verdana" w:hAnsi="Verdana"/>
          <w:sz w:val="20"/>
          <w:szCs w:val="20"/>
          <w:lang w:val="es-ES" w:eastAsia="es-MX"/>
        </w:rPr>
        <w:t>Facilitar la elaboración del documento mediante el cual las dependencias informen a la institución garante que procede la cancela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eñalar la institución de crédito, de fianzas, de seguros, etc.</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dicar el nombre de la unidad administrativa de la dependencia de que se trat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sentar el tipo de garantía (fianza, cheque, billete de depósito, seguro de caución, etc.).</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recisar el número de identificación de la garantía y su fecha de expedic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sentar el importe garantizado y tipo de moned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Indicar el número de acto o contrato garantizado y su fecha de suscripción o emis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eñalar el nombre de la persona física o moral a quien se otorgó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Indicar si el motivo de cancelación de la garantía fue por: Cumplimiento de la obligación garantizada. Pago voluntario con motivo del incumplimiento. Pago derivado de la efectividad de la garantía. (En atención al requerimiento de pago efectuado o por efecto de resolución definitiva) Por resolución definitiva firme que declare la nulidad de los procedimientos de rescisión, revocación, cancelación del acto o contrato, y/o del de efectividad de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Asentar el cargo del Servidor Público que suscribe el ofici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Precisar el nombre y firma del funcionario público que suscribe el ofic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3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NUEVE</w:t>
      </w:r>
    </w:p>
    <w:p>
      <w:pPr>
        <w:pStyle w:val="Normal"/>
        <w:spacing w:lineRule="exact" w:line="3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DE REMISIÓN DE DOCUMENTOS PARA LA EFECTIVIDAD DE LA GARANTÍA</w:t>
      </w:r>
    </w:p>
    <w:p>
      <w:pPr>
        <w:pStyle w:val="Normal"/>
        <w:spacing w:lineRule="exact" w:line="320" w:before="0" w:after="0"/>
        <w:ind w:left="46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 la dependencia:</w:t>
      </w:r>
    </w:p>
    <w:p>
      <w:pPr>
        <w:pStyle w:val="Normal"/>
        <w:spacing w:lineRule="exact" w:line="320" w:before="0" w:after="0"/>
        <w:ind w:left="46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ente:</w:t>
      </w:r>
    </w:p>
    <w:p>
      <w:pPr>
        <w:pStyle w:val="Normal"/>
        <w:spacing w:lineRule="exact" w:line="320" w:before="280" w:after="280"/>
        <w:ind w:left="46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w:t>
      </w:r>
    </w:p>
    <w:p>
      <w:pPr>
        <w:pStyle w:val="Normal"/>
        <w:spacing w:lineRule="exact" w:line="320" w:before="280" w:after="280"/>
        <w:ind w:left="46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20" w:before="280" w:after="280"/>
        <w:ind w:left="46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 remite documentación para efectividad de garantía</w:t>
      </w:r>
    </w:p>
    <w:p>
      <w:pPr>
        <w:pStyle w:val="Normal"/>
        <w:spacing w:lineRule="exact" w:line="320" w:before="280" w:after="280"/>
        <w:ind w:left="46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ind w:left="4608" w:hanging="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ugar y fecha)</w:t>
      </w:r>
      <w:r>
        <w:rPr>
          <w:rFonts w:eastAsia="Times New Roman" w:cs="Verdana" w:ascii="Verdana" w:hAnsi="Verdana"/>
          <w:b/>
          <w:sz w:val="20"/>
          <w:szCs w:val="20"/>
          <w:lang w:val="es-ES" w:eastAsia="es-MX"/>
        </w:rPr>
        <w:t>_______________</w:t>
      </w:r>
    </w:p>
    <w:p>
      <w:pPr>
        <w:pStyle w:val="Normal"/>
        <w:spacing w:lineRule="exact" w:line="320" w:before="0" w:after="0"/>
        <w:ind w:left="288" w:right="496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Director General de Asuntos Jurídicos de la Tesorería de la Federación.</w:t>
      </w:r>
    </w:p>
    <w:p>
      <w:pPr>
        <w:pStyle w:val="Normal"/>
        <w:spacing w:lineRule="exact" w:line="320" w:before="0" w:after="0"/>
        <w:ind w:left="288" w:right="496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ituyentes 1001, planta baja, Col. Belén de las Flores, C.P. 0110, Delegación Álvaro Obregón, México, D.F.</w:t>
      </w:r>
    </w:p>
    <w:p>
      <w:pPr>
        <w:pStyle w:val="Normal"/>
        <w:spacing w:lineRule="exact" w:line="320" w:before="0" w:after="101"/>
        <w:ind w:left="288" w:right="497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3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tratarse de una garantía a favor de la Tesorería de la Federación en materia de obligaciones distintas de las fiscales, con fundamento en los artículos 48 de la Ley del Servicio de Tesorería de la Federación; 142 de su Reglamento, remito a usted los documentos en que se sustenta la exigibilidad de la garantía a efecto de hacerla efectiva mediante el procedimiento respectivo, para lo cual se relaciona la documentación anexa, siguiente:</w:t>
      </w:r>
    </w:p>
    <w:tbl>
      <w:tblPr>
        <w:tblW w:w="8712" w:type="dxa"/>
        <w:jc w:val="left"/>
        <w:tblInd w:w="65" w:type="dxa"/>
        <w:tblLayout w:type="fixed"/>
        <w:tblCellMar>
          <w:top w:w="0" w:type="dxa"/>
          <w:left w:w="72" w:type="dxa"/>
          <w:bottom w:w="0" w:type="dxa"/>
          <w:right w:w="72" w:type="dxa"/>
        </w:tblCellMar>
      </w:tblPr>
      <w:tblGrid>
        <w:gridCol w:w="3978"/>
        <w:gridCol w:w="2610"/>
        <w:gridCol w:w="212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 y dato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inal o copia certificad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y Fojas</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de la Garantía (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original</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n el que se hace constar el incumplimiento de las obligaciones. (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original y copia certificad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n el cual conste el crédito o importe a requerir.</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original y copia certificad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documentos que se estiman convenientes para la exigibilidad de la garantía.</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opia certificada.</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go 5)</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funcionario 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OFICIO DE REMISIÓN DE DOCUMENTOS PARA LA EFECTIVIDAD DE LA GARANTÍA. </w:t>
      </w:r>
      <w:r>
        <w:rPr>
          <w:rFonts w:eastAsia="Times New Roman" w:cs="Verdana" w:ascii="Verdana" w:hAnsi="Verdana"/>
          <w:sz w:val="20"/>
          <w:szCs w:val="20"/>
          <w:lang w:val="es-ES" w:eastAsia="es-MX"/>
        </w:rPr>
        <w:t>Facilitar la elaboración del documento, mediante el cual, el auxiliar de la Tesorería remitirá para efectividad la garantía ante el incumplimiento de las obligaciones garantizadas, así como el envío de los documentos justificativo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r>
      <w:r>
        <w:rPr>
          <w:rFonts w:eastAsia="Times New Roman" w:cs="Verdana" w:ascii="Verdana" w:hAnsi="Verdana"/>
          <w:sz w:val="20"/>
          <w:szCs w:val="20"/>
          <w:lang w:val="es-ES" w:eastAsia="es-MX"/>
        </w:rPr>
        <w:t>Señalar el tipo de garantía: Carta de crédito, billete de depósito, depósito en efectivo, cheque certificado, seguro de caución, otra, así como el número que corresponda y la institución que la expide (Afianzadora, Institución de Crédito, Aseguradora, otr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r>
      <w:r>
        <w:rPr>
          <w:rFonts w:eastAsia="Times New Roman" w:cs="Verdana" w:ascii="Verdana" w:hAnsi="Verdana"/>
          <w:sz w:val="20"/>
          <w:szCs w:val="20"/>
          <w:lang w:val="es-ES" w:eastAsia="es-MX"/>
        </w:rPr>
        <w:t>Datos del documento en que se haga constar el incumplimiento a las obligaciones garantizadas. (Acta de Incumplimiento, levantada con intervención de las autoridades competente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r>
      <w:r>
        <w:rPr>
          <w:rFonts w:eastAsia="Times New Roman" w:cs="Verdana" w:ascii="Verdana" w:hAnsi="Verdana"/>
          <w:sz w:val="20"/>
          <w:szCs w:val="20"/>
          <w:lang w:val="es-ES" w:eastAsia="es-MX"/>
        </w:rPr>
        <w:t>Datos de la Liquidación formulada, por el monto del crédito u obligaciones exigibles y sus accesorios legales si éstos estuvieran garantizado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r>
      <w:r>
        <w:rPr>
          <w:rFonts w:eastAsia="Times New Roman" w:cs="Verdana" w:ascii="Verdana" w:hAnsi="Verdana"/>
          <w:sz w:val="20"/>
          <w:szCs w:val="20"/>
          <w:lang w:val="es-ES" w:eastAsia="es-MX"/>
        </w:rPr>
        <w:t>Datos de otros documentos. (Medios de defensa legal, sentencias o resoluciones firmes). (Documentos previstos para cada tipo de garantía, según las disposiciones jurídicas aplicable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tab/>
      </w:r>
      <w:r>
        <w:rPr>
          <w:rFonts w:eastAsia="Times New Roman" w:cs="Verdana" w:ascii="Verdana" w:hAnsi="Verdana"/>
          <w:sz w:val="20"/>
          <w:szCs w:val="20"/>
          <w:lang w:val="es-ES" w:eastAsia="es-MX"/>
        </w:rPr>
        <w:t>Cargo: Indicar el nombre del cargo del funcionario facultado para remitir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tab/>
      </w:r>
      <w:r>
        <w:rPr>
          <w:rFonts w:eastAsia="Times New Roman" w:cs="Verdana" w:ascii="Verdana" w:hAnsi="Verdana"/>
          <w:sz w:val="20"/>
          <w:szCs w:val="20"/>
          <w:lang w:val="es-ES" w:eastAsia="es-MX"/>
        </w:rPr>
        <w:t>Nombre y firma del servidor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IEZ</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DE REQUERIMIENTO DE DOCUMENTOS E INFORMES</w:t>
      </w:r>
    </w:p>
    <w:p>
      <w:pPr>
        <w:pStyle w:val="Normal"/>
        <w:spacing w:lineRule="exact" w:line="219" w:before="0" w:after="80"/>
        <w:ind w:left="45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requiere documentación e información y se devuelve expediente para su debida integración.</w:t>
      </w:r>
    </w:p>
    <w:p>
      <w:pPr>
        <w:pStyle w:val="Normal"/>
        <w:spacing w:lineRule="exact" w:line="219" w:before="0" w:after="80"/>
        <w:ind w:left="45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de México, D.F.,</w:t>
      </w:r>
      <w:r>
        <w:rPr>
          <w:rFonts w:eastAsia="Times New Roman" w:cs="Verdana" w:ascii="Verdana" w:hAnsi="Verdana"/>
          <w:sz w:val="20"/>
          <w:szCs w:val="20"/>
          <w:u w:val="single"/>
          <w:lang w:val="es-ES" w:eastAsia="es-MX"/>
        </w:rPr>
        <w:t xml:space="preserve"> (fecha)</w:t>
      </w:r>
      <w:r>
        <w:rPr>
          <w:rFonts w:eastAsia="Times New Roman" w:cs="Verdana" w:ascii="Verdana" w:hAnsi="Verdana"/>
          <w:b/>
          <w:sz w:val="20"/>
          <w:szCs w:val="20"/>
          <w:lang w:val="es-ES" w:eastAsia="es-MX"/>
        </w:rPr>
        <w:t xml:space="preserve"> _______________</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 la dependencia - auxiliar en garantía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ago referencia a su oficio </w:t>
      </w:r>
      <w:r>
        <w:rPr>
          <w:rFonts w:eastAsia="Times New Roman" w:cs="Verdana" w:ascii="Verdana" w:hAnsi="Verdana"/>
          <w:sz w:val="20"/>
          <w:szCs w:val="20"/>
          <w:u w:val="single"/>
          <w:lang w:val="es-ES" w:eastAsia="es-MX"/>
        </w:rPr>
        <w:t>(1) ,</w:t>
      </w:r>
      <w:r>
        <w:rPr>
          <w:rFonts w:eastAsia="Times New Roman" w:cs="Verdana" w:ascii="Verdana" w:hAnsi="Verdana"/>
          <w:sz w:val="20"/>
          <w:szCs w:val="20"/>
          <w:lang w:val="es-ES" w:eastAsia="es-MX"/>
        </w:rPr>
        <w:t xml:space="preserve"> de fecha</w:t>
      </w:r>
      <w:r>
        <w:rPr>
          <w:rFonts w:eastAsia="Times New Roman" w:cs="Verdana" w:ascii="Verdana" w:hAnsi="Verdana"/>
          <w:sz w:val="20"/>
          <w:szCs w:val="20"/>
          <w:u w:val="single"/>
          <w:lang w:val="es-ES" w:eastAsia="es-MX"/>
        </w:rPr>
        <w:t xml:space="preserve"> (2) </w:t>
      </w:r>
      <w:r>
        <w:rPr>
          <w:rFonts w:eastAsia="Times New Roman" w:cs="Verdana" w:ascii="Verdana" w:hAnsi="Verdana"/>
          <w:sz w:val="20"/>
          <w:szCs w:val="20"/>
          <w:lang w:val="es-ES" w:eastAsia="es-MX"/>
        </w:rPr>
        <w:t>por el que solicita la efectividad de la garantía expedida a favor de la Tesorería de la Federación, que a continuación se precis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arantía: </w:t>
        <w:tab/>
        <w:t>(3)</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w:t>
        <w:tab/>
        <w:t>(4)</w:t>
        <w:tab/>
        <w:t>Fecha: (5)</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o:</w:t>
        <w:tab/>
        <w:t>(6)</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rante:</w:t>
        <w:tab/>
        <w:t>(7)</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o o Contrato Garantizado: (8) Número:</w:t>
        <w:tab/>
        <w:t>fech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bligado Principal: (9)</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bre el particular, se hace de su conocimiento que para la efectividad de la citada garantía, es necesaria la debida integración del expediente con la documentación e información respectiva, y en ese sentido conforme al artículo 144, fracción II del Reglamento de la Ley del Servicio de Tesorería de la Federación, se requiere la documentación e información que a continuación se seña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OCUMENTOS JUSTIFICATIVOS FALTANTES: </w:t>
      </w:r>
      <w:r>
        <w:rPr>
          <w:rFonts w:eastAsia="Times New Roman" w:cs="Verdana" w:ascii="Verdana" w:hAnsi="Verdana"/>
          <w:sz w:val="20"/>
          <w:szCs w:val="20"/>
          <w:lang w:val="es-ES" w:eastAsia="es-MX"/>
        </w:rPr>
        <w:t>(10)</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FORMACIÓN SOBRE LA EXISTENCIA DE MEDIOS DE IMPUGNACIÓN: </w:t>
      </w:r>
      <w:r>
        <w:rPr>
          <w:rFonts w:eastAsia="Times New Roman" w:cs="Verdana" w:ascii="Verdana" w:hAnsi="Verdana"/>
          <w:sz w:val="20"/>
          <w:szCs w:val="20"/>
          <w:lang w:val="es-ES" w:eastAsia="es-MX"/>
        </w:rPr>
        <w:t>(11)</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CLARACIÓN, CORRECCIÓN O PRECISIÓN DE DATOS E INFORMES PROPORCIONADOS: </w:t>
      </w:r>
      <w:r>
        <w:rPr>
          <w:rFonts w:eastAsia="Times New Roman" w:cs="Verdana" w:ascii="Verdana" w:hAnsi="Verdana"/>
          <w:sz w:val="20"/>
          <w:szCs w:val="20"/>
          <w:lang w:val="es-ES" w:eastAsia="es-MX"/>
        </w:rPr>
        <w:t>(12)</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 anterior para estar en condiciones de dar cumplimiento a los requisitos previstos en el artículo 95, fracción II de la Ley Federal de Instituciones de Fianzas y 1°, fracciones I, incisos a), b), c), d) e) y f) y II, incisos a), b), c), d), e), f) g) h), i) y j) del Reglamento del artículo 95 de la Ley Federal de Instituciones de Fianzas, para el cobro de fianzas otorgadas a favor de la Federación, del Distrito Federal, de los Estados y de los Municipios, distintas de las que garantizan obligaciones fiscales federales a cargo de terceros. </w:t>
      </w:r>
      <w:r>
        <w:rPr>
          <w:rFonts w:eastAsia="Times New Roman" w:cs="Verdana" w:ascii="Verdana" w:hAnsi="Verdana"/>
          <w:b/>
          <w:i/>
          <w:sz w:val="20"/>
          <w:szCs w:val="20"/>
          <w:lang w:val="es-ES" w:eastAsia="es-MX"/>
        </w:rPr>
        <w:t>(Sólo si se trata de fianza administrativa tramitada con anterioridad a la LFISF)</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conforme al artículo 144, fracción II del Reglamento de la Ley del Servicio de Tesorería de la Federación, se fija un</w:t>
      </w:r>
      <w:r>
        <w:rPr>
          <w:rFonts w:eastAsia="Times New Roman" w:cs="Verdana" w:ascii="Verdana" w:hAnsi="Verdana"/>
          <w:b/>
          <w:sz w:val="20"/>
          <w:szCs w:val="20"/>
          <w:lang w:val="es-ES" w:eastAsia="es-MX"/>
        </w:rPr>
        <w:t xml:space="preserve"> PLAZO DE QUINCE DÍAS NATURALES</w:t>
      </w:r>
      <w:r>
        <w:rPr>
          <w:rFonts w:eastAsia="Times New Roman" w:cs="Verdana" w:ascii="Verdana" w:hAnsi="Verdana"/>
          <w:sz w:val="20"/>
          <w:szCs w:val="20"/>
          <w:lang w:val="es-ES" w:eastAsia="es-MX"/>
        </w:rPr>
        <w:t>, contados a partir de la fecha de notificación del presente requerimiento para subsanar las irregularidades referida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on fundamento en los artículos 13 y 14 de la Ley del Servicio de Tesorería de la Federación, y 15 de su Reglamento, se hace de su conocimiento que para el caso de no dar cumplimiento en el tiempo y forma establecidos, esta Tesorería procederá a comunicar a la autoridad competente, los actos u omisiones que entrañen el incumplimiento respectivo, a fin de que se determine las responsabilidades y sanciones que corresponda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requerimiento se emite conforme a las atribuciones previstas en el </w:t>
      </w:r>
      <w:r>
        <w:rPr>
          <w:rFonts w:eastAsia="Times New Roman" w:cs="Verdana" w:ascii="Verdana" w:hAnsi="Verdana"/>
          <w:color w:val="000000"/>
          <w:sz w:val="20"/>
          <w:szCs w:val="20"/>
          <w:lang w:val="es-ES" w:eastAsia="es-MX"/>
        </w:rPr>
        <w:t xml:space="preserve">artículo 11, fracción I, del Reglamento Interior de la Secretaría de Hacienda y Crédito Público, en relación con el 55 segundo párrafo de la Ley Federal de Presupuesto y Responsabilidad Hacendaria, y </w:t>
      </w:r>
      <w:r>
        <w:rPr>
          <w:rFonts w:eastAsia="Times New Roman" w:cs="Verdana" w:ascii="Verdana" w:hAnsi="Verdana"/>
          <w:sz w:val="20"/>
          <w:szCs w:val="20"/>
          <w:lang w:val="es-ES" w:eastAsia="es-MX"/>
        </w:rPr>
        <w:t>144, fracción II del Reglamento de la Ley del Servicio de Tesorería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a Tesorera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w:t>
      </w:r>
      <w:r>
        <w:rPr>
          <w:rFonts w:eastAsia="Times New Roman" w:cs="Verdana" w:ascii="Verdana" w:hAnsi="Verdana"/>
          <w:sz w:val="20"/>
          <w:szCs w:val="20"/>
          <w:lang w:val="es-ES" w:eastAsia="es-MX"/>
        </w:rPr>
        <w:t xml:space="preserve"> Expediente que consta (Tomos, Fojas. et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DEL OFICIO DE REQUERIMIENTO DE DOCUMENTOS E INFORMES.</w:t>
      </w:r>
      <w:r>
        <w:rPr>
          <w:rFonts w:eastAsia="Times New Roman" w:cs="Verdana" w:ascii="Verdana" w:hAnsi="Verdana"/>
          <w:sz w:val="20"/>
          <w:szCs w:val="20"/>
          <w:lang w:val="es-ES" w:eastAsia="es-MX"/>
        </w:rPr>
        <w:t xml:space="preserve"> Su finalidad es que si derivado de la revisión del expediente que haya remitido la dependencia se observan faltantes de documentos justificativos, aclaraciones o cualquier otra información, la autoridad ejecutora proceda a requerir que se remitan los documentos o se realicen las aclaraciones con la debida oportunidad.</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dicar el número del oficio por medio del cual, la dependencia solicitó la efectividad de la garantía</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ía, mes y año del oficio anterior.</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Mencionar el tipo de garantía: Fianza, billete de depósito, carta de crédito, seguro de caución, etc.</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pecificar el número de la garantía.</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eñalar día, mes y año de la garantía.</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Precisar la cantidad por la cual se expide la garantía.</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ombre de la institución garante.</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eñalar si se trata de un contrato de obra pública, adquisiciones, prestación de servicios, o del permiso, autorización, concesión, licencia. Indicar el número, así como el día, mes y año del acto o contrato.</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Nombre de la persona física o moral obligada al cumplimiento del acto o contrato (contratista, proveedor, concesionario, permisionario, autorizado, etc.)</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Enumerar los documentos faltantes que deben remitirse a la dependencia especificando si deben ser original o copias certificadas</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Realizar la solicitud de información y documentación de los medios de defensa existentes.</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Precisar los errores detectados inconsistencias y la solicitud de aclaraciones o información relacionada con la efectividad de la garant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ONC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PARA EL DESAHOGO DE REQUERIMIENTO</w:t>
      </w:r>
    </w:p>
    <w:p>
      <w:pPr>
        <w:pStyle w:val="Normal"/>
        <w:spacing w:lineRule="exact" w:line="400" w:before="0" w:after="0"/>
        <w:ind w:left="558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 la dependencia:</w:t>
      </w:r>
    </w:p>
    <w:p>
      <w:pPr>
        <w:pStyle w:val="Normal"/>
        <w:spacing w:lineRule="exact" w:line="400" w:before="0" w:after="0"/>
        <w:ind w:left="558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ente:</w:t>
      </w:r>
    </w:p>
    <w:p>
      <w:pPr>
        <w:pStyle w:val="Normal"/>
        <w:spacing w:lineRule="exact" w:line="400" w:before="280" w:after="280"/>
        <w:ind w:left="55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w:t>
      </w:r>
    </w:p>
    <w:p>
      <w:pPr>
        <w:pStyle w:val="Normal"/>
        <w:spacing w:lineRule="exact" w:line="400" w:before="280" w:after="280"/>
        <w:ind w:left="558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 desahoga requerimiento.</w:t>
      </w:r>
    </w:p>
    <w:p>
      <w:pPr>
        <w:pStyle w:val="Normal"/>
        <w:spacing w:lineRule="exact" w:line="400" w:before="280" w:after="280"/>
        <w:ind w:left="558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w:t>
      </w:r>
      <w:r>
        <w:rPr>
          <w:rFonts w:eastAsia="Times New Roman" w:cs="Verdana" w:ascii="Verdana" w:hAnsi="Verdana"/>
          <w:sz w:val="20"/>
          <w:szCs w:val="20"/>
          <w:lang w:val="es-ES" w:eastAsia="es-MX"/>
        </w:rPr>
        <w:t xml:space="preserve"> (1)</w:t>
      </w:r>
    </w:p>
    <w:p>
      <w:pPr>
        <w:pStyle w:val="Normal"/>
        <w:spacing w:lineRule="exact" w:line="400" w:before="280" w:after="280"/>
        <w:ind w:left="5580" w:hanging="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ugar y fecha)</w:t>
      </w:r>
      <w:r>
        <w:rPr>
          <w:rFonts w:eastAsia="Times New Roman" w:cs="Verdana" w:ascii="Verdana" w:hAnsi="Verdana"/>
          <w:b/>
          <w:sz w:val="20"/>
          <w:szCs w:val="20"/>
          <w:lang w:val="es-ES" w:eastAsia="es-MX"/>
        </w:rPr>
        <w:t>________</w:t>
      </w:r>
    </w:p>
    <w:p>
      <w:pPr>
        <w:pStyle w:val="Normal"/>
        <w:spacing w:lineRule="exact" w:line="400" w:before="0" w:after="0"/>
        <w:ind w:left="288" w:right="5155"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Director General de Asuntos Jurídicos de la Tesorería de la Federación </w:t>
      </w:r>
      <w:r>
        <w:rPr>
          <w:rFonts w:eastAsia="Times New Roman" w:cs="Verdana" w:ascii="Verdana" w:hAnsi="Verdana"/>
          <w:sz w:val="20"/>
          <w:szCs w:val="20"/>
          <w:lang w:val="es-ES" w:eastAsia="es-MX"/>
        </w:rPr>
        <w:t>Constituyentes 1001, planta baja, Col. Belén de las Flores, C.P. 0110, Delegación Álvaro Obregón, México, D.F.</w:t>
      </w:r>
    </w:p>
    <w:p>
      <w:pPr>
        <w:pStyle w:val="Normal"/>
        <w:spacing w:lineRule="exact" w:line="400" w:before="0" w:after="101"/>
        <w:ind w:left="288" w:right="5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ago referencia al requerimiento contenido en el oficio </w:t>
      </w:r>
      <w:r>
        <w:rPr>
          <w:rFonts w:eastAsia="Times New Roman" w:cs="Verdana" w:ascii="Verdana" w:hAnsi="Verdana"/>
          <w:sz w:val="20"/>
          <w:szCs w:val="20"/>
          <w:u w:val="single"/>
          <w:lang w:val="es-ES" w:eastAsia="es-MX"/>
        </w:rPr>
        <w:t>___(2)</w:t>
      </w:r>
      <w:r>
        <w:rPr>
          <w:rFonts w:eastAsia="Times New Roman" w:cs="Verdana" w:ascii="Verdana" w:hAnsi="Verdana"/>
          <w:sz w:val="20"/>
          <w:szCs w:val="20"/>
          <w:lang w:val="es-ES" w:eastAsia="es-MX"/>
        </w:rPr>
        <w:t xml:space="preserve"> de fecha _________mediante el cual se devuelven los documentos que le fueron enviados mediante el oficio-remisión </w:t>
      </w:r>
      <w:r>
        <w:rPr>
          <w:rFonts w:eastAsia="Times New Roman" w:cs="Verdana" w:ascii="Verdana" w:hAnsi="Verdana"/>
          <w:i/>
          <w:sz w:val="20"/>
          <w:szCs w:val="20"/>
          <w:u w:val="single"/>
          <w:lang w:val="es-ES" w:eastAsia="es-MX"/>
        </w:rPr>
        <w:t xml:space="preserve">número (3) </w:t>
      </w:r>
      <w:r>
        <w:rPr>
          <w:rFonts w:eastAsia="Times New Roman" w:cs="Verdana" w:ascii="Verdana" w:hAnsi="Verdana"/>
          <w:sz w:val="20"/>
          <w:szCs w:val="20"/>
          <w:lang w:val="es-ES" w:eastAsia="es-MX"/>
        </w:rPr>
        <w:t>de fecha ____(4)</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por el que se solicitó la efectividad de la garantía al rubro citad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con fundamento en el artículo 144, fracción II del Reglamento de la Ley del Servicio de la Tesorería de la Federación, se desahoga en tiempo y forma el referido requerimiento, en los términos siguiente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lación de documentos justificativos requeridos: (5)</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a los demás aspectos requeridos se manifiesta:</w:t>
      </w:r>
      <w:r>
        <w:rPr>
          <w:rFonts w:eastAsia="Times New Roman" w:cs="Verdana" w:ascii="Verdana" w:hAnsi="Verdana"/>
          <w:sz w:val="20"/>
          <w:szCs w:val="20"/>
          <w:u w:val="single"/>
          <w:lang w:val="es-ES" w:eastAsia="es-MX"/>
        </w:rPr>
        <w:t xml:space="preserve"> </w:t>
      </w:r>
      <w:r>
        <w:rPr>
          <w:rFonts w:eastAsia="Times New Roman" w:cs="Verdana" w:ascii="Verdana" w:hAnsi="Verdana"/>
          <w:sz w:val="20"/>
          <w:szCs w:val="20"/>
          <w:lang w:val="es-ES" w:eastAsia="es-MX"/>
        </w:rPr>
        <w:t>(6)</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go 7)</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funcionario 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OFICIO PARA EL DESAHOGO DE REQUERIMIENTO. </w:t>
      </w:r>
      <w:r>
        <w:rPr>
          <w:rFonts w:eastAsia="Times New Roman" w:cs="Verdana" w:ascii="Verdana" w:hAnsi="Verdana"/>
          <w:sz w:val="20"/>
          <w:szCs w:val="20"/>
          <w:lang w:val="es-ES" w:eastAsia="es-MX"/>
        </w:rPr>
        <w:t>Este formato tiene por objeto facilitar la elaboración del documento mediante el cual la dependencia atienda al requerimiento formulado por la Tesorería y proceda a corregir los errores, enviar los faltantes de documentos justificativos, realice aclaraciones y demás aspectos solicitado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Garantía: Tipo de garantía (Fianza, billete de depósito, depósito en efectivo, carta de crédito, seguro de caución, otra); así como el número correspondiente de la mism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ñalar el número de oficio por el cual la Tesorería requirió a la dependencia la documentación faltante o la corrección de errores detectado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dicar el número de oficio-remisión de la dependencia solicitando la efectividad de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ñalar día, mes y añ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umerar los documentos justificativos remitidos con la especificación de que se envían en original o copias certificadas, y el número de hoja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Precisar que se corrigieron los errores detectados, se elaboran aclaraciones o se proporciona información, o cualquier otro aspecto relacionado con la efectividad de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argo: Indicar el cargo del funcionario facultado para solicitar la efectividad de la garantí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Nombre y firma del servidor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OCE</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TA ADMINISTRATIVA DE INCUMPLIMIENTO DE OBLIGACIONES (GENERAL)</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ominación de la Unidad Administrativa y Dependencia a la que pertenece (1)</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Ciudad de (2) siendo las (3) horas del día (4), se reúnen en las oficinas de (5) ubicadas en (6), los servidores públicos que a continuación se mencionan: el C. (7), quien tiene el cargo de (8 ); el C. ( ) que ocupa el cargo de ( ), todos adscritos a la (Dependencia) así como los testigos de asistencia siguientes: el C. (11), y el C. adscritos a la (12).-------------------------------------------------------------------------------------------------------------------</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el objeto de hacer constar los actos y omisiones que constituyen el incumplimiento de las obligaciones o créditos garantizados por parte del obligado (13), respecto del (14 </w:t>
      </w:r>
      <w:r>
        <w:rPr>
          <w:rFonts w:eastAsia="Times New Roman" w:cs="Verdana" w:ascii="Verdana" w:hAnsi="Verdana"/>
          <w:i/>
          <w:sz w:val="20"/>
          <w:szCs w:val="20"/>
          <w:lang w:val="es-ES" w:eastAsia="es-MX"/>
        </w:rPr>
        <w:t>contrato, concesión, autorización, permiso, etc.</w:t>
      </w:r>
      <w:r>
        <w:rPr>
          <w:rFonts w:eastAsia="Times New Roman" w:cs="Verdana" w:ascii="Verdana" w:hAnsi="Verdana"/>
          <w:sz w:val="20"/>
          <w:szCs w:val="20"/>
          <w:lang w:val="es-ES" w:eastAsia="es-MX"/>
        </w:rPr>
        <w:t xml:space="preserve">), número (15), de fecha ____el cual tuvo objeto de (16 contratar, </w:t>
      </w:r>
      <w:r>
        <w:rPr>
          <w:rFonts w:eastAsia="Times New Roman" w:cs="Verdana" w:ascii="Verdana" w:hAnsi="Verdana"/>
          <w:i/>
          <w:sz w:val="20"/>
          <w:szCs w:val="20"/>
          <w:lang w:val="es-ES" w:eastAsia="es-MX"/>
        </w:rPr>
        <w:t>concesionar, autoriza, etc.</w:t>
      </w:r>
      <w:r>
        <w:rPr>
          <w:rFonts w:eastAsia="Times New Roman" w:cs="Verdana" w:ascii="Verdana" w:hAnsi="Verdana"/>
          <w:sz w:val="20"/>
          <w:szCs w:val="20"/>
          <w:lang w:val="es-ES" w:eastAsia="es-MX"/>
        </w:rPr>
        <w:t xml:space="preserve"> Derivado de los incumplimientos que se describen a continuación se hace exigible la garantía consistente en (17) expedida a favor de la Tesorería de la Federación, para responder por el cumplimiento a la obligación (18) precisada en el acto principal mencionado.------------------------------------------------------------------------------------</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TECEDENTES: --------------------------------------------------------------------------------------------------------------------</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Con fecha_____ las partes celebraron el (acto o contrato 19) por un importe de (20) y conforme a (21) se estableció un periodo de (22), para iniciar la realización de (23), el (24) y concluir el (25).</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ara garantizar el cumplimiento de las obligaciones contenidas en el (26) precisado en el numeral anterior, la Dependencia aceptó la garantía consistente en (27) a cargo de (28), con un importe de (29), la cual fue expedida por (30) a favor de la Tesorería de la Federación.</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aplica para el caso de que se hayan otorgado anticipos)</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ara garantizar la debida amortización, inversión y/o devolución del anticipo, el (31)</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exhibió la (32), por un importe de (33) correspondiente al ( ) % del monto total del (34) de referencia, de conformidad con lo establecido en (35).</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aplica para cuando haya modificaciones al acto o contrato principal)</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Con fecha ____ se llevó a cabo convenio modificatorio (36), para _______ (37)</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aplica para cuando haya modificaciones a la garantía)</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Derivado de lo anterior el (38) exhibió el endoso modificatorio (3</w:t>
      </w:r>
      <w:r>
        <w:rPr>
          <w:rFonts w:eastAsia="Times New Roman" w:cs="Verdana" w:ascii="Verdana" w:hAnsi="Verdana"/>
          <w:sz w:val="20"/>
          <w:szCs w:val="20"/>
          <w:u w:val="single"/>
          <w:lang w:val="es-ES" w:eastAsia="es-MX"/>
        </w:rPr>
        <w:t>9</w:t>
      </w:r>
      <w:r>
        <w:rPr>
          <w:rFonts w:eastAsia="Times New Roman" w:cs="Verdana" w:ascii="Verdana" w:hAnsi="Verdana"/>
          <w:sz w:val="20"/>
          <w:szCs w:val="20"/>
          <w:lang w:val="es-ES" w:eastAsia="es-MX"/>
        </w:rPr>
        <w:t>) de fecha _____ a efecto de garantizar lo estipulado en el convenio modificatorio señalado en el punto anterior.</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Con fecha ______, a través del oficio número (40) el C. (41), con cargo de (42) de la </w:t>
      </w:r>
      <w:r>
        <w:rPr>
          <w:rFonts w:eastAsia="Times New Roman" w:cs="Verdana" w:ascii="Verdana" w:hAnsi="Verdana"/>
          <w:sz w:val="20"/>
          <w:szCs w:val="20"/>
          <w:u w:val="single"/>
          <w:lang w:val="es-ES" w:eastAsia="es-MX"/>
        </w:rPr>
        <w:t>(43</w:t>
      </w:r>
      <w:r>
        <w:rPr>
          <w:rFonts w:eastAsia="Times New Roman" w:cs="Verdana" w:ascii="Verdana" w:hAnsi="Verdana"/>
          <w:sz w:val="20"/>
          <w:szCs w:val="20"/>
          <w:lang w:val="es-ES" w:eastAsia="es-MX"/>
        </w:rPr>
        <w:t>), emitió la Resolución de (44), por incumplimiento a las obligaciones contraídas en las (45), debido a que (46), por lo que en virtud de tales incumplimientos y de conformidad a lo dispuesto por (47) se resolvió: ---------------</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TOS Y OMISIONES</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pt-PT" w:eastAsia="es-MX"/>
        </w:rPr>
        <w:t xml:space="preserve">PRIMERO.- </w:t>
      </w:r>
      <w:r>
        <w:rPr>
          <w:rFonts w:eastAsia="Times New Roman" w:cs="Verdana" w:ascii="Verdana" w:hAnsi="Verdana"/>
          <w:sz w:val="20"/>
          <w:szCs w:val="20"/>
          <w:lang w:val="es-ES" w:eastAsia="es-MX"/>
        </w:rPr>
        <w:t>Las obligaciones que fueron contraídas por el (48) mediante la suscripción del (49) de fecha _____, los cuales fueron incumplidas dando lugar a que se actualizarán en su perjuicio las causales (50) previstas en el (51 ).</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52) se obligó al cumplimiento de las obligaciones derivadas del (53) a (</w:t>
      </w:r>
      <w:r>
        <w:rPr>
          <w:rFonts w:eastAsia="Times New Roman" w:cs="Verdana" w:ascii="Verdana" w:hAnsi="Verdana"/>
          <w:sz w:val="20"/>
          <w:szCs w:val="20"/>
          <w:u w:val="single"/>
          <w:lang w:val="es-ES" w:eastAsia="es-MX"/>
        </w:rPr>
        <w:t>54</w:t>
      </w:r>
      <w:r>
        <w:rPr>
          <w:rFonts w:eastAsia="Times New Roman" w:cs="Verdana" w:ascii="Verdana" w:hAnsi="Verdana"/>
          <w:sz w:val="20"/>
          <w:szCs w:val="20"/>
          <w:lang w:val="es-ES" w:eastAsia="es-MX"/>
        </w:rPr>
        <w:t>), los cuales no cumplió en términos de (55) y como consecuencia, la dependencia resolvió (56).</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De lo anteriormente expuesto y fundado, se desprende y hace constar el incumplimiento en que incurrió el (57) respecto del (58) motivo por el cual gírese oficio a la Tesorería de la Federación de conformidad con los artículos 48 y 49 segundo párrafo de la Ley de Servicio de Tesorería de la Federación, así como el 142 de su Reglamento, a efecto de solicitarle que se hagan efectivas las garantías de referencia que han quedado descritas, en la cantidad que se determine en la liquidación correspondiente.</w:t>
      </w:r>
    </w:p>
    <w:p>
      <w:pPr>
        <w:pStyle w:val="Normal"/>
        <w:spacing w:lineRule="exact" w:line="19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habiendo otro asunto que tratar, se dan por concluidas las presentes actuaciones, siendo las (59) horas, del día de su inicio, ante la presencia de quienes intervinieron en esta acta administrativa de incumplimiento, previa lectura de la misma, la ratifican firmando al final y al margen todas y cada una de las fojas que la integran, lo anterior fundando sus facultades para suscribir la presente en los artículos del (60).----</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rma</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61)________________</w:t>
      </w:r>
    </w:p>
    <w:p>
      <w:pPr>
        <w:pStyle w:val="Normal"/>
        <w:spacing w:lineRule="exact" w:line="20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irector de (62) de la (63)_________</w:t>
      </w:r>
    </w:p>
    <w:tbl>
      <w:tblPr>
        <w:tblW w:w="8712" w:type="dxa"/>
        <w:jc w:val="left"/>
        <w:tblInd w:w="72"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irma</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64)_________________</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rector de (65) de la (66) </w:t>
            </w:r>
          </w:p>
        </w:tc>
        <w:tc>
          <w:tcPr>
            <w:tcW w:w="4284" w:type="dxa"/>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irma</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67)__________________</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idente de Obra </w:t>
            </w:r>
          </w:p>
        </w:tc>
      </w:tr>
    </w:tbl>
    <w:p>
      <w:pPr>
        <w:pStyle w:val="Normal"/>
        <w:spacing w:lineRule="exact" w:line="20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2"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irma</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68)___________________</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stigo</w:t>
            </w:r>
          </w:p>
        </w:tc>
        <w:tc>
          <w:tcPr>
            <w:tcW w:w="4284" w:type="dxa"/>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irma</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69) ______________</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stigo</w:t>
            </w:r>
          </w:p>
        </w:tc>
      </w:tr>
    </w:tbl>
    <w:p>
      <w:pPr>
        <w:pStyle w:val="Normal"/>
        <w:spacing w:lineRule="exact" w:line="200" w:before="6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Deberá levantarse en papel oficial o membretado de la dependencia, sin intervención del proveedor, prestador de servicio, contratista, permisionario, etc., y con posterioridad a la notificación de la rescisión, sin abreviatur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ACTA ADMINISTRATIVA DE INCUMPLIMIENTO DE OBLIGACIONES (GENERAL). </w:t>
      </w:r>
      <w:r>
        <w:rPr>
          <w:rFonts w:eastAsia="Times New Roman" w:cs="Verdana" w:ascii="Verdana" w:hAnsi="Verdana"/>
          <w:sz w:val="20"/>
          <w:szCs w:val="20"/>
          <w:lang w:val="es-ES" w:eastAsia="es-MX"/>
        </w:rPr>
        <w:t>Facilitar la elaboración del acta en donde se haga constar de manera cronológica y circunstanciada los actos u omisiones en que incurrió el proveedor, permisionario, contratista, etc. y que constituyen el incumplimiento de obligaciones contraídas en el acto o contrato celebra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pendencia solicitante de la garantí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iudad y/o Municipio donde está ubicada la oficina de la unidad administrativ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Hora de inicio del levantamiento del acta administrativa de incumplimiento de obliga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ñalar hora, día, mes y año en que se inicia el levantamiento del act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Denominación de la unidad administrativa de la dependencia que levanta el act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Nombre de la calle, número exterior e interior, colonia, municipio, número de código postal y Estado de la Repúblic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ombre del servidor público facultado para levantar el act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argo del servidor público facultado para levantar el act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Nombre del servidor público responsable o administrador del contra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Cargo del servidor público responsable o administrador del contra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Nombre y cargo de los testigos de asistencia en el acta administrativa de incumplimiento de obliga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Denominación de la unidad administrativa de la dependencia donde están adscritos los testigos de asistenc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Nombre del proveedor, contratista o prestador de servicios, permisionario,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Indicar si es un acto o contrato: concesión, permiso, autorización, licencia, contrato de obra pública, adquisiciones, arrendamientos,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Número de acto o contra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Objeto del contrato: si es para realizar una obra pública, o adquisición, un servicio, arrendamiento, u otr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Señalar tipo de garantía: fianza, seguro de caución, billete de depósito,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Detallar la obligación del contratista, proveedor, prestador de servicios,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Acto o contrato: concesión, permiso, autorización, licencia, contrato de obra pública, adquisiciones, arrendamientos,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Señalar la cantidad en número y letra. Especificar si son pesos, dólares, euros, francos suizos, libras,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Señalar con letra el número de la cláusula, apartado, del acto o contrato administrativ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Precisar el tiempo en días para llevar acabo el acto o contra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Indicar el objeto del contra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Día, mes y año de inic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Señalar día, mes y año de termin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Acto o contrato: concesión, permiso, autorización, licencia, contrato de obra pública, adquisiciones, arrendamientos,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Señalar tipo de garantía, número y fecha. (fianza, seguro de caución, billete de depósito,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Nombre de la persona física o moral. (contratista, proveedor, prestador de servicios, permisionario, contratante,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Cantidad en número y letra. Especificar si son pesos, dólares, euros, francos suizos, libras,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Nombre de la institución gara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Señalar si se trata del contratista, proveedor, prestador de servic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Señalar tipo de garantía, número y fecha. (fianza, seguro de caución, billete de depósito, et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Cantidad en número y letra. Especificar el tipo de moned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Acto o contrato: concesión, permiso, autorización, licencia, contrato de obra pública, adquisiciones, arrendamientos,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Señalar con letra el número de la cláusula, apartado, del acto o contrato administrativ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Número del convenio modificatori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Especificar objeto del convenio modificatorio. (ampliación del plazo o monto por prestación del servicio, entrega del bien, ejecución de la obra,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Nombre de la persona física o moral. (contratista, proveedor, prestador de servicios, permisionario, contratante,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Número del endoso modificatori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w:t>
        <w:tab/>
        <w:t>Número de oficio por el que se emite la resolu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Nombre del servidor públic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Denominación del cargo del servidor públic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w:t>
        <w:tab/>
        <w:t>Denominación de la dependenci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w:t>
        <w:tab/>
        <w:t>Revocación, Rescisión, etc., del acto o contra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w:t>
        <w:tab/>
        <w:t>Señalar con letra el apartado o cláusulas del acto o contrato: concesión, permiso, autorización, licencia, contrato de obra pública, adquisiciones, arrendamientos,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tab/>
        <w:t>Precisar el incumplimiento: Explicar los actos u omisiones incurridos en relación con la cláusula, considerando, apartado, etc. del acto o contrato principal, describir la forma, tiempo y circunstancias particulares en que se incumplió (atraso en los trabajos, en la entrega,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w:t>
        <w:tab/>
        <w:t>Indicar los artículos de Ley que se infringiero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w:t>
        <w:tab/>
        <w:t>Nombre de la persona física o moral. (contratista, proveedor, prestador de servicios, permisionario, contratante,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w:t>
        <w:tab/>
        <w:t>Señalar el acto o contrato y su númer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w:t>
        <w:tab/>
        <w:t>Rescisión, revocación,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w:t>
        <w:tab/>
        <w:t>Señalar el acto o contra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Nombre de la persona física o moral. (contratista, proveedor, prestador de servicios, permisionario, contratante,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w:t>
        <w:tab/>
        <w:t>Señalar el acto o contrato y su númer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4.</w:t>
        <w:tab/>
        <w:t>Señalar la obligación concreta. (Ejecutar, la obra, entregar los bienes, prestar los servicios,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5.</w:t>
        <w:tab/>
        <w:t>Precisar las cláusulas, apartado, etc., del acto o contrato y los preceptos de ley que fueron incumplidos, así como describir la forma, tiempo y circunstancias particulares de tales incumplimient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w:t>
        <w:tab/>
        <w:t>La Revocación, Rescisión, del acto o contrato,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w:t>
        <w:tab/>
        <w:t>Nombre de la persona física o moral. (contratista, proveedor, prestador de servicios, permisionario, contratante, et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8.</w:t>
        <w:tab/>
        <w:t>Señalar el acto o contrato y su númer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w:t>
        <w:tab/>
        <w:t>Señalar la hora con letr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0.</w:t>
        <w:tab/>
        <w:t>Precisar las disposiciones legales aplicabl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w:t>
        <w:tab/>
        <w:t>Nombre del servidor públic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w:t>
        <w:tab/>
        <w:t>Cargo del servidor públic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w:t>
        <w:tab/>
        <w:t>Denominación de unidad administrativa de adscrip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w:t>
        <w:tab/>
        <w:t>Nombre del servidor públic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5.</w:t>
        <w:tab/>
        <w:t>Cargo del servidor públic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6.</w:t>
        <w:tab/>
        <w:t>Denominación de unidad administrativa de adscrip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7.</w:t>
        <w:tab/>
        <w:t>Nombre del Residente de Obr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8.</w:t>
        <w:tab/>
        <w:t>Nombre del testigo de asistenci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w:t>
        <w:tab/>
        <w:t>Nombre del testigo.</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TRECE</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QUIDACIÓN DE ADEUDO (GENERAL)</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Unidad Administrativa (1)</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Ciudad de (2) siendo las ___ horas del día________ se reunieron en las oficinas de esta (3) ubicada en (4) el C. (5), con la intervención del C. (6), así como los testigos de asistencia (</w:t>
      </w:r>
      <w:r>
        <w:rPr>
          <w:rFonts w:eastAsia="Times New Roman" w:cs="Verdana" w:ascii="Verdana" w:hAnsi="Verdana"/>
          <w:sz w:val="20"/>
          <w:szCs w:val="20"/>
          <w:u w:val="single"/>
          <w:lang w:val="es-ES" w:eastAsia="es-MX"/>
        </w:rPr>
        <w:t>7)</w:t>
      </w:r>
      <w:r>
        <w:rPr>
          <w:rFonts w:eastAsia="Times New Roman" w:cs="Verdana" w:ascii="Verdana" w:hAnsi="Verdana"/>
          <w:sz w:val="20"/>
          <w:szCs w:val="20"/>
          <w:lang w:val="es-ES" w:eastAsia="es-MX"/>
        </w:rPr>
        <w:t>, adscritos a la (8).</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Liquidación de Adeudo se formul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para determinar el adeudo del (acto o contrato) número </w:t>
      </w:r>
      <w:r>
        <w:rPr>
          <w:rFonts w:eastAsia="Times New Roman" w:cs="Verdana" w:ascii="Verdana" w:hAnsi="Verdana"/>
          <w:sz w:val="20"/>
          <w:szCs w:val="20"/>
          <w:u w:val="single"/>
          <w:lang w:val="es-ES" w:eastAsia="es-MX"/>
        </w:rPr>
        <w:t>(9)</w:t>
      </w:r>
      <w:r>
        <w:rPr>
          <w:rFonts w:eastAsia="Times New Roman" w:cs="Verdana" w:ascii="Verdana" w:hAnsi="Verdana"/>
          <w:sz w:val="20"/>
          <w:szCs w:val="20"/>
          <w:lang w:val="es-ES" w:eastAsia="es-MX"/>
        </w:rPr>
        <w:t>, de fecha__________, celebrado entre (1) a través de (10), y la empresa (11), para (12).</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tecedentes.</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Con fecha_____ las partes celebraron el (13) antes señalado por un importe de (14) y conforme a (15) se estableció un periodo de (16), para iniciar la realización de (17), el (18) y concluir el (19).</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ara garantizar el cumplimiento de las obligaciones contenidas en el (acto o contrato) precisado en el numeral anterior, la Dependencia aceptó la garantía consistente en (20) a cargo de (21), con un importe de (22), la cual fue expedida por (23) a favor de la Tesorería de la Federación.</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aplica para el caso de que se hayan otorgado anticipos)</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ara garantizar la debida amortización, inversión y/o devolución del anticipo, el (24)</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exhibió la (25), por un importe de (26) correspondiente al ( ) % del monto total del (27) de referencia, de conformidad con lo establecido en (28).</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Con fecha ______, a través del oficio número (29) el C. (30), con cargo de (31) de la </w:t>
      </w:r>
      <w:r>
        <w:rPr>
          <w:rFonts w:eastAsia="Times New Roman" w:cs="Verdana" w:ascii="Verdana" w:hAnsi="Verdana"/>
          <w:sz w:val="20"/>
          <w:szCs w:val="20"/>
          <w:u w:val="single"/>
          <w:lang w:val="es-ES" w:eastAsia="es-MX"/>
        </w:rPr>
        <w:t>(32</w:t>
      </w:r>
      <w:r>
        <w:rPr>
          <w:rFonts w:eastAsia="Times New Roman" w:cs="Verdana" w:ascii="Verdana" w:hAnsi="Verdana"/>
          <w:sz w:val="20"/>
          <w:szCs w:val="20"/>
          <w:lang w:val="es-ES" w:eastAsia="es-MX"/>
        </w:rPr>
        <w:t>), emitió la Resolución de (33), por incumplimiento a las obligaciones contraídas en las (34), debido a que (35), por lo que en virtud de tales incumplimientos y de conformidad a lo dispuesto por (36) se resuelve: ---------------</w:t>
      </w:r>
    </w:p>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e de los adeudos</w:t>
      </w:r>
    </w:p>
    <w:p>
      <w:pPr>
        <w:pStyle w:val="Normal"/>
        <w:spacing w:lineRule="exact" w:line="3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Importes a cargo de ( 11 ):</w:t>
      </w:r>
    </w:p>
    <w:tbl>
      <w:tblPr>
        <w:tblW w:w="8712" w:type="dxa"/>
        <w:jc w:val="left"/>
        <w:tblInd w:w="50" w:type="dxa"/>
        <w:tblLayout w:type="fixed"/>
        <w:tblCellMar>
          <w:top w:w="0" w:type="dxa"/>
          <w:left w:w="72" w:type="dxa"/>
          <w:bottom w:w="0" w:type="dxa"/>
          <w:right w:w="72" w:type="dxa"/>
        </w:tblCellMar>
      </w:tblPr>
      <w:tblGrid>
        <w:gridCol w:w="4035"/>
        <w:gridCol w:w="1674"/>
        <w:gridCol w:w="1367"/>
        <w:gridCol w:w="150"/>
        <w:gridCol w:w="17"/>
        <w:gridCol w:w="1469"/>
      </w:tblGrid>
      <w:tr>
        <w:trPr>
          <w:trHeight w:val="23" w:hRule="atLeast"/>
          <w:cantSplit w:val="true"/>
        </w:trPr>
        <w:tc>
          <w:tcPr>
            <w:tcW w:w="4035" w:type="dxa"/>
            <w:tcBorders>
              <w:top w:val="doub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674"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1517"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1486"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w:t>
            </w:r>
          </w:p>
        </w:tc>
      </w:tr>
      <w:tr>
        <w:trPr>
          <w:trHeight w:val="23" w:hRule="atLeast"/>
          <w:cantSplit w:val="true"/>
        </w:trPr>
        <w:tc>
          <w:tcPr>
            <w:tcW w:w="4035"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486"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trHeight w:val="23" w:hRule="atLeast"/>
          <w:cantSplit w:val="true"/>
        </w:trPr>
        <w:tc>
          <w:tcPr>
            <w:tcW w:w="4035"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486"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trHeight w:val="23" w:hRule="atLeast"/>
          <w:cantSplit w:val="true"/>
        </w:trPr>
        <w:tc>
          <w:tcPr>
            <w:tcW w:w="4035"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674"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367"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636" w:type="dxa"/>
            <w:gridSpan w:val="3"/>
            <w:tcBorders>
              <w:top w:val="single" w:sz="6" w:space="0" w:color="000000"/>
              <w:left w:val="single" w:sz="6" w:space="0" w:color="000000"/>
              <w:bottom w:val="doub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tc>
          <w:tcPr>
            <w:tcW w:w="40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 Importes a favor de (11):</w:t>
      </w:r>
    </w:p>
    <w:tbl>
      <w:tblPr>
        <w:tblW w:w="8712" w:type="dxa"/>
        <w:jc w:val="left"/>
        <w:tblInd w:w="50" w:type="dxa"/>
        <w:tblLayout w:type="fixed"/>
        <w:tblCellMar>
          <w:top w:w="0" w:type="dxa"/>
          <w:left w:w="72" w:type="dxa"/>
          <w:bottom w:w="0" w:type="dxa"/>
          <w:right w:w="72" w:type="dxa"/>
        </w:tblCellMar>
      </w:tblPr>
      <w:tblGrid>
        <w:gridCol w:w="4035"/>
        <w:gridCol w:w="1688"/>
        <w:gridCol w:w="1402"/>
        <w:gridCol w:w="1587"/>
      </w:tblGrid>
      <w:tr>
        <w:trPr>
          <w:trHeight w:val="23" w:hRule="atLeast"/>
          <w:cantSplit w:val="true"/>
        </w:trPr>
        <w:tc>
          <w:tcPr>
            <w:tcW w:w="4035" w:type="dxa"/>
            <w:tcBorders>
              <w:top w:val="doub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688"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1402"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1587" w:type="dxa"/>
            <w:tcBorders>
              <w:top w:val="doub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w:t>
            </w:r>
          </w:p>
        </w:tc>
      </w:tr>
      <w:tr>
        <w:trPr>
          <w:trHeight w:val="23" w:hRule="atLeast"/>
          <w:cantSplit w:val="true"/>
        </w:trPr>
        <w:tc>
          <w:tcPr>
            <w:tcW w:w="4035"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trHeight w:val="23" w:hRule="atLeast"/>
          <w:cantSplit w:val="true"/>
        </w:trPr>
        <w:tc>
          <w:tcPr>
            <w:tcW w:w="4035"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trHeight w:val="23" w:hRule="atLeast"/>
          <w:cantSplit w:val="true"/>
        </w:trPr>
        <w:tc>
          <w:tcPr>
            <w:tcW w:w="4035"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688"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402"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587" w:type="dxa"/>
            <w:tcBorders>
              <w:top w:val="single" w:sz="6" w:space="0" w:color="000000"/>
              <w:left w:val="single" w:sz="6" w:space="0" w:color="000000"/>
              <w:bottom w:val="doub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bl>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 El importe global a exigir a (11) se compone del resultado obtenido con motivo de la resta de los importes a cargo de los importes a favor.</w:t>
      </w:r>
    </w:p>
    <w:tbl>
      <w:tblPr>
        <w:tblW w:w="8712" w:type="dxa"/>
        <w:jc w:val="left"/>
        <w:tblInd w:w="50" w:type="dxa"/>
        <w:tblLayout w:type="fixed"/>
        <w:tblCellMar>
          <w:top w:w="0" w:type="dxa"/>
          <w:left w:w="72" w:type="dxa"/>
          <w:bottom w:w="0" w:type="dxa"/>
          <w:right w:w="72" w:type="dxa"/>
        </w:tblCellMar>
      </w:tblPr>
      <w:tblGrid>
        <w:gridCol w:w="4035"/>
        <w:gridCol w:w="1697"/>
        <w:gridCol w:w="1375"/>
        <w:gridCol w:w="1605"/>
      </w:tblGrid>
      <w:tr>
        <w:trPr>
          <w:trHeight w:val="23" w:hRule="atLeast"/>
          <w:cantSplit w:val="true"/>
        </w:trPr>
        <w:tc>
          <w:tcPr>
            <w:tcW w:w="4035" w:type="dxa"/>
            <w:tcBorders>
              <w:top w:val="doub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697"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1375"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1605" w:type="dxa"/>
            <w:tcBorders>
              <w:top w:val="doub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w:t>
            </w:r>
          </w:p>
        </w:tc>
      </w:tr>
      <w:tr>
        <w:trPr>
          <w:trHeight w:val="23" w:hRule="atLeast"/>
          <w:cantSplit w:val="true"/>
        </w:trPr>
        <w:tc>
          <w:tcPr>
            <w:tcW w:w="4035"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trHeight w:val="23" w:hRule="atLeast"/>
          <w:cantSplit w:val="true"/>
        </w:trPr>
        <w:tc>
          <w:tcPr>
            <w:tcW w:w="4035"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trHeight w:val="23" w:hRule="atLeast"/>
          <w:cantSplit w:val="true"/>
        </w:trPr>
        <w:tc>
          <w:tcPr>
            <w:tcW w:w="4035"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697"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375"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605" w:type="dxa"/>
            <w:tcBorders>
              <w:top w:val="single" w:sz="6" w:space="0" w:color="000000"/>
              <w:left w:val="single" w:sz="6" w:space="0" w:color="000000"/>
              <w:bottom w:val="doub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bl>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mporte total: $ </w:t>
      </w:r>
      <w:r>
        <w:rPr>
          <w:rFonts w:eastAsia="Times New Roman" w:cs="Verdana" w:ascii="Verdana" w:hAnsi="Verdana"/>
          <w:sz w:val="20"/>
          <w:szCs w:val="20"/>
          <w:u w:val="single"/>
          <w:lang w:val="es-ES" w:eastAsia="es-MX"/>
        </w:rPr>
        <w:t xml:space="preserve">( </w:t>
      </w:r>
      <w:r>
        <w:rPr>
          <w:rFonts w:eastAsia="Times New Roman" w:cs="Verdana" w:ascii="Verdana" w:hAnsi="Verdana"/>
          <w:sz w:val="20"/>
          <w:szCs w:val="20"/>
          <w:lang w:val="es-ES" w:eastAsia="es-MX"/>
        </w:rPr>
        <w:t>)</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apartado sólo aplica para el caso de que se hayan otorgado anticipo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e de anticipo faltante por amortizar.</w:t>
      </w:r>
    </w:p>
    <w:p>
      <w:pPr>
        <w:pStyle w:val="Normal"/>
        <w:spacing w:lineRule="exact" w:line="32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saldo pendiente de amortizar, se determina mediante el procedimiento aritmético, restando del importe total del anticipo pagado (el Impuesto al Valor Agregado depende de la póliza de anticipo, ya que si garantiza el IVA, los cálculos pueden ser realizados considerándolo) el importe total amortizado en cada una de las estimaciones antes señaladas y las estimaciones pendientes de pago, resultando como a continuación se indica:</w:t>
      </w:r>
    </w:p>
    <w:tbl>
      <w:tblPr>
        <w:tblW w:w="6433" w:type="dxa"/>
        <w:jc w:val="left"/>
        <w:tblInd w:w="1058" w:type="dxa"/>
        <w:tblLayout w:type="fixed"/>
        <w:tblCellMar>
          <w:top w:w="0" w:type="dxa"/>
          <w:left w:w="108" w:type="dxa"/>
          <w:bottom w:w="0" w:type="dxa"/>
          <w:right w:w="108" w:type="dxa"/>
        </w:tblCellMar>
      </w:tblPr>
      <w:tblGrid>
        <w:gridCol w:w="4500"/>
        <w:gridCol w:w="1933"/>
      </w:tblGrid>
      <w:tr>
        <w:trPr>
          <w:cantSplit w:val="true"/>
        </w:trPr>
        <w:tc>
          <w:tcPr>
            <w:tcW w:w="4500" w:type="dxa"/>
            <w:tcBorders>
              <w:top w:val="double" w:sz="6" w:space="0" w:color="000000"/>
              <w:left w:val="double" w:sz="6" w:space="0" w:color="000000"/>
              <w:bottom w:val="single" w:sz="6" w:space="0" w:color="000000"/>
              <w:right w:val="sing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33" w:type="dxa"/>
            <w:tcBorders>
              <w:top w:val="double" w:sz="6" w:space="0" w:color="000000"/>
              <w:left w:val="single" w:sz="6" w:space="0" w:color="000000"/>
              <w:bottom w:val="single" w:sz="6" w:space="0" w:color="000000"/>
              <w:right w:val="doub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l anticipo otorgado</w:t>
            </w:r>
          </w:p>
        </w:tc>
        <w:tc>
          <w:tcPr>
            <w:tcW w:w="1933" w:type="dxa"/>
            <w:tcBorders>
              <w:top w:val="single" w:sz="6" w:space="0" w:color="000000"/>
              <w:left w:val="single" w:sz="6" w:space="0" w:color="000000"/>
              <w:bottom w:val="single" w:sz="6" w:space="0" w:color="000000"/>
              <w:right w:val="doub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de anticipo amortizado</w:t>
            </w:r>
          </w:p>
        </w:tc>
        <w:tc>
          <w:tcPr>
            <w:tcW w:w="1933" w:type="dxa"/>
            <w:tcBorders>
              <w:top w:val="single" w:sz="6" w:space="0" w:color="000000"/>
              <w:left w:val="single" w:sz="6" w:space="0" w:color="000000"/>
              <w:bottom w:val="single" w:sz="6" w:space="0" w:color="000000"/>
              <w:right w:val="doub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estimaciones pendientes de pago o saldo a favor del contratista:</w:t>
            </w:r>
          </w:p>
        </w:tc>
        <w:tc>
          <w:tcPr>
            <w:tcW w:w="1933" w:type="dxa"/>
            <w:tcBorders>
              <w:top w:val="single" w:sz="6" w:space="0" w:color="000000"/>
              <w:left w:val="single" w:sz="6" w:space="0" w:color="000000"/>
              <w:bottom w:val="single" w:sz="6" w:space="0" w:color="000000"/>
              <w:right w:val="doub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4500" w:type="dxa"/>
            <w:tcBorders>
              <w:top w:val="single" w:sz="6" w:space="0" w:color="000000"/>
              <w:left w:val="double" w:sz="6" w:space="0" w:color="000000"/>
              <w:bottom w:val="double" w:sz="6" w:space="0" w:color="000000"/>
              <w:right w:val="sing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faltante por amortizar</w:t>
            </w:r>
          </w:p>
        </w:tc>
        <w:tc>
          <w:tcPr>
            <w:tcW w:w="1933" w:type="dxa"/>
            <w:tcBorders>
              <w:top w:val="single" w:sz="6" w:space="0" w:color="000000"/>
              <w:left w:val="single" w:sz="6" w:space="0" w:color="000000"/>
              <w:bottom w:val="double" w:sz="6" w:space="0" w:color="000000"/>
              <w:right w:val="doub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bl>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2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se determina que existe un importe de anticipo pendiente de amortizar por la cantidad de $ ( ).</w:t>
      </w:r>
    </w:p>
    <w:tbl>
      <w:tblPr>
        <w:tblW w:w="5793" w:type="dxa"/>
        <w:jc w:val="left"/>
        <w:tblInd w:w="1670" w:type="dxa"/>
        <w:tblLayout w:type="fixed"/>
        <w:tblCellMar>
          <w:top w:w="0" w:type="dxa"/>
          <w:left w:w="108" w:type="dxa"/>
          <w:bottom w:w="0" w:type="dxa"/>
          <w:right w:w="108" w:type="dxa"/>
        </w:tblCellMar>
      </w:tblPr>
      <w:tblGrid>
        <w:gridCol w:w="3708"/>
        <w:gridCol w:w="2085"/>
      </w:tblGrid>
      <w:tr>
        <w:trPr>
          <w:cantSplit w:val="true"/>
        </w:trPr>
        <w:tc>
          <w:tcPr>
            <w:tcW w:w="3708" w:type="dxa"/>
            <w:tcBorders>
              <w:top w:val="double" w:sz="6" w:space="0" w:color="000000"/>
              <w:left w:val="double" w:sz="6" w:space="0" w:color="000000"/>
              <w:bottom w:val="single" w:sz="6" w:space="0" w:color="000000"/>
              <w:right w:val="sing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2085" w:type="dxa"/>
            <w:tcBorders>
              <w:top w:val="double" w:sz="6" w:space="0" w:color="000000"/>
              <w:left w:val="single" w:sz="6" w:space="0" w:color="000000"/>
              <w:bottom w:val="single" w:sz="6" w:space="0" w:color="000000"/>
              <w:right w:val="doub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w:t>
            </w:r>
          </w:p>
        </w:tc>
      </w:tr>
      <w:tr>
        <w:trPr>
          <w:cantSplit w:val="true"/>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 otorgado:</w:t>
            </w:r>
          </w:p>
        </w:tc>
        <w:tc>
          <w:tcPr>
            <w:tcW w:w="2085" w:type="dxa"/>
            <w:tcBorders>
              <w:top w:val="single" w:sz="6" w:space="0" w:color="000000"/>
              <w:left w:val="single" w:sz="6" w:space="0" w:color="000000"/>
              <w:bottom w:val="single" w:sz="6" w:space="0" w:color="000000"/>
              <w:right w:val="doub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amortizado:</w:t>
            </w:r>
          </w:p>
        </w:tc>
        <w:tc>
          <w:tcPr>
            <w:tcW w:w="2085" w:type="dxa"/>
            <w:tcBorders>
              <w:top w:val="single" w:sz="6" w:space="0" w:color="000000"/>
              <w:left w:val="single" w:sz="6" w:space="0" w:color="000000"/>
              <w:bottom w:val="single" w:sz="6" w:space="0" w:color="000000"/>
              <w:right w:val="doub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3708" w:type="dxa"/>
            <w:tcBorders>
              <w:top w:val="single" w:sz="6" w:space="0" w:color="000000"/>
              <w:left w:val="double" w:sz="6" w:space="0" w:color="000000"/>
              <w:bottom w:val="double" w:sz="6" w:space="0" w:color="000000"/>
              <w:right w:val="sing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ltante por amortizar:</w:t>
            </w:r>
          </w:p>
        </w:tc>
        <w:tc>
          <w:tcPr>
            <w:tcW w:w="2085" w:type="dxa"/>
            <w:tcBorders>
              <w:top w:val="single" w:sz="6" w:space="0" w:color="000000"/>
              <w:left w:val="single" w:sz="6" w:space="0" w:color="000000"/>
              <w:bottom w:val="double" w:sz="6" w:space="0" w:color="000000"/>
              <w:right w:val="double" w:sz="6" w:space="0" w:color="000000"/>
            </w:tcBorders>
          </w:tcPr>
          <w:p>
            <w:pPr>
              <w:pStyle w:val="Normal"/>
              <w:spacing w:lineRule="exact" w:line="3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bl>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es que se harán efectivos con cargo a cada una de las fianzas</w:t>
      </w:r>
      <w:r>
        <w:rPr>
          <w:rFonts w:eastAsia="Times New Roman" w:cs="Verdana" w:ascii="Verdana" w:hAnsi="Verdana"/>
          <w:sz w:val="20"/>
          <w:szCs w:val="20"/>
          <w:lang w:val="es-ES" w:eastAsia="es-MX"/>
        </w:rPr>
        <w:t>.</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a los razonamientos y fundamentos legales antes expuestos, a continuación se desglosan los importes que deberán hacerse efectivos a cada una de las fianzas presentadas por (11) por la cantidad de $ ( ).</w:t>
      </w:r>
    </w:p>
    <w:p>
      <w:pPr>
        <w:pStyle w:val="Normal"/>
        <w:spacing w:lineRule="exact" w:line="26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w:t>
        <w:tab/>
        <w:t>Importe que deberá hacerse efectivo con cargo a la garantía de anticipo.</w:t>
      </w:r>
    </w:p>
    <w:tbl>
      <w:tblPr>
        <w:tblW w:w="6300" w:type="dxa"/>
        <w:jc w:val="left"/>
        <w:tblInd w:w="1598" w:type="dxa"/>
        <w:tblLayout w:type="fixed"/>
        <w:tblCellMar>
          <w:top w:w="0" w:type="dxa"/>
          <w:left w:w="108" w:type="dxa"/>
          <w:bottom w:w="0" w:type="dxa"/>
          <w:right w:w="108" w:type="dxa"/>
        </w:tblCellMar>
      </w:tblPr>
      <w:tblGrid>
        <w:gridCol w:w="4140"/>
        <w:gridCol w:w="2160"/>
      </w:tblGrid>
      <w:tr>
        <w:trPr>
          <w:cantSplit w:val="true"/>
        </w:trPr>
        <w:tc>
          <w:tcPr>
            <w:tcW w:w="4140" w:type="dxa"/>
            <w:tcBorders>
              <w:top w:val="double" w:sz="6" w:space="0" w:color="000000"/>
              <w:left w:val="double" w:sz="6" w:space="0" w:color="000000"/>
              <w:bottom w:val="sing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 otorgad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amortizad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ltante por amortizar</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cantSplit w:val="true"/>
        </w:trPr>
        <w:tc>
          <w:tcPr>
            <w:tcW w:w="4140" w:type="dxa"/>
            <w:tcBorders>
              <w:top w:val="single" w:sz="6" w:space="0" w:color="000000"/>
              <w:left w:val="double" w:sz="6" w:space="0" w:color="000000"/>
              <w:bottom w:val="doub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con cargo a la garantía de anticipo</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 importe que deberá hacer efectivo, con cargo a la garantía por concepto de anticipo, contenida en (25), expedida por (23), por un monto $( ).</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 Importe que deberá hacerse efectivo con cargo a la garantía de cumplimiento.</w:t>
      </w:r>
    </w:p>
    <w:p>
      <w:pPr>
        <w:pStyle w:val="Normal"/>
        <w:spacing w:lineRule="exact" w:line="26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terminación del porcentaje de cumplimiento del contrato.</w:t>
      </w:r>
    </w:p>
    <w:tbl>
      <w:tblPr>
        <w:tblW w:w="6300" w:type="dxa"/>
        <w:jc w:val="left"/>
        <w:tblInd w:w="1598" w:type="dxa"/>
        <w:tblLayout w:type="fixed"/>
        <w:tblCellMar>
          <w:top w:w="0" w:type="dxa"/>
          <w:left w:w="108" w:type="dxa"/>
          <w:bottom w:w="0" w:type="dxa"/>
          <w:right w:w="108" w:type="dxa"/>
        </w:tblCellMar>
      </w:tblPr>
      <w:tblGrid>
        <w:gridCol w:w="4140"/>
        <w:gridCol w:w="2160"/>
      </w:tblGrid>
      <w:tr>
        <w:trPr>
          <w:cantSplit w:val="true"/>
        </w:trPr>
        <w:tc>
          <w:tcPr>
            <w:tcW w:w="4140" w:type="dxa"/>
            <w:tcBorders>
              <w:top w:val="double" w:sz="6" w:space="0" w:color="000000"/>
              <w:left w:val="double" w:sz="6" w:space="0" w:color="000000"/>
              <w:bottom w:val="sing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cantSplit w:val="true"/>
        </w:trPr>
        <w:tc>
          <w:tcPr>
            <w:tcW w:w="4140" w:type="dxa"/>
            <w:tcBorders>
              <w:top w:val="single" w:sz="6" w:space="0" w:color="000000"/>
              <w:left w:val="double" w:sz="6" w:space="0" w:color="000000"/>
              <w:bottom w:val="doub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 % de cumplimiento </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bl>
    <w:p>
      <w:pPr>
        <w:pStyle w:val="Normal"/>
        <w:spacing w:lineRule="exact" w:line="264"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300" w:type="dxa"/>
        <w:jc w:val="left"/>
        <w:tblInd w:w="1598" w:type="dxa"/>
        <w:tblLayout w:type="fixed"/>
        <w:tblCellMar>
          <w:top w:w="0" w:type="dxa"/>
          <w:left w:w="108" w:type="dxa"/>
          <w:bottom w:w="0" w:type="dxa"/>
          <w:right w:w="108" w:type="dxa"/>
        </w:tblCellMar>
      </w:tblPr>
      <w:tblGrid>
        <w:gridCol w:w="4140"/>
        <w:gridCol w:w="2160"/>
      </w:tblGrid>
      <w:tr>
        <w:trPr>
          <w:cantSplit w:val="true"/>
        </w:trPr>
        <w:tc>
          <w:tcPr>
            <w:tcW w:w="4140" w:type="dxa"/>
            <w:tcBorders>
              <w:top w:val="double" w:sz="6" w:space="0" w:color="000000"/>
              <w:left w:val="double" w:sz="6" w:space="0" w:color="000000"/>
              <w:bottom w:val="sing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 proporcional del importe de la garantía de cumplimiento, que incumplió el obligado principal.</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cantSplit w:val="true"/>
        </w:trPr>
        <w:tc>
          <w:tcPr>
            <w:tcW w:w="4140" w:type="dxa"/>
            <w:tcBorders>
              <w:top w:val="single" w:sz="6" w:space="0" w:color="000000"/>
              <w:left w:val="double" w:sz="6" w:space="0" w:color="000000"/>
              <w:bottom w:val="double" w:sz="6" w:space="0" w:color="000000"/>
              <w:right w:val="sing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con cargo a la garantía </w:t>
            </w:r>
            <w:r>
              <w:rPr>
                <w:rFonts w:eastAsia="Times New Roman" w:cs="Arial" w:ascii="Verdana" w:hAnsi="Verdana"/>
                <w:sz w:val="20"/>
                <w:szCs w:val="20"/>
                <w:u w:val="single"/>
                <w:lang w:val="es-ES" w:eastAsia="es-MX"/>
              </w:rPr>
              <w:t xml:space="preserve">( </w:t>
            </w:r>
            <w:r>
              <w:rPr>
                <w:rFonts w:eastAsia="Times New Roman" w:cs="Arial" w:ascii="Verdana" w:hAnsi="Verdana"/>
                <w:sz w:val="20"/>
                <w:szCs w:val="20"/>
                <w:lang w:val="es-ES" w:eastAsia="es-MX"/>
              </w:rPr>
              <w:t>)</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6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 importe que deberá hacerse efectivo, con cargo a la fianza, por concepto de cumplimiento contenida en la (20) expedida por (22) por un importe de $ ( ).</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procedentes, se hace constar que los datos que en este documento se registran han sido debidamente cotejados con los documentos que integran el expediente de obra correspondiente.</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habiendo otro asunto que hacer constar se cierra la presente en la ciudad de (2) con fecha ________ la firman por triplicado al margen y al calce los servidores públicos responsables y facultados para la elaboración y verificación de la liquidación de adeudo con fundamento en los artículos (37).</w:t>
      </w:r>
    </w:p>
    <w:p>
      <w:pPr>
        <w:pStyle w:val="Normal"/>
        <w:spacing w:lineRule="exact" w:line="26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4246"/>
        <w:gridCol w:w="360"/>
        <w:gridCol w:w="4106"/>
      </w:tblGrid>
      <w:tr>
        <w:trPr>
          <w:trHeight w:val="23" w:hRule="atLeast"/>
          <w:cantSplit w:val="true"/>
        </w:trPr>
        <w:tc>
          <w:tcPr>
            <w:tcW w:w="424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38)</w:t>
            </w:r>
          </w:p>
        </w:tc>
        <w:tc>
          <w:tcPr>
            <w:tcW w:w="3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0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38)</w:t>
            </w:r>
          </w:p>
        </w:tc>
      </w:tr>
      <w:tr>
        <w:trPr>
          <w:trHeight w:val="23" w:hRule="atLeast"/>
          <w:cantSplit w:val="true"/>
        </w:trPr>
        <w:tc>
          <w:tcPr>
            <w:tcW w:w="424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5)</w:t>
            </w:r>
          </w:p>
        </w:tc>
        <w:tc>
          <w:tcPr>
            <w:tcW w:w="3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0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5)</w:t>
            </w:r>
          </w:p>
        </w:tc>
      </w:tr>
    </w:tbl>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4680" w:leader="none"/>
        </w:tabs>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 (39)</w:t>
        <w:tab/>
        <w:t>Firma (39)</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w:t>
      </w:r>
    </w:p>
    <w:p>
      <w:pPr>
        <w:pStyle w:val="Normal"/>
        <w:tabs>
          <w:tab w:val="clear" w:pos="708"/>
          <w:tab w:val="left" w:pos="5760" w:leader="none"/>
        </w:tabs>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C. (7 )</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C. (7)</w:t>
      </w:r>
    </w:p>
    <w:p>
      <w:pPr>
        <w:pStyle w:val="Normal"/>
        <w:tabs>
          <w:tab w:val="clear" w:pos="708"/>
          <w:tab w:val="left" w:pos="4680" w:leader="none"/>
        </w:tabs>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stigo</w:t>
        <w:tab/>
        <w:t>Testig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 LA LIQUIDACION DE ADEUDO (GENERAL). </w:t>
      </w:r>
      <w:r>
        <w:rPr>
          <w:rFonts w:eastAsia="Times New Roman" w:cs="Verdana" w:ascii="Verdana" w:hAnsi="Verdana"/>
          <w:sz w:val="20"/>
          <w:szCs w:val="20"/>
          <w:lang w:val="es-ES" w:eastAsia="es-MX"/>
        </w:rPr>
        <w:t>Determinar la cuantificación en cantidad líquida del incumplimiento, la cual debe ser de fácil entendimiento, los cálculos que determinan el monto exigible y por los cuales deberán hacerse efectivas las garantías que procedan.</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ombre de la dependenci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mbre de la Ciudad donde está ubicada la oficina de la unidad administrativ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enominación de la unidad administrativa de la dependencia que levanta el act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Nombre de la calle, número exterior e interior, colonia, sección, manzana, lote, sector, municipio, número de código postal y Estado de la Repúblic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mbre y cargo del servidor público facultado para formular la liquidación.</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Nombre y cargo del servidor público responsable o administrador del contrat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ombre y cargo de los testigos de asistencia en el act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Denominación de la Unidad administrativa de la dependencia donde están adscritos los testigo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Número del acto o contrat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Unidad administrativa de la dependenci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Nombre del contratista, arrendatario, permisionario, concesionario,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Describir el objeto del acto o contrat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Acto o contrato: concesión, permiso, autorización, licencia, contrato de obra pública, adquisiciones, arrendamientos,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Señalar la cantidad en número y letra. Especificar si son pesos, dólares, euros, francos suizos, libras,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Señalar con letra el número de la cláusula, apartado, etc., del acto o contrato administrativ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Precisar el tiempo en días para llevar acabo el acto o contrat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Indicar el objeto del contrat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Día, mes y año de inici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Señalar día, mes y año de terminación.</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Señalar tipo de garantía, número y fecha. (fianza, seguro de caución, billete de depósito,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Nombre de la persona física o moral. (contratista, proveedor, prestador de servicios, permisionario, contratante,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Cantidad en número y letra. Especificar si son pesos, dólares, euros, francos suizos, libras,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Nombre de la institución garante.</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Señalar si se trata del contratista, proveedor, prestador de servicio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Señalar tipo de garantía, número y fecha. (fianza, seguro de caución, billete de depósito,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Cantidad en número y letra. Especificar el tipo de moned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Acto o contrato: concesión, permiso, autorización, licencia, contrato de obra pública, adquisiciones, arrendamientos,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Señalar con letra el número de la cláusula, apartado, del acto o contrato administrativ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Número de oficio por el que se emite la resolución.</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Nombre del servidor públic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Denominación del cargo del servidor públic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Denominación de la dependenci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Revocación, Rescisión, etc., del acto o contrat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Señalar con letra el apartado o cláusulas del acto o contrato: concesión, permiso, autorización, licencia, contrato de obra pública, adquisiciones, arrendamientos,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Precisar el incumplimiento: Explicar los actos u omisiones incurridos en relación con la cláusula, considerando, apartado, etc. del acto o contrato principal, describir la forma, tiempo y circunstancias particulares en que se incumplió (atraso en los trabajos, en la entrega, etc.)</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Indicar los artículos de Ley que se incumplieron.</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Citar los artículos del Reglamento Interior de la dependencia, de Ley de Obras Públicas y Servicios Relacionados con las mismas y de su Reglamento que sirven de fundament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Firma del servidor públic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Firma del testigo.</w:t>
      </w:r>
    </w:p>
    <w:p>
      <w:pPr>
        <w:pStyle w:val="Normal"/>
        <w:spacing w:lineRule="exact" w:line="3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CATORCE</w:t>
      </w:r>
    </w:p>
    <w:p>
      <w:pPr>
        <w:pStyle w:val="Normal"/>
        <w:spacing w:lineRule="exact" w:line="3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REMISION PARA LA EFECTIVIDAD DE LA FIANZA</w:t>
      </w:r>
    </w:p>
    <w:p>
      <w:pPr>
        <w:pStyle w:val="Normal"/>
        <w:spacing w:lineRule="exact" w:line="350" w:before="0" w:after="0"/>
        <w:ind w:left="61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 la dependencia:</w:t>
      </w:r>
    </w:p>
    <w:p>
      <w:pPr>
        <w:pStyle w:val="Normal"/>
        <w:spacing w:lineRule="exact" w:line="350" w:before="0" w:after="0"/>
        <w:ind w:left="61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ente:</w:t>
      </w:r>
    </w:p>
    <w:p>
      <w:pPr>
        <w:pStyle w:val="Normal"/>
        <w:spacing w:lineRule="exact" w:line="350" w:before="280" w:after="280"/>
        <w:ind w:left="61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w:t>
      </w:r>
    </w:p>
    <w:p>
      <w:pPr>
        <w:pStyle w:val="Normal"/>
        <w:spacing w:lineRule="exact" w:line="350" w:before="280" w:after="280"/>
        <w:ind w:left="61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50" w:before="280" w:after="280"/>
        <w:ind w:left="61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Oficio- remisión para efectividad de la fianza</w:t>
      </w:r>
    </w:p>
    <w:p>
      <w:pPr>
        <w:pStyle w:val="Normal"/>
        <w:spacing w:lineRule="exact" w:line="350" w:before="280" w:after="280"/>
        <w:ind w:left="61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50" w:before="280" w:after="280"/>
        <w:ind w:left="6120" w:hanging="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Lugar y fecha)</w:t>
      </w:r>
      <w:r>
        <w:rPr>
          <w:rFonts w:eastAsia="Times New Roman" w:cs="Verdana" w:ascii="Verdana" w:hAnsi="Verdana"/>
          <w:b/>
          <w:sz w:val="20"/>
          <w:szCs w:val="20"/>
          <w:lang w:val="es-ES" w:eastAsia="es-MX"/>
        </w:rPr>
        <w:t>_______________</w:t>
      </w:r>
    </w:p>
    <w:p>
      <w:pPr>
        <w:pStyle w:val="Normal"/>
        <w:spacing w:lineRule="exact" w:line="350" w:before="0" w:after="0"/>
        <w:ind w:left="288" w:right="496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Director General de Asuntos Jurídicos de la Tesorería de la Federación.</w:t>
      </w:r>
    </w:p>
    <w:p>
      <w:pPr>
        <w:pStyle w:val="Normal"/>
        <w:spacing w:lineRule="exact" w:line="350" w:before="0" w:after="0"/>
        <w:ind w:left="288" w:right="496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ituyentes 1001, planta baja, Col. Belén de las Flores, C.P. 01110, Delegación Álvaro Obregón, México, D.F.</w:t>
      </w:r>
    </w:p>
    <w:p>
      <w:pPr>
        <w:pStyle w:val="Normal"/>
        <w:spacing w:lineRule="exact" w:line="350" w:before="0" w:after="101"/>
        <w:ind w:left="288" w:right="497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3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ratarse de una garantía a favor de la Tesorería de la Federación en materia de obligaciones distintas de las fiscales, en términos de los artículos ___ de la Ley __________y del Reglamento del mismo numeral, y 143 del Reglamento de la Ley del Servicio de Tesorería de la Federación remito a usted el expediente que contiene los documentos justificativos de la exigibilidad de la garantía a efecto de hacerla efectiva mediante el procedimiento respectivo, para lo cual se relacionan los datos y la documentación anexa, siguientes:</w:t>
      </w:r>
    </w:p>
    <w:p>
      <w:pPr>
        <w:pStyle w:val="Normal"/>
        <w:spacing w:lineRule="exact" w:line="35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w:t>
      </w:r>
    </w:p>
    <w:tbl>
      <w:tblPr>
        <w:tblW w:w="8712" w:type="dxa"/>
        <w:jc w:val="left"/>
        <w:tblInd w:w="65" w:type="dxa"/>
        <w:tblLayout w:type="fixed"/>
        <w:tblCellMar>
          <w:top w:w="0" w:type="dxa"/>
          <w:left w:w="72" w:type="dxa"/>
          <w:bottom w:w="0" w:type="dxa"/>
          <w:right w:w="72" w:type="dxa"/>
        </w:tblCellMar>
      </w:tblPr>
      <w:tblGrid>
        <w:gridCol w:w="4878"/>
        <w:gridCol w:w="3834"/>
      </w:tblGrid>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_tradnl" w:eastAsia="es-MX"/>
              </w:rPr>
              <w:t xml:space="preserve">Nombre completo del fiado </w:t>
            </w:r>
            <w:r>
              <w:rPr>
                <w:rFonts w:eastAsia="Times New Roman" w:cs="Arial" w:ascii="Verdana" w:hAnsi="Verdana"/>
                <w:b/>
                <w:sz w:val="20"/>
                <w:szCs w:val="20"/>
                <w:lang w:val="es-ES_tradnl" w:eastAsia="es-MX"/>
              </w:rPr>
              <w:t>(1)</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Arial" w:ascii="Verdana" w:hAnsi="Verdana"/>
                <w:sz w:val="20"/>
                <w:szCs w:val="20"/>
                <w:lang w:val="es-ES_tradnl" w:eastAsia="es-MX"/>
              </w:rPr>
              <w:t xml:space="preserve">Número del Contrato o Acto </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Arial" w:ascii="Verdana" w:hAnsi="Verdana"/>
                <w:sz w:val="20"/>
                <w:szCs w:val="20"/>
                <w:lang w:val="es-ES_tradnl" w:eastAsia="es-MX"/>
              </w:rPr>
              <w:t>Número de Convenio Modificatorio.</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_tradnl" w:eastAsia="es-MX"/>
              </w:rPr>
              <w:t>Monto del Contrato o Acto.</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Arial" w:ascii="Verdana" w:hAnsi="Verdana"/>
                <w:sz w:val="20"/>
                <w:szCs w:val="20"/>
                <w:lang w:val="es-ES_tradnl" w:eastAsia="es-MX"/>
              </w:rPr>
              <w:t>Vigencia del contrato o convenio modificatorio.</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stitución de Fianzas que expide la garantía.</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 favor de la Tesorería de la Federación.</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Número de la póliza de fianza. </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echa de expedición de la póliza de fianza.</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igencia de la póliza de fianza.</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Arial" w:ascii="Verdana" w:hAnsi="Verdana"/>
                <w:sz w:val="20"/>
                <w:szCs w:val="20"/>
                <w:lang w:val="es-ES" w:eastAsia="es-MX"/>
              </w:rPr>
              <w:t>Importe garantizado con número y letra.</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_tradnl" w:eastAsia="es-MX"/>
              </w:rPr>
              <w:t>Monto de la póliza de fianza que se hará efectiva.</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Arial" w:ascii="Verdana" w:hAnsi="Verdana"/>
                <w:sz w:val="20"/>
                <w:szCs w:val="20"/>
                <w:lang w:val="es-ES_tradnl" w:eastAsia="es-MX"/>
              </w:rPr>
              <w:t>Tipo de Póliza de fianza (cumplimiento, anticipo o vicios ocultos).</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Arial" w:ascii="Verdana" w:hAnsi="Verdana"/>
                <w:sz w:val="20"/>
                <w:szCs w:val="20"/>
                <w:lang w:val="es-ES_tradnl" w:eastAsia="es-MX"/>
              </w:rPr>
              <w:t xml:space="preserve">Concepto garantizado. </w:t>
            </w:r>
            <w:r>
              <w:rPr>
                <w:rFonts w:eastAsia="Times New Roman" w:cs="Arial" w:ascii="Verdana" w:hAnsi="Verdana"/>
                <w:b/>
                <w:sz w:val="20"/>
                <w:szCs w:val="20"/>
                <w:lang w:val="es-ES_tradnl" w:eastAsia="es-MX"/>
              </w:rPr>
              <w:t>(2)</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JUSTIFICATIVOS: (3)</w:t>
      </w:r>
    </w:p>
    <w:tbl>
      <w:tblPr>
        <w:tblW w:w="8712" w:type="dxa"/>
        <w:jc w:val="left"/>
        <w:tblInd w:w="65" w:type="dxa"/>
        <w:tblLayout w:type="fixed"/>
        <w:tblCellMar>
          <w:top w:w="0" w:type="dxa"/>
          <w:left w:w="72" w:type="dxa"/>
          <w:bottom w:w="0" w:type="dxa"/>
          <w:right w:w="72" w:type="dxa"/>
        </w:tblCellMar>
      </w:tblPr>
      <w:tblGrid>
        <w:gridCol w:w="3126"/>
        <w:gridCol w:w="2871"/>
        <w:gridCol w:w="2715"/>
      </w:tblGrid>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 y datos</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inal o copia certificada</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y Fojas</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o o contrato.</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opia certificada.</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o en XX fojas. </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óliza de fianza (En su caso endosos modificatorios).</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original.</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s en XXX fojas.</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a Administrativa de Incumplimiento.</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original y copia certificada.</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es en XXX fojas.</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quidación de Adeudo.</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original y copia certificada.</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tro en XX fojas.</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manda, escrito de inconformidad o recurso legal presentado por el fiado.</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opia certificada.</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o en XX fojas.</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oluciones firmes emitidas por autoridad competente y sus notificaciones.</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opia certificada.</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is en XX fojas.</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s de la suspensión del acto impugnad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Que concede o que niega). </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opia certificada.</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ete en XX fojas.</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documentos que se estiman convenientes para la exigibilidad de la garantía.</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opia certificada.</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ho en XX foj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g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funcionario 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OFICIO – REMISIÓN PARA LA EFECTIVIDAD DE LA FIANZA. </w:t>
      </w:r>
      <w:r>
        <w:rPr>
          <w:rFonts w:eastAsia="Times New Roman" w:cs="Verdana" w:ascii="Verdana" w:hAnsi="Verdana"/>
          <w:sz w:val="20"/>
          <w:szCs w:val="20"/>
          <w:lang w:val="es-ES" w:eastAsia="es-MX"/>
        </w:rPr>
        <w:t>Este formato tiene como objeto facilitar la elaboración del documento en el que, una vez que la dependencia determine el incumplimiento de las obligaciones garantizadas en la póliza de fianza, integre el expediente respectivo y remita para su efectividad la garantía, junto con los documentos justificativo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eñalar el nombre de la persona física o moral que exhibe la garantía (Contratista, proveedor, arrendatario, concesionario, permisionario, autorizado, etc.)</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dicar el concepto que garantiza la fianza, es decir cumplimiento, anticipo, vicios ocultos u otr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listar los documentos justificativos con la especificación de que se envían en original o copias certificadas, y el número de hoja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dicar el cargo del funcionario facultado para emitir el oficio-remis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mbre y firma del servidor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QUIN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QUIDACIÓN DE ADEUDO (FIANZA CONTRATO OBRA PÚBL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Unidad Administrativa (1)</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Ciudad de (2) siendo las ___ horas del día________ se reunieron en las oficinas de esta (3) ubicada en (4) el C. (5), con la intervención del C. (6), así como los testigos de asistencia (</w:t>
      </w:r>
      <w:r>
        <w:rPr>
          <w:rFonts w:eastAsia="Times New Roman" w:cs="Verdana" w:ascii="Verdana" w:hAnsi="Verdana"/>
          <w:sz w:val="20"/>
          <w:szCs w:val="20"/>
          <w:u w:val="single"/>
          <w:lang w:val="es-ES" w:eastAsia="es-MX"/>
        </w:rPr>
        <w:t>7)</w:t>
      </w:r>
      <w:r>
        <w:rPr>
          <w:rFonts w:eastAsia="Times New Roman" w:cs="Verdana" w:ascii="Verdana" w:hAnsi="Verdana"/>
          <w:sz w:val="20"/>
          <w:szCs w:val="20"/>
          <w:lang w:val="es-ES" w:eastAsia="es-MX"/>
        </w:rPr>
        <w:t>, adscritos a la (8).</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Liquidación de Adeudo se formul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para determinar el adeudo del acto o contrato número </w:t>
      </w:r>
      <w:r>
        <w:rPr>
          <w:rFonts w:eastAsia="Times New Roman" w:cs="Verdana" w:ascii="Verdana" w:hAnsi="Verdana"/>
          <w:sz w:val="20"/>
          <w:szCs w:val="20"/>
          <w:u w:val="single"/>
          <w:lang w:val="es-ES" w:eastAsia="es-MX"/>
        </w:rPr>
        <w:t>(9)</w:t>
      </w:r>
      <w:r>
        <w:rPr>
          <w:rFonts w:eastAsia="Times New Roman" w:cs="Verdana" w:ascii="Verdana" w:hAnsi="Verdana"/>
          <w:sz w:val="20"/>
          <w:szCs w:val="20"/>
          <w:lang w:val="es-ES" w:eastAsia="es-MX"/>
        </w:rPr>
        <w:t>, de fecha__________, celebrado entre (1) a través de (10), y la empresa (11), para la ejecución de la obra consistente en (12) en adelante “EL CONTRA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Anteced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Con fecha_________, la (1) en adelante “LA DEPENDENCIA”, celebró con la empresa (11), en adelante “EL CONTRATISTA”, “EL CONTRATO” por un importe total de $ (13) sin incluir el Impuesto al Valor Agreg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Para garantizar el cumplimiento de “EL CONTRATO”, “EL CONTRATISTA” exhibió la póliza fianza </w:t>
      </w:r>
      <w:r>
        <w:rPr>
          <w:rFonts w:eastAsia="Times New Roman" w:cs="Verdana" w:ascii="Verdana" w:hAnsi="Verdana"/>
          <w:sz w:val="20"/>
          <w:szCs w:val="20"/>
          <w:u w:val="single"/>
          <w:lang w:val="es-ES" w:eastAsia="es-MX"/>
        </w:rPr>
        <w:t>número (14)</w:t>
      </w:r>
      <w:r>
        <w:rPr>
          <w:rFonts w:eastAsia="Times New Roman" w:cs="Verdana" w:ascii="Verdana" w:hAnsi="Verdana"/>
          <w:sz w:val="20"/>
          <w:szCs w:val="20"/>
          <w:lang w:val="es-ES" w:eastAsia="es-MX"/>
        </w:rPr>
        <w:t xml:space="preserve"> de fecha_________, por la cantidad de (13) sin el IVA, expedida por (15), póliza que garantiza el (16) % del monto total contra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Con fecha ________, “LA DEPENDENCIA” otorgó el anticipo equivalente al (16)% del monto total de “EL CONTRATO”, que corresponde a la cantidad de $ (13) sin el IVA, mismo que fue garantizado a través de la póliza de fianza número (14) de fecha ______, expedida por (15</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por la cantidad de $ (13), sin IVA</w:t>
      </w:r>
      <w:r>
        <w:rPr>
          <w:rFonts w:eastAsia="Times New Roman" w:cs="Verdana" w:ascii="Verdana" w:hAnsi="Verdana"/>
          <w:sz w:val="20"/>
          <w:szCs w:val="20"/>
          <w:u w:val="single"/>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hibiendo “EL CONTRATISTA” para tal efecto la factura número (17) de fecha _______.</w:t>
      </w:r>
    </w:p>
    <w:p>
      <w:pPr>
        <w:pStyle w:val="Normal"/>
        <w:spacing w:lineRule="exact" w:line="23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968" w:type="dxa"/>
        <w:jc w:val="left"/>
        <w:tblInd w:w="1793" w:type="dxa"/>
        <w:tblLayout w:type="fixed"/>
        <w:tblCellMar>
          <w:top w:w="0" w:type="dxa"/>
          <w:left w:w="108" w:type="dxa"/>
          <w:bottom w:w="0" w:type="dxa"/>
          <w:right w:w="108" w:type="dxa"/>
        </w:tblCellMar>
      </w:tblPr>
      <w:tblGrid>
        <w:gridCol w:w="2065"/>
        <w:gridCol w:w="1885"/>
        <w:gridCol w:w="2018"/>
      </w:tblGrid>
      <w:tr>
        <w:trPr>
          <w:cantSplit w:val="true"/>
        </w:trPr>
        <w:tc>
          <w:tcPr>
            <w:tcW w:w="2065" w:type="dxa"/>
            <w:tcBorders>
              <w:top w:val="single" w:sz="6" w:space="0" w:color="000000"/>
              <w:left w:val="single" w:sz="6" w:space="0" w:color="000000"/>
              <w:bottom w:val="doub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anticipo</w:t>
            </w:r>
          </w:p>
        </w:tc>
        <w:tc>
          <w:tcPr>
            <w:tcW w:w="1885" w:type="dxa"/>
            <w:tcBorders>
              <w:top w:val="single" w:sz="6" w:space="0" w:color="000000"/>
              <w:left w:val="single" w:sz="6" w:space="0" w:color="000000"/>
              <w:bottom w:val="doub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6)% IVA</w:t>
            </w:r>
          </w:p>
        </w:tc>
        <w:tc>
          <w:tcPr>
            <w:tcW w:w="2018" w:type="dxa"/>
            <w:tcBorders>
              <w:top w:val="single" w:sz="6" w:space="0" w:color="000000"/>
              <w:left w:val="single" w:sz="6" w:space="0" w:color="000000"/>
              <w:bottom w:val="doub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cantSplit w:val="true"/>
        </w:trPr>
        <w:tc>
          <w:tcPr>
            <w:tcW w:w="2065" w:type="dxa"/>
            <w:tcBorders>
              <w:top w:val="doub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885" w:type="dxa"/>
            <w:tcBorders>
              <w:top w:val="doub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2018" w:type="dxa"/>
            <w:tcBorders>
              <w:top w:val="double" w:sz="6" w:space="0" w:color="000000"/>
              <w:left w:val="single" w:sz="6" w:space="0" w:color="000000"/>
              <w:bottom w:val="single" w:sz="6" w:space="0" w:color="000000"/>
              <w:right w:val="single" w:sz="6" w:space="0" w:color="000000"/>
            </w:tcBorders>
          </w:tcPr>
          <w:p>
            <w:pPr>
              <w:pStyle w:val="Normal"/>
              <w:spacing w:lineRule="exact" w:line="23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bl>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n el contrato se estableció un plazo de ejecución de _______días naturales, con fecha__________ como inicio de los trabajos encomendados y de fecha_________ de conclusión de los mism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Con fecha _________, se suscribió el convenio de modificación número </w:t>
      </w:r>
      <w:r>
        <w:rPr>
          <w:rFonts w:eastAsia="Times New Roman" w:cs="Verdana" w:ascii="Verdana" w:hAnsi="Verdana"/>
          <w:sz w:val="20"/>
          <w:szCs w:val="20"/>
          <w:u w:val="single"/>
          <w:lang w:val="es-ES" w:eastAsia="es-MX"/>
        </w:rPr>
        <w:t>(9)</w:t>
      </w:r>
      <w:r>
        <w:rPr>
          <w:rFonts w:eastAsia="Times New Roman" w:cs="Verdana" w:ascii="Verdana" w:hAnsi="Verdana"/>
          <w:sz w:val="20"/>
          <w:szCs w:val="20"/>
          <w:lang w:val="es-ES" w:eastAsia="es-MX"/>
        </w:rPr>
        <w:t>, que consistió en diferir la fecha de inicio y terminación del plazo de ejecución de la obra y formalizar como nuevas fechas las siguientes,(18).</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Nota: el presente punto es aplicable en caso de existir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Estimaciones generadas, pagadas y pendientes de pago.</w:t>
      </w:r>
    </w:p>
    <w:p>
      <w:pPr>
        <w:pStyle w:val="Normal"/>
        <w:spacing w:lineRule="exact" w:line="23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urante el periodo de ejecución de los trabajos encomendados al amparo de “EL CONTRATO” se generaron un total de (19) estimaciones de acuerdo a la tabla siguiente:</w:t>
      </w:r>
    </w:p>
    <w:tbl>
      <w:tblPr>
        <w:tblW w:w="8715" w:type="dxa"/>
        <w:jc w:val="left"/>
        <w:tblInd w:w="27" w:type="dxa"/>
        <w:tblLayout w:type="fixed"/>
        <w:tblCellMar>
          <w:top w:w="0" w:type="dxa"/>
          <w:left w:w="72" w:type="dxa"/>
          <w:bottom w:w="0" w:type="dxa"/>
          <w:right w:w="72" w:type="dxa"/>
        </w:tblCellMar>
      </w:tblPr>
      <w:tblGrid>
        <w:gridCol w:w="1287"/>
        <w:gridCol w:w="685"/>
        <w:gridCol w:w="1018"/>
        <w:gridCol w:w="1299"/>
        <w:gridCol w:w="1497"/>
        <w:gridCol w:w="989"/>
        <w:gridCol w:w="955"/>
        <w:gridCol w:w="985"/>
      </w:tblGrid>
      <w:tr>
        <w:trPr>
          <w:trHeight w:val="23" w:hRule="atLeast"/>
          <w:cantSplit w:val="true"/>
        </w:trPr>
        <w:tc>
          <w:tcPr>
            <w:tcW w:w="1287" w:type="dxa"/>
            <w:vMerge w:val="restart"/>
            <w:tcBorders>
              <w:top w:val="double" w:sz="12" w:space="0" w:color="000000"/>
              <w:left w:val="double" w:sz="12" w:space="0" w:color="000000"/>
              <w:bottom w:val="double" w:sz="12" w:space="0" w:color="000000"/>
              <w:right w:val="single" w:sz="6" w:space="0" w:color="000000"/>
            </w:tcBorders>
          </w:tcPr>
          <w:p>
            <w:pPr>
              <w:pStyle w:val="Normal"/>
              <w:spacing w:lineRule="exact" w:line="232"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w:t>
            </w:r>
          </w:p>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1703" w:type="dxa"/>
            <w:gridSpan w:val="2"/>
            <w:tcBorders>
              <w:top w:val="double" w:sz="12"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iodo</w:t>
            </w:r>
          </w:p>
        </w:tc>
        <w:tc>
          <w:tcPr>
            <w:tcW w:w="1299" w:type="dxa"/>
            <w:vMerge w:val="restart"/>
            <w:tcBorders>
              <w:top w:val="double" w:sz="12"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 estimación</w:t>
            </w:r>
          </w:p>
        </w:tc>
        <w:tc>
          <w:tcPr>
            <w:tcW w:w="1497" w:type="dxa"/>
            <w:vMerge w:val="restart"/>
            <w:tcBorders>
              <w:top w:val="double" w:sz="12"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mortización de anticipo </w:t>
            </w:r>
          </w:p>
        </w:tc>
        <w:tc>
          <w:tcPr>
            <w:tcW w:w="989" w:type="dxa"/>
            <w:vMerge w:val="restart"/>
            <w:tcBorders>
              <w:top w:val="double" w:sz="12"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liquido</w:t>
            </w:r>
          </w:p>
        </w:tc>
        <w:tc>
          <w:tcPr>
            <w:tcW w:w="955" w:type="dxa"/>
            <w:vMerge w:val="restart"/>
            <w:tcBorders>
              <w:top w:val="double" w:sz="12" w:space="0" w:color="000000"/>
              <w:left w:val="single" w:sz="6" w:space="0" w:color="000000"/>
              <w:bottom w:val="double" w:sz="12"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CLC o No. de factura</w:t>
            </w:r>
          </w:p>
        </w:tc>
        <w:tc>
          <w:tcPr>
            <w:tcW w:w="985" w:type="dxa"/>
            <w:tcBorders>
              <w:top w:val="double" w:sz="12"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do</w:t>
            </w:r>
          </w:p>
        </w:tc>
      </w:tr>
      <w:tr>
        <w:trPr>
          <w:trHeight w:val="23" w:hRule="atLeast"/>
          <w:cantSplit w:val="true"/>
        </w:trPr>
        <w:tc>
          <w:tcPr>
            <w:tcW w:w="1287" w:type="dxa"/>
            <w:vMerge w:val="continue"/>
            <w:tcBorders>
              <w:top w:val="double" w:sz="12" w:space="0" w:color="000000"/>
              <w:left w:val="double" w:sz="12" w:space="0" w:color="000000"/>
              <w:bottom w:val="double" w:sz="12"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5" w:type="dxa"/>
            <w:tcBorders>
              <w:top w:val="single" w:sz="6"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l </w:t>
            </w:r>
          </w:p>
        </w:tc>
        <w:tc>
          <w:tcPr>
            <w:tcW w:w="1018" w:type="dxa"/>
            <w:tcBorders>
              <w:top w:val="single" w:sz="6"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l </w:t>
            </w:r>
          </w:p>
        </w:tc>
        <w:tc>
          <w:tcPr>
            <w:tcW w:w="1299" w:type="dxa"/>
            <w:vMerge w:val="continue"/>
            <w:tcBorders>
              <w:top w:val="double" w:sz="12" w:space="0" w:color="000000"/>
              <w:left w:val="single" w:sz="6" w:space="0" w:color="000000"/>
              <w:bottom w:val="double" w:sz="12"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7" w:type="dxa"/>
            <w:vMerge w:val="continue"/>
            <w:tcBorders>
              <w:top w:val="double" w:sz="12" w:space="0" w:color="000000"/>
              <w:left w:val="single" w:sz="6" w:space="0" w:color="000000"/>
              <w:bottom w:val="double" w:sz="12"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9" w:type="dxa"/>
            <w:vMerge w:val="continue"/>
            <w:tcBorders>
              <w:top w:val="double" w:sz="12" w:space="0" w:color="000000"/>
              <w:left w:val="single" w:sz="6" w:space="0" w:color="000000"/>
              <w:bottom w:val="double" w:sz="12"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5" w:type="dxa"/>
            <w:vMerge w:val="continue"/>
            <w:tcBorders>
              <w:top w:val="double" w:sz="12" w:space="0" w:color="000000"/>
              <w:left w:val="single" w:sz="6" w:space="0" w:color="000000"/>
              <w:bottom w:val="double" w:sz="12" w:space="0" w:color="000000"/>
              <w:right w:val="double" w:sz="12"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5" w:type="dxa"/>
            <w:tcBorders>
              <w:top w:val="single" w:sz="6" w:space="0" w:color="000000"/>
              <w:left w:val="single" w:sz="6" w:space="0" w:color="000000"/>
              <w:bottom w:val="double" w:sz="12"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w:t>
            </w:r>
          </w:p>
        </w:tc>
      </w:tr>
      <w:tr>
        <w:trPr>
          <w:trHeight w:val="23" w:hRule="atLeast"/>
          <w:cantSplit w:val="true"/>
        </w:trPr>
        <w:tc>
          <w:tcPr>
            <w:tcW w:w="1287" w:type="dxa"/>
            <w:tcBorders>
              <w:top w:val="double" w:sz="12" w:space="0" w:color="000000"/>
              <w:left w:val="double" w:sz="12"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85" w:type="dxa"/>
            <w:tcBorders>
              <w:top w:val="double" w:sz="12"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top w:val="double" w:sz="12"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9" w:type="dxa"/>
            <w:tcBorders>
              <w:top w:val="double" w:sz="12"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97" w:type="dxa"/>
            <w:tcBorders>
              <w:top w:val="double" w:sz="12"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989" w:type="dxa"/>
            <w:tcBorders>
              <w:top w:val="double" w:sz="12"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5" w:type="dxa"/>
            <w:tcBorders>
              <w:top w:val="double" w:sz="12"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double" w:sz="12"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1287" w:type="dxa"/>
            <w:tcBorders>
              <w:top w:val="single" w:sz="6" w:space="0" w:color="000000"/>
              <w:left w:val="double" w:sz="12"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955" w:type="dxa"/>
            <w:tcBorders>
              <w:top w:val="single" w:sz="6"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1287" w:type="dxa"/>
            <w:tcBorders>
              <w:top w:val="single" w:sz="6" w:space="0" w:color="000000"/>
              <w:left w:val="double" w:sz="12"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955" w:type="dxa"/>
            <w:tcBorders>
              <w:top w:val="single" w:sz="6"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1287" w:type="dxa"/>
            <w:tcBorders>
              <w:top w:val="double" w:sz="12" w:space="0" w:color="000000"/>
              <w:left w:val="double" w:sz="12" w:space="0" w:color="000000"/>
              <w:bottom w:val="double" w:sz="12"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5" w:type="dxa"/>
            <w:tcBorders>
              <w:top w:val="double" w:sz="12" w:space="0" w:color="000000"/>
              <w:left w:val="double" w:sz="12"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top w:val="double" w:sz="12"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mas</w:t>
            </w:r>
          </w:p>
        </w:tc>
        <w:tc>
          <w:tcPr>
            <w:tcW w:w="1299" w:type="dxa"/>
            <w:tcBorders>
              <w:top w:val="double" w:sz="12"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97" w:type="dxa"/>
            <w:tcBorders>
              <w:top w:val="double" w:sz="12"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989" w:type="dxa"/>
            <w:tcBorders>
              <w:top w:val="double" w:sz="12"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955" w:type="dxa"/>
            <w:tcBorders>
              <w:top w:val="double" w:sz="12" w:space="0" w:color="000000"/>
              <w:left w:val="single" w:sz="6" w:space="0" w:color="000000"/>
              <w:bottom w:val="double" w:sz="12"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double" w:sz="12" w:space="0" w:color="000000"/>
              <w:left w:val="single" w:sz="6" w:space="0" w:color="000000"/>
              <w:bottom w:val="double" w:sz="12"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1287" w:type="dxa"/>
            <w:tcBorders>
              <w:top w:val="double" w:sz="12"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5" w:type="dxa"/>
            <w:tcBorders>
              <w:top w:val="double" w:sz="12" w:space="0" w:color="000000"/>
              <w:left w:val="double" w:sz="12"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top w:val="double" w:sz="12"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 IVA</w:t>
            </w:r>
          </w:p>
        </w:tc>
        <w:tc>
          <w:tcPr>
            <w:tcW w:w="1299" w:type="dxa"/>
            <w:tcBorders>
              <w:top w:val="double" w:sz="12" w:space="0" w:color="000000"/>
              <w:left w:val="single" w:sz="6" w:space="0" w:color="000000"/>
              <w:bottom w:val="single" w:sz="6"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497" w:type="dxa"/>
            <w:tcBorders>
              <w:top w:val="double" w:sz="12"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989" w:type="dxa"/>
            <w:tcBorders>
              <w:top w:val="double" w:sz="12" w:space="0" w:color="000000"/>
              <w:left w:val="single" w:sz="6" w:space="0" w:color="000000"/>
              <w:bottom w:val="single" w:sz="6"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4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87"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5" w:type="dxa"/>
            <w:tcBorders>
              <w:top w:val="single" w:sz="6" w:space="0" w:color="000000"/>
              <w:left w:val="double" w:sz="12"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8" w:type="dxa"/>
            <w:tcBorders>
              <w:top w:val="single" w:sz="6"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299" w:type="dxa"/>
            <w:tcBorders>
              <w:top w:val="single" w:sz="6" w:space="0" w:color="000000"/>
              <w:left w:val="single" w:sz="6" w:space="0" w:color="000000"/>
              <w:bottom w:val="double" w:sz="12" w:space="0" w:color="000000"/>
              <w:right w:val="single" w:sz="6"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497" w:type="dxa"/>
            <w:tcBorders>
              <w:top w:val="single" w:sz="6" w:space="0" w:color="000000"/>
              <w:left w:val="single" w:sz="6" w:space="0" w:color="000000"/>
              <w:bottom w:val="double" w:sz="12"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989" w:type="dxa"/>
            <w:tcBorders>
              <w:top w:val="single" w:sz="6" w:space="0" w:color="000000"/>
              <w:left w:val="single" w:sz="6" w:space="0" w:color="000000"/>
              <w:bottom w:val="double" w:sz="12" w:space="0" w:color="000000"/>
              <w:right w:val="double" w:sz="12" w:space="0" w:color="000000"/>
            </w:tcBorders>
          </w:tcPr>
          <w:p>
            <w:pPr>
              <w:pStyle w:val="Normal"/>
              <w:spacing w:lineRule="atLeast" w:line="20" w:before="6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4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Importe de anticipo faltante por amortiza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determina que existe un importe de anticipo pendiente de amortizar por la cantidad de $ (13)</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Si hay estimaciones pendientes de pago indicar el número de estimación, de factura, el periodo, el importe y el monto de amortiz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el artículo 143 del Reglamento de la Ley de Obras Públicas y Servicios Relacionados con las Mismas, se aplicó en las estimaciones la amortización del anticipo otorgado a “EL CONTRATISTA” con cargo al ejercicio (20) de “EL CONTRATO”.</w:t>
      </w:r>
    </w:p>
    <w:p>
      <w:pPr>
        <w:pStyle w:val="Normal"/>
        <w:spacing w:lineRule="exact" w:line="212" w:before="280" w:after="280"/>
        <w:ind w:left="1710"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mporte amortizado</w:t>
      </w:r>
    </w:p>
    <w:tbl>
      <w:tblPr>
        <w:tblW w:w="5793" w:type="dxa"/>
        <w:jc w:val="left"/>
        <w:tblInd w:w="1670" w:type="dxa"/>
        <w:tblLayout w:type="fixed"/>
        <w:tblCellMar>
          <w:top w:w="0" w:type="dxa"/>
          <w:left w:w="108" w:type="dxa"/>
          <w:bottom w:w="0" w:type="dxa"/>
          <w:right w:w="108" w:type="dxa"/>
        </w:tblCellMar>
      </w:tblPr>
      <w:tblGrid>
        <w:gridCol w:w="3708"/>
        <w:gridCol w:w="2085"/>
      </w:tblGrid>
      <w:tr>
        <w:trPr>
          <w:cantSplit w:val="true"/>
        </w:trPr>
        <w:tc>
          <w:tcPr>
            <w:tcW w:w="3708" w:type="dxa"/>
            <w:tcBorders>
              <w:top w:val="double" w:sz="6" w:space="0" w:color="000000"/>
              <w:left w:val="double" w:sz="6" w:space="0" w:color="000000"/>
              <w:bottom w:val="single" w:sz="6" w:space="0" w:color="000000"/>
              <w:right w:val="sing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85" w:type="dxa"/>
            <w:tcBorders>
              <w:top w:val="double" w:sz="6" w:space="0" w:color="000000"/>
              <w:left w:val="single" w:sz="6" w:space="0" w:color="000000"/>
              <w:bottom w:val="single" w:sz="6" w:space="0" w:color="000000"/>
              <w:right w:val="doub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sin IVA</w:t>
            </w:r>
          </w:p>
        </w:tc>
      </w:tr>
      <w:tr>
        <w:trPr>
          <w:cantSplit w:val="true"/>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 otorgado:</w:t>
            </w:r>
          </w:p>
        </w:tc>
        <w:tc>
          <w:tcPr>
            <w:tcW w:w="2085" w:type="dxa"/>
            <w:tcBorders>
              <w:top w:val="single" w:sz="6" w:space="0" w:color="000000"/>
              <w:left w:val="single" w:sz="6" w:space="0" w:color="000000"/>
              <w:bottom w:val="single" w:sz="6" w:space="0" w:color="000000"/>
              <w:right w:val="doub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amortizado:</w:t>
            </w:r>
          </w:p>
        </w:tc>
        <w:tc>
          <w:tcPr>
            <w:tcW w:w="2085" w:type="dxa"/>
            <w:tcBorders>
              <w:top w:val="single" w:sz="6" w:space="0" w:color="000000"/>
              <w:left w:val="single" w:sz="6" w:space="0" w:color="000000"/>
              <w:bottom w:val="single" w:sz="6" w:space="0" w:color="000000"/>
              <w:right w:val="doub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3708" w:type="dxa"/>
            <w:tcBorders>
              <w:top w:val="single" w:sz="6" w:space="0" w:color="000000"/>
              <w:left w:val="double" w:sz="6" w:space="0" w:color="000000"/>
              <w:bottom w:val="double" w:sz="6" w:space="0" w:color="000000"/>
              <w:right w:val="sing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ltante por amortizar:</w:t>
            </w:r>
          </w:p>
        </w:tc>
        <w:tc>
          <w:tcPr>
            <w:tcW w:w="2085" w:type="dxa"/>
            <w:tcBorders>
              <w:top w:val="single" w:sz="6" w:space="0" w:color="000000"/>
              <w:left w:val="single" w:sz="6" w:space="0" w:color="000000"/>
              <w:bottom w:val="double" w:sz="6" w:space="0" w:color="000000"/>
              <w:right w:val="doub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saldo pendiente de amortizar, se determinó mediante el procedimiento aritmético, restando del importe total del anticipo pagado sin considerar el Impuesto al Valor Agregado (esto depende de la póliza de anticipo, ya que si garantiza el IVA, los cálculos pueden ser realizados considerándolo) el importe total amortizado en cada una de las estimaciones antes señaladas y las estimaciones pendientes de pago, resultando como a continuación se indica:</w:t>
      </w:r>
    </w:p>
    <w:tbl>
      <w:tblPr>
        <w:tblW w:w="6433" w:type="dxa"/>
        <w:jc w:val="left"/>
        <w:tblInd w:w="1058" w:type="dxa"/>
        <w:tblLayout w:type="fixed"/>
        <w:tblCellMar>
          <w:top w:w="0" w:type="dxa"/>
          <w:left w:w="108" w:type="dxa"/>
          <w:bottom w:w="0" w:type="dxa"/>
          <w:right w:w="108" w:type="dxa"/>
        </w:tblCellMar>
      </w:tblPr>
      <w:tblGrid>
        <w:gridCol w:w="4500"/>
        <w:gridCol w:w="1933"/>
      </w:tblGrid>
      <w:tr>
        <w:trPr>
          <w:cantSplit w:val="true"/>
        </w:trPr>
        <w:tc>
          <w:tcPr>
            <w:tcW w:w="4500" w:type="dxa"/>
            <w:tcBorders>
              <w:top w:val="double" w:sz="6" w:space="0" w:color="000000"/>
              <w:left w:val="double" w:sz="6" w:space="0" w:color="000000"/>
              <w:bottom w:val="single" w:sz="6" w:space="0" w:color="000000"/>
              <w:right w:val="sing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33" w:type="dxa"/>
            <w:tcBorders>
              <w:top w:val="double" w:sz="6" w:space="0" w:color="000000"/>
              <w:left w:val="single" w:sz="6" w:space="0" w:color="000000"/>
              <w:bottom w:val="single" w:sz="6" w:space="0" w:color="000000"/>
              <w:right w:val="doub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sin IVA</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l anticipo otorgado</w:t>
            </w:r>
          </w:p>
        </w:tc>
        <w:tc>
          <w:tcPr>
            <w:tcW w:w="1933" w:type="dxa"/>
            <w:tcBorders>
              <w:top w:val="single" w:sz="6" w:space="0" w:color="000000"/>
              <w:left w:val="single" w:sz="6" w:space="0" w:color="000000"/>
              <w:bottom w:val="single" w:sz="6" w:space="0" w:color="000000"/>
              <w:right w:val="doub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de anticipo amortizado</w:t>
            </w:r>
          </w:p>
        </w:tc>
        <w:tc>
          <w:tcPr>
            <w:tcW w:w="1933" w:type="dxa"/>
            <w:tcBorders>
              <w:top w:val="single" w:sz="6" w:space="0" w:color="000000"/>
              <w:left w:val="single" w:sz="6" w:space="0" w:color="000000"/>
              <w:bottom w:val="single" w:sz="6" w:space="0" w:color="000000"/>
              <w:right w:val="doub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estimaciones pendientes de pago o saldo a favor del contratista:</w:t>
            </w:r>
          </w:p>
        </w:tc>
        <w:tc>
          <w:tcPr>
            <w:tcW w:w="1933" w:type="dxa"/>
            <w:tcBorders>
              <w:top w:val="single" w:sz="6" w:space="0" w:color="000000"/>
              <w:left w:val="single" w:sz="6" w:space="0" w:color="000000"/>
              <w:bottom w:val="single" w:sz="6" w:space="0" w:color="000000"/>
              <w:right w:val="doub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cantSplit w:val="true"/>
        </w:trPr>
        <w:tc>
          <w:tcPr>
            <w:tcW w:w="4500" w:type="dxa"/>
            <w:tcBorders>
              <w:top w:val="single" w:sz="6" w:space="0" w:color="000000"/>
              <w:left w:val="double" w:sz="6" w:space="0" w:color="000000"/>
              <w:bottom w:val="double" w:sz="6" w:space="0" w:color="000000"/>
              <w:right w:val="sing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faltante por amortizar</w:t>
            </w:r>
          </w:p>
        </w:tc>
        <w:tc>
          <w:tcPr>
            <w:tcW w:w="1933" w:type="dxa"/>
            <w:tcBorders>
              <w:top w:val="single" w:sz="6" w:space="0" w:color="000000"/>
              <w:left w:val="single" w:sz="6" w:space="0" w:color="000000"/>
              <w:bottom w:val="double" w:sz="6" w:space="0" w:color="000000"/>
              <w:right w:val="double" w:sz="6" w:space="0" w:color="000000"/>
            </w:tcBorders>
          </w:tcPr>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el cálculo de los intereses del importe del anticipo pendiente de amortizar, se deberá estar a lo establecido en el artículo 55, párrafo primero y segundo de la Ley de Obras Públicas y Servicios Relacionados con las Mismas. Conforme a lo anterior, se llevó a cabo el cálculo de los gastos financieros de acuerdo al siguiente procedimiento: (21).</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Penas convencionales pactadas a que se hizo acreedor “EL CONTRATISTA” en función a los trabajos no ejecutados o bien por atraso en la entrega de la obr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penas convencionales se fundamentan de conformidad a lo establecido en los artículos 46 BIS de la Ley de Obras Públicas y Servicios Relacionados con las Mismas y 86, 87 y 88 de su Reglamento, así como en la cláusula </w:t>
      </w:r>
      <w:r>
        <w:rPr>
          <w:rFonts w:eastAsia="Times New Roman" w:cs="Verdana" w:ascii="Verdana" w:hAnsi="Verdana"/>
          <w:sz w:val="20"/>
          <w:szCs w:val="20"/>
          <w:u w:val="single"/>
          <w:lang w:val="es-ES" w:eastAsia="es-MX"/>
        </w:rPr>
        <w:t>(22)</w:t>
      </w:r>
      <w:r>
        <w:rPr>
          <w:rFonts w:eastAsia="Times New Roman" w:cs="Verdana" w:ascii="Verdana" w:hAnsi="Verdana"/>
          <w:sz w:val="20"/>
          <w:szCs w:val="20"/>
          <w:lang w:val="es-ES" w:eastAsia="es-MX"/>
        </w:rPr>
        <w:t xml:space="preserve"> de “EL CONTRA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w:t>
      </w:r>
      <w:r>
        <w:rPr>
          <w:rFonts w:eastAsia="Times New Roman" w:cs="Verdana" w:ascii="Verdana" w:hAnsi="Verdana"/>
          <w:sz w:val="20"/>
          <w:szCs w:val="20"/>
          <w:u w:val="single"/>
          <w:lang w:val="es-ES" w:eastAsia="es-MX"/>
        </w:rPr>
        <w:t>: Se deberán asentar las cantidades que resulten de la aplicación de penas convencionales, conforme a lo establecido en la convocatoria a la licitación pública, las bases de licitación y en el contrato y de acuerdo al procedimiento y operaciones aritméticas aplicadas para obtener dichos importes, tal y como quedó asentado en el finiquito que al efecto se elaboró. Se acentúa que dichas penas serán cobradas por otra vía, o a cargo de la garantía siempre y cuando se encuentre garantizado dicho concep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Sobrecosto de los trabajos no ejecutados al amparo de “EL CONTRATO” conforme al programa pacta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obrecosto se determina conforme a lo establecido en los artículos 62 fracción II, de la Ley de Obras Públicas y Servicios Relacionados con las Mismas; 162 y 163 del Reglamento de dicha Ley.</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 anteriormente señalado, “LA DEPENDENCIA” procedió a llevar a cabo el cálculo del impacto inflacionario sobre los trabajos no ejecutados, considerando el programa pactado, incluyendo los que derivan de los convenios celebrad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w:t>
      </w:r>
      <w:r>
        <w:rPr>
          <w:rFonts w:eastAsia="Times New Roman" w:cs="Verdana" w:ascii="Verdana" w:hAnsi="Verdana"/>
          <w:sz w:val="20"/>
          <w:szCs w:val="20"/>
          <w:u w:val="single"/>
          <w:lang w:val="es-ES" w:eastAsia="es-MX"/>
        </w:rPr>
        <w:t>Se deberá contar con la documentación soporte con base a la cual se calculó el sobrecosto, así como el procedimiento y operaciones aritméticas efectuadas para llevarlo a cabo, tal y como quedó asentado en el finiquito que al efecto se elaboró. El sobrecosto de obra y penas convencionales podrán ser exigidas directamente al contratista, independientemente que se requieran las pólizas de fianzas.</w:t>
      </w:r>
    </w:p>
    <w:tbl>
      <w:tblPr>
        <w:tblW w:w="8751" w:type="dxa"/>
        <w:jc w:val="left"/>
        <w:tblInd w:w="50" w:type="dxa"/>
        <w:tblLayout w:type="fixed"/>
        <w:tblCellMar>
          <w:top w:w="0" w:type="dxa"/>
          <w:left w:w="72" w:type="dxa"/>
          <w:bottom w:w="0" w:type="dxa"/>
          <w:right w:w="72" w:type="dxa"/>
        </w:tblCellMar>
      </w:tblPr>
      <w:tblGrid>
        <w:gridCol w:w="1303"/>
        <w:gridCol w:w="1363"/>
        <w:gridCol w:w="1135"/>
        <w:gridCol w:w="1126"/>
        <w:gridCol w:w="1126"/>
        <w:gridCol w:w="1436"/>
        <w:gridCol w:w="1262"/>
      </w:tblGrid>
      <w:tr>
        <w:trPr>
          <w:trHeight w:val="23" w:hRule="atLeast"/>
        </w:trPr>
        <w:tc>
          <w:tcPr>
            <w:tcW w:w="130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4750"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s s/IVA</w:t>
            </w:r>
          </w:p>
        </w:tc>
        <w:tc>
          <w:tcPr>
            <w:tcW w:w="1436"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tor de actualización (16)</w:t>
            </w:r>
          </w:p>
        </w:tc>
        <w:tc>
          <w:tcPr>
            <w:tcW w:w="1262"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brecosto</w:t>
            </w:r>
          </w:p>
        </w:tc>
      </w:tr>
      <w:tr>
        <w:trPr>
          <w:trHeight w:val="23" w:hRule="atLeast"/>
        </w:trPr>
        <w:tc>
          <w:tcPr>
            <w:tcW w:w="130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d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jecutad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ra no ejecutada</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obra no ejecutada</w:t>
            </w:r>
          </w:p>
        </w:tc>
        <w:tc>
          <w:tcPr>
            <w:tcW w:w="143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2"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racerías</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ras de drenaje</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vimentos (excluye acarreos)</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arreo para terracerías</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03"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ma (16) %IVA Total</w:t>
            </w:r>
          </w:p>
        </w:tc>
        <w:tc>
          <w:tcPr>
            <w:tcW w:w="1363"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35"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126"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6"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2" w:type="dxa"/>
            <w:tcBorders>
              <w:top w:val="single" w:sz="6" w:space="0" w:color="000000"/>
              <w:left w:val="single" w:sz="6" w:space="0" w:color="000000"/>
              <w:bottom w:val="doub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 del sobrecosto: $ (13)</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Ajuste de costos procedente, así como otros saldos a favor de “EL CONTRATISTA” como resultado del finiqui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reconoce el ajuste de costos de los trabajos realizados en el periodo del ______ al ________, por un importe de $ (13)</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w:t>
      </w:r>
      <w:r>
        <w:rPr>
          <w:rFonts w:eastAsia="Times New Roman" w:cs="Verdana" w:ascii="Verdana" w:hAnsi="Verdana"/>
          <w:sz w:val="20"/>
          <w:szCs w:val="20"/>
          <w:u w:val="single"/>
          <w:lang w:val="es-ES" w:eastAsia="es-MX"/>
        </w:rPr>
        <w:t>El importe señalado debe corresponder al determinado en el finiquito, de acuerdo al cálculo efectuado y documentalmente soportado. Asimismo y de conformidad a lo establecido por los artículos 56 y 58 de la Ley de Obras Públicas y Servicios Relacionados con las Mismas, el reconocimiento por ajuste de costos en aumento o reducción se deberá incluir en el pago de las estimacion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Rescisión administrativa y finiquito de obra</w:t>
      </w:r>
      <w:r>
        <w:rPr>
          <w:rFonts w:eastAsia="Times New Roman" w:cs="Verdana" w:ascii="Verdana" w:hAnsi="Verdana"/>
          <w:sz w:val="20"/>
          <w:szCs w:val="20"/>
          <w:lang w:val="es-ES" w:eastAsia="es-MX"/>
        </w:rPr>
        <w:t>.</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fecha________, a través del Oficio </w:t>
      </w:r>
      <w:r>
        <w:rPr>
          <w:rFonts w:eastAsia="Times New Roman" w:cs="Verdana" w:ascii="Verdana" w:hAnsi="Verdana"/>
          <w:sz w:val="20"/>
          <w:szCs w:val="20"/>
          <w:u w:val="single"/>
          <w:lang w:val="es-ES" w:eastAsia="es-MX"/>
        </w:rPr>
        <w:t xml:space="preserve">número ________ </w:t>
      </w:r>
      <w:r>
        <w:rPr>
          <w:rFonts w:eastAsia="Times New Roman" w:cs="Verdana" w:ascii="Verdana" w:hAnsi="Verdana"/>
          <w:sz w:val="20"/>
          <w:szCs w:val="20"/>
          <w:lang w:val="es-ES" w:eastAsia="es-MX"/>
        </w:rPr>
        <w:t>el C. (5) de la (10) emitió la resolución de rescisión administrativa de “EL CONTRATO” de fecha ______que por causas imputables a “EL CONTRATISTA” y en virtud del incumplimiento a sus obligaciones contenidas en las Cláusulas (22) del contra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rivado de lo anterior, con fecha ________mediante acta de notificación, previo citatorio (en caso de que exista citatorio), se dio a conocer a “EL CONTRATISTA” la resolución de rescisión administrativa de “EL CONTRATO” contenida en el oficio </w:t>
      </w:r>
      <w:r>
        <w:rPr>
          <w:rFonts w:eastAsia="Times New Roman" w:cs="Verdana" w:ascii="Verdana" w:hAnsi="Verdana"/>
          <w:sz w:val="20"/>
          <w:szCs w:val="20"/>
          <w:u w:val="single"/>
          <w:lang w:val="es-ES" w:eastAsia="es-MX"/>
        </w:rPr>
        <w:t>número (23)</w:t>
      </w:r>
      <w:r>
        <w:rPr>
          <w:rFonts w:eastAsia="Times New Roman" w:cs="Verdana" w:ascii="Verdana" w:hAnsi="Verdana"/>
          <w:sz w:val="20"/>
          <w:szCs w:val="20"/>
          <w:lang w:val="es-ES" w:eastAsia="es-MX"/>
        </w:rPr>
        <w:t xml:space="preserve"> de fecha ____________.</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echa ___________,“LA DEPENDENCIA”, sin la comparecencia de “EL CONTRATISTA”, no obstante habérsele citado con toda oportunidad (en caso de que no se haya presentado el contratista), llevó a cabo la elaboración del finiquito de “EL CONTRATO”, en términos de los artículos 168, 169, 170 y 171 del Reglamento de la Ley de Obras Públicas y servicios relacionadas con las mismas, finiquito que fue notificado a “EL CONTRATISTA”, el ___________, resultando los conceptos que se señalan en los apartados que adelante se precisa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 Importe global a reclamar a “EL CONTRATISTA”.</w:t>
      </w:r>
    </w:p>
    <w:p>
      <w:pPr>
        <w:pStyle w:val="Normal"/>
        <w:spacing w:lineRule="exact" w:line="212"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Importes a cargo de “EL CONTRATISTA”:</w:t>
      </w:r>
    </w:p>
    <w:tbl>
      <w:tblPr>
        <w:tblW w:w="8712" w:type="dxa"/>
        <w:jc w:val="left"/>
        <w:tblInd w:w="50" w:type="dxa"/>
        <w:tblLayout w:type="fixed"/>
        <w:tblCellMar>
          <w:top w:w="0" w:type="dxa"/>
          <w:left w:w="72" w:type="dxa"/>
          <w:bottom w:w="0" w:type="dxa"/>
          <w:right w:w="72" w:type="dxa"/>
        </w:tblCellMar>
      </w:tblPr>
      <w:tblGrid>
        <w:gridCol w:w="4253"/>
        <w:gridCol w:w="1515"/>
        <w:gridCol w:w="1429"/>
        <w:gridCol w:w="1515"/>
      </w:tblGrid>
      <w:tr>
        <w:trPr>
          <w:trHeight w:val="23" w:hRule="atLeast"/>
          <w:cantSplit w:val="true"/>
        </w:trPr>
        <w:tc>
          <w:tcPr>
            <w:tcW w:w="4253" w:type="dxa"/>
            <w:tcBorders>
              <w:top w:val="doub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515"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1429"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1515" w:type="dxa"/>
            <w:tcBorders>
              <w:top w:val="doub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w:t>
            </w:r>
          </w:p>
        </w:tc>
      </w:tr>
      <w:tr>
        <w:trPr>
          <w:trHeight w:val="23"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 no amortizad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515"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trHeight w:val="23"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obrecosto de la obra no ejecutada,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515"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trHeight w:val="23"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obrecosto de la obra no ejecutada, del convenio adicional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515"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trHeight w:val="23"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as convencionales por incumplimiento al programa de ejecución pactado en el contrat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515"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trHeight w:val="23"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de finiquito de obr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515"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trHeight w:val="23"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argos del anticipo no amortizado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515"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trHeight w:val="23" w:hRule="atLeast"/>
          <w:cantSplit w:val="true"/>
        </w:trPr>
        <w:tc>
          <w:tcPr>
            <w:tcW w:w="4253"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515"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29"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515" w:type="dxa"/>
            <w:tcBorders>
              <w:top w:val="single" w:sz="6" w:space="0" w:color="000000"/>
              <w:left w:val="single" w:sz="6" w:space="0" w:color="000000"/>
              <w:bottom w:val="double" w:sz="6" w:space="0" w:color="000000"/>
              <w:right w:val="doub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bl>
    <w:p>
      <w:pPr>
        <w:pStyle w:val="Normal"/>
        <w:spacing w:lineRule="exact" w:line="25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 Importes a favor de “EL CONTRATISTA”.</w:t>
      </w:r>
    </w:p>
    <w:tbl>
      <w:tblPr>
        <w:tblW w:w="8712" w:type="dxa"/>
        <w:jc w:val="left"/>
        <w:tblInd w:w="50" w:type="dxa"/>
        <w:tblLayout w:type="fixed"/>
        <w:tblCellMar>
          <w:top w:w="0" w:type="dxa"/>
          <w:left w:w="72" w:type="dxa"/>
          <w:bottom w:w="0" w:type="dxa"/>
          <w:right w:w="72" w:type="dxa"/>
        </w:tblCellMar>
      </w:tblPr>
      <w:tblGrid>
        <w:gridCol w:w="4320"/>
        <w:gridCol w:w="1409"/>
        <w:gridCol w:w="1406"/>
        <w:gridCol w:w="1577"/>
      </w:tblGrid>
      <w:tr>
        <w:trPr>
          <w:trHeight w:val="23" w:hRule="atLeast"/>
          <w:cantSplit w:val="true"/>
        </w:trPr>
        <w:tc>
          <w:tcPr>
            <w:tcW w:w="4320" w:type="dxa"/>
            <w:tcBorders>
              <w:top w:val="doub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409"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1406"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1577" w:type="dxa"/>
            <w:tcBorders>
              <w:top w:val="doub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w:t>
            </w:r>
          </w:p>
        </w:tc>
      </w:tr>
      <w:tr>
        <w:trPr>
          <w:trHeight w:val="23" w:hRule="atLeast"/>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de ajustes de costos de los trabajos ejecutados en el periodo del _____ al______.</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trHeight w:val="23" w:hRule="atLeast"/>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de ajustes de costos de finiquito de los trabajos ejecutados en el periodo del_______ al________</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r>
        <w:trPr>
          <w:trHeight w:val="23" w:hRule="atLeast"/>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ra ejecutada no pagada</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r>
      <w:tr>
        <w:trPr>
          <w:trHeight w:val="23" w:hRule="atLeast"/>
          <w:cantSplit w:val="true"/>
        </w:trPr>
        <w:tc>
          <w:tcPr>
            <w:tcW w:w="4320"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409"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406"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c>
          <w:tcPr>
            <w:tcW w:w="1577" w:type="dxa"/>
            <w:tcBorders>
              <w:top w:val="single" w:sz="6" w:space="0" w:color="000000"/>
              <w:left w:val="single" w:sz="6" w:space="0" w:color="000000"/>
              <w:bottom w:val="doub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monto </w:t>
            </w:r>
          </w:p>
        </w:tc>
      </w:tr>
    </w:tbl>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Importe global a reclamar a “EL CONTRATISTA”</w:t>
      </w:r>
    </w:p>
    <w:p>
      <w:pPr>
        <w:pStyle w:val="Normal"/>
        <w:spacing w:lineRule="exact" w:line="25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importe global a reclamar al contratista se compone del resultado de la resta de los importes a cargo del contratista a reclamar a los importes a favor del contratista.</w:t>
      </w:r>
    </w:p>
    <w:tbl>
      <w:tblPr>
        <w:tblW w:w="8712" w:type="dxa"/>
        <w:jc w:val="left"/>
        <w:tblInd w:w="50" w:type="dxa"/>
        <w:tblLayout w:type="fixed"/>
        <w:tblCellMar>
          <w:top w:w="0" w:type="dxa"/>
          <w:left w:w="72" w:type="dxa"/>
          <w:bottom w:w="0" w:type="dxa"/>
          <w:right w:w="72" w:type="dxa"/>
        </w:tblCellMar>
      </w:tblPr>
      <w:tblGrid>
        <w:gridCol w:w="4257"/>
        <w:gridCol w:w="1459"/>
        <w:gridCol w:w="1359"/>
        <w:gridCol w:w="1637"/>
      </w:tblGrid>
      <w:tr>
        <w:trPr>
          <w:trHeight w:val="23" w:hRule="atLeast"/>
          <w:cantSplit w:val="true"/>
        </w:trPr>
        <w:tc>
          <w:tcPr>
            <w:tcW w:w="4257" w:type="dxa"/>
            <w:tcBorders>
              <w:top w:val="doub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459"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1359"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1637" w:type="dxa"/>
            <w:tcBorders>
              <w:top w:val="doub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w:t>
            </w:r>
          </w:p>
        </w:tc>
      </w:tr>
      <w:tr>
        <w:trPr>
          <w:trHeight w:val="23" w:hRule="atLeast"/>
          <w:cantSplit w:val="true"/>
        </w:trPr>
        <w:tc>
          <w:tcPr>
            <w:tcW w:w="4257"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s a reclamar al contratist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63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4257"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s a favor del contratista.</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63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4257"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459"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359"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637" w:type="dxa"/>
            <w:tcBorders>
              <w:top w:val="single" w:sz="6" w:space="0" w:color="000000"/>
              <w:left w:val="single" w:sz="6" w:space="0" w:color="000000"/>
              <w:bottom w:val="doub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bl>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mporte total: $ </w:t>
      </w:r>
      <w:r>
        <w:rPr>
          <w:rFonts w:eastAsia="Times New Roman" w:cs="Verdana" w:ascii="Verdana" w:hAnsi="Verdana"/>
          <w:sz w:val="20"/>
          <w:szCs w:val="20"/>
          <w:u w:val="single"/>
          <w:lang w:val="es-ES" w:eastAsia="es-MX"/>
        </w:rPr>
        <w:t>(13</w:t>
      </w:r>
      <w:r>
        <w:rPr>
          <w:rFonts w:eastAsia="Times New Roman" w:cs="Verdana" w:ascii="Verdana" w:hAnsi="Verdana"/>
          <w:sz w:val="20"/>
          <w:szCs w:val="20"/>
          <w:lang w:val="es-ES" w:eastAsia="es-MX"/>
        </w:rPr>
        <w:t>) incluyendo el IVA.</w:t>
      </w:r>
    </w:p>
    <w:p>
      <w:pPr>
        <w:pStyle w:val="Normal"/>
        <w:spacing w:lineRule="exact" w:line="25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X.- Importes por requerir a “EL CONTRATISTA” por medio de otras instancias, dejando a salvo los derechos de la dependencia para reclamarlos.</w:t>
      </w:r>
    </w:p>
    <w:tbl>
      <w:tblPr>
        <w:tblW w:w="8712" w:type="dxa"/>
        <w:jc w:val="left"/>
        <w:tblInd w:w="50" w:type="dxa"/>
        <w:tblLayout w:type="fixed"/>
        <w:tblCellMar>
          <w:top w:w="0" w:type="dxa"/>
          <w:left w:w="72" w:type="dxa"/>
          <w:bottom w:w="0" w:type="dxa"/>
          <w:right w:w="72" w:type="dxa"/>
        </w:tblCellMar>
      </w:tblPr>
      <w:tblGrid>
        <w:gridCol w:w="4269"/>
        <w:gridCol w:w="1434"/>
        <w:gridCol w:w="1372"/>
        <w:gridCol w:w="1637"/>
      </w:tblGrid>
      <w:tr>
        <w:trPr>
          <w:trHeight w:val="23" w:hRule="atLeast"/>
          <w:cantSplit w:val="true"/>
        </w:trPr>
        <w:tc>
          <w:tcPr>
            <w:tcW w:w="4269" w:type="dxa"/>
            <w:tcBorders>
              <w:top w:val="doub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1434"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c>
          <w:tcPr>
            <w:tcW w:w="1372" w:type="dxa"/>
            <w:tcBorders>
              <w:top w:val="doub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1637" w:type="dxa"/>
            <w:tcBorders>
              <w:top w:val="doub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w:t>
            </w:r>
          </w:p>
        </w:tc>
      </w:tr>
      <w:tr>
        <w:trPr>
          <w:trHeight w:val="23" w:hRule="atLeast"/>
          <w:cantSplit w:val="true"/>
        </w:trPr>
        <w:tc>
          <w:tcPr>
            <w:tcW w:w="426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obrecosto de la obra no ejecutada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63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426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a convencional por incumplimiento al programa de ejecución pactado en el contrato</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63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426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de finiquito de obra.</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63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426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argos del anticipo no amortizado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63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4269"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imación de ajustes de costos de los trabajos ejecutado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637" w:type="dxa"/>
            <w:tcBorders>
              <w:top w:val="single" w:sz="6" w:space="0" w:color="000000"/>
              <w:left w:val="single" w:sz="6" w:space="0" w:color="000000"/>
              <w:bottom w:val="sing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trHeight w:val="23" w:hRule="atLeast"/>
          <w:cantSplit w:val="true"/>
        </w:trPr>
        <w:tc>
          <w:tcPr>
            <w:tcW w:w="4269"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434"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372"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c>
          <w:tcPr>
            <w:tcW w:w="1637" w:type="dxa"/>
            <w:tcBorders>
              <w:top w:val="single" w:sz="6" w:space="0" w:color="000000"/>
              <w:left w:val="single" w:sz="6" w:space="0" w:color="000000"/>
              <w:bottom w:val="double" w:sz="6" w:space="0" w:color="000000"/>
              <w:right w:val="doub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bl>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 $ (13) incluyendo el IV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 Medios de defens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tra de la resolución (24) de fecha _______el contratista interpuso el medio de defensa consistente en (25), mismo que se resolvió en el sentido de (26).</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 Importes que se harán efectivos con cargo a cada una de las fianzas otorgadas por “EL CONTRATISTA”</w:t>
      </w:r>
      <w:r>
        <w:rPr>
          <w:rFonts w:eastAsia="Times New Roman" w:cs="Verdana" w:ascii="Verdana" w:hAnsi="Verdana"/>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a los razonamientos y fundamentos legales antes expuestos, a continuación se desglosan los importes que deberán hacerse efectivos a cada una de las fianzas presentadas por “EL CONTRATISTA” por la cantidad de $ (13)</w:t>
      </w:r>
      <w:r>
        <w:rPr>
          <w:rFonts w:eastAsia="Times New Roman" w:cs="Verdana" w:ascii="Verdana" w:hAnsi="Verdana"/>
          <w:sz w:val="20"/>
          <w:szCs w:val="20"/>
          <w:u w:val="single"/>
          <w:lang w:val="es-ES" w:eastAsia="es-MX"/>
        </w:rPr>
        <w:t>.</w:t>
      </w:r>
    </w:p>
    <w:p>
      <w:pPr>
        <w:pStyle w:val="Normal"/>
        <w:spacing w:lineRule="exact" w:line="224" w:before="280" w:after="280"/>
        <w:ind w:left="1296"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Importe que deberá hacerse efectivo con cargo a la fianza de anticipo.</w:t>
      </w:r>
    </w:p>
    <w:tbl>
      <w:tblPr>
        <w:tblW w:w="6300" w:type="dxa"/>
        <w:jc w:val="left"/>
        <w:tblInd w:w="1598" w:type="dxa"/>
        <w:tblLayout w:type="fixed"/>
        <w:tblCellMar>
          <w:top w:w="0" w:type="dxa"/>
          <w:left w:w="108" w:type="dxa"/>
          <w:bottom w:w="0" w:type="dxa"/>
          <w:right w:w="108" w:type="dxa"/>
        </w:tblCellMar>
      </w:tblPr>
      <w:tblGrid>
        <w:gridCol w:w="4140"/>
        <w:gridCol w:w="2160"/>
      </w:tblGrid>
      <w:tr>
        <w:trPr>
          <w:cantSplit w:val="true"/>
        </w:trPr>
        <w:tc>
          <w:tcPr>
            <w:tcW w:w="4140" w:type="dxa"/>
            <w:tcBorders>
              <w:top w:val="doub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s/IVA</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 otorgad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amortizad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ltante por amortizar</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cantSplit w:val="true"/>
        </w:trPr>
        <w:tc>
          <w:tcPr>
            <w:tcW w:w="4140" w:type="dxa"/>
            <w:tcBorders>
              <w:top w:val="single" w:sz="6" w:space="0" w:color="000000"/>
              <w:left w:val="double" w:sz="6" w:space="0" w:color="000000"/>
              <w:bottom w:val="doub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con cargo a la fianza de anticipo</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13), importe que deberá hacer efectivo, con cargo a la fianza, por concepto de anticipo, contenida en la póliza número (14), expedida por (15), por un monto $(13) sin IVA, expedida el________.</w:t>
      </w:r>
    </w:p>
    <w:p>
      <w:pPr>
        <w:pStyle w:val="Normal"/>
        <w:spacing w:lineRule="exact" w:line="224" w:before="280" w:after="280"/>
        <w:ind w:left="129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Importe que deberá hacerse efectivo con cargo a la póliza de cumplimiento.</w:t>
      </w:r>
    </w:p>
    <w:p>
      <w:pPr>
        <w:pStyle w:val="Normal"/>
        <w:spacing w:lineRule="exact" w:line="224" w:before="280" w:after="280"/>
        <w:ind w:left="720"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mportes ejecutados sin IVA</w:t>
      </w:r>
    </w:p>
    <w:tbl>
      <w:tblPr>
        <w:tblW w:w="6300" w:type="dxa"/>
        <w:jc w:val="left"/>
        <w:tblInd w:w="1598" w:type="dxa"/>
        <w:tblLayout w:type="fixed"/>
        <w:tblCellMar>
          <w:top w:w="0" w:type="dxa"/>
          <w:left w:w="108" w:type="dxa"/>
          <w:bottom w:w="0" w:type="dxa"/>
          <w:right w:w="108" w:type="dxa"/>
        </w:tblCellMar>
      </w:tblPr>
      <w:tblGrid>
        <w:gridCol w:w="4140"/>
        <w:gridCol w:w="2160"/>
      </w:tblGrid>
      <w:tr>
        <w:trPr>
          <w:cantSplit w:val="true"/>
        </w:trPr>
        <w:tc>
          <w:tcPr>
            <w:tcW w:w="4140" w:type="dxa"/>
            <w:tcBorders>
              <w:top w:val="doub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s/IVA</w:t>
            </w:r>
          </w:p>
        </w:tc>
      </w:tr>
      <w:tr>
        <w:trPr>
          <w:cantSplit w:val="true"/>
        </w:trPr>
        <w:tc>
          <w:tcPr>
            <w:tcW w:w="4140" w:type="dxa"/>
            <w:tcBorders>
              <w:top w:val="single" w:sz="6" w:space="0" w:color="000000"/>
              <w:left w:val="double" w:sz="6" w:space="0" w:color="000000"/>
              <w:bottom w:val="doub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ejecutado s/IVA</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tc>
      </w:tr>
    </w:tbl>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left="720"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terminación del porcentaje de cumplimiento del contrato.</w:t>
      </w:r>
    </w:p>
    <w:tbl>
      <w:tblPr>
        <w:tblW w:w="6300" w:type="dxa"/>
        <w:jc w:val="left"/>
        <w:tblInd w:w="1598" w:type="dxa"/>
        <w:tblLayout w:type="fixed"/>
        <w:tblCellMar>
          <w:top w:w="0" w:type="dxa"/>
          <w:left w:w="108" w:type="dxa"/>
          <w:bottom w:w="0" w:type="dxa"/>
          <w:right w:w="108" w:type="dxa"/>
        </w:tblCellMar>
      </w:tblPr>
      <w:tblGrid>
        <w:gridCol w:w="4140"/>
        <w:gridCol w:w="2160"/>
      </w:tblGrid>
      <w:tr>
        <w:trPr>
          <w:cantSplit w:val="true"/>
        </w:trPr>
        <w:tc>
          <w:tcPr>
            <w:tcW w:w="4140" w:type="dxa"/>
            <w:tcBorders>
              <w:top w:val="doub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s/IVA</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contratad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total ejecutad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r>
        <w:trPr>
          <w:cantSplit w:val="true"/>
        </w:trPr>
        <w:tc>
          <w:tcPr>
            <w:tcW w:w="4140" w:type="dxa"/>
            <w:tcBorders>
              <w:top w:val="single" w:sz="6" w:space="0" w:color="000000"/>
              <w:left w:val="double" w:sz="6" w:space="0" w:color="000000"/>
              <w:bottom w:val="doub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 de cumplimiento del contrato</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onto</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300" w:type="dxa"/>
        <w:jc w:val="left"/>
        <w:tblInd w:w="1598" w:type="dxa"/>
        <w:tblLayout w:type="fixed"/>
        <w:tblCellMar>
          <w:top w:w="0" w:type="dxa"/>
          <w:left w:w="108" w:type="dxa"/>
          <w:bottom w:w="0" w:type="dxa"/>
          <w:right w:w="108" w:type="dxa"/>
        </w:tblCellMar>
      </w:tblPr>
      <w:tblGrid>
        <w:gridCol w:w="4140"/>
        <w:gridCol w:w="2160"/>
      </w:tblGrid>
      <w:tr>
        <w:trPr>
          <w:cantSplit w:val="true"/>
        </w:trPr>
        <w:tc>
          <w:tcPr>
            <w:tcW w:w="4140" w:type="dxa"/>
            <w:tcBorders>
              <w:top w:val="doub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s/IVA</w:t>
            </w:r>
          </w:p>
        </w:tc>
      </w:tr>
      <w:tr>
        <w:trPr>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 proporcional del importe de la fianza de cumplimiento, que incumplió el contratista</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tc>
      </w:tr>
      <w:tr>
        <w:trPr>
          <w:cantSplit w:val="true"/>
        </w:trPr>
        <w:tc>
          <w:tcPr>
            <w:tcW w:w="4140" w:type="dxa"/>
            <w:tcBorders>
              <w:top w:val="single" w:sz="6" w:space="0" w:color="000000"/>
              <w:left w:val="double" w:sz="6" w:space="0" w:color="000000"/>
              <w:bottom w:val="doub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con cargo a la Póliza </w:t>
            </w:r>
            <w:r>
              <w:rPr>
                <w:rFonts w:eastAsia="Times New Roman" w:cs="Arial" w:ascii="Verdana" w:hAnsi="Verdana"/>
                <w:sz w:val="20"/>
                <w:szCs w:val="20"/>
                <w:u w:val="single"/>
                <w:lang w:val="es-ES" w:eastAsia="es-MX"/>
              </w:rPr>
              <w:t>(14</w:t>
            </w:r>
            <w:r>
              <w:rPr>
                <w:rFonts w:eastAsia="Times New Roman" w:cs="Arial" w:ascii="Verdana" w:hAnsi="Verdana"/>
                <w:sz w:val="20"/>
                <w:szCs w:val="20"/>
                <w:lang w:val="es-ES" w:eastAsia="es-MX"/>
              </w:rPr>
              <w:t>)</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13), importe que deberá hacerse efectivo, con cargo a la fianza, por concepto de cumplimiento contenida en la póliza número (14) expedida por (15) por un importe de $ (13), expedida el _________.</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procedentes, se hace constar que los datos que en este documento se registran han sido debidamente cotejados con los documentos que integran el expediente de obra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anexos que se señalan en el cuerpo del presente forman parte integral del mismo documento, por lo que se ratifica que la información que antecede es correcta en su cálculo y formul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habiendo otro asunto que hacer constar se cierra la presente en la ciudad de (2) con fecha ________ la firman por triplicado al margen y al calce los servidores públicos responsables y facultados para la elaboración y verificación de la liquidación de adeudo con fundamento en los artículos (27).</w:t>
      </w:r>
    </w:p>
    <w:p>
      <w:pPr>
        <w:pStyle w:val="Normal"/>
        <w:tabs>
          <w:tab w:val="clear" w:pos="708"/>
          <w:tab w:val="left" w:pos="1980" w:leader="none"/>
          <w:tab w:val="left" w:pos="6300" w:leader="none"/>
        </w:tabs>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Firma (28)</w:t>
        <w:tab/>
        <w:t>Firma (28)</w:t>
      </w:r>
    </w:p>
    <w:tbl>
      <w:tblPr>
        <w:tblW w:w="8712" w:type="dxa"/>
        <w:jc w:val="left"/>
        <w:tblInd w:w="74" w:type="dxa"/>
        <w:tblLayout w:type="fixed"/>
        <w:tblCellMar>
          <w:top w:w="0" w:type="dxa"/>
          <w:left w:w="70" w:type="dxa"/>
          <w:bottom w:w="0" w:type="dxa"/>
          <w:right w:w="70" w:type="dxa"/>
        </w:tblCellMar>
      </w:tblPr>
      <w:tblGrid>
        <w:gridCol w:w="4246"/>
        <w:gridCol w:w="360"/>
        <w:gridCol w:w="4106"/>
      </w:tblGrid>
      <w:tr>
        <w:trPr>
          <w:trHeight w:val="23" w:hRule="atLeast"/>
          <w:cantSplit w:val="true"/>
        </w:trPr>
        <w:tc>
          <w:tcPr>
            <w:tcW w:w="424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5)</w:t>
            </w:r>
          </w:p>
        </w:tc>
        <w:tc>
          <w:tcPr>
            <w:tcW w:w="3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10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5)</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57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 (29)</w:t>
        <w:tab/>
        <w:t>Firma (29)</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w:t>
      </w:r>
    </w:p>
    <w:p>
      <w:pPr>
        <w:pStyle w:val="Normal"/>
        <w:tabs>
          <w:tab w:val="clear" w:pos="708"/>
          <w:tab w:val="left" w:pos="675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C. (7 )</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C. (7)</w:t>
      </w:r>
    </w:p>
    <w:p>
      <w:pPr>
        <w:pStyle w:val="Normal"/>
        <w:tabs>
          <w:tab w:val="clear" w:pos="708"/>
          <w:tab w:val="left" w:pos="57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stigo</w:t>
        <w:tab/>
        <w:t>Testig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 LA LIQUIDACION DE ADEUDO (FIANZA-CONTRATO OBRA PÚBLICA). </w:t>
      </w:r>
      <w:r>
        <w:rPr>
          <w:rFonts w:eastAsia="Times New Roman" w:cs="Verdana" w:ascii="Verdana" w:hAnsi="Verdana"/>
          <w:sz w:val="20"/>
          <w:szCs w:val="20"/>
          <w:lang w:val="es-ES" w:eastAsia="es-MX"/>
        </w:rPr>
        <w:t>Determinar la cuantificación en cantidad líquida del incumplimiento, la cual debe ser de fácil entendimiento, los cálculos que determinan el monto exigible y por los cuales deberán hacerse efectivas las garantías que proceda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ombre de la dependenci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mbre de la Ciudad donde está ubicada la oficina de la unidad administrativ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enominación de la unidad administrativa de la dependencia que levanta el act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Nombre de la calle, número exterior e interior, colonia, sección, manzana, lote, sector, municipio, número de código postal y Estado de la Repúblic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mbre y cargo del servidor público facultado para formular la liquid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Nombre y cargo del servidor público responsable o administrador del contra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ombre y cargo de los testigos de asistencia en el act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Denominación de la Unidad administrativa de la dependencia donde están adscritos los testig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Número del acto o contra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Unidad administrativa de la dependenci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Nombre del contratist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Describir el objeto de la obr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Importe con número y letr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Señalar el número de la póliza de fianza, del certificado etc.</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Nombre de la institución gara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Porcentaje con númer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Número de la factur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Señalar las nuevas fechas pactadas en día mes y añ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Número de estimacion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Mencionar el año del ejercicio durante el cual se aplicó la amortización del anticipo otorgad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Señalar el procedimiento, incluyendo las operaciones aritméticas conforme a las cuales se llegó a la cantidad denominada como gastos financieros, señalando la tasa fijada por el Congreso de la Unión, su fecha de publicación en el Diario Oficial de la Feder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Señalar el número de la cláusula del contra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Número de ofic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Señalar el tipo de resolución recurrid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Señalar el medio de defensa que interpuso el contratist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Señalar el sentido de la resolución o sentenci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Citar los artículos del Reglamento Interior de la dependencia, de Ley de Obras Públicas y Servicios Relacionados con las mismas y de su Reglamento que sirven de fundamen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Firma del servidor públic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Firma del testig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Cuando se trate de la liquidación de adeudo formulada con motivo del incumplimiento a obligaciones derivadas de contratos diversos a los de obra pública (arrendamiento, prestación de servicios, etc.), las Dependencias podrán seguir la estructura de este formato y ser utilizado en lo que resulte aplicabl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IECISEI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DE SOLICITUD DE DESISTIMIENTO</w:t>
      </w:r>
    </w:p>
    <w:p>
      <w:pPr>
        <w:pStyle w:val="Normal"/>
        <w:spacing w:lineRule="exact" w:line="400" w:before="0" w:after="0"/>
        <w:ind w:left="57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s de la dependencia:</w:t>
      </w:r>
    </w:p>
    <w:p>
      <w:pPr>
        <w:pStyle w:val="Normal"/>
        <w:spacing w:lineRule="exact" w:line="400" w:before="0" w:after="0"/>
        <w:ind w:left="57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ente:</w:t>
      </w:r>
    </w:p>
    <w:p>
      <w:pPr>
        <w:pStyle w:val="Normal"/>
        <w:spacing w:lineRule="exact" w:line="400" w:before="280" w:after="280"/>
        <w:ind w:left="57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w:t>
      </w:r>
    </w:p>
    <w:p>
      <w:pPr>
        <w:pStyle w:val="Normal"/>
        <w:spacing w:lineRule="exact" w:line="400" w:before="280" w:after="280"/>
        <w:ind w:left="57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solicita desistimiento de efectividad de garantía</w:t>
      </w:r>
      <w:r>
        <w:rPr>
          <w:rFonts w:eastAsia="Times New Roman" w:cs="Verdana" w:ascii="Verdana" w:hAnsi="Verdana"/>
          <w:b/>
          <w:sz w:val="20"/>
          <w:szCs w:val="20"/>
          <w:lang w:val="es-ES" w:eastAsia="es-MX"/>
        </w:rPr>
        <w:t>.</w:t>
      </w:r>
    </w:p>
    <w:p>
      <w:pPr>
        <w:pStyle w:val="Normal"/>
        <w:spacing w:lineRule="exact" w:line="400" w:before="280" w:after="280"/>
        <w:ind w:left="57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w:t>
      </w:r>
      <w:r>
        <w:rPr>
          <w:rFonts w:eastAsia="Times New Roman" w:cs="Verdana" w:ascii="Verdana" w:hAnsi="Verdana"/>
          <w:sz w:val="20"/>
          <w:szCs w:val="20"/>
          <w:lang w:val="es-ES" w:eastAsia="es-MX"/>
        </w:rPr>
        <w:t xml:space="preserve"> (1)</w:t>
      </w:r>
    </w:p>
    <w:p>
      <w:pPr>
        <w:pStyle w:val="Normal"/>
        <w:spacing w:lineRule="exact" w:line="400" w:before="280" w:after="280"/>
        <w:ind w:left="5760" w:hanging="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Lugar y fecha) </w:t>
      </w:r>
      <w:r>
        <w:rPr>
          <w:rFonts w:eastAsia="Times New Roman" w:cs="Verdana" w:ascii="Verdana" w:hAnsi="Verdana"/>
          <w:b/>
          <w:sz w:val="20"/>
          <w:szCs w:val="20"/>
          <w:lang w:val="es-ES" w:eastAsia="es-MX"/>
        </w:rPr>
        <w:t>_</w:t>
      </w:r>
    </w:p>
    <w:p>
      <w:pPr>
        <w:pStyle w:val="Normal"/>
        <w:spacing w:lineRule="exact" w:line="400" w:before="0" w:after="0"/>
        <w:ind w:left="288" w:right="5155"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Director General Adjunto de Garantías y Procedimientos Legales. Tesorería de la Federación </w:t>
      </w:r>
      <w:r>
        <w:rPr>
          <w:rFonts w:eastAsia="Times New Roman" w:cs="Verdana" w:ascii="Verdana" w:hAnsi="Verdana"/>
          <w:sz w:val="20"/>
          <w:szCs w:val="20"/>
          <w:lang w:val="es-ES" w:eastAsia="es-MX"/>
        </w:rPr>
        <w:t>Constituyentes 1001, planta baja, Col. Belén de las Flores, C.P. 0110, Delegación Álvaro Obregón, México, D.F.</w:t>
      </w:r>
    </w:p>
    <w:p>
      <w:pPr>
        <w:pStyle w:val="Normal"/>
        <w:spacing w:lineRule="exact" w:line="400" w:before="0" w:after="101"/>
        <w:ind w:left="288" w:right="5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go referencia al oficio número ___ (2), por medio del cual, se remitió y se solicitó a esa Dirección General Adjunta de Garantías y Procedimientos Legales hacer efectiva la garantía citada al rubro, mediante el procedimiento administrativo de ejecución respectiv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y toda vez que______</w:t>
      </w:r>
      <w:r>
        <w:rPr>
          <w:rFonts w:eastAsia="Times New Roman" w:cs="Verdana" w:ascii="Verdana" w:hAnsi="Verdana"/>
          <w:sz w:val="20"/>
          <w:szCs w:val="20"/>
          <w:u w:val="single"/>
          <w:lang w:val="es-ES" w:eastAsia="es-MX"/>
        </w:rPr>
        <w:t xml:space="preserve"> (3),</w:t>
      </w:r>
      <w:r>
        <w:rPr>
          <w:rFonts w:eastAsia="Times New Roman" w:cs="Verdana" w:ascii="Verdana" w:hAnsi="Verdana"/>
          <w:sz w:val="20"/>
          <w:szCs w:val="20"/>
          <w:lang w:val="es-ES" w:eastAsia="es-MX"/>
        </w:rPr>
        <w:t xml:space="preserve"> efectúo el pago voluntario de la obligación incumplida, tal y como se desprende del </w:t>
      </w:r>
      <w:r>
        <w:rPr>
          <w:rFonts w:eastAsia="Times New Roman" w:cs="Verdana" w:ascii="Verdana" w:hAnsi="Verdana"/>
          <w:sz w:val="20"/>
          <w:szCs w:val="20"/>
          <w:u w:val="single"/>
          <w:lang w:val="es-ES" w:eastAsia="es-MX"/>
        </w:rPr>
        <w:t>(comprobante de pago 4)</w:t>
      </w:r>
      <w:r>
        <w:rPr>
          <w:rFonts w:eastAsia="Times New Roman" w:cs="Verdana" w:ascii="Verdana" w:hAnsi="Verdana"/>
          <w:sz w:val="20"/>
          <w:szCs w:val="20"/>
          <w:lang w:val="es-ES" w:eastAsia="es-MX"/>
        </w:rPr>
        <w:t xml:space="preserve"> de fecha___ (5), efectuado a través de ___</w:t>
      </w:r>
      <w:r>
        <w:rPr>
          <w:rFonts w:eastAsia="Times New Roman" w:cs="Verdana" w:ascii="Verdana" w:hAnsi="Verdana"/>
          <w:sz w:val="20"/>
          <w:szCs w:val="20"/>
          <w:u w:val="single"/>
          <w:lang w:val="es-ES" w:eastAsia="es-MX"/>
        </w:rPr>
        <w:t xml:space="preserve"> (6),</w:t>
      </w:r>
      <w:r>
        <w:rPr>
          <w:rFonts w:eastAsia="Times New Roman" w:cs="Verdana" w:ascii="Verdana" w:hAnsi="Verdana"/>
          <w:sz w:val="20"/>
          <w:szCs w:val="20"/>
          <w:lang w:val="es-ES" w:eastAsia="es-MX"/>
        </w:rPr>
        <w:t xml:space="preserve"> mismo que se anexa al presente, solicito a esa Dirección General Adjunta, proceda al desistimiento de _____ (7).</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elación a lo anterior, se solicita a esa autoridad ejecutoria, remita a esta (8), los documentos que le fueron enviados mediante el oficio-remisión antes referido, por el que se solicitó la efectividad de la garantía al rubro cit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go 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 del funcionario 10)</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JETO DEL OFICIO DE SOLICITUD DE DESISTIMIENTO. </w:t>
      </w:r>
      <w:r>
        <w:rPr>
          <w:rFonts w:eastAsia="Times New Roman" w:cs="Verdana" w:ascii="Verdana" w:hAnsi="Verdana"/>
          <w:sz w:val="20"/>
          <w:szCs w:val="20"/>
          <w:lang w:val="es-ES" w:eastAsia="es-MX"/>
        </w:rPr>
        <w:t>Este formato tiene como objeto facilitar la solicitud de desistimiento de efectividad de la garantía remitida a la Dirección General Adjunta de Garantías y Procedimientos Legales, para su cobro por parte de las dependencias, derivado del pago voluntar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Garantía: fianza, carta de crédito, billete de depósito, depósito en efectivo, cheque, seguro de caución, ot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úmero y fecha del oficio por el que la dependencia remitió para efectividad la garant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sentar el nombre o denominación social del obligado princip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dicar el tipo de comprobante de pag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Fecha de emisión del comprobante de pag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Forma en que se efectúo el pago (cheque, efectivo, billete de depósito, e-cinco, et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Indicar si se refiere al desistimiento de la instauración del procedimiento administrativo de ejecu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al desistimiento del requerimiento de pago, en caso de que éste ya se haya formulado por la TESOF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eñalar el nombre completo de la dependencia y especificación de su unidad administrativa correspond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Cargo: Indicar el cargo del funcionario facult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Nombre y firma del servidor público</w:t>
      </w:r>
      <w:r>
        <w:rPr>
          <w:rFonts w:eastAsia="Times New Roman" w:cs="Verdana" w:ascii="Verdana" w:hAnsi="Verdana"/>
          <w:color w:val="0000FF"/>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22:00Z</dcterms:created>
  <dc:creator>Allan Morgan Hernandez</dc:creator>
  <dc:description/>
  <dc:language>en-US</dc:language>
  <cp:lastModifiedBy>Allan Morgan Hernandez</cp:lastModifiedBy>
  <dcterms:modified xsi:type="dcterms:W3CDTF">2015-09-08T15:24:00Z</dcterms:modified>
  <cp:revision>1</cp:revision>
  <dc:subject/>
  <dc:title/>
</cp:coreProperties>
</file>