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val="en-US" w:eastAsia="es-MX"/>
        </w:rPr>
        <w:t>ANEXO 1 de la Primera Resolución de Modificaciones a las Reglas de Carácter General en Materia de Comercio Exterior para 2014, publicada el 1 de septiembre de 2014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2 de septiembre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Servicio de Administración Tributaria.</w:t>
      </w:r>
    </w:p>
    <w:p>
      <w:pPr>
        <w:pStyle w:val="Normal"/>
        <w:spacing w:lineRule="exact" w:line="22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NEXO 1 DE LAS REGLAS DE CARACTER GENERAL EN MATERIA DE COMERCIO EXTERIOR PARA 2014</w:t>
      </w:r>
    </w:p>
    <w:p>
      <w:pPr>
        <w:pStyle w:val="Normal"/>
        <w:spacing w:lineRule="exact" w:line="22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eclaraciones, avisos, formatos e instructivos de trámite.</w:t>
      </w:r>
    </w:p>
    <w:p>
      <w:pPr>
        <w:pStyle w:val="Normal"/>
        <w:spacing w:lineRule="exact" w:line="22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ontenido</w:t>
      </w:r>
    </w:p>
    <w:p>
      <w:pPr>
        <w:pStyle w:val="Normal"/>
        <w:spacing w:lineRule="exact" w:line="22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</w:t>
      </w:r>
    </w:p>
    <w:p>
      <w:pPr>
        <w:pStyle w:val="Normal"/>
        <w:spacing w:lineRule="exact" w:line="22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. Instructivos de trámite</w:t>
      </w:r>
    </w:p>
    <w:p>
      <w:pPr>
        <w:pStyle w:val="Normal"/>
        <w:spacing w:lineRule="exact" w:line="22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Nombre del instructivo</w:t>
      </w:r>
    </w:p>
    <w:p>
      <w:pPr>
        <w:pStyle w:val="Normal"/>
        <w:spacing w:lineRule="exact" w:line="22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</w:t>
      </w:r>
    </w:p>
    <w:p>
      <w:pPr>
        <w:pStyle w:val="Normal"/>
        <w:spacing w:lineRule="exact" w:line="22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2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Instructivo de trámite para inscribirse en el Padrón de Importadores y/o Padrón de Importadores de Sectores Específicos, de conformidad con la regla 1.3.2.</w:t>
      </w:r>
    </w:p>
    <w:p>
      <w:pPr>
        <w:pStyle w:val="Normal"/>
        <w:spacing w:lineRule="exact" w:line="220" w:before="28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</w:t>
      </w:r>
    </w:p>
    <w:p>
      <w:pPr>
        <w:pStyle w:val="Normal"/>
        <w:spacing w:lineRule="exact" w:line="220" w:before="280" w:after="0"/>
        <w:jc w:val="both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8"/>
        <w:gridCol w:w="5402"/>
        <w:gridCol w:w="1765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0425" cy="90360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8" w:right="28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Instructivo de trámite para inscribirse en el Padrón de Importadores y/o Padrón de Importadores de Sectores Específicos, de conformidad con la regla 1.3.2.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2035" cy="69088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tbl>
      <w:tblPr>
        <w:tblW w:w="8715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15"/>
      </w:tblGrid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.………………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 xml:space="preserve">B. Inscripción al Padrón de Importadores de Sectores Específicos. 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.………………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Requisitos: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exact" w:line="20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.………………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spacing w:lineRule="exact" w:line="200" w:before="20" w:after="20"/>
              <w:ind w:left="396" w:hanging="396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.</w:t>
              <w:tab/>
              <w:t>Tratándose de las fracciones arancelarias listadas en el Sector 10 del apartado A del Anexo 10, se deberá adjuntar:</w:t>
            </w:r>
          </w:p>
          <w:p>
            <w:pPr>
              <w:pStyle w:val="Normal"/>
              <w:spacing w:lineRule="exact" w:line="200" w:before="20" w:after="20"/>
              <w:ind w:left="828" w:hanging="45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a)</w:t>
              <w:tab/>
              <w:t>Copia simple del acta constitutiva y poder notarial así como la constancia de cumplimiento del artículo 32 D del Código con opinión positiva de la persona física o moral, en caso de ser persona moral deberá adjuntar adicionalmente la de los socios, accionistas y representante legal.</w:t>
            </w:r>
          </w:p>
          <w:p>
            <w:pPr>
              <w:pStyle w:val="Normal"/>
              <w:spacing w:lineRule="exact" w:line="200" w:before="20" w:after="20"/>
              <w:ind w:left="828" w:hanging="45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b)</w:t>
              <w:tab/>
              <w:t>No encontrarse al momento de ingresar la solicitud en el listado de empresas publicadas por el SAT en términos de los artículos 69 y 69-B, tercer párrafo del Código, con excepción de lo dispuesto en la fracción VI del referido artículo 69.</w:t>
            </w:r>
          </w:p>
          <w:p>
            <w:pPr>
              <w:pStyle w:val="Normal"/>
              <w:spacing w:lineRule="exact" w:line="200" w:before="20" w:after="20"/>
              <w:ind w:left="828" w:hanging="45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)</w:t>
              <w:tab/>
              <w:t>Acuse que acredite que actualizó su correo electrónico para efectos del buzón tributario.</w:t>
            </w:r>
          </w:p>
          <w:p>
            <w:pPr>
              <w:pStyle w:val="Normal"/>
              <w:spacing w:lineRule="exact" w:line="200" w:before="20" w:after="20"/>
              <w:ind w:left="828" w:hanging="45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d)</w:t>
              <w:tab/>
              <w:t>Acuse que acredite que tiene dados de alta ante el RFC el domicilio de sus bodegas y sucursales donde mantendrán las mercancías importadas.</w:t>
            </w:r>
          </w:p>
          <w:p>
            <w:pPr>
              <w:pStyle w:val="Normal"/>
              <w:spacing w:lineRule="exact" w:line="200" w:before="20" w:after="20"/>
              <w:ind w:left="828" w:hanging="45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)</w:t>
              <w:tab/>
              <w:t>Listado de los CFDI expedidos en los últimos 2 meses</w:t>
            </w:r>
            <w:bookmarkStart w:id="0" w:name="N_GoBack"/>
            <w:bookmarkEnd w:id="0"/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, por concepto de las remuneraciones a que se refiere el Capítulo I del Título IV de la LISR en términos del artículo 29, primer párrafo del Código.</w:t>
            </w:r>
          </w:p>
          <w:p>
            <w:pPr>
              <w:pStyle w:val="Normal"/>
              <w:spacing w:lineRule="exact" w:line="20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.………………</w:t>
            </w:r>
          </w:p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¿Cómo se dará a conocer el resultado de la solicitud y en qué plazo?</w:t>
            </w:r>
          </w:p>
          <w:p>
            <w:pPr>
              <w:pStyle w:val="Normal"/>
              <w:spacing w:lineRule="exact" w:line="20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A través de la página electrónica www.sat.gob.mx, accediendo a “Mi portal”, en la opción “Trámites y Servicios”, sección “Servicios por Internet”, apartado “Padrón de Importadores” con el uso de RFC y Contraseña (antes CIECF), en un término no mayor a 7 días y para el caso del sector 10 del Apartado A del Anexo 10 en un término no mayor a 10 días; en ambos casos contados a partir del día siguiente de la recepción de la solicitud.</w:t>
            </w:r>
          </w:p>
          <w:p>
            <w:pPr>
              <w:pStyle w:val="Normal"/>
              <w:spacing w:lineRule="exact" w:line="20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.………………</w:t>
            </w:r>
          </w:p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</w:tbl>
    <w:p>
      <w:pPr>
        <w:pStyle w:val="Normal"/>
        <w:spacing w:lineRule="exact" w:line="22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2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,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29 de agosto de 2014.- 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En suplencia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mismo órgano informativo el 29 de abril de 2010, 13 de julio de 2012 y 30 de diciembre de 2013, firma el Administrador General Jurídico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Jaime Eusebio Flores Carrasc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-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9:00Z</dcterms:created>
  <dc:creator>Allan Morgan Hernandez</dc:creator>
  <dc:description/>
  <dc:language>en-US</dc:language>
  <cp:lastModifiedBy>Allan Morgan Hernandez</cp:lastModifiedBy>
  <dcterms:modified xsi:type="dcterms:W3CDTF">2014-09-02T13:51:00Z</dcterms:modified>
  <cp:revision>1</cp:revision>
  <dc:subject/>
  <dc:title/>
</cp:coreProperties>
</file>