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ACUERDO G/53/2014 por el que se da a conocer la suspensión de labores generales del Tribunal Federal de Justicia Fiscal y Administrativa, y que no correrán los términos procesales el día cinco de mayo de dos mil cator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02 de mayo de 2014)</w:t>
        <w:br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Normal"/>
        <w:spacing w:lineRule="exact" w:line="38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G/53/2014</w:t>
      </w:r>
    </w:p>
    <w:p>
      <w:pPr>
        <w:pStyle w:val="Normal"/>
        <w:spacing w:lineRule="exact" w:line="38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USPENSIÓN DE LABORES</w:t>
      </w:r>
    </w:p>
    <w:p>
      <w:pPr>
        <w:pStyle w:val="Normal"/>
        <w:spacing w:lineRule="exact" w:line="36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por los artículos 55 de la Ley Orgánica del Tribunal Federal de Justicia Fiscal y Administrativa, y 6o. del Reglamento Interior del mismo, se declara día inhábil y por lo tanto se suspenden las labores generales del Tribunal y no correrán los términos procesales el día cinco de mayo de dos mil catorce.</w:t>
      </w:r>
    </w:p>
    <w:p>
      <w:pPr>
        <w:pStyle w:val="Normal"/>
        <w:spacing w:lineRule="exact" w:line="362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í lo acordó el Pleno Jurisdiccional de la Sala Superior del Tribunal Federal de Justicia Fiscal y Administrativa, en sesión del día veintitrés de abril de dos mil catorce, ordenándose su publicación en el Diario Oficial de la Federación.- Firman el Magistrado Dr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anuel Luciano Hallivis Pelay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Presidente del Tribunal Federal de Justicia Fiscal y Administrativa y la Maestra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lma Rosa Navarro Godín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Secretaria General de Acuerdos, quien da fe.- Rúbricas.</w:t>
      </w:r>
    </w:p>
    <w:p>
      <w:pPr>
        <w:pStyle w:val="Normal"/>
        <w:spacing w:lineRule="exact" w:line="38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88463)</w:t>
      </w:r>
    </w:p>
    <w:p>
      <w:pPr>
        <w:pStyle w:val="Normal"/>
        <w:spacing w:lineRule="exact" w:line="40" w:before="28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Archivo electrónico del documento a publicar contenido en un sólo archivo, correctamente identificado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Not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or ningún motivo se recibirá la documentación en caso de no cubrir los requisito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eastAsia="es-ES"/>
        </w:rPr>
        <w:t>El horario de atención  es de lunes a viernes de 9:00 a 13:00 horas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eléfonos: 50 93 32 00 y 51 28 00 00, extensiones 35078, 35079, 35080 y 35081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DIARIO OFICIAL DE LA FEDERACIÓN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7:00Z</dcterms:created>
  <dc:creator>amorgan956</dc:creator>
  <dc:description/>
  <cp:keywords/>
  <dc:language>en-US</dc:language>
  <cp:lastModifiedBy>amorgan956</cp:lastModifiedBy>
  <dcterms:modified xsi:type="dcterms:W3CDTF">2014-05-02T12:59:00Z</dcterms:modified>
  <cp:revision>1</cp:revision>
  <dc:subject/>
  <dc:title/>
</cp:coreProperties>
</file>