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pPr>
      <w:r>
        <w:rPr>
          <w:rFonts w:eastAsia="Times New Roman" w:cs="Times" w:ascii="Verdana" w:hAnsi="Verdana"/>
          <w:b/>
          <w:bCs/>
          <w:color w:val="4F81BD"/>
          <w:kern w:val="2"/>
          <w:szCs w:val="20"/>
          <w:lang w:eastAsia="es-MX"/>
        </w:rPr>
        <w:t>Manual de Organización General del Servicio de Administración Tributaria</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OF 05 de enero de 2015)</w:t>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logotipo, que dice: Servicio de Administración Tributaria.</w:t>
      </w:r>
    </w:p>
    <w:p>
      <w:pPr>
        <w:pStyle w:val="Normal"/>
        <w:spacing w:lineRule="auto" w:line="240" w:before="0" w:after="9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RISTÓTELES NÚÑEZ SÁNCHEZ, Jefe del Servicio de Administración Tributaria, en cumplimiento a lo dispuesto por los artículos 19 de la Ley Orgánica de la Administración Pública Federal, y 14, fracción IV de la Ley del Servicio de Administración Tributaria, previa aprobación de la Junta de Gobierno de dicho órgano administrativo desconcentrado, he tenido a bien expedir el siguiente</w:t>
      </w:r>
    </w:p>
    <w:p>
      <w:pPr>
        <w:pStyle w:val="Normal"/>
        <w:spacing w:lineRule="auto" w:line="240" w:before="0" w:after="99"/>
        <w:jc w:val="both"/>
        <w:rPr>
          <w:rFonts w:ascii="Verdana" w:hAnsi="Verdana" w:eastAsia="Times New Roman" w:cs="Verdana"/>
          <w:sz w:val="20"/>
          <w:szCs w:val="20"/>
          <w:lang w:eastAsia="es-MX"/>
        </w:rPr>
      </w:pPr>
      <w:r>
        <w:rPr>
          <w:rFonts w:eastAsia="Times New Roman" w:cs="Times" w:ascii="Verdana" w:hAnsi="Verdana"/>
          <w:sz w:val="20"/>
          <w:szCs w:val="20"/>
          <w:lang w:eastAsia="es-MX"/>
        </w:rPr>
        <w:t>MANUAL DE ORGANIZACIÓN GENERAL DEL SERVICIO DE ADMINISTRACIÓN TRIBUTARIA</w:t>
      </w:r>
    </w:p>
    <w:p>
      <w:pPr>
        <w:pStyle w:val="Normal"/>
        <w:spacing w:lineRule="auto" w:line="240" w:before="0" w:after="99"/>
        <w:jc w:val="both"/>
        <w:rPr>
          <w:rFonts w:ascii="Verdana" w:hAnsi="Verdana" w:eastAsia="Times New Roman" w:cs="Verdana"/>
          <w:sz w:val="20"/>
          <w:szCs w:val="20"/>
          <w:lang w:eastAsia="es-MX"/>
        </w:rPr>
      </w:pPr>
      <w:r>
        <w:rPr>
          <w:rFonts w:eastAsia="Times New Roman" w:cs="Times" w:ascii="Verdana" w:hAnsi="Verdana"/>
          <w:sz w:val="20"/>
          <w:szCs w:val="20"/>
          <w:lang w:eastAsia="es-MX"/>
        </w:rPr>
        <w:t>Contenido</w:t>
      </w:r>
    </w:p>
    <w:p>
      <w:pPr>
        <w:pStyle w:val="Normal"/>
        <w:spacing w:lineRule="auto" w:line="240" w:before="0" w:after="99"/>
        <w:ind w:firstLine="288"/>
        <w:jc w:val="both"/>
        <w:rPr>
          <w:rFonts w:ascii="Verdana" w:hAnsi="Verdana" w:eastAsia="Times New Roman" w:cs="Verdana"/>
          <w:sz w:val="20"/>
          <w:szCs w:val="20"/>
          <w:lang w:eastAsia="es-MX"/>
        </w:rPr>
      </w:pPr>
      <w:r>
        <w:rPr>
          <w:rFonts w:eastAsia="Times New Roman" w:cs="Arial" w:ascii="Verdana" w:hAnsi="Verdana"/>
          <w:sz w:val="20"/>
          <w:szCs w:val="20"/>
          <w:u w:val="single"/>
          <w:lang w:eastAsia="es-MX"/>
        </w:rPr>
        <w:t>Introducción</w:t>
      </w:r>
    </w:p>
    <w:p>
      <w:pPr>
        <w:pStyle w:val="Normal"/>
        <w:spacing w:lineRule="auto" w:line="240" w:before="0" w:after="99"/>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w:t>
      </w:r>
      <w:r>
        <w:rPr>
          <w:rFonts w:eastAsia="Times New Roman" w:cs="Arial" w:ascii="Verdana" w:hAnsi="Verdana"/>
          <w:sz w:val="20"/>
          <w:szCs w:val="20"/>
          <w:u w:val="single"/>
          <w:lang w:eastAsia="es-MX"/>
        </w:rPr>
        <w:t>Antecedentes Históricos</w:t>
      </w:r>
    </w:p>
    <w:p>
      <w:pPr>
        <w:pStyle w:val="Normal"/>
        <w:spacing w:lineRule="auto" w:line="240" w:before="0" w:after="99"/>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w:t>
      </w:r>
      <w:r>
        <w:rPr>
          <w:rFonts w:eastAsia="Times New Roman" w:cs="Arial" w:ascii="Verdana" w:hAnsi="Verdana"/>
          <w:sz w:val="20"/>
          <w:szCs w:val="20"/>
          <w:u w:val="single"/>
          <w:lang w:eastAsia="es-MX"/>
        </w:rPr>
        <w:t>Marco Jurídico-Administrativo</w:t>
      </w:r>
    </w:p>
    <w:p>
      <w:pPr>
        <w:pStyle w:val="Normal"/>
        <w:spacing w:lineRule="auto" w:line="240" w:before="0" w:after="99"/>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w:t>
      </w:r>
      <w:r>
        <w:rPr>
          <w:rFonts w:eastAsia="Times New Roman" w:cs="Arial" w:ascii="Verdana" w:hAnsi="Verdana"/>
          <w:sz w:val="20"/>
          <w:szCs w:val="20"/>
          <w:u w:val="single"/>
          <w:lang w:eastAsia="es-MX"/>
        </w:rPr>
        <w:t>Atribuciones</w:t>
      </w:r>
    </w:p>
    <w:p>
      <w:pPr>
        <w:pStyle w:val="Normal"/>
        <w:spacing w:lineRule="auto" w:line="240" w:before="0" w:after="99"/>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w:t>
      </w:r>
      <w:r>
        <w:rPr>
          <w:rFonts w:eastAsia="Times New Roman" w:cs="Arial" w:ascii="Verdana" w:hAnsi="Verdana"/>
          <w:sz w:val="20"/>
          <w:szCs w:val="20"/>
          <w:u w:val="single"/>
          <w:lang w:eastAsia="es-MX"/>
        </w:rPr>
        <w:t>Organograma</w:t>
      </w:r>
    </w:p>
    <w:p>
      <w:pPr>
        <w:pStyle w:val="Normal"/>
        <w:spacing w:lineRule="auto" w:line="240" w:before="0" w:after="99"/>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w:t>
      </w:r>
      <w:r>
        <w:rPr>
          <w:rFonts w:eastAsia="Times New Roman" w:cs="Arial" w:ascii="Verdana" w:hAnsi="Verdana"/>
          <w:sz w:val="20"/>
          <w:szCs w:val="20"/>
          <w:u w:val="single"/>
          <w:lang w:eastAsia="es-MX"/>
        </w:rPr>
        <w:t>Estructura Orgánica</w:t>
      </w:r>
    </w:p>
    <w:p>
      <w:pPr>
        <w:pStyle w:val="Normal"/>
        <w:spacing w:lineRule="auto" w:line="240" w:before="0" w:after="99"/>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w:t>
      </w:r>
      <w:r>
        <w:rPr>
          <w:rFonts w:eastAsia="Times New Roman" w:cs="Arial" w:ascii="Verdana" w:hAnsi="Verdana"/>
          <w:sz w:val="20"/>
          <w:szCs w:val="20"/>
          <w:u w:val="single"/>
          <w:lang w:eastAsia="es-MX"/>
        </w:rPr>
        <w:t>Funciones Genéricas de las Administraciones Generales</w:t>
      </w:r>
    </w:p>
    <w:p>
      <w:pPr>
        <w:pStyle w:val="Normal"/>
        <w:spacing w:lineRule="auto" w:line="240" w:before="0" w:after="99"/>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w:t>
      </w:r>
      <w:r>
        <w:rPr>
          <w:rFonts w:eastAsia="Times New Roman" w:cs="Arial" w:ascii="Verdana" w:hAnsi="Verdana"/>
          <w:sz w:val="20"/>
          <w:szCs w:val="20"/>
          <w:u w:val="single"/>
          <w:lang w:eastAsia="es-MX"/>
        </w:rPr>
        <w:t>Funciones Genéricas de las Administraciones Centrales y Coordinaciones</w:t>
      </w:r>
    </w:p>
    <w:p>
      <w:pPr>
        <w:pStyle w:val="Normal"/>
        <w:spacing w:lineRule="auto" w:line="240" w:before="0" w:after="99"/>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w:t>
      </w:r>
      <w:r>
        <w:rPr>
          <w:rFonts w:eastAsia="Times New Roman" w:cs="Arial" w:ascii="Verdana" w:hAnsi="Verdana"/>
          <w:sz w:val="20"/>
          <w:szCs w:val="20"/>
          <w:u w:val="single"/>
          <w:lang w:eastAsia="es-MX"/>
        </w:rPr>
        <w:t>Funciones Genéricas de las Administraciones Desconcentradas y de las Aduanas</w:t>
      </w:r>
    </w:p>
    <w:p>
      <w:pPr>
        <w:pStyle w:val="Normal"/>
        <w:spacing w:lineRule="auto" w:line="240" w:before="0" w:after="99"/>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w:t>
      </w:r>
      <w:r>
        <w:rPr>
          <w:rFonts w:eastAsia="Times New Roman" w:cs="Arial" w:ascii="Verdana" w:hAnsi="Verdana"/>
          <w:sz w:val="20"/>
          <w:szCs w:val="20"/>
          <w:u w:val="single"/>
          <w:lang w:eastAsia="es-MX"/>
        </w:rPr>
        <w:t>Funciones Genéricas de las Subadministraciones</w:t>
      </w:r>
    </w:p>
    <w:p>
      <w:pPr>
        <w:pStyle w:val="Normal"/>
        <w:spacing w:lineRule="auto" w:line="240" w:before="0" w:after="99"/>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w:t>
      </w:r>
      <w:r>
        <w:rPr>
          <w:rFonts w:eastAsia="Times New Roman" w:cs="Arial" w:ascii="Verdana" w:hAnsi="Verdana"/>
          <w:sz w:val="20"/>
          <w:szCs w:val="20"/>
          <w:u w:val="single"/>
          <w:lang w:eastAsia="es-MX"/>
        </w:rPr>
        <w:t>Objetivos y Funciones</w:t>
      </w:r>
    </w:p>
    <w:p>
      <w:pPr>
        <w:pStyle w:val="Normal"/>
        <w:spacing w:lineRule="auto" w:line="240" w:before="0" w:after="99"/>
        <w:ind w:firstLine="288"/>
        <w:jc w:val="both"/>
        <w:rPr>
          <w:rFonts w:ascii="Verdana" w:hAnsi="Verdana" w:eastAsia="Times New Roman" w:cs="Verdana"/>
          <w:sz w:val="20"/>
          <w:szCs w:val="20"/>
          <w:lang w:eastAsia="es-MX"/>
        </w:rPr>
      </w:pPr>
      <w:r>
        <w:rPr>
          <w:rFonts w:eastAsia="Times New Roman" w:cs="Arial" w:ascii="Verdana" w:hAnsi="Verdana"/>
          <w:b/>
          <w:bCs/>
          <w:sz w:val="20"/>
          <w:szCs w:val="20"/>
          <w:u w:val="single"/>
          <w:lang w:eastAsia="es-MX"/>
        </w:rPr>
        <w:t>Introducción</w:t>
      </w:r>
    </w:p>
    <w:p>
      <w:pPr>
        <w:pStyle w:val="Normal"/>
        <w:spacing w:lineRule="auto" w:line="240" w:before="0" w:after="9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Servicio de Administración Tributaria, órgano administrativo desconcentrado de la Secretaría de Hacienda y Crédito Público, con fundamento en los artículos 19 de la Ley Orgánica de la Administración Pública Federal; 14, fracción IV de la Ley del Servicio de Administración Tributaria, y 12, fracción XI de su Reglamento Interior, ha integrado el presente Manual de Organización General, con el fin de dar a conocer la estructura y funciones mediante las que se habrán de realizar las acciones que le competen, para lograr la adecuada aplicación de la política fiscal y aduanera que incida favorablemente en el financiamiento del gasto público.</w:t>
      </w:r>
    </w:p>
    <w:p>
      <w:pPr>
        <w:pStyle w:val="Normal"/>
        <w:spacing w:lineRule="auto" w:line="240" w:before="0" w:after="9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consulta del presente Manual permite que los funcionarios y empleados de este órgano administrativo desconcentrado conozcan con precisión el contexto general y particular de sus funciones, así como que otras instituciones y la ciudadanía en general identifiquen las unidades administrativas a las que pueden dirigirse para la atención de sus asuntos.</w:t>
      </w:r>
    </w:p>
    <w:p>
      <w:pPr>
        <w:pStyle w:val="Normal"/>
        <w:spacing w:lineRule="auto" w:line="240" w:before="0" w:after="9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contenido de este documento considera la evolución del Servicio de Administración Tributaria; las bases legales que lo sustentan y los ordenamientos que norman su operación; las atribuciones que le confiere su propia Ley; su estructura orgánica, así como los objetivos y funciones de cada una de las unidades administrativas que lo conforman de acuerdo con su Reglamento Interior.</w:t>
      </w:r>
    </w:p>
    <w:p>
      <w:pPr>
        <w:pStyle w:val="Normal"/>
        <w:spacing w:lineRule="auto" w:line="240" w:before="0" w:after="9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simismo, en congruencia con el Plan Nacional de Desarrollo 2013-2018 y el Plan Estratégico del Servicio de Administración Tributaria, uno de los principales retos de este órgano administrativo desconcentrado es ejecutar de forma eficiente el ciclo tributario y de comercio exterior, para lo cual es necesario que se ofrezcan servicios eficientes con el objeto de promover el cumplimiento voluntario de las obligaciones fiscales de la ciudadanía, así como mejorar la efectividad de la fiscalización para reducir la evasión, el contrabando y la corrupción. Al mismo tiempo, el Servicio de Administración Tributaria busca fortalecer la rendición de cuentas para mejorar la transparencia de su gestión ante la sociedad y trabajar constantemente en el combate a la corrupción.</w:t>
      </w:r>
    </w:p>
    <w:p>
      <w:pPr>
        <w:pStyle w:val="Normal"/>
        <w:spacing w:lineRule="auto" w:line="240" w:before="0" w:after="9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 así que las funciones contenidas en el presente Manual, se circunscriben al marco de conducta del propio órgano administrativo desconcentrado y al de ética de la Administración Pública Federal, para garantizar que la actuación de sus funcionarios sea acorde con los valores institucionales de compromiso, honestidad y respeto.</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w:t>
      </w:r>
      <w:r>
        <w:rPr>
          <w:rFonts w:eastAsia="Times New Roman" w:cs="Arial" w:ascii="Verdana" w:hAnsi="Verdana"/>
          <w:b/>
          <w:bCs/>
          <w:sz w:val="20"/>
          <w:szCs w:val="20"/>
          <w:u w:val="single"/>
          <w:lang w:eastAsia="es-MX"/>
        </w:rPr>
        <w:t>Antecedentes Históricos</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l 15 de diciembre de 1995 se publicó en el Diario Oficial de la Federación la Ley del Servicio de Administración Tributaria, ordenamiento mediante el cual se creó el órgano administrativo desconcentrado </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sz w:val="20"/>
          <w:szCs w:val="20"/>
          <w:lang w:eastAsia="es-MX"/>
        </w:rPr>
        <w:t>denominado Servicio de Administración Tributaria.</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 el propósito de sentar las bases orgánico-funcionales para dar lugar a la integración del Servicio de Administración Tributaria, en marzo de 1996 se autorizó y registró una nueva estructura orgánica básica de la Secretaría de Hacienda y Crédito Público, realizándose en el ámbito de la Subsecretaría de Ingresos, el cambio de denominaciones de la Administración General de Interventoría, Desarrollo y Evaluación por Administración General de Información, Desarrollo y Evaluación y de la Dirección General de Política de Ingresos y Asuntos Fiscales Internacionales por Dirección General de Política de Ingresos, así como la creación de las direcciones generales de Interventoría y de Asuntos Fiscales Internacionales.</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1o. de julio de 1997, inició sus funciones el Servicio de Administración Tributaria y su Reglamento Interior se publicó en el Diario Oficial de la Federación el 30 de junio de ese mismo año, este órgano administrativo desconcentrado sustituyó en sus funciones a la Subsecretaría de Ingresos, de la cual se eliminaron la Dirección General de Política de Ingresos; la Administración General de Información, Desarrollo y Evaluación y la Coordinación General de Administración, y se crearon la Presidencia del propio órgano, el Secretariado Técnico de la Comisión del Servicio Fiscal de Carrera, la Dirección General de Planeación Tributaria, la Dirección General de Tecnología de la Información, la Unidad de Comunicación Social y la Coordinación General de Recursos, así como las Coordinaciones Regionales y Locales de Recursos. Cabe mencionar que también se integró a este órgano el Instituto Nacional de Capacitación Fiscal.</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 los cambios anteriores, la estructura orgánica básica del Servicio de Administración Tributaria quedó conformada de la siguiente manera:</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esidencia del Servicio de Administración Tributaria; Unidad de Comunicación Social; Secretariado Técnico de la Comisión del Servicio Fiscal de Carrera; Dirección General de Interventoría; Dirección General de Planeación Tributaria; Dirección General de Asuntos Fiscales Internacionales; Dirección General de Coordinación con Entidades Federativas; Dirección General de Tecnología de la Información; Administración General de Recaudación; Administración General de Auditoría Fiscal Federal; Administración General Jurídica de Ingresos; Administración General de Aduanas; Coordinación General de Recursos, así como las Administraciones Regionales y Locales de las administraciones generales de Recaudación, Auditoría Fiscal Federal, Jurídica de Ingresos y Aduanas, y las Coordinaciones Regionales y Locales de Recursos dependientes de la Coordinación General de Recursos.</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dinámica operativa y funcional del Servicio de Administración Tributaria motivó la necesidad de reasignar las facultades en materia de política de ingresos que tenía conferidas en su Reglamento Interior, con el fin de mantener congruencia con la política hacendaria, económica y social del país. Con tal medida, este órgano administrativo desconcentrado sufrió una reducción en su estructura orgánica básica, por lo que se realizaron los siguientes cambios:</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sapareció la Dirección General de Interventoría, efectuándose la redistribución de sus recursos a la Contraloría Interna en el Servicio de Administración Tributaria, y se transfirieron a la Secretaría de Hacienda y Crédito Público los recursos y funciones de las Direcciones Generales de Coordinación con Entidades Federativas; Asuntos Fiscales Internacionales, y Planeación Tributaria, para integrarlas a la estructura orgánica que conformaría la nueva Subsecretaría de Ingresos.</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formalización de los cambios señalados en el párrafo que antecede se estableció en los decretos publicados en el Diario Oficial de la Federación el 10 de junio de 1998, que reformaron el Reglamento Interior del Servicio de Administración Tributaria y el Reglamento Interior de la Secretaría de Hacienda y Crédito Público.</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 esta manera, la estructura orgánica básica del Servicio de Administración Tributaria quedó conformada de la siguiente forma:</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esidencia del Servicio de Administración Tributaria, Secretariado Técnico de la Comisión del Servicio Fiscal de Carrera, Contraloría Interna, Unidad de Comunicación Social, Dirección General de Tecnología de la Información, Administración General de Recaudación, Administración General de Auditoría Fiscal Federal, Administración General Jurídica de Ingresos, Administración General de Aduanas y Coordinación General de Recursos.</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 el objeto de observar y asegurar la aplicación correcta y oportuna de la legislación fiscal y aduanera, así como promover la eficiencia en la administración tributaria y el cumplimiento voluntario por parte del contribuyente de las obligaciones derivadas de esa legislación, el 3 de diciembre de 1999 se publicó un nuevo Reglamento Interior del Servicio de Administración Tributaria donde la estructura orgánica tuvo los siguientes camb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sapareció la Unidad de Comunicación Social y las administraciones regionales de Recaudación, de Auditoría Fiscal, Jurídica de Ingresos y de Aduanas, así como las Coordinaciones Regionales de Recursos, y se crearon las administraciones generales de Grandes Contribuyentes y de Coordinación y Evaluación Tributaria, las Administraciones Estatales y Metropolitanas y las Administraciones Locales de Grandes Contribuy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or tal motivo, en el mencionado Reglamento Interior se reflejó la estructura orgánica</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sigui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esidencia del Servicio de Administración Tributaria, Secretariado Técnico de la Comisión del Servicio Fiscal de Carrera, Contraloría Interna, Administración General de Tecnología de la Información, Administración General de Grandes Contribuyentes, Administración General de Recaudación, Administración General de Auditoría Fiscal Federal, Administración General Jurídica de Ingresos, Administración General de Aduanas, Administración General de Recursos, Administración General de Coordinación y Evaluación Tributaria, así como las Administraciones Estatales, Metropolitanas, y las Administraciones Locales y las Aduan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 fin de fortalecer y consolidar una moderna administración tributaria que respondiera a la creciente demanda de mejores y más eficientes servicios que requerían los contribuyentes, el 22 de marzo de 2001 se publicó en el Diario Oficial de la Federación un nuevo Reglamento Interior de este órgano administrativo desconcentrado, en el cual se presentaron los siguientes cambios dentro de su estructura orgánic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Administración General Jurídica de Ingresos cambió su denominación por Administración General Jurídica, la Administración General de Recursos cambió a Administración General de Innovación y Calidad y la Administración General de Coordinación y Evaluación Tributaria cambió a Administración General de Evaluación, y se crearon la Administración General de Asistencia al Contribuyente, la Administración General del Destino de Bienes de Comercio Exterior Propiedad del Fisco Federal, la Administración Central de Investigación de Operaciones, las Administraciones Regionales de Evaluación y las Subadministraciones de Innovación y Calidad para las Administraciones Locales y las Aduan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 acuerdo con las modificaciones indicadas en el párrafo anterior, el Reglamento Interior estableció la siguiente estructura orgánica para este órgano administrativo desconcentr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esidencia del Servicio de Administración Tributaria, Contraloría Interna, Secretariado Técnico de la Comisión del Servicio Fiscal de Carrera, Administración General de Tecnología de la Información, Administración General de Asistencia al Contribuyente, Administración General de Grandes Contribuyentes, Administración General de Recaudación, Administración General de Auditoría Fiscal Federal, Administración General Jurídica, Administración General de Aduanas, Administración General de Innovación y Calidad, Administración General de Evaluación, Administración General del Destino de Bienes de Comercio Exterior Propiedad del Fisco Federal, Administración Central de Investigación de Operaciones, Administraciones Locales y Aduanas y Administraciones Regionales de Evalu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 el fin de orientar la ejecución de facultades y atribuciones conferidas a las unidades administrativas de las dependencias de la Administración Pública Federal, el 30 de abril de 2001 se publicó en el Diario Oficial de la Federación el Decreto mediante el cual se reformó el artículo 2 del Reglamento Interior del Servicio de Administración Tributaria, donde se eliminó a la Administración Central de Investigación de Operaciones, la cual se transfirió a la Secretaría de Hacienda y Crédito Públi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12 de junio de 2003 se publicó en el Diario Oficial de la Federación el Decreto por el que se reforman, adicionan y derogan diversas disposiciones contenidas en la Ley del Servicio de Administración Tributaria, cuyos cambios fueron los sigui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Presidencia del Servicio de Administración Tributaria cambió su denominación por Jefatura del Servicio de Administración Tributaria; se previó en materia de recaudación que el pago de contribuciones se efectuara mediante la entrega de obras plásticas que realizaran los autores, el Servicio de Administración Tributaria debía recibir las obras de conformidad con el procedimiento de selección que de ellas realizara un comité integrado por personas expertas en artes plásticas, designado por la Junta de Gobierno del Servicio de Administración Tributaria, previa opinión del Consejo Nacional para la Cultura y las Artes, y en el marco del proceso de modernización, se estableció que el Servicio de Administración Tributaria llevaría a cabo una revisión de su plan estratégico y, con base en dicha revisión, elaboraría un programa de acciones necesarias de corto plazo, así como los programas operativos de cada una de las unidades administrativas, incluyendo los indicadores de cumplimiento respectivo. Asimismo, se estableció un sistema de evaluación del desempeño de dichas unidades hasta el nivel de Administración Local, incluso de las Aduan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17 de junio de 2003 se publicaron en el Diario Oficial de la Federación reformas al Reglamento Interior del Servicio de Administración Tributaria, en el cual se transfirieron los recursos materiales y financieros con que contaba la Administración General del Destino de Bienes de Comercio Exterior Propiedad del Fisco Federal al Servicio de Administración y Enajenación de Bienes, para realizar las actividades de administración, enajenación y destrucción de mercancías de procedencia extranjera que hayan pasado a propiedad del Fisco Feder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or lo anterior, se modificó la estructura orgánica de este órgano administrativo desconcentrado para quedar de la siguiente maner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Jefatura del Servicio de Administración Tributaria, Contraloría Interna, Secretariado Técnico de la Comisión del Servicio Fiscal de Carrera, Administración General de Tecnología de la Información, Administración General de Asistencia al Contribuyente, Administración General de Grandes Contribuyentes, Administración General de Recaudación, Administración General de Auditoría Fiscal Federal, Administración General Jurídica, Administración General de Aduanas, Administración General de Innovación y Calidad, Administración General de Evaluación, Administraciones Locales, Aduanas y Administraciones Regionales de Evalu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6 de junio de 2005 se publicó en el Diario Oficial de la Federación un nuevo Reglamento Interior de este órgano administrativo desconcentrado, en el que se realizaron modificaciones en su estructura orgánica, la cual quedó conformada de la siguiente maner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Jefatura del Servicio de Administración Tributaria, Órgano Interno de Control, Administración General de Aduanas, Administración General de Asistencia al Contribuyente, Administración General de Grandes Contribuyentes, Administración General de Recaudación, Administración General de Auditoría Fiscal Federal, Administración General Jurídica, Administración General de Innovación y Calidad, Administración General de Comunicaciones y Tecnologías de la Información, Administración General de Evaluación, Unidad de Plan Estratégico y Mejora Continua, Unidad de Programas Especiales, Administraciones Regionales y Locales, y Aduan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12 de mayo de 2006 se publicó en el Diario Oficial de la Federación el Decreto por el que se reforman, adicionan y derogan diversas disposiciones del Reglamento Interior del Servicio de Administración Tributaria, destacándose las modificaciones a la Administración General de Innovación y Calidad donde se sustituyen las denominaciones de la Administración Central de Recursos Humanos por Administración Central de Capital Humano y de la Administración Central de Recursos Materiales y Servicios por la de Administración Central de Recursos Materiales. Por otra parte, desaparecen las Subadministraciones Locales de Innovación y Calidad y se crean: la Administración Central de Operaciones Administrativas, las Administraciones de Servicios y las Subadministraciones de los Centros de Servicios Administrativos. Asimismo, se crea la Aduana de Guanajuato dentro de la estructura de la Administración General de Aduanas, con lo que se llegó a un total de 49 Aduanas en todo el paí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22 de octubre de 2007 se publicó en el Diario Oficial de la Federación un nuevo Reglamento Interior de este órgano administrativo desconcentrado, con el que el Servicio de Administración Tributaria dio un paso fundamental en su proceso de transformación y formalizó la reestructuración de las diferentes unidades administrativas que lo conformaban en ese momento a efecto de que las mismas trabajaran bajo un enfoque sistémico y con una visión integral de sus procesos, en beneficio de la administración tributaria de nuestro paí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Reglamento Interior del Servicio de Administración Tributaria presentó los siguientes cambios en su estructura orgánic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Administración General de Asistencia al Contribuyente cambió su denominación por la de Administración General de Servicios al Contribuyente, la Administración General de Innovación y Calidad cambió su denominación por la de Administración General de Recursos y Servicios y se creó la Administración General de Planeación. Asimismo, desaparecieron la Unidad de Plan Estratégico y Mejora Continua, la Unidad de Programas Especiales y las Administraciones Regionales de Grandes Contribuy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 acuerdo con estas modificaciones la estructura orgánica del Servicio de Administración Tributaria quedó conformada de la siguiente form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Jefatura del Servicio de Administración Tributaria, Órgano Interno de Control, Administración General de Aduanas, Administración General de Servicios al Contribuyente, Administración General de Auditoría Fiscal Federal, Administración General de Grandes Contribuyentes, Administración General Jurídica, Administración General de Recaudación, Administración General de Recursos y Servicios, Administración General de Comunicaciones y Tecnologías de la Información, Administración General de Evaluación, Administración General de Planeación, Administraciones Regionales y Locales, y Aduan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l 29 de abril de 2010 se publicó en el Diario Oficial de la Federación el Decreto por el que se reforman, adicionan y derogan diversas disposiciones del Reglamento Interior del Servicio de Administración Tributaria, a través del cual se agregaron áreas necesarias que contribuyen a la operación de los procesos del Servicio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de Administración Tributaria, se modificaron los nombres de algunas unidades administrativas y se eliminaron otras, como se detalla a continua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adicionan la Administración Central de Competencias y Modernización Aduanera; la Administración Central de Fideicomisos; la Administración Central de Control y Seguridad Institucional; las Coordinaciones de Evaluación "1", "2", "3", "4", "5", "6", "7", "8" y "9"; las Administraciones de Regulación Aduanera "6", "7" y "8"; las Administraciones de Competencias y Modernización Aduanera "1", "2", "3" y "4"; las Administraciones de Fideicomisos "1", "2", "3" y "4"; la Administración de Evaluación de Comercio Exterior y Aduanal "4"; la Administración de Evaluación de Impuestos Internos "4"; las Administraciones de Control y Seguridad Institucional "1", "2", "3" y "4"; la Administración Local de Los Cabos, con sede en Los Cabos, Baja California Sur, y las Administraciones Regionales de Evaluación Del Noroeste, con sede en Hermosillo, Sonora, Del Pacífico Norte, con sede en Tijuana, Baja California y Del Centro, con sede en Santiago de Querétaro, Querétar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modificó el nombre de la Administración Central de Planeación y Programación por el de Administración Central de Planeación y Programación de Fiscalización a Grandes Contribuyentes y de la Administración de Planeación y Programación por el de Administración de Planeación y Programación de Fiscalización a Grandes Contribuyent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eliminaron las Administraciones de Operación Aduanera "8", "9", y "10" y las Administraciones Regionales de Evaluación Del Noroeste, con sede en Tijuana, Baja California y Del Centro, con sede en Celaya, Guanajuat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Servicio de Administración Tributaria es un órgano administrativo desconcentrado atento a las demandas de su entorno, así como a brindar un servicio de calidad a los contribuyentes. La dinámica en su evolución y conformación es una prueba de la claridad que se tiene en la misión, visión y cultura organizacional que lo distingue en el sector hacendario y en el ámbito de la Administración Pública Federal.</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transformación de la Administración Tributaria en los últimos años es resultado de los esfuerzos que se han y se siguen implementando, para incrementar la eficiencia y eficacia recaudatoria, la agilización y simplificación de las operaciones de comercio exterior y el cumplimiento de las obligaciones fiscales, por lo que en ese sentido, el 13 de julio de 2012 se publicó en el Diario Oficial de la Federación el Decreto por el que se reforman, adicionan y derogan diversas disposiciones del Reglamento Interior del Servicio de Administración Tributaria, en el que se establecen las modificaciones siguient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crea la Administración General de Auditoría de Comercio Exterior la cual recibe al personal, expedientes, mobiliario y equipo de la Administración Central de Contabilidad y Glosa que desempañaba funciones de glosa y de la Administración Central de Investigación Aduanera, las cuales estaban adscritas a la Administración General de Aduanas; de la Administración Central de Comercio Exterior adscrita a la Administración General de Auditoría Fiscal Federal y de la Administración Central de Fiscalización de Comercio Exterior adscrita a la Administración General de Grandes Contribuyentes. Así, la nueva Administración General cuenta con una estructura de 5 Administraciones Centrales y 6 Administraciones Regionales para lo cual se realizaron movimientos compensados a fin de no incrementar el presupuesto asignado a recursos humanos, optimizando en consecuencia el uso de los recursos material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mo resultado de las modificaciones relacionadas con el ejercicio de las facultades del Servicio de Administración Tributaria en materia de comercio exterior, la Administración General de Aduanas se estructura con 6 Administraciones Centrales, de las cuales 5 cambiaron su denominación; se reasignan sus funciones; se resalta la adición de los Oficiales de Comercio Exterior como personal a cargo del Administrador de la Aduana, y se faculta tanto a la Administración Central de Operación Aduanera como a las propias aduanas para imponerles sancion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or lo que se refiere a la estructura y funciones relativas a planeación estratégica, mejora continua, análisis y modelos de riesgos que desempeñaba la Administración General de Planeación, se reubicaron de la siguiente manera: la Administración Central de Inteligencia Tributaria de Impuestos Internos, se integra a la Administración General de Auditoría Fiscal Federal bajo el nombre de Administración Central de Coordinación Estratégica de Auditoría Fiscal Federal; la Administración Central de Desarrollo de Modelos se integra a la Administración General de Grandes Contribuyentes con el nombre de Administración Central de Coordinación Estratégica de Grandes Contribuyentes; la Administración Central de Planeación y Programación de Comercio Exterior de la Administración General de Auditoría de Comercio Exterior suma las atribuciones de planeación estratégica, mejora continua, análisis y modelos de riesgos, complementariamente la estructura y funciones de la Administración Central de Inteligencia Tributaria de Comercio Exterior se fusionan con la Administración Central de Investigación Aduanera de la Administración General de Aduanas y, adicionalmente, se replican las funciones en la nueva Administración General de Auditoría de Comercio Exteri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simismo, la estructura y funciones de la Administración Central de Comunicación Institucional que anteriormente estaba adscrita a la Administración General de Planeación se reubican en la Administración General de Servicios al Contribuy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mo resultado de esta reestructuración, se mantienen en la Administración General de Planeación las Administraciones Centrales de Planeación y Evaluación de la Gestión, y del Centro de Competencias que modifica su denominación por el de Administración Central de Arquitectura Institucional, adicionando la Administración Central de Estudios Tributarios y Aduaner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ntro de las modificaciones que se hicieron a la estructura y funciones de la Administración General de Recursos y Servicios, se ubican la fusión de la Administración Central de Capacitación Fiscal con la Administración Central de Capital Humano, por lo que esta última ajusta su denominación a Administración Central del Ciclo de Capital Humano, adecuando, en consecuencia, el nombre de las unidades administrativas que dependen de ésta; se agrega a la estructura de la Administración General la Administración Central de Planeación y Proyectos, misma que antes se encontraba ubicada a nivel de Administración de Área, y finalmente, se reconoce en la estructura de la Administración Central de Operación de Recursos y Servicios otra administración de áre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30 de diciembre de 2013, se publicó en el Diario Oficial de la Federación el Decreto por el que se reforman y adicionan diversas disposiciones del Reglamento Interior del Servicio de Administración Tributaria y se reforman, adicionan y derogan diversas disposiciones del Reglamento Interior de la Secretaría de Hacienda y Crédito Público, a través del cual se agregaron áreas necesarias que contribuyen a la operación de los procesos del Servicio de Administración Tributaria en el tema de actividades vulnerab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 la Administración General Jurídica se integra la Administración Central de Asuntos Jurídicos de Actividades Vulnerables, a la cual se le adscriben de nueva creación la Administración de Asuntos Jurídicos de Actividades Vulnerables "1" y la Administración de Asuntos Jurídicos de Actividades Vulnerables "2"; asimismo, a la Administración Central de Fiscalización Estratégica de la Administración General de Auditoría Fiscal Federal, se integra la Administración Especializada en Verificación de Actividades Vulnerab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fortalecer las medidas adoptadas por el Gobierno Federal relacionadas con la prevención e identificación de operaciones con recursos de procedencia ilícita, se incorpora en el Reglamento Interior del Servicio de Administración Tributaria el capítulo XIV, denominado "De las facultades previstas en la Ley Federal para la Prevención e Identificación de Operaciones con Recursos de Procedencia Ilícita", el cual confiere diversas atribuciones en esta materia a las administraciones generales de Servicios al Contribuyente, Auditoría Fiscal Federal, Jurídica, Recaudación, Comunicaciones y Tecnologías de la Información y Auditoría de Comercio Exteri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24 de agosto de 2015 se publica en el Diario Oficial de la Federación el nuevo Reglamento Interior del Servicio de Administración Tributaria con el que se avanza en su proceso de transformación y se reestructuran las diferentes unidades administrativas que lo conformaban en ese momento a efecto de que las mismas trabajaran con una visión alineada a sus procesos de acuerdo a la misión de este órgano administrativo desconcentrado, así como incluir las facultades necesarias para realizar las funciones derivadas de las reformas fiscal y energétic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Reglamento Interior del Servicio de Administración Tributaria presentó los siguientes cambios en la estructura orgánica de dicho órgano administrativo desconcentr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modificó el orden de las unidades administrativas de conformidad con la misión de dicho órgano administrativo desconcentrado de la siguiente forma: Jefatura del Servicio de Administración Tributaria, Órgano Interno de Control, Administración General de Recaudación, Administración General de Aduanas, Administración General de Auditoría Fiscal Federal, Administración General de Auditoría de Comercio Exterior, Administración General de Grandes Contribuyentes, Administración General de Hidrocarburos, Administración General de Servicios al Contribuyente, Administración General Jurídica, Administración General de Planeación, Administración General de Recursos y Servicios, Administración General de Comunicaciones y Tecnologías de la Información, Administración General de Evaluación, Unidades Administrativas Desconcentradas y Aduan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cambió el nombre de Administraciones Locales y Regionales por el de Unidades Administrativas Desconcentradas para estar acorde con el nuevo enfoque de ámbito de aplicación de las atribuciones de las Unidades Administrativas del Servicio de Administración Tributar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l caso de la Administración General de Recaudación, se transfirió de la Administración General de Servicios al Contribuyente a las administraciones centrales de Cuenta Tributaria y Contabilidad de Ingresos y de Promoción y Vigilancia del Cumplimiento quedando como administraciones centrales de Declaraciones y Pagos y de Promoción y Vigilancia del Cumplimiento, respectivamente, de igual forma se cambió el nombre de la Coordinación de Apoyo Operativo de Recaudación por el de Administración Central de Apoyo Jurídico de Recaud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la Administración General de Aduanas cambió el nombre de la Administración Central de Normatividad Aduanera por Administración Central de Apoyo Jurídico de Aduanas; la Administración Central de Asuntos Aduaneros Internacionales por Administración Central de Atención Aduanera y Asuntos Internacionales y la Administración Central de Planeación y Coordinación Estratégica Aduanera por Administración Central de Modernización Aduanera, y se adicionaron a su estructura las administraciones centrales de Planeación Aduanera, y de Procesamiento Electrónico de Datos Aduaner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l caso de la Administración General de Auditoría Fiscal Federal, cambió el nombre de la Administración Central de Normatividad de Auditoría Fiscal Federal por Administración Central de Apoyo Jurídico de Auditoría Fiscal Feder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or lo que hace a la Administración General de Auditoría de Comercio Exterior, cambió el nombre de la Administración Central de Asuntos Legales de Comercio Exterior por Administración Central de Apoyo Jurídico de Auditoría de Comercio Exterior y se adicionaron las administraciones centrales de Certificación y Asuntos Internacionales de Auditoría de Comercio Exterior, y de Coordinación Estratégica de Auditoría de Comercio Exteri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or su parte, en la Administración General de Grandes Contribuyentes se realizó el cambio de nombre a las administraciones centrales de Fiscalización a Empresas que Consolidan Fiscalmente, de Normatividad de Grandes Contribuyentes y de Normatividad Internacional, por los de Fiscalización a Grupos de Sociedades, de Apoyo Jurídico y Normatividad de Grandes Contribuyentes y de Apoyo Jurídico y Normatividad Internacional, respectivam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crea la Administración General de Hidrocarburos, la cual se estructura con las administraciones centrales de Planeación y Programación de Hidrocarburos, de Verificación de Hidrocarburos, de Fiscalización de Hidrocarburos, de Apoyo Jurídico y Normatividad de Hidrocarburos, de lo Contencioso de Hidrocarburos, y de Operación de Hidrocarbur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la Administración General de Servicios al Contribuyente se crearon las administraciones centrales de Programas Interinstitucionales de Servicios, de Promoción a la Formalidad, y de Gestión de Servicios y Trámites en materia de Comercio Exterior, y cambió el nombre las administraciones centrales de Operación de Canales de Servicios, de Gestión de Calidad, de Identificación del Contribuyente y la Coordinación Nacional de Administraciones Locales de Servicios al Contribuyente, por el de administraciones centrales de Apoyo Jurídico de Servicios al Contribuyente, de Gestión de Servicios y Trámites con Medios Electrónicos, de Operación de Padrones, y Coordinación Nacional de las Administraciones Desconcentradas de Servicios al Contribuyente, respectivam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la Administración General Jurídica se cambió el nombre de las administraciones centrales de Normatividad de Impuestos Internos y de Normatividad de Comercio Exterior y Aduanal por el de Normatividad en Impuestos Internos y de Normatividad en Comercio Exterior y Aduanal, respectivam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a Administración General de Planeación se transfirió de la Administración General de Auditoría Fiscal Federal a la Administración Central de Coordinación Estratégica de Auditoría Fiscal Federal con el nombre de Administración Central de</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Modelos de Integración de Información, se creó la Administración Central de Modelos de Riesgo, y se cambió el nombre de las administraciones centrales de Arquitectura Institucional y de Planeación y Evaluación de la Gestión por los de Planeación, Análisis e Información, y de Proyectos y Vinculación Institucional, respectivam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la Administración General de Recursos y Servicios, se transfirió de la Administración General de Evaluación a la Administración Central de Control y Seguridad Institucional, y se modificó el nombre de la Administración Central de Apoyo Jurídico por el de Administración Central de Apoyo Jurídico de Recursos y Servic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or su parte, en la Administración General de Comunicaciones y Tecnologías de la Información se cambió el nombre de la Administración Central de Servicios de Información por el de Administración Central de Soluciones de Negoc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or último, en la Administración General de Evaluación se crearon las administraciones centrales de Procedimientos Especiales y de Evaluación de Procesos e Información, así como la Coordinación de Evaluación de Comunicaciones y Tecnologías de la Inform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I.     </w:t>
      </w:r>
      <w:r>
        <w:rPr>
          <w:rFonts w:eastAsia="Times New Roman" w:cs="Arial" w:ascii="Verdana" w:hAnsi="Verdana"/>
          <w:sz w:val="20"/>
          <w:szCs w:val="20"/>
          <w:u w:val="single"/>
          <w:lang w:eastAsia="es-MX"/>
        </w:rPr>
        <w:t>Marco Jurídico-Administrativ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stitución Política de los Estados Unidos Mexican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O.F. 05-II-1917, última reforma D.O.F. 10-VII-2015.</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ey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Aduaner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5-XII-1995, última reforma D.O.F. 29-XI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Adquisiciones, Arrendamientos y Servicios del Sector Públic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4-I-2000, última reforma D.O.F. 10-X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Ahorro y Crédito Popular.</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4-VI-2001, última reforma D.O.F. 10-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Amparo, Reglamentaria de los Artículos 103 y 107 de la Constitución Política de los Estados Unidos Mexican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2-IV-2013, última reforma D.O.F. 14-VI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Aviación Civi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2-V-1995, última reforma D.O.F 26-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Comercio Exterior.</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7-VII-1993, última reforma D.O.F. 21-XII-2006.</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Concursos Mercantil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2-V-2000, última reforma D.O.F. 10-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Contribución de Mejoras por Obras Públicas Federales de Infraestructura Hidráulic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6-XII-1990.</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Cooperación Internacional para el Desarroll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6-IV-2011.</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Coordinación Fisc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7-XII-1978, última reforma D.O.F. 11-VII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Firma Electrónica Avanzad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1-I-2012.</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Fiscalización y Rendición de Cuentas de la Federació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9-V-2009, última reforma D.O.F. 18-VI-2010.</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Fondos de Inversió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4-VI-2001, última reforma D.O.F. 13-V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Hidrocarbur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1-VII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Ingresos de la Federación para el Ejercicio Fiscal correspondient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Ingresos sobre Hidrocarbur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1-VII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Instituciones de Crédit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8-VII-1990, última reforma D.O.F. 10-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Instituciones de Seguros y de Fianza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4-IV-2013, última reforma D.O.F. 10-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Inversión Extranjer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7-XII-1993, última reforma D.O.F. 11-VII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Migració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5-V-2011, última reforma D.O.F. 30-X-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la Comisión Nacional Bancaria y de Valor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8-IV-1995, última reforma D.O.F. 10-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la Comisión Nacional de los Derechos Human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0-VI-1992, última reforma D.O.F. 02-IV-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la Industria Eléctric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1-VII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la Propiedad Industri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7-VI-1991, última reforma D.O.F 09-IV-2012.</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los Impuestos Generales de Importación y de Exportació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8-VI-2007, última reforma D.O.F. 07-X-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los Sistemas de Ahorro para el Retir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3-V-1996, última reforma D.O.F. 10-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Navegación y Comercio Marítim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1-06-2006, última reforma D.O.F 23-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Obras Públicas y Servicios Relacionados con las Misma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4-I-2000, última reforma D.O.F.11-VII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Petróleos Mexican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1-VII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Planeació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5-I-1983, última reforma D.O.F. 06-V-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Premios, Estímulos y Recompensas Civil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1-XII-1975, última reforma D.O.F. 02-IV-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Protección al Ahorro Bancari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9-I-1999, última reforma D.O.F. 10-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Protección y Defensa al Usuario de Servicios Financier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8-I-1999, última reforma D.O.F. 10-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Seguridad Nacion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1-I-2005, última reforma D.O.F. 26-XII-200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 Sistemas de Pag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2-XII-2002.</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l Banco de Méxic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3-XII-1993, última reforma D.O.F 10-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l Fondo Mexicano del Petróleo para la Estabilización y el Desarroll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1-VII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l Impuesto al Valor Agregad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9-XII-1978, última reforma D.O.F. 11-XII-2013.</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l Impuesto Especial sobre Producción y Servicios.</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0-XII-1980, última reforma D.O.F. 18-XI-2015.</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l Impuesto sobre la Renta.</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1-XII-2013 última reforma D.O.F. 18-XI-2015.</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l Instituto de Seguridad y Servicios Sociales de los Trabajadores del Estado.</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1-III-2007, última reforma D.O.F. 12-XI-2015.</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l Mercado de Valores.</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0-XII-2005, última reforma D.O.F. 10-I-2014.</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l Servicio de Administración Tributaria.</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5-XII-1995, última reforma D.O.F. 09-IV-2012.</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l Servicio de Tesorería de la Federación.</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1-XII-1985, última reforma D.O.F. 09-IV-2012.</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l Servicio Exterior Mexicano.</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4-I-1994, última reforma D.O.F. 09-IV-2012.</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l Servicio Profesional de Carrera en la Administración Pública Federal.</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0-IV-2003, última reforma D.O.F. 09-I-2006.</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del Sistema Nacional de Información Estadística y Geográfica.</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6-IV-2008, última reforma D.O.F. 14-VII-2014.</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Federal Anticorrupción en Contrataciones Públicas.</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1-VI-2012.</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Federal de Archivos.</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3-I-2012.</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Federal de Competencia Económica.</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3-V-2014.</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Federal de Derechos.</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1-XII-1981, última reforma D.O.F. 18-XI-2015.</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Federal de Juegos y Sorteos.</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1-XII-1947.</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Federal de las Entidades Paraestatales.</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4-V-1986, última reforma D.O.F.11-VIII-2014.</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Federal de los Derechos del Contribuyente.</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3-VI-2005.</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Federal de los Trabajadores al Servicio del Estado, Reglamentaria del Apartado B) del Artículo 123 Constitucional.</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8-XII-1963, última reforma D.O.F. 02-IV-2014.</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Federal de Presupuesto y Responsabilidad Hacendaria.</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0-III-2006, última reforma D.O.F. 18-XI-2015.</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Federal de Procedimiento Administrativo.</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4-VIII-1994, última reforma D.O.F. 09-IV-2012.</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Federal de Procedimiento Contencioso Administrativo.</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1-XII-2005, última reforma D.O.F. 24-XII-2013.</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Federal de Protección de Datos Personales en Posesión de los Particulares.</w:t>
      </w:r>
    </w:p>
    <w:p>
      <w:pPr>
        <w:pStyle w:val="Normal"/>
        <w:spacing w:lineRule="auto" w:line="240" w:before="0" w:after="99"/>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5-VII-2010.</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Federal de Responsabilidad Patrimonial del Estad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1-XII-2004, última reforma D.O.F. 12-VI-2009.</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Federal de Responsabilidades Administrativas de los Servidores Públic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3-III-2002, última reforma D.O.F. 11-XI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Federal de Transparencia y Acceso a la Información Pública Gubernament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1-VI-2002, última reforma D.O.F. 14-VI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Federal del Derecho de Autor.</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4-XII-1996, última reforma D.O.F. 17-II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Federal del Impuesto sobre Automóviles Nuev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0-XII-1996, última reforma D.O.F. 13-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Federal del Trabaj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1-IV-1970, última reforma D.O.F. 12-V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Federal para la Administración y Enajenación de Bienes del Sector Públic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9-XII-2002, última reforma D.O.F. 09-IV-2012.</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Federal para la Prevención e Identificación de Operaciones con Recursos de Procedencia Ilícit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7-X-2012.</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General de Bienes Nacional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0-V-2004, última reforma D.O.F. 07-VI-201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General de Contabilidad Gubernament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1-XII-2008, última reforma D.O.F. 09-XII-201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General de Deuda Públic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1-XII-1976, última reforma D.O.F.11-VII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General de Organizaciones y Actividades Auxiliares del Crédit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4-I-1985, última reforma D.O.F. 10-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General de Protección Civi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6-VI-2012, última reforma D.O.F. 03-V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General de Sociedades Cooperativa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3-VIII-1994, última reforma D.O.F. 13-VIII-2009.</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General de Sociedades Mercantil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4-VIII-1934, última reforma D.O.F. 13-V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General de Títulos y Operaciones de Crédit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7-VIII-1932, última reforma D.O.F. 13-V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General de Transparencia y Acceso a la Información Públic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4-V-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Miner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26-VI-1992, última reforma D.O.F. 11-VII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Monetaria de los Estados Unidos Mexican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7-VII-1931, última reforma D.O.F. 20-I-2009.</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Nacional de Mecanismos Alternativos de Solución de Controversias en Materia Pen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9-XI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Orgánica de la Administración Pública Feder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9-XII-1976, última reforma D.O.F. 13-V-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Orgánica de la Procuraduría de la Defensa del Contribuyent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4-IX-2006, última reforma D.O.F 07-IX-2009.</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Orgánica de Nacional Financier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6-XII-1986, última reforma D.O.F. 10-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Orgánica de Sociedad Hipotecaria Feder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1-X-2001, última reforma D.O.F. 10-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Orgánica del Banco del Ahorro Nacional y Servicios Financier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1-VI-2001, última reforma D.O.F. 10-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Orgánica del Banco Nacional de Comercio Exterior.</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0-I-1986, última reforma D.O.F. 10-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Orgánica del Banco Nacional de Obras y Servicios Públic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0-I-1986, última reforma D.O.F. 10-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Orgánica del Banco Nacional del Ejército, Fuerza Aérea y Armad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3-I-1986, última reforma D.O.F. 10-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Orgánica del Tribunal Federal de Justicia Fiscal y Administrativ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6-XII-2007, última reforma D.O.F. 28-X-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para la Depuración y Liquidación de Cuentas de la Hacienda Pública Feder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8-XII-1950.</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para la Transparencia y Ordenamiento de los Servicios Financier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5-VI-2007, última reforma D.O.F. 10-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para Regular las Agrupaciones Financiera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0-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para Regular las Sociedades de Información Creditici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5-I-2002, última reforma D.O.F. 10-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que Aprueba la Adhesión de México al Convenio Constitutivo del Banco de Desarrollo del Caribe y su Ejecució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5-I-1982, última reforma D.O.F. 29-XI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que Crea el Fideicomiso que Administrará el Fondo para el Fortalecimiento de Sociedades y Cooperativas de Ahorro y Préstamo y de Apoyo a sus Ahorrador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9-XII-2000, última reforma D.O.F. 28-IV-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que Establece Bases para la Ejecución en México, por el Poder Ejecutivo Federal, del Convenio Constitutivo del Banco Interamericano de Desarroll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9-XII-1959, última reforma D.O.F. 29-XI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que establece, reforma y adiciona las disposiciones relativas a diversos impuest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1-XII-1968.</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Reglamentaria de la Fracción XIII Bis del Apartado "B", del Artículo 123 de la Constitución Política de los Estados Unidos Mexican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0-XII-1983, última reforma D.O.F. 10-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Reglamentaria de la Fracción XVIII del Artículo 73 Constitucional, en lo que se Refiere a la Facultad del Congreso para Dictar Reglas para Determinar el Valor Relativo de la Moneda Extranjer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7-XII-1982.</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Reglamentaria de las Fracciones I y II del Artículo 105 de la Constitución Política de los Estados Unidos Mexican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1-V-1995, última reforma D.O.F. 27-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Reglamentaria del Artículo 5o. Constitucional, Relativo al ejercicio de las Profesiones en el Distrito Feder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6-V-1945; última reforma D.O.F. 19-VIII-2010.</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sobre el Contrato de Segur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1-VIII-1935, última reforma D.O.F. 04-IV-201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sobre la Aprobación de Tratados Internacionales en Materia Económic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2-IX-200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ey sobre la Celebración de Tratad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2-I-1992.</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ódig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ódigo Civil Feder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6-V-1928, última reforma D.O.F. 24-XII-201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ódigo de Comerci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7-X-1889, última reforma D.O.F. 26-XI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ódigo de Ética de los Servidores Públicos de la Administración Pública Feder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1-VII-2002.</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ódigo Federal de Procedimientos Civil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4-II-1943, última reforma D.O.F. 09-IV-2012.</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ódigo Federal de Procedimientos Penal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0-VIII-1934, última reforma D.O.F. 29-XI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ódigo Fiscal de la Federació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1-XII-1981, última reforma D.O.F. 18-X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ódigo Nacional de Procedimientos Penal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5-III-2014, última reforma D.O.F. 29-XI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ódigo Penal Feder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4-VIII-1931, última reforma D.O.F. 12-III-2015.</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glament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Agentes de Seguros y de Fianza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8-V-2001, última reforma D.O.F. 04-VI-2002.</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Escalafón para los Empleados de Base de la Secretaría de Hacienda y Crédito Públic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8-VI-194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Inspección y Vigilancia de la Comisión Nacional de Seguros y Fianza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6-I-200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Aduaner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0-IV-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de Adquisiciones, Arrendamientos y Servicios del Sector Públic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8-VII-2010.</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de Aguas Nacional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2-I-1994, última reforma DOF 25-VII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de Aviación Civi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7-XII-1998, última reforma DOF 14-II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de Comercio Exterior.</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0-XII-1993, última reforma D.O.F. 22-V-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de Firma Electrónica Avanzad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1-II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de Hidrocarbur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ublicado en el D.O.F. 31-X-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de Información Estadística y Geográfic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3-XI-1982, última reforma D.O.F. 24-III-200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de Ingresos sobre Hidrocarbur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1-X-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de Inversión Extranjera y del Registro Nacional de Inversiones Extranjera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8-IX-1998, última reforma D.O.F. 31-X-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de la Industria Eléctric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1-X-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de la Propiedad Industri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3-XI-1994, última reforma DOF 10-VI-2011.</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de los Sistemas de Ahorro para el Retir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4-VIII-2009.</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de Migració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8-IX-2012, última reforma D.O.F. 23-V-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de Navegación y Comercio Marítim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4-II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de Obras Públicas y Servicios Relacionados con las Misma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8-VII-2010.</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de Petróleos Mexican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ublicado en D.O.F de 31-X-2014, última reforma D.O.F. 09-I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del Impuesto al Valor Agregad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4-XII-2006, última reforma D.O.F. 25-IX-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del Impuesto Especial sobre Producción y Servici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4-XII-2006.</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del Impuesto sobre la Rent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8-X-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del Servicio de Tesorería de la Federació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5-III-1999, última reforma D.O.F.07-V-200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del Servicio Exterior Mexican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3-VIII-2002, última reforma D.O.F. 18-VI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del Servicio Profesional de Carrera en la Administración Pública Feder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6-IX-2007.</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del Servicio Público de Energía Eléctrica en Materia de Aportacion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0-XI-1998, última reforma D.O.F. 31-X-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Federal de Archiv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3-V-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Federal de Competencia Económic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2-X-2007.</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Federal de Juegos y Sorte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7-IX-2004, última reforma D.O.F. 23-X-201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Federal de las Entidades Paraestatal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6-I-1990, última reforma D.O.F. 23-XI-2010.</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Federal de Presupuesto y Responsabilidad Hacendari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8-VI-2006, última reforma D.O.F. 13-VII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Federal de Protección de Datos Personales en Posesión de los Particular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1-XII-2011.</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Federal de Transparencia y Acceso a la Información Pública Gubernament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1-VI-200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Federal del Derecho de Autor.</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2-V-1998, última reforma D.O.F. 14-IX-200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Federal para la Administración y Enajenación de Bienes del Sector Públic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7-VI-2003, última reforma D.O.F. 29-XI-2006.</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Federal para la Prevención e Identificación de Operaciones con Recursos de Procedencia Ilícit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6-VIII-201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a Ley Miner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2-X-2012, última reforma D.O.F. 31-X-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los artículos 121 y 122 de la Ley Federal del Trabaj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5-V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Servicios Médicos del Instituto de Seguridad y Servicios Sociales de los Trabajadores del Estad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9-VI-2011, última reforma D.O.F. 02-V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Supervisión de la Comisión Nacional Bancaria y de Valor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8-I-2005, última reforma D.O.F. 23-IV-2012.</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 visitas a las Salas Regionales del Tribunal Fiscal de la Federació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2-VIII-1979.</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l Artículo 9o. de la Ley de Coordinación Fiscal en Materia de Registro de Obligaciones y Empréstitos de Entidades Federativas y Municipi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5-X-2001.</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l Código Fiscal de la Federació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2-IV-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l Instituto de Administración y Avalúos de Bienes Nacional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4-V-2012.</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del Registro Público de la Propiedad Feder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4-X-1999.</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Interior de la Auditoría Superior de la Federació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9-IV-201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Interior de la Comisión Intersecretarial Consultiva de la Obra Públic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8-VII-1981, última reforma D.O.F. 15-I-1991.</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Interior de la Comisión Nacional Bancaria y de Valor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2-X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Interior de la Comisión Nacional de Seguros y Fianza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3-V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Interior de la Comisión Nacional del Sistema de Ahorro para el Retir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4-IV-2012, última reforma D.O.F. 17-X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Interior de la Secretaría de Hacienda y Crédito Públic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1-IX-1996, última reforma D.O.F. 31-X-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Interior de la Secretaría de la Función Públic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5-IV-2009, última reforma D.O.F. 03-VIII-2011.</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Interior del Banco de Méxic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0-IX-1994, última reforma D.O.F. 25-I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Interior del Servicio de Administración Tributari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4-VII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Orgánico de Sociedad Hipotecaria Federal, Sociedad Nacional de Crédito, Institución de Banca de Desarroll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9-IV-2002, última reforma D.O.F. 25-VII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Orgánico del Banco del Ahorro Nacional y Servicios Financieros, Sociedad Nacional de Crédito, Institución de Banca de Desarroll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9-XI-2001, última reforma D.O.F. 25-VII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Orgánico del Banco Nacional de Comercio Exterior, Sociedad Nacional de Crédito, Institución de Banca de Desarroll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2-IV-1991, última reforma D.O.F. 25-VII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para la Prestación del Servicio Social de los Estudiantes de las Instituciones de Educación Superior de la República Mexican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0-III-1981.</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mento sobre las Instituciones Nacionales y Organizaciones Auxiliares Nacionales de Crédit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9-VI-1959, última reforma D.O.F. 22-VII-1975.</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cret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ecreto de promulgación del Tratado de Libre Comercio de América del Nort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0-XII-1993, última reforma D.O.F. 01-X-2009.</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ecreto de promulgación del Tratado de Libre Comercio entre los Estados Unidos Mexicanos, la República de Colombia y la República de Venezuel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9-I-1995, última reforma D.O.F. 17-XI-2006.</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ecreto de promulgación del Tratado de Libre Comercio entre los Estados Unidos Mexicanos y la República de Costa Ric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0-I-1995, última reforma D.O.F. 03-II-2011.</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ecreto del Instituto Federal de Acceso a la Información Públic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4-XII-2002.</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ecreto del Presupuesto de Egresos de la Federación para el Ejercicio Fiscal del año correspondient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ecreto para realizar la entrega-recepción del informe de los asuntos a cargo de los servidores públicos y de los recursos que tengan asignados al momento de separarse de su empleo, cargo o comisió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4-IX-200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ecreto por el que se amplían los beneficios fiscales a los contribuyentes del Régimen de Incorporación Fisc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1-II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ecreto por el que se aprueba el Plan Nacional de Desarrollo 2013-2018.</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0-V-201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ecreto por el que se autoriza a la Secretaría de Hacienda y Crédito Público a recibir de los concesionarios de estaciones de radio y televisión el pago del impuesto que se indic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0-X-2002.</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ecreto por el que se crea el Consejo Nacional de Protección Civil, como órgano consultivo de coordinación de acciones y de participación social en la planeación de protección civi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1-V-1990.</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ecreto por el que se establece en favor de los trabajadores al servicio de la Administración Pública Federal que estén sujetos al régimen obligatorio de la Ley del Instituto de Seguridad y Servicios Sociales de los Trabajadores del Estado, un Sistema de Ahorro para el Retir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7-III-1992.</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ecreto por el que se establece la Ventanilla Única Nacional para los Trámites e Información del Gobiern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3-I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ecreto por el que se Establece un Sistema de Compensación de las Dependencias de la Administración Pública Descentralizada, las Entidades de la Administración Pública Paraestatal comprendidas dentro del Presupuesto de Egresos de la Federación y del Departamento del Distrito Federal, así como de los demás Organismos Descentralizados, Empresas de Participación Estatal Mayoritaria, Fideicomisos y Empresas que se Adhieran, para Extinguir entre ellos los Adeudos Recíprocos y Correlacionados que Existan en Cantidad Líquida y Exigibl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6-II-1981.</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ecreto por el que se otorgan beneficios fiscales a quienes tributen en el Régimen de Incorporación Fisc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0-IX-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ecreto por el que se otorgan diversos beneficios al régimen aduanero de recinto fiscalizado estratégic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0-XI-2006.</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ecreto por el que se recomienda que las inversiones en valores que realicen los servidores públicos de las Secretarías que se mencionan las lleven a cabo por conducto de fideicomisos constituidos para ese único fin en Sociedades Nacionales de Crédito o en acciones representativas de capitales de inversió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5-VIII-1988.</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ecreto Promulgatorio del Acuerdo de Asociación Económica, Concertación Política y Cooperación entre los Estados Unidos Mexicanos y la Comunidad Europea y sus Estados Miembros, la Decisión del Consejo Conjunto de dicho Acuerdo; y la Decisión del Consejo Conjunto del Acuerdo Interino sobre Comercio y Cuestiones Relacionadas con el Comercio entre los Estados Unidos Mexicanos y la Comunidad Europe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6-VI-2000.</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ecreto Promulgatorio del Acuerdo de Comercio y Cooperación Económica entre el Gobierno de los Estados Unidos Mexicanos y el Gobierno de Ucrania, firmado en la Ciudad de México, el veintisiete de mayo de dos mil tr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6-V-200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ecreto Promulgatorio del Tratado de Libre Comercio entre el Gobierno de los Estados Unidos Mexicanos y el Gobierno de la República de Nicaragu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1-VII-1998.</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ecreto Promulgatorio del Tratado de Libre Comercio entre los Estados Unidos Mexicanos y el Estado de Israel, firmado en la Ciudad de México, el diez de abril de dos mi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8-VI-2000.</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ecreto Promulgatorio del Tratado de Libre Comercio entre los Estados Unidos Mexicanos y la República de Panamá, firmado en la ciudad de Panamá el tres de abril de dos mil catorc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9-V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ecreto Promulgatorio del Tratado de Libre Comercio entre los Estados Unidos Mexicanos y las Repúblicas de El Salvador, Guatemala y Honduras, firmado en la Ciudad de México, el veintinueve de junio de dos mi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4-III-2001.</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ecreto Promulgatorio del Tratado de Libre Comercio entre los Estados Unidos Mexicanos y los Estados de la Asociación Europea de Libre Comercio, firmado en la Ciudad de México, el veintisiete de noviembre de dos mi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9-VI-2001.</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ecreto que compila diversos beneficios fiscales y establece medidas de simplificación administrativ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6-XII-201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0-XII-2012, última reforma 30-XII-201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ecreto que otorga estímulos fiscales a la industria manufacturera, maquiladora y de servicios de exportación.</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6-XII-201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ecretos para el ejercicio fiscal correspondi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cuerd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01/2014 por el que se determinan los servidores públicos de la Secretaría de Hacienda y Crédito Público que deberán realizar la entrega-recepción al concluir sus servici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3-I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02/2013 por el que se emiten las Reglas de Carácter General a que se refiere la Ley Federal para la Prevención e Identificación de Operaciones con Recursos de Procedencia Ilícit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3-VIII-2013, última reforma D.O.F. 24-VI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de delimitación territorial de las unidades administrativas desconcentradas del Servicio de Administración Tributari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7-X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mediante el cual el Pleno del Instituto Nacional de Transparencia, Acceso a la Información y Protección de Datos Personales, establece las bases de interpretación y aplicación de la Ley General de Transparencia y Acceso a la Información Públic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7-V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mediante el cual se delegan diversas atribuciones a servidores públicos del Servicio de Administración Tributari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7-X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mediante el cual se expiden los Lineamientos para la evaluación del desempeño de los servidores públicos de la Administración Pública Federal, así como su Anex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2-V-200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ara la adopción y uso por la Administración Pública Federal de la Clave Única de Registro de Població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3-X-1996.</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ara la desregulación y simplificación de los trámites inscritos en el Registro Federal de Trámites y Servicios, y la aplicación de medidas de mejora regulatoria que beneficien a las empresas y los ciudadan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5-VI-2001.</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ara la difusión y transparencia del marco normativo interno de la gestión gubernament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6-XII-2002.</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cual los organismos descentralizados denominados Comisión Nacional para la Protección y Defensa de los Usuarios de Servicios Financieros e Instituto para la Protección al Ahorro Bancario quedan sectorizados en la Secretaría de Hacienda y Crédito Públic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6-VII-1999.</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cual se establece el esquema de Interoperabilidad y de Datos Abiertos de la Administración Pública Feder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6-IX-2011.</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las dependencias y entidades de la Administración Pública Federal, con excepción de las Secretarías de la Defensa Nacional y de Marina, que tengan personal a su cargo que desarrolle funciones de seguridad, vigilancia o custodia en el traslado de bienes y valores, deberán inscribir las altas y bajas del personal que desempeñe dichos servicios en el Registro Nacional de Servicios Policial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3-VII-199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las Entidades de la Administración Pública Paraestatal se agruparán por sectores a efecto de que sus relaciones con el Ejecutivo Federal, se relacionen a través de las Secretarías de Estado o Departamento Administrativ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3-IX-1982.</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constituyen sedes de las unidades administrativas centrales fuera de la Ciudad de Méxic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7-X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crea con carácter permanente la Comisión Intersecretarial de Gasto Público, Financiamiento y Desincorporació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1-XII-2008, última reforma D.O.F. 25-XI-201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crea el Comité Interno de Asignación y Destino Final de Bienes en Especie no Reclamados o no Adjudicados, provenientes de Juegos y Sorte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9-XI-1999.</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da a conocer la entrada en vigor definitiva del Tratado de Libre Comercio entre los Estados Unidos Mexicanos y los Estados de la Asociación Europea de Libre Comercio, para el Principado de Liechtenstei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8-IX-2001.</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da a conocer la entrada en vigor definitiva del Tratado de Libre Comercio entre los Estados Unidos Mexicanos y los Estados de la Asociación Europea de Libre Comercio, para la República de Islandi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8-IX-2001.</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delegan en el Jefe del Servicio de Administración Tributaria las facultades que se indica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0-IX-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determina las subsedes de las administraciones desconcentradas de la Administración General de Auditoría de Comercio Exterior.</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7-X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dispone que el Archivo General de la Nación será la entidad central y de consulta del Ejecutivo Federal en el manejo de los archivos administrativos e históricos de la Administración Pública Feder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4-VII-1980.</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emiten las Reglas Generales del Fondo de Desastres Natural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3-XII-2010.</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emiten los lineamientos para la elaboración, revisión y trámite de Reglamentos del Ejecutivo Feder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2-XII-200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determina la circunscripción territorial de las aduanas y las secciones aduaneras de las aduana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7-X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establece el procedimiento para la recepción y disposición de obsequios, donativos o beneficios en general, que reciban los servidores públicos de la Administración Pública Feder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8-VI-201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establece la semana laboral de cinco días de duración, para los trabajadores de las Secretarías y Departamentos de Estado, Dependencias del Ejecutivo Federal y demás organismos públicos e instituciones que se rijan por la Ley Federal de los Trabajadores al Servicio del Estad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8-XII-1972</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establecen los lineamientos para el Intercambio de Información, así como para el envío, recepción, control y cobro de las sanciones económicas y multas que impone la Secretaría de la Función Públic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6-IX-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establecen los lineamientos que regulan la participación de los testigos sociales en las contrataciones que realicen las dependencias y entidades de la Administración Pública Feder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6-XII-200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expide el Manual Administrativo de Aplicación General en Materia de Tecnologías de la Información y Comunicacion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3-VII-2010, última reforma D.O.F. 08-V-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expiden las Reglas de carácter general para definir los métodos de ajuste del valor de los hidrocarburos de los derechos sobre hidrocarbur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6-II-2015, última reforma D.O.F. 6-VI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instruye a las dependencias y entidades de la Administración Pública Federal, así como a la Procuraduría General de la República a abstenerse de emitir regulación en las materias que se indica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0-VIII-2010, última reforma D.O.F. 21-VIII-2012.</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modifica el Cuadragésimo de los Lineamientos de Protección de Datos Personal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7-VII-2006.</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que determina como obligatoria la presentación de las declaraciones de situación patrimonial de los servidores públicos federales, por medios de comunicación electrónica, utilizando para tal efecto, firma electrónica avanzad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25-III-2009, última reforma D.O.F. 25-IV-201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que dispone que los titulares de las dependencias y entidades de la Administración Pública Federal, con la intervención de los respectivos sindicatos, establecerán el sistema de vacaciones escalonadas, en función de las necesidades del servici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8-VIII-1978.</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s para el ejercicio fiscal correspondient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s para evitar la doble imposición e impedir la evasión fisc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emiten diversos lineamientos en materia de adquisiciones, arrendamientos y servicios y de obras públicas y servicios relacionados con las misma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9-IX-2010.</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2-VII-2010, última reforma D.O.F. 23-VIII-201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emiten las Disposiciones en Materia de Control Interno y se expide el Manual Administrativo de Aplicación General en Materia de Control Intern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2-VII-2010, última reforma D.O.F. 02-V-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emiten las disposiciones en Materia de Recursos Materiales y Servicios General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6-VII-2010, última reforma D.O.F. 14-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emiten las Disposiciones Generales para la Transparencia y los Archivos de la Administración Pública Federal y el Manual Administrativo de Aplicación General en las materias de Transparencia y de Archiv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2-VII-2010, última reforma D.O.F. 23-XI-2012.</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emiten las disposiciones que deberán observar los servidores públicos al separarse de su empleo, cargo o comisión, para realizar la entrega-recepción del informe de los asuntos a su cargo y de los recursos que tengan asignad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3-X-200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emiten las disposiciones que se deberán observar para la utilización del Sistema Electrónico de Información Pública Gubernamental denominado CompraNet.</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8-VI-2011.</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que establece los lineamientos para efectuar la revisión y ajuste del precio del acero en los contratos y pedidos formalizados al amparo de las leyes de Obras Públicas y Servicios Relacionados con las Mismas, y de Adquisiciones, Arrendamientos y Servicios del Sector Público y sus reglament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1-V-200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que establece los lineamientos para la contratación de los servicios de telefonía de larga distancia por parte de las dependencias y entidades de la Administración Pública Feder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7-V-1997.</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que establece los lineamientos para la accesibilidad de las personas con discapacidad a inmuebles federal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2-I-200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que establece los lineamientos y estrategias generales para fomentar el manejo ambiental de los recursos en las oficinas administrativas de las dependencias y entidades de la Administración Pública Feder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5-III-2001.</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establecen las Disposiciones Generales para la Realización de Auditorías, Revisiones y Visitas de Inspecció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2-VII-2010, última reforma D.O.F. 16-VI-2011.</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expide el Manual Administrativo de Aplicación General en Materia de Adquisiciones, Arrendamientos y Servicios del Sector Públic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9-VIII-2010, última reforma D.O.F. 19-IX-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expide el Manual Administrativo de Aplicación General en Materia de Obras Públicas y Servicios Relacionados con las Misma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9-VIII-2010, última reforma D.O.F. 19-IX-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expide el Manual Administrativo de Aplicación General en Materia de Recursos Financier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5-VII-2010, última reforma D.O.F. 15-VII-2011.</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expide el Manual Administrativo de Aplicación General en Materia de Tecnologías de la Información y Comunicacion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3-VII-2010, última reforma D.O.F. 08-V-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expide el Manual de Percepciones de los Servidores Públicos de las Dependencias y Entidades de la Administración Pública Feder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9-V-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por el que se expide el protocolo de actuación en materia de contrataciones públicas, otorgamiento y prorroga de licencias, permisos, autorizaciones y comision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0-VII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que tiene objeto emitir las políticas y disposiciones para la Estrategia Digital Nacional, en materia de tecnologías de la información y comunicaciones, y en la seguridad de la información, así como establecer el Manual Administrativo de Aplicación General en dichas materia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9-V-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que tiene por objeto establecer los lineamientos a que deberán sujetarse las dependencias y entidades de la Administración Pública Federal para la elaboración de sus anteproyectos de presupuesto de egresos, así como las bases para la coordinación de acciones entre las secretarías de Gobernación y de Hacienda y Crédito Público, a efecto de brindar el apoyo necesario al Congreso de la Unión para la aprobación de la Ley de Ingresos de la Federación y el Decreto de Presupuesto de Egresos de la Federació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2-VIII-200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que tiene por objeto establecer los lineamientos a que se sujetará la guarda, custodia y plazo de conservación del Archivo Contable Gubernament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5-VIII-1998.</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o civiles a que se refiere esa Le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2-XII-2006.</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tras Disposicion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claración al Acuerdo 09/2014, publicado el 24 de julio de 2014, por el que se modifican las Reglas de Carácter General a que se refiere la Ley Federal para la Prevención e Identificación de Operaciones con Recursos de Procedencia Ilícita, publicadas el 23 de agosto de 201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1-VI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viso por el que se da a conocer el formato de la solicitud e intervención del Instituto para verificar la falta de respuesta por parte de una dependencia o entidad a una solicitud de acceso a la información, cuya presentación no se realiza a través de medios electrónic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5-VIII-2003, última reforma D.O.F 19-IV-200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lasificador por Objeto del Gasto para la Administración Pública Feder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8-XII-2010, última reforma D.O.F. 24-VII-201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es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0-VII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onvenios de Colaboración Administrativa en Materia Fiscal Federal, celebrados entre la Secretaría de Hacienda y Crédito Público y los Estados y el Distrito Federal, así como sus Anex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Disposiciones Generales para la implementación, operación y funcionamiento de la Ventanilla única Nacion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4-V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Estatuto del Servicio Fiscal de Carrer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2-VII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ineamientos de Protección de Datos Personal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0-IX-200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ineamientos del Servicio de Administración y Enajenación de Bienes para la Donación de Bien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9-VII-2008, última reforma D.O.F. 27-XII-201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ineamientos en materia de clasificación y desclasificación de información relativa a operaciones fiduciarias y bancarias, así como al cumplimiento de obligaciones fiscales realizadas con recursos públicos federales por las dependencias y entidades de la administración pública feder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2-XII-200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ineamientos Generales para la clasificación y desclasificación de la información de las Dependencias y Entidades de la Administración Pública Feder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8-VIII-200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ineamientos Generales para la organización y conservación de los archivos de las dependencias y entidades de la Administración Pública Feder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0-II-200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ineamientos para la elaboración de versiones públicas por parte de las dependencias y entidades de la Administración Pública Feder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3-IV-2006</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6-III-2015, última reforma D.O.F. 6-VI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ineamientos que deberán observar las dependencias y entidades de la Administración Pública Federal en el envío, recepción y trámite de las consultas, informes, resoluciones, criterios, notificaciones y cualquier otra comunicación que establezcan con el Instituto Federal de Acceso a la Información Públic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9-VI-2007.</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5-VIII-2003, última reforma D.O.F. 18-VII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ineamientos que deberán observar las dependencias y entidades de la Administración Pública Federal para notificar al Instituto el listado de sus sistemas de datos personal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0-VIII-200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Manual del Servicio Profesional de Carrer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9-VIII-2011, última reforma D.O.F. 23-VIII-201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Norma que regula las jornadas y horarios de labores en la Administración Pública Federal Centralizad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5-III-1999.</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Normas Generales para el registro, afectación, disposición final y baja de bienes muebles de la Administración Pública Federal Centralizad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0-XII-200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Oficio Circular mediante el cual se informa de la sustitución, designación y domicilios de los apoderados de diversas instituciones de fianzas, en diferentes regiones, competencia de las Salas Regionales del Tribunal Federal de Justicia Fiscal y Administrativ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6-XI-2001, última reforma D.O.F. 16-VII-201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Programa de Prevención de riesgos del Trabajo, para las dependencias y entidades afiliadas al régimen del Instituto de Seguridad y Servicios Sociales de los Trabajadores del Estad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5-VII-2000.</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Programa para un Gobierno Cercano y Moderno 2013-2018.</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0-VIII-201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comendaciones para la identificación de información reservada o confidencial por parte de las dependencias y entidades de la Administración Pública Feder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01-IV-2003.</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s de Carácter General en Materia de Comercio Exterior para el ejercicio correspondient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glas generales sobre el Sistema de Ahorro para el Retiro de los Trabajadores sujetos a la Ley del Instituto de Seguridad y Servicios Sociales de los Trabajadores del Estad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22-IX-199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lación de Entidades Paraestatales de la Administración Pública Feder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4-VII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lación de planes de pensiones autorizados y registrados ante la Comisión Nacional del Sistema de Ahorro para el Retir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10-XII-2012, última reforma D.O.F. 07-VII-2015.</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solución de Facilidades Administrativas para los Sectores de Contribuyentes que en la misma se señala para el ejercicio correspondient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solución Miscelánea Fiscal para el ejercicio de que se trat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solución por la que se expide el formato oficial para el alta y registro de quienes realicen actividades vulnerabl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0-VIII-2013, última reforma D.O.F. 24-VII-201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Resolución por la que se expiden los formatos oficiales de los avisos e informes que deben presentar quienes realicen actividades vulnerabl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O.F. 30-VIII-2013, última reforma D.O.F. 24-VII-2014.</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III.     </w:t>
      </w:r>
      <w:r>
        <w:rPr>
          <w:rFonts w:eastAsia="Times New Roman" w:cs="Arial" w:ascii="Verdana" w:hAnsi="Verdana"/>
          <w:sz w:val="20"/>
          <w:szCs w:val="20"/>
          <w:u w:val="single"/>
          <w:lang w:eastAsia="es-MX"/>
        </w:rPr>
        <w:t>Atribu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ey del Servicio de Administración Tributar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7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Servicio de Administración Tributaria tendrá las atribuciones siguient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I.          Recaudar los impuestos, contribuciones de mejoras, derechos, productos, aprovechamientos federales y sus accesorios de acuerdo a la legislación aplicable.</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II.         Dirigir los servicios aduanales y de inspección, así como la Unidad de Apoyo para la Inspección Fiscal y Aduaner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III.        Representar el interés de la Federación en controversias fiscal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IV.        Determinar, liquidar y recaudar las contribuciones, aprovechamientos federales y sus accesorios cuando, conforme a los tratados internacionales de los que México sea parte, estas atribuciones deban ser ejercidas por las autoridades fiscales y aduaneras del orden federal.</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V.         Ejercer aquéllas que, en materia de coordinación fiscal, correspondan a la administración tributari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VI.        Solicitar y proporcionar a otras instancias e instituciones públicas, nacionales o del extranjero, el acceso a la información necesaria para evitar la evasión o elusión fiscales, de conformidad con las leyes y tratados internacionales en materia fiscal y aduaner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VII.       Vigilar y asegurar el debido cumplimiento de las disposiciones fiscales y aduaneras y, en su caso, ejercer las facultades de comprobación previstas en dichas disposicion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VIII.       Participar en la negociación de los tratados internacionales que lleve a cabo el Ejecutivo Federal en las materias fiscal y aduanera, así como celebrar acuerdos interinstitucionales en el ámbito de su competenci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IX.        Proporcionar, bajo el principio de reciprocidad, la asistencia que le soliciten instancias supervisoras y reguladoras de otros países con las cuales se tengan firmados acuerdos o formen parte de convenciones internacionales de las que México sea parte, para lo cual, en ejercicio de sus facultades de vigilancia, podrá recabar respecto de los contribuyentes y terceros con ellos relacionados, la información y documentación que sea objeto de la solicitud.</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X.         Fungir como órgano de consulta del Gobierno Federal en las materias fiscal y aduaner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XI.        Localizar y listar a los contribuyentes con el objeto de ampliar y mantener actualizado el registro respectiv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XII.       Allegarse la información necesaria para determinar el origen de los ingresos de los contribuyentes y, en su caso, el cumplimiento correcto de sus obligaciones fiscal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XIII.       Proponer, para aprobación superior, la política de administración tributaria y aduanera, y ejecutar las acciones para su aplicación. Se entenderá como política de administración tributaria y aduanera el conjunto de acciones dirigidas a recaudar eficientemente las contribuciones federales y los aprovechamientos que la legislación fiscal establece, así como combatir la evasión y elusión fiscales, ampliar la base de contribuyentes y facilitar el cumplimiento voluntario de las obligaciones de los contribuyent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XIV.      Diseñar, administrar y operar la base de datos para el sistema de información fiscal y aduanera, proporcionando a la Secretaría de Hacienda y Crédito Público los datos estadísticos suficientes que permitan elaborar de manera completa los informes que en materia de recaudación federal y fiscalización debe rendir el Ejecutivo Federal al Congreso de la Un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XV.       Contribuir con datos oportunos, ciertos y verificables al diseño de la política tributari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XVI.      Emitir las disposiciones de carácter general necesarias para el ejercicio eficaz de sus facultades, así como para la aplicación de las leyes, tratados y disposiciones que con base en ellas se expida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XVII.      Emitir los marbetes y los precintos que los contribuyentes deban utilizar cuando las leyes fiscales los obliguen,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XVIII.     Las demás que sean necesarias para llevar a cabo las previstas en esta Ley, su reglamento interior y demás disposiciones jurídicas aplicab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7o.-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Servicio de Administración Tributaria en materia de recaudación del pago de contribuciones mediante la entrega de obras plásticas que realicen sus autores, deberá recibir las obras de conformidad con el procedimiento de selección que se establece en el artículo 7o.-B, debiendo llevar el registro de las mismas y distribuirlas entre la Federación y las Entidades Federativas, así como los Municip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registro de las obras plásticas que formen parte del patrimonio artístico de la Nación se dará a conocer en la página de Internet del Servicio de Administración Tributaria, señalando el lugar de destino de la obr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w:t>
      </w:r>
      <w:r>
        <w:rPr>
          <w:rFonts w:eastAsia="Times New Roman" w:cs="Arial" w:ascii="Verdana" w:hAnsi="Verdana"/>
          <w:b/>
          <w:bCs/>
          <w:sz w:val="20"/>
          <w:szCs w:val="20"/>
          <w:u w:val="single"/>
          <w:lang w:eastAsia="es-MX"/>
        </w:rPr>
        <w:t>Organogram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029575" cy="3977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8029575" cy="3977005"/>
                    </a:xfrm>
                    <a:prstGeom prst="rect">
                      <a:avLst/>
                    </a:prstGeom>
                  </pic:spPr>
                </pic:pic>
              </a:graphicData>
            </a:graphic>
          </wp:inline>
        </w:drawing>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w:t>
      </w:r>
      <w:r>
        <w:rPr>
          <w:rFonts w:eastAsia="Times New Roman" w:cs="Arial" w:ascii="Verdana" w:hAnsi="Verdana"/>
          <w:b/>
          <w:bCs/>
          <w:sz w:val="20"/>
          <w:szCs w:val="20"/>
          <w:u w:val="single"/>
          <w:lang w:eastAsia="es-MX"/>
        </w:rPr>
        <w:t xml:space="preserve">Estructura Orgánica </w:t>
      </w:r>
    </w:p>
    <w:p>
      <w:pPr>
        <w:pStyle w:val="Normal"/>
        <w:spacing w:lineRule="auto" w:line="240" w:before="0" w:after="35"/>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     </w:t>
      </w:r>
      <w:r>
        <w:rPr>
          <w:rFonts w:eastAsia="Times New Roman" w:cs="Arial" w:ascii="Verdana" w:hAnsi="Verdana"/>
          <w:sz w:val="20"/>
          <w:szCs w:val="20"/>
          <w:u w:val="single"/>
          <w:lang w:eastAsia="es-MX"/>
        </w:rPr>
        <w:t>Jefatura del Servicio de Administración Tributaria</w:t>
      </w:r>
    </w:p>
    <w:p>
      <w:pPr>
        <w:pStyle w:val="Normal"/>
        <w:spacing w:lineRule="auto" w:line="240" w:before="0" w:after="35"/>
        <w:ind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1.1     </w:t>
      </w:r>
      <w:r>
        <w:rPr>
          <w:rFonts w:eastAsia="Times New Roman" w:cs="Arial" w:ascii="Verdana" w:hAnsi="Verdana"/>
          <w:sz w:val="20"/>
          <w:szCs w:val="20"/>
          <w:u w:val="single"/>
          <w:lang w:eastAsia="es-MX"/>
        </w:rPr>
        <w:t>Administración General de Recaudación</w:t>
      </w:r>
    </w:p>
    <w:p>
      <w:pPr>
        <w:pStyle w:val="Normal"/>
        <w:spacing w:lineRule="auto" w:line="240" w:before="0" w:after="35"/>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1.1.1     </w:t>
      </w:r>
      <w:r>
        <w:rPr>
          <w:rFonts w:eastAsia="Times New Roman" w:cs="Arial" w:ascii="Verdana" w:hAnsi="Verdana"/>
          <w:sz w:val="20"/>
          <w:szCs w:val="20"/>
          <w:u w:val="single"/>
          <w:lang w:eastAsia="es-MX"/>
        </w:rPr>
        <w:t>Administraciones Desconcentradas de Recaudación</w:t>
      </w:r>
    </w:p>
    <w:p>
      <w:pPr>
        <w:pStyle w:val="Normal"/>
        <w:spacing w:lineRule="auto" w:line="240" w:before="0" w:after="35"/>
        <w:jc w:val="both"/>
        <w:rPr>
          <w:rFonts w:ascii="Verdana" w:hAnsi="Verdana" w:eastAsia="Times New Roman" w:cs="Verdana"/>
          <w:sz w:val="20"/>
          <w:szCs w:val="20"/>
          <w:lang w:eastAsia="es-MX"/>
        </w:rPr>
      </w:pPr>
      <w:r>
        <w:rPr>
          <w:rFonts w:eastAsia="Times New Roman" w:cs="Arial" w:ascii="Verdana" w:hAnsi="Verdana"/>
          <w:sz w:val="20"/>
          <w:szCs w:val="20"/>
          <w:lang w:eastAsia="es-MX"/>
        </w:rPr>
        <w:t>1.1.1.1    </w:t>
      </w:r>
      <w:r>
        <w:rPr>
          <w:rFonts w:eastAsia="Times New Roman" w:cs="Arial" w:ascii="Verdana" w:hAnsi="Verdana"/>
          <w:sz w:val="20"/>
          <w:szCs w:val="20"/>
          <w:u w:val="single"/>
          <w:lang w:eastAsia="es-MX"/>
        </w:rPr>
        <w:t>Subadministraciones Desconcentradas de Recaudación</w:t>
      </w:r>
    </w:p>
    <w:p>
      <w:pPr>
        <w:pStyle w:val="Normal"/>
        <w:spacing w:lineRule="auto" w:line="240" w:before="0" w:after="35"/>
        <w:ind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1.2     </w:t>
      </w:r>
      <w:r>
        <w:rPr>
          <w:rFonts w:eastAsia="Times New Roman" w:cs="Arial" w:ascii="Verdana" w:hAnsi="Verdana"/>
          <w:sz w:val="20"/>
          <w:szCs w:val="20"/>
          <w:u w:val="single"/>
          <w:lang w:eastAsia="es-MX"/>
        </w:rPr>
        <w:t>Administración General de Aduanas</w:t>
      </w:r>
    </w:p>
    <w:p>
      <w:pPr>
        <w:pStyle w:val="Normal"/>
        <w:spacing w:lineRule="auto" w:line="240" w:before="0" w:after="35"/>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1.2.1     </w:t>
      </w:r>
      <w:r>
        <w:rPr>
          <w:rFonts w:eastAsia="Times New Roman" w:cs="Arial" w:ascii="Verdana" w:hAnsi="Verdana"/>
          <w:sz w:val="20"/>
          <w:szCs w:val="20"/>
          <w:u w:val="single"/>
          <w:lang w:eastAsia="es-MX"/>
        </w:rPr>
        <w:t>Administraciones de Aduanas</w:t>
      </w:r>
    </w:p>
    <w:p>
      <w:pPr>
        <w:pStyle w:val="Normal"/>
        <w:spacing w:lineRule="auto" w:line="240" w:before="0" w:after="35"/>
        <w:jc w:val="both"/>
        <w:rPr>
          <w:rFonts w:ascii="Verdana" w:hAnsi="Verdana" w:eastAsia="Times New Roman" w:cs="Verdana"/>
          <w:sz w:val="20"/>
          <w:szCs w:val="20"/>
          <w:lang w:eastAsia="es-MX"/>
        </w:rPr>
      </w:pPr>
      <w:r>
        <w:rPr>
          <w:rFonts w:eastAsia="Times New Roman" w:cs="Arial" w:ascii="Verdana" w:hAnsi="Verdana"/>
          <w:sz w:val="20"/>
          <w:szCs w:val="20"/>
          <w:lang w:eastAsia="es-MX"/>
        </w:rPr>
        <w:t>1.2.1.1    </w:t>
      </w:r>
      <w:r>
        <w:rPr>
          <w:rFonts w:eastAsia="Times New Roman" w:cs="Arial" w:ascii="Verdana" w:hAnsi="Verdana"/>
          <w:sz w:val="20"/>
          <w:szCs w:val="20"/>
          <w:u w:val="single"/>
          <w:lang w:eastAsia="es-MX"/>
        </w:rPr>
        <w:t>Subadministraciones de Aduanas</w:t>
      </w:r>
    </w:p>
    <w:p>
      <w:pPr>
        <w:pStyle w:val="Normal"/>
        <w:spacing w:lineRule="auto" w:line="240" w:before="0" w:after="35"/>
        <w:jc w:val="both"/>
        <w:rPr>
          <w:rFonts w:ascii="Verdana" w:hAnsi="Verdana" w:eastAsia="Times New Roman" w:cs="Verdana"/>
          <w:sz w:val="20"/>
          <w:szCs w:val="20"/>
          <w:lang w:eastAsia="es-MX"/>
        </w:rPr>
      </w:pPr>
      <w:r>
        <w:rPr>
          <w:rFonts w:eastAsia="Times New Roman" w:cs="Arial" w:ascii="Verdana" w:hAnsi="Verdana"/>
          <w:sz w:val="20"/>
          <w:szCs w:val="20"/>
          <w:lang w:eastAsia="es-MX"/>
        </w:rPr>
        <w:t>1.2.1.2    </w:t>
      </w:r>
      <w:r>
        <w:rPr>
          <w:rFonts w:eastAsia="Times New Roman" w:cs="Arial" w:ascii="Verdana" w:hAnsi="Verdana"/>
          <w:sz w:val="20"/>
          <w:szCs w:val="20"/>
          <w:u w:val="single"/>
          <w:lang w:eastAsia="es-MX"/>
        </w:rPr>
        <w:t>Verificadores y Técnicos de las Aduanas</w:t>
      </w:r>
    </w:p>
    <w:p>
      <w:pPr>
        <w:pStyle w:val="Normal"/>
        <w:spacing w:lineRule="auto" w:line="240" w:before="0" w:after="35"/>
        <w:ind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1.3     </w:t>
      </w:r>
      <w:r>
        <w:rPr>
          <w:rFonts w:eastAsia="Times New Roman" w:cs="Arial" w:ascii="Verdana" w:hAnsi="Verdana"/>
          <w:sz w:val="20"/>
          <w:szCs w:val="20"/>
          <w:u w:val="single"/>
          <w:lang w:eastAsia="es-MX"/>
        </w:rPr>
        <w:t>Administración General de Auditoría Fiscal Federal</w:t>
      </w:r>
    </w:p>
    <w:p>
      <w:pPr>
        <w:pStyle w:val="Normal"/>
        <w:spacing w:lineRule="auto" w:line="240" w:before="0" w:after="35"/>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1.3.1     </w:t>
      </w:r>
      <w:r>
        <w:rPr>
          <w:rFonts w:eastAsia="Times New Roman" w:cs="Arial" w:ascii="Verdana" w:hAnsi="Verdana"/>
          <w:sz w:val="20"/>
          <w:szCs w:val="20"/>
          <w:u w:val="single"/>
          <w:lang w:eastAsia="es-MX"/>
        </w:rPr>
        <w:t>Administraciones Desconcentradas de Auditoría Fiscal</w:t>
      </w:r>
    </w:p>
    <w:p>
      <w:pPr>
        <w:pStyle w:val="Normal"/>
        <w:spacing w:lineRule="auto" w:line="240" w:before="0" w:after="35"/>
        <w:jc w:val="both"/>
        <w:rPr>
          <w:rFonts w:ascii="Verdana" w:hAnsi="Verdana" w:eastAsia="Times New Roman" w:cs="Verdana"/>
          <w:sz w:val="20"/>
          <w:szCs w:val="20"/>
          <w:lang w:eastAsia="es-MX"/>
        </w:rPr>
      </w:pPr>
      <w:r>
        <w:rPr>
          <w:rFonts w:eastAsia="Times New Roman" w:cs="Arial" w:ascii="Verdana" w:hAnsi="Verdana"/>
          <w:sz w:val="20"/>
          <w:szCs w:val="20"/>
          <w:lang w:eastAsia="es-MX"/>
        </w:rPr>
        <w:t>1.3.1.1    </w:t>
      </w:r>
      <w:r>
        <w:rPr>
          <w:rFonts w:eastAsia="Times New Roman" w:cs="Arial" w:ascii="Verdana" w:hAnsi="Verdana"/>
          <w:sz w:val="20"/>
          <w:szCs w:val="20"/>
          <w:u w:val="single"/>
          <w:lang w:eastAsia="es-MX"/>
        </w:rPr>
        <w:t>Subadministraciones Desconcentradas de Auditoría Fiscal</w:t>
      </w:r>
    </w:p>
    <w:p>
      <w:pPr>
        <w:pStyle w:val="Normal"/>
        <w:spacing w:lineRule="auto" w:line="240" w:before="0" w:after="35"/>
        <w:ind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1.4     </w:t>
      </w:r>
      <w:r>
        <w:rPr>
          <w:rFonts w:eastAsia="Times New Roman" w:cs="Arial" w:ascii="Verdana" w:hAnsi="Verdana"/>
          <w:sz w:val="20"/>
          <w:szCs w:val="20"/>
          <w:u w:val="single"/>
          <w:lang w:eastAsia="es-MX"/>
        </w:rPr>
        <w:t>Administración General de Auditoría de Comercio Exterior</w:t>
      </w:r>
    </w:p>
    <w:p>
      <w:pPr>
        <w:pStyle w:val="Normal"/>
        <w:spacing w:lineRule="auto" w:line="240" w:before="0" w:after="35"/>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1.4.1     </w:t>
      </w:r>
      <w:r>
        <w:rPr>
          <w:rFonts w:eastAsia="Times New Roman" w:cs="Arial" w:ascii="Verdana" w:hAnsi="Verdana"/>
          <w:sz w:val="20"/>
          <w:szCs w:val="20"/>
          <w:u w:val="single"/>
          <w:lang w:eastAsia="es-MX"/>
        </w:rPr>
        <w:t>Administraciones Desconcentradas de Auditoría de Comercio Exterior</w:t>
      </w:r>
    </w:p>
    <w:p>
      <w:pPr>
        <w:pStyle w:val="Normal"/>
        <w:spacing w:lineRule="auto" w:line="240" w:before="0" w:after="35"/>
        <w:jc w:val="both"/>
        <w:rPr>
          <w:rFonts w:ascii="Verdana" w:hAnsi="Verdana" w:eastAsia="Times New Roman" w:cs="Verdana"/>
          <w:sz w:val="20"/>
          <w:szCs w:val="20"/>
          <w:lang w:eastAsia="es-MX"/>
        </w:rPr>
      </w:pPr>
      <w:r>
        <w:rPr>
          <w:rFonts w:eastAsia="Times New Roman" w:cs="Arial" w:ascii="Verdana" w:hAnsi="Verdana"/>
          <w:sz w:val="20"/>
          <w:szCs w:val="20"/>
          <w:lang w:eastAsia="es-MX"/>
        </w:rPr>
        <w:t>1.4.1.1    </w:t>
      </w:r>
      <w:r>
        <w:rPr>
          <w:rFonts w:eastAsia="Times New Roman" w:cs="Arial" w:ascii="Verdana" w:hAnsi="Verdana"/>
          <w:sz w:val="20"/>
          <w:szCs w:val="20"/>
          <w:u w:val="single"/>
          <w:lang w:eastAsia="es-MX"/>
        </w:rPr>
        <w:t>Administraciones de Auditoría de Comercio Exterior</w:t>
      </w:r>
    </w:p>
    <w:p>
      <w:pPr>
        <w:pStyle w:val="Normal"/>
        <w:spacing w:lineRule="auto" w:line="240" w:before="0" w:after="35"/>
        <w:jc w:val="both"/>
        <w:rPr>
          <w:rFonts w:ascii="Verdana" w:hAnsi="Verdana" w:eastAsia="Times New Roman" w:cs="Verdana"/>
          <w:sz w:val="20"/>
          <w:szCs w:val="20"/>
          <w:lang w:eastAsia="es-MX"/>
        </w:rPr>
      </w:pPr>
      <w:r>
        <w:rPr>
          <w:rFonts w:eastAsia="Times New Roman" w:cs="Arial" w:ascii="Verdana" w:hAnsi="Verdana"/>
          <w:sz w:val="20"/>
          <w:szCs w:val="20"/>
          <w:lang w:eastAsia="es-MX"/>
        </w:rPr>
        <w:t>1.4.1.2    </w:t>
      </w:r>
      <w:r>
        <w:rPr>
          <w:rFonts w:eastAsia="Times New Roman" w:cs="Arial" w:ascii="Verdana" w:hAnsi="Verdana"/>
          <w:sz w:val="20"/>
          <w:szCs w:val="20"/>
          <w:u w:val="single"/>
          <w:lang w:eastAsia="es-MX"/>
        </w:rPr>
        <w:t>Subadministraciones Desconcentradas de Auditoría de Comercio Exterior</w:t>
      </w:r>
    </w:p>
    <w:p>
      <w:pPr>
        <w:pStyle w:val="Normal"/>
        <w:spacing w:lineRule="auto" w:line="240" w:before="0" w:after="35"/>
        <w:ind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1.5     </w:t>
      </w:r>
      <w:r>
        <w:rPr>
          <w:rFonts w:eastAsia="Times New Roman" w:cs="Arial" w:ascii="Verdana" w:hAnsi="Verdana"/>
          <w:sz w:val="20"/>
          <w:szCs w:val="20"/>
          <w:u w:val="single"/>
          <w:lang w:eastAsia="es-MX"/>
        </w:rPr>
        <w:t>Administración General de Grandes Contribuyentes</w:t>
      </w:r>
    </w:p>
    <w:p>
      <w:pPr>
        <w:pStyle w:val="Normal"/>
        <w:spacing w:lineRule="auto" w:line="240" w:before="0" w:after="35"/>
        <w:ind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1.6     </w:t>
      </w:r>
      <w:r>
        <w:rPr>
          <w:rFonts w:eastAsia="Times New Roman" w:cs="Arial" w:ascii="Verdana" w:hAnsi="Verdana"/>
          <w:sz w:val="20"/>
          <w:szCs w:val="20"/>
          <w:u w:val="single"/>
          <w:lang w:eastAsia="es-MX"/>
        </w:rPr>
        <w:t>Administración General de Hidrocarburos</w:t>
      </w:r>
    </w:p>
    <w:p>
      <w:pPr>
        <w:pStyle w:val="Normal"/>
        <w:spacing w:lineRule="auto" w:line="240" w:before="0" w:after="35"/>
        <w:ind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1.7     </w:t>
      </w:r>
      <w:r>
        <w:rPr>
          <w:rFonts w:eastAsia="Times New Roman" w:cs="Arial" w:ascii="Verdana" w:hAnsi="Verdana"/>
          <w:sz w:val="20"/>
          <w:szCs w:val="20"/>
          <w:u w:val="single"/>
          <w:lang w:eastAsia="es-MX"/>
        </w:rPr>
        <w:t>Administración General de Servicios al Contribuyente</w:t>
      </w:r>
    </w:p>
    <w:p>
      <w:pPr>
        <w:pStyle w:val="Normal"/>
        <w:spacing w:lineRule="auto" w:line="240" w:before="0" w:after="35"/>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1.7.1     </w:t>
      </w:r>
      <w:r>
        <w:rPr>
          <w:rFonts w:eastAsia="Times New Roman" w:cs="Arial" w:ascii="Verdana" w:hAnsi="Verdana"/>
          <w:sz w:val="20"/>
          <w:szCs w:val="20"/>
          <w:u w:val="single"/>
          <w:lang w:eastAsia="es-MX"/>
        </w:rPr>
        <w:t>Administraciones Desconcentradas de Servicios al Contribuyente</w:t>
      </w:r>
    </w:p>
    <w:p>
      <w:pPr>
        <w:pStyle w:val="Normal"/>
        <w:spacing w:lineRule="auto" w:line="240" w:before="0" w:after="35"/>
        <w:jc w:val="both"/>
        <w:rPr>
          <w:rFonts w:ascii="Verdana" w:hAnsi="Verdana" w:eastAsia="Times New Roman" w:cs="Verdana"/>
          <w:sz w:val="20"/>
          <w:szCs w:val="20"/>
          <w:lang w:eastAsia="es-MX"/>
        </w:rPr>
      </w:pPr>
      <w:r>
        <w:rPr>
          <w:rFonts w:eastAsia="Times New Roman" w:cs="Arial" w:ascii="Verdana" w:hAnsi="Verdana"/>
          <w:sz w:val="20"/>
          <w:szCs w:val="20"/>
          <w:lang w:eastAsia="es-MX"/>
        </w:rPr>
        <w:t>1.7.1.1    </w:t>
      </w:r>
      <w:r>
        <w:rPr>
          <w:rFonts w:eastAsia="Times New Roman" w:cs="Arial" w:ascii="Verdana" w:hAnsi="Verdana"/>
          <w:sz w:val="20"/>
          <w:szCs w:val="20"/>
          <w:u w:val="single"/>
          <w:lang w:eastAsia="es-MX"/>
        </w:rPr>
        <w:t>Subadministraciones Desconcentradas de Servicios al Contribuyente</w:t>
      </w:r>
    </w:p>
    <w:p>
      <w:pPr>
        <w:pStyle w:val="Normal"/>
        <w:spacing w:lineRule="auto" w:line="240" w:before="0" w:after="35"/>
        <w:ind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1.8     </w:t>
      </w:r>
      <w:r>
        <w:rPr>
          <w:rFonts w:eastAsia="Times New Roman" w:cs="Arial" w:ascii="Verdana" w:hAnsi="Verdana"/>
          <w:sz w:val="20"/>
          <w:szCs w:val="20"/>
          <w:u w:val="single"/>
          <w:lang w:eastAsia="es-MX"/>
        </w:rPr>
        <w:t>Administración General Jurídica</w:t>
      </w:r>
    </w:p>
    <w:p>
      <w:pPr>
        <w:pStyle w:val="Normal"/>
        <w:spacing w:lineRule="auto" w:line="240" w:before="0" w:after="35"/>
        <w:ind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35"/>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1.8.1     </w:t>
      </w:r>
      <w:r>
        <w:rPr>
          <w:rFonts w:eastAsia="Times New Roman" w:cs="Arial" w:ascii="Verdana" w:hAnsi="Verdana"/>
          <w:sz w:val="20"/>
          <w:szCs w:val="20"/>
          <w:u w:val="single"/>
          <w:lang w:eastAsia="es-MX"/>
        </w:rPr>
        <w:t>Administraciones Desconcentradas Jurídicas</w:t>
      </w:r>
    </w:p>
    <w:p>
      <w:pPr>
        <w:pStyle w:val="Normal"/>
        <w:spacing w:lineRule="auto" w:line="240" w:before="0" w:after="35"/>
        <w:jc w:val="both"/>
        <w:rPr>
          <w:rFonts w:ascii="Verdana" w:hAnsi="Verdana" w:eastAsia="Times New Roman" w:cs="Verdana"/>
          <w:sz w:val="20"/>
          <w:szCs w:val="20"/>
          <w:lang w:eastAsia="es-MX"/>
        </w:rPr>
      </w:pPr>
      <w:r>
        <w:rPr>
          <w:rFonts w:eastAsia="Times New Roman" w:cs="Arial" w:ascii="Verdana" w:hAnsi="Verdana"/>
          <w:sz w:val="20"/>
          <w:szCs w:val="20"/>
          <w:lang w:eastAsia="es-MX"/>
        </w:rPr>
        <w:t>1.8.1.1    </w:t>
      </w:r>
      <w:r>
        <w:rPr>
          <w:rFonts w:eastAsia="Times New Roman" w:cs="Arial" w:ascii="Verdana" w:hAnsi="Verdana"/>
          <w:sz w:val="20"/>
          <w:szCs w:val="20"/>
          <w:u w:val="single"/>
          <w:lang w:eastAsia="es-MX"/>
        </w:rPr>
        <w:t>Subadministraciones Desconcentradas Jurídicas</w:t>
      </w:r>
    </w:p>
    <w:p>
      <w:pPr>
        <w:pStyle w:val="Normal"/>
        <w:spacing w:lineRule="auto" w:line="240" w:before="0" w:after="35"/>
        <w:ind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1.9     </w:t>
      </w:r>
      <w:r>
        <w:rPr>
          <w:rFonts w:eastAsia="Times New Roman" w:cs="Arial" w:ascii="Verdana" w:hAnsi="Verdana"/>
          <w:sz w:val="20"/>
          <w:szCs w:val="20"/>
          <w:u w:val="single"/>
          <w:lang w:eastAsia="es-MX"/>
        </w:rPr>
        <w:t>Administración General de Planeación</w:t>
      </w:r>
    </w:p>
    <w:p>
      <w:pPr>
        <w:pStyle w:val="Normal"/>
        <w:spacing w:lineRule="auto" w:line="240" w:before="0" w:after="35"/>
        <w:ind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1.10    </w:t>
      </w:r>
      <w:r>
        <w:rPr>
          <w:rFonts w:eastAsia="Times New Roman" w:cs="Arial" w:ascii="Verdana" w:hAnsi="Verdana"/>
          <w:sz w:val="20"/>
          <w:szCs w:val="20"/>
          <w:u w:val="single"/>
          <w:lang w:eastAsia="es-MX"/>
        </w:rPr>
        <w:t>Administración General de Recursos y Servicios</w:t>
      </w:r>
    </w:p>
    <w:p>
      <w:pPr>
        <w:pStyle w:val="Normal"/>
        <w:spacing w:lineRule="auto" w:line="240" w:before="0" w:after="35"/>
        <w:ind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1.11    </w:t>
      </w:r>
      <w:r>
        <w:rPr>
          <w:rFonts w:eastAsia="Times New Roman" w:cs="Arial" w:ascii="Verdana" w:hAnsi="Verdana"/>
          <w:sz w:val="20"/>
          <w:szCs w:val="20"/>
          <w:u w:val="single"/>
          <w:lang w:eastAsia="es-MX"/>
        </w:rPr>
        <w:t>Administración General de Comunicaciones y Tecnologías de la Información</w:t>
      </w:r>
    </w:p>
    <w:p>
      <w:pPr>
        <w:pStyle w:val="Normal"/>
        <w:spacing w:lineRule="auto" w:line="240" w:before="0" w:after="35"/>
        <w:ind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1.12    </w:t>
      </w:r>
      <w:r>
        <w:rPr>
          <w:rFonts w:eastAsia="Times New Roman" w:cs="Arial" w:ascii="Verdana" w:hAnsi="Verdana"/>
          <w:sz w:val="20"/>
          <w:szCs w:val="20"/>
          <w:u w:val="single"/>
          <w:lang w:eastAsia="es-MX"/>
        </w:rPr>
        <w:t>Administración General de Evaluación</w:t>
      </w:r>
    </w:p>
    <w:p>
      <w:pPr>
        <w:pStyle w:val="Normal"/>
        <w:spacing w:lineRule="auto" w:line="240" w:before="0" w:after="35"/>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2.     </w:t>
      </w:r>
      <w:r>
        <w:rPr>
          <w:rFonts w:eastAsia="Times New Roman" w:cs="Arial" w:ascii="Verdana" w:hAnsi="Verdana"/>
          <w:sz w:val="20"/>
          <w:szCs w:val="20"/>
          <w:u w:val="single"/>
          <w:lang w:eastAsia="es-MX"/>
        </w:rPr>
        <w:t>Órgano Interno de Control en el SAT</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w:t>
      </w:r>
      <w:r>
        <w:rPr>
          <w:rFonts w:eastAsia="Times New Roman" w:cs="Arial" w:ascii="Verdana" w:hAnsi="Verdana"/>
          <w:b/>
          <w:bCs/>
          <w:sz w:val="20"/>
          <w:szCs w:val="20"/>
          <w:u w:val="single"/>
          <w:lang w:eastAsia="es-MX"/>
        </w:rPr>
        <w:t>Funciones genéricas de las Administraciones Generales</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Administraciones Generales del Servicio de Administración Tributaria además de las funciones que se mencionan en el apartado específico a su unidad administrativa tienen las siguientes facultades:</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r legalmente al Servicio de Administración Tributaria, con la suma de facultades generales y especiales que se requieran conforme a las disposiciones jurídicas aplicables, en los asuntos de su competencia.</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r al Servicio de Administración Tributaria en los foros, eventos y reuniones nacionales ante organismos públicos y privados nacionales en asuntos de su competencia y dar cumplimiento a los acuerdos y convenios que celebren.</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r al Servicio de Administración Tributaria en los foros, eventos y reuniones internacionales y fungir como autoridad competente ante organismos de carácter internacional vinculados con la administración tributaria y aduanera en asuntos de su competencia, de conformidad con los lineamientos que al efecto emita el Jefe del Servicio de Administración Tributaria.</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la participación del Servicio de Administración Tributaria en foros internacionales, así como en programas, proyectos, acciones y suscripción de instrumentos jurídicos de cooperación científica, técnica, regulatoria o de cualquier otra índole en las materias de su competencia con países, organismos internacionales, entidades extranjeras, instituciones u organizaciones públicas o privadas o con particulares, para promover y propiciar la investigación, mejores prácticas, el desarrollo tecnológico, la formación de recursos humanos y la difusión de conocimientos y la mejora en la calidad de los servicios del Servicio de Administración Tributaria, de conformidad con los lineamientos que al efecto emita el Jefe del Servicio de Administración Tributaria.</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a la Administración General Jurídica, proyectos de modificaciones a la legislación fiscal y aduanera, así como la publicación o modificación de disposiciones de carácter general y proyectos de criterios normativos que deba emitir el Servicio de Administración Tributaria.</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opinión, previa solicitud de la Administración General Jurídica, respecto de los anteproyectos de iniciativas de leyes o decretos; reglamentos, reglas o cualquier otra disposición jurídica que regule las materias de su competencia.</w:t>
      </w:r>
    </w:p>
    <w:p>
      <w:pPr>
        <w:pStyle w:val="Normal"/>
        <w:spacing w:lineRule="auto" w:line="240" w:before="0" w:after="4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juntamente con las unidades administrativas competentes de la Secretaría de Hacienda y Crédito Público, en la elaboración de los convenios y acuerdos de coordinación en materia fiscal federal con las autoridades fiscales de las entidades federativas y, en el ámbito de su competencia, emitir los lineamientos que se deban aplicar con motivo de los convenios o acuerdos que se celebren, así como solicitar y entregar información relacionada con los mismos a las propias entidades federativas y evaluar los resultados de la aplicación de dichos convenios y acuerdos.</w:t>
      </w:r>
    </w:p>
    <w:p>
      <w:pPr>
        <w:pStyle w:val="Normal"/>
        <w:spacing w:lineRule="auto" w:line="240" w:before="0" w:after="4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elebrar, modificar y revocar contratos, convenios y, en general, toda clase de actos jurídicos directamente vinculados con el desarrollo de sus facultades.</w:t>
      </w:r>
    </w:p>
    <w:p>
      <w:pPr>
        <w:pStyle w:val="Normal"/>
        <w:spacing w:lineRule="auto" w:line="240" w:before="0" w:after="4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mplementar los acuerdos y coordinar las acciones en el ámbito de su competencia, respecto de las atribuciones que le correspondan al Servicio de Administración Tributaria, para el cumplimiento de la Ley Federal para la Prevención e Identificación de Operaciones con Recursos de Procedencia Ilícita y su Reglamento, la Ley de Ingresos sobre Hidrocarburos y su Reglamento, y demás disposiciones jurídicas aplicables.</w:t>
      </w:r>
    </w:p>
    <w:p>
      <w:pPr>
        <w:pStyle w:val="Normal"/>
        <w:spacing w:lineRule="auto" w:line="240" w:before="0" w:after="4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respecto de las infracciones a las leyes fiscales y aduaneras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p>
    <w:p>
      <w:pPr>
        <w:pStyle w:val="Normal"/>
        <w:spacing w:lineRule="auto" w:line="240" w:before="0" w:after="4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rcionar a la Administración General de Evaluación, la información y documentación que le soliciten las instancias competentes en materia de seguridad nacional.</w:t>
      </w:r>
    </w:p>
    <w:p>
      <w:pPr>
        <w:pStyle w:val="Normal"/>
        <w:spacing w:lineRule="auto" w:line="240" w:before="0" w:after="4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s autoridades competentes en investigaciones, procedimientos y controversias relativas a los derechos humanos.</w:t>
      </w:r>
    </w:p>
    <w:p>
      <w:pPr>
        <w:pStyle w:val="Normal"/>
        <w:spacing w:lineRule="auto" w:line="240" w:before="0" w:after="4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tender los requerimientos o solicitudes que se deriven de la aplicación de la Ley Orgánica de la Procuraduría de la Defensa del Contribuyente.</w:t>
      </w:r>
    </w:p>
    <w:p>
      <w:pPr>
        <w:pStyle w:val="Normal"/>
        <w:spacing w:lineRule="auto" w:line="240" w:before="0" w:after="4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roporcionar a las autoridades competentes, en términos del Código Fiscal de la Federación y la Ley </w:t>
      </w:r>
    </w:p>
    <w:p>
      <w:pPr>
        <w:pStyle w:val="Normal"/>
        <w:spacing w:lineRule="auto" w:line="240" w:before="0" w:after="45"/>
        <w:jc w:val="both"/>
        <w:rPr>
          <w:rFonts w:ascii="Verdana" w:hAnsi="Verdana" w:eastAsia="Times New Roman" w:cs="Verdana"/>
          <w:sz w:val="20"/>
          <w:szCs w:val="20"/>
          <w:lang w:eastAsia="es-MX"/>
        </w:rPr>
      </w:pPr>
      <w:r>
        <w:rPr>
          <w:rFonts w:eastAsia="Times New Roman" w:cs="Arial" w:ascii="Verdana" w:hAnsi="Verdana"/>
          <w:sz w:val="20"/>
          <w:szCs w:val="20"/>
          <w:lang w:eastAsia="es-MX"/>
        </w:rPr>
        <w:t>Federal de los Derechos del Contribuyente, la información y datos de los contribuyentes, así como los manifestados en sus declaraciones y, en su caso, la información relativa a los juicios contencioso administrativos federales y demás procedimientos jurisdiccionales en los que el Servicio de Administración Tributaria sea parte.</w:t>
      </w:r>
    </w:p>
    <w:p>
      <w:pPr>
        <w:pStyle w:val="Normal"/>
        <w:spacing w:lineRule="auto" w:line="240" w:before="0" w:after="4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a los contribuyentes, responsables solidarios o terceros con ellos relacionados, para que exhiban la contabilidad y proporcionen la documentación, datos e informes que sean necesarios para el ejercicio de sus facultades, así como recabar de los servidores públicos y fedatarios públicos los informes y datos que tengan con motivo de sus funciones respecto de los asuntos de su competencia.</w:t>
      </w:r>
    </w:p>
    <w:p>
      <w:pPr>
        <w:pStyle w:val="Normal"/>
        <w:spacing w:lineRule="auto" w:line="240" w:before="0" w:after="4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mplementar, en coordinación con la Administración General de Servicios al Contribuyente, los programas que formulen en las materias de su competencia y que repercutan en la atención y servicios establecidos por dicha Administración General.</w:t>
      </w:r>
    </w:p>
    <w:p>
      <w:pPr>
        <w:pStyle w:val="Normal"/>
        <w:spacing w:lineRule="auto" w:line="240" w:before="0" w:after="4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Notificar los actos que emitan relacionados con el ejercicio de sus facultades y los que dicten las unidades administrativas a su cargo.</w:t>
      </w:r>
    </w:p>
    <w:p>
      <w:pPr>
        <w:pStyle w:val="Normal"/>
        <w:spacing w:lineRule="auto" w:line="240" w:before="0" w:after="4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las acciones que correspondan para dar cumplimiento a sentencias ejecutoriadas o resoluciones firmes dictadas por autoridades judiciales o administrativas, respecto de los asuntos de su competencia.</w:t>
      </w:r>
    </w:p>
    <w:p>
      <w:pPr>
        <w:pStyle w:val="Normal"/>
        <w:spacing w:lineRule="auto" w:line="240" w:before="0" w:after="4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jar sin efectos sus propias resoluciones cuando se hayan emitido en contravención a las disposiciones fiscales y aduaneras, siempre que no se encuentren firmes, se haya interpuesto medio de defensa en su contra y medie solicitud de la Administración General Jurídica en los términos de la Ley Federal de Procedimiento Contencioso Administrativo y de los lineamientos que para tales efectos emita dicha Administración General.</w:t>
      </w:r>
    </w:p>
    <w:p>
      <w:pPr>
        <w:pStyle w:val="Normal"/>
        <w:spacing w:lineRule="auto" w:line="240" w:before="0" w:after="4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odificar o revocar las resoluciones administrativas de carácter individual no favorables a un particular de conformidad con el Código Fiscal de la Federación, emitidas por las unidades administrativas a su cargo.</w:t>
      </w:r>
    </w:p>
    <w:p>
      <w:pPr>
        <w:pStyle w:val="Normal"/>
        <w:spacing w:lineRule="auto" w:line="240" w:before="0" w:after="4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y participar en la emisión de los manuales de servicios al público, en las materias de su competencia.</w:t>
      </w:r>
    </w:p>
    <w:p>
      <w:pPr>
        <w:pStyle w:val="Normal"/>
        <w:spacing w:lineRule="auto" w:line="240" w:before="0" w:after="4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stenerse, conforme a la Ley del Servicio de Administración Tributaria, de llevar a cabo la determinación de contribuciones y sus accesorios, así como de imponer las sanciones correspondientes a las infracciones descubiertas con motivo del ejercicio de sus facultades de comprobación.</w:t>
      </w:r>
    </w:p>
    <w:p>
      <w:pPr>
        <w:pStyle w:val="Normal"/>
        <w:spacing w:lineRule="auto" w:line="240" w:before="0" w:after="4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mponer sanciones por infracción a las disposiciones jurídicas que rigen la materia de su competencia.</w:t>
      </w:r>
    </w:p>
    <w:p>
      <w:pPr>
        <w:pStyle w:val="Normal"/>
        <w:spacing w:lineRule="auto" w:line="240" w:before="0" w:after="4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ncelar los requerimientos y, en su caso, las multas en materia de su competencia, cuando deriven de supuestas omisiones en términos del Reglamento del Código Fiscal de la Federación.</w:t>
      </w:r>
    </w:p>
    <w:p>
      <w:pPr>
        <w:pStyle w:val="Normal"/>
        <w:spacing w:lineRule="auto" w:line="240" w:before="0" w:after="4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gilar la debida garantía del interés fiscal en los asuntos en que tengan competencia.</w:t>
      </w:r>
    </w:p>
    <w:p>
      <w:pPr>
        <w:pStyle w:val="Normal"/>
        <w:spacing w:lineRule="auto" w:line="240" w:before="0" w:after="4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periódicamente al Jefe del Servicio de Administración Tributaria sobre los asuntos de su competenci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cordar y resolver los asuntos de la competencia de las unidades administrativas a su cargo, así como conceder audiencia al públic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Nombrar, designar, remover, cambiar de adscripción o radicación, comisionar, reasignar o trasladar y demás acciones previstas en los ordenamientos aplicables, y conforme a los mismos, a los servidores públicos, auditores, visitadores, verificadores, notificadores y ejecutores de las unidades administrativas a su carg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utorizar a servidores públicos adscritos a sus unidades administrativas para que realicen actos y suscriban documentos específico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en la revisión del plan estratégico del Servicio de Administración Tributaria y elaborar los instrumentos específicos aplicables a las unidades administrativas a su cargo que deriven de dicho plan, así como implementar las acciones, metodologías y herramientas para el análisis, evaluación, coordinación, control y seguimiento de los planes, programas y proyectos de su competencia, en coordinación con la Administración General de Planeación y de conformidad con los lineamientos que emita dicha Administración General.</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conforme a las disposiciones jurídicas aplicables, los planes, programas, lineamientos, directrices y procedimientos respecto de las actividades que realizan las unidades administrativas a su cargo; organizar y dirigir dichas actividades, así como supervisar, evaluar y, en su caso, informar a las administraciones generales de Evaluación y de Recursos y Servicios, en el ámbito de sus competencias, el cumplimiento de los mismos, inclusive lo relativo a los modelos de riesg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r las políticas, programas, lineamientos, directrices, sistemas, procedimientos y métodos de trabajo en los asuntos a su carg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plicar los criterios y lineamientos en materia de prevención y combate a la corrupción, y evaluación de la confiabilidad; ejecutar las acciones necesarias para solventar las recomendaciones e implementar las </w:t>
      </w:r>
    </w:p>
    <w:p>
      <w:pPr>
        <w:pStyle w:val="Normal"/>
        <w:spacing w:lineRule="auto" w:line="240" w:before="0" w:after="50"/>
        <w:jc w:val="both"/>
        <w:rPr>
          <w:rFonts w:ascii="Verdana" w:hAnsi="Verdana" w:eastAsia="Times New Roman" w:cs="Verdana"/>
          <w:sz w:val="20"/>
          <w:szCs w:val="20"/>
          <w:lang w:eastAsia="es-MX"/>
        </w:rPr>
      </w:pPr>
      <w:r>
        <w:rPr>
          <w:rFonts w:eastAsia="Times New Roman" w:cs="Arial" w:ascii="Verdana" w:hAnsi="Verdana"/>
          <w:sz w:val="20"/>
          <w:szCs w:val="20"/>
          <w:lang w:eastAsia="es-MX"/>
        </w:rPr>
        <w:t>acciones de mejora emitidas por la Administración General de Evaluación, así como aplicar los criterios de seguridad institucional emitidos por la Administración General de Recursos y Servicio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r los criterios normativos establecidos por la Administración General Jurídica o las unidades administrativas competentes de la Secretaría de Hacienda y Crédito Públic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ctar en caso fortuito, fuerza mayor o cualquier otra causa que impida el cumplimiento de alguna de las prevenciones jurídicas en la materia de su competencia, las medidas administrativas que se requieran para subsanar la situación.</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aborar y proponer el apartado específico de organización que corresponda a las unidades administrativas a sus respectivos cargos para su integración al Manual de Organización General del Servicio de Administración Tributaria, así como aprobar los manuales de organización específicos y de procedimientos de dichas unidades administrativa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en el diseño de la estructura orgánica e infraestructura de las unidades administrativas que tengan a su carg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aborar y emitir los instructivos de operación de las unidades administrativas a su cargo, así como los lineamientos en las materias de su competenci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ar a conocer a los servidores públicos de las unidades administrativas a su cargo, los manuales de procedimientos, de operación, de organización general y específico y los de servicio al público, así como los instructivos de operación, las disposiciones jurídicas e instrucciones que emitan las demás unidades administrativas competentes del Servicio de Administración Tributaria, que resulten aplicables en el desempeño de las funciones que tengan conferida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autoridad competente de los hechos u omisiones de que tengan conocimiento y que puedan constituir infracciones administrativas o delitos; formular o, en su caso, ordenar la elaboración de las constancias de hechos correspondientes, dando la intervención que corresponda al Órgano Interno de Control, así como asesorar y coadyuvar con las demás unidades administrativas del Servicio de Administración Tributaria respecto de la investigación de dichos hechos u omisiones, del trámite y procedimiento de las actuaciones, y proporcionar a la Administración General de Evaluación la información y documentación necesaria para el ejercicio de las atribuciones de esta Administración General, incluido el acceso a las bases de datos que contengan la referida información.</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a la Administración General de Recursos y Servicios el anteproyecto de presupuesto anual de las unidades administrativas a su cargo, con base a sus programas y proyecto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y participar, en coordinación con las administraciones generales de Planeación y de Comunicaciones y Tecnologías de la Información, en la planeación, diseño y definición de los programas electrónicos en las materias de su competenci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y participar en la elaboración y validación de las formas oficiales de avisos, pedimentos, declaraciones, manifestaciones y demás documentos requeridos por las disposiciones fiscales y aduaneras.</w:t>
      </w:r>
    </w:p>
    <w:p>
      <w:pPr>
        <w:pStyle w:val="Normal"/>
        <w:spacing w:lineRule="auto" w:line="240" w:before="0" w:after="4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s unidades administrativas de la Secretaría de Hacienda y Crédito Público y proporcionar a la Unidad de Inteligencia Financiera de dicha dependencia, la información y documentación necesaria para el ejercicio de sus atribuciones, incluido el acceso a las bases de datos que contengan la referida información.</w:t>
      </w:r>
    </w:p>
    <w:p>
      <w:pPr>
        <w:pStyle w:val="Normal"/>
        <w:spacing w:lineRule="auto" w:line="240" w:before="0" w:after="4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s administraciones generales de Planeación y de Evaluación, en la evaluación de la eficiencia y la productividad integral de las unidades administrativas a su cargo.</w:t>
      </w:r>
    </w:p>
    <w:p>
      <w:pPr>
        <w:pStyle w:val="Normal"/>
        <w:spacing w:lineRule="auto" w:line="240" w:before="0" w:after="4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 Administración General de Evaluación en las revisiones administrativas, interventorías internas y verificaciones que ésta realice a los procedimientos, registros, controles y sistemas de las unidades administrativas a su cargo.</w:t>
      </w:r>
    </w:p>
    <w:p>
      <w:pPr>
        <w:pStyle w:val="Normal"/>
        <w:spacing w:lineRule="auto" w:line="240" w:before="0" w:after="4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 la Administración General de Evaluación en la elaboración de los lineamientos de ética de su personal y supervisar su cumplimiento.</w:t>
      </w:r>
    </w:p>
    <w:p>
      <w:pPr>
        <w:pStyle w:val="Normal"/>
        <w:spacing w:lineRule="auto" w:line="240" w:before="0" w:after="4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xpedir las constancias de identificación del personal a su cargo o comisionado por otra unidad administrativa del Servicio de Administración Tributaria, a fin de habilitarlos para la práctica de actos relacionados con el ejercicio de sus facultades y autorizar la emisión de gafetes de identificación.</w:t>
      </w:r>
    </w:p>
    <w:p>
      <w:pPr>
        <w:pStyle w:val="Normal"/>
        <w:spacing w:lineRule="auto" w:line="240" w:before="0" w:after="4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 expedir las constancias que se deban enviar a las autoridades fiscales de los países con los que se tengan celebrados convenios o tratados en materia fiscal o aduanera y, en su caso, solicitar previamente su legalización o apostillamiento, así como llevar a cabo la compulsa de documentos públicos o privados.</w:t>
      </w:r>
    </w:p>
    <w:p>
      <w:pPr>
        <w:pStyle w:val="Normal"/>
        <w:spacing w:lineRule="auto" w:line="240" w:before="0" w:after="4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signar a los peritos para la formulación de los dictámenes técnicos relacionados con los asuntos de su competencia.</w:t>
      </w:r>
    </w:p>
    <w:p>
      <w:pPr>
        <w:pStyle w:val="Normal"/>
        <w:spacing w:lineRule="auto" w:line="240" w:before="0" w:after="47"/>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4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s demás unidades administrativas del Servicio de Administración Tributaria para el mejor despacho de los asuntos de su competencia, así como con la Administración General de Planeación para la integración y seguimiento del programa anual de mejora continua del Servicio de Administración Tributaria.</w:t>
      </w:r>
    </w:p>
    <w:p>
      <w:pPr>
        <w:pStyle w:val="Normal"/>
        <w:spacing w:lineRule="auto" w:line="240" w:before="0" w:after="4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strumentar las medidas para el cumplimiento del programa operativo anual, respecto de las facultades conferidas a las entidades federativas y, en su caso, supervisar y evaluar su grado de avance en coordinación con las unidades administrativas competentes de la Secretaría de Hacienda y Crédito Público.</w:t>
      </w:r>
    </w:p>
    <w:p>
      <w:pPr>
        <w:pStyle w:val="Normal"/>
        <w:spacing w:lineRule="auto" w:line="240" w:before="0" w:after="4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sarrollar e implementar, en coordinación con la Administración General de Planeación, indicadores que permitan determinar el nivel de cumplimiento de los planes y programas de las unidades administrativas a su cargo y proporcionar información a dicha Administración General para la toma de decisiones en materia de planeación.</w:t>
      </w:r>
    </w:p>
    <w:p>
      <w:pPr>
        <w:pStyle w:val="Normal"/>
        <w:spacing w:lineRule="auto" w:line="240" w:before="0" w:after="4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Administración General de Planeación, sobre los grupos de trabajo del Servicio de Administración Tributaria en los que participen, así como proponer, en su caso, la creación de aquéllos que consideren necesarios y la eliminación de los que sean prescindibles.</w:t>
      </w:r>
    </w:p>
    <w:p>
      <w:pPr>
        <w:pStyle w:val="Normal"/>
        <w:spacing w:lineRule="auto" w:line="240" w:before="0" w:after="4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señar, desarrollar, instrumentar, evaluar y actualizar, conforme a los lineamientos que emita la Administración General de Planeación, los modelos de riesgo tributarios o aduaneros, en el ámbito de su competencia, así como implementar los relativos a la prevención y combate a la corrupción establecidos por la Administración General de Evaluación.</w:t>
      </w:r>
    </w:p>
    <w:p>
      <w:pPr>
        <w:pStyle w:val="Normal"/>
        <w:spacing w:lineRule="auto" w:line="240" w:before="0" w:after="4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finir y analizar, conforme a los lineamientos que emita la Administración General de Planeación, los modelos de integración de la información en el ámbito de su competencia.</w:t>
      </w:r>
    </w:p>
    <w:p>
      <w:pPr>
        <w:pStyle w:val="Normal"/>
        <w:spacing w:lineRule="auto" w:line="240" w:before="0" w:after="4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nalizar y dar a conocer a las unidades administrativas competentes del Servicio de Administración Tributaria, en coordinación con la Administración General de Planeación, los resultados de la evaluación de sus modelos de integración de la información y de riesgo.</w:t>
      </w:r>
    </w:p>
    <w:p>
      <w:pPr>
        <w:pStyle w:val="Normal"/>
        <w:spacing w:lineRule="auto" w:line="240" w:before="0" w:after="4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perfiles de riesgo aplicables a los diferentes sectores de contribuyentes, conforme a los lineamientos que emita la Administración General de Planeación.</w:t>
      </w:r>
    </w:p>
    <w:p>
      <w:pPr>
        <w:pStyle w:val="Normal"/>
        <w:spacing w:lineRule="auto" w:line="240" w:before="0" w:after="4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directrices en materia de administración de riesgo que deban cumplir las unidades administrativas a su cargo, conforme a los lineamientos que emita la Administración General de Planeación.</w:t>
      </w:r>
    </w:p>
    <w:p>
      <w:pPr>
        <w:pStyle w:val="Normal"/>
        <w:spacing w:lineRule="auto" w:line="240" w:before="0" w:after="4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el desarrollo de nuevos proyectos, incluyendo los especiales, por sector de contribuyentes, responsables solidarios y demás obligados en términos de las disposiciones fiscales, conforme a los lineamientos que emita la Administración General de Planeación.</w:t>
      </w:r>
    </w:p>
    <w:p>
      <w:pPr>
        <w:pStyle w:val="Normal"/>
        <w:spacing w:lineRule="auto" w:line="240" w:before="0" w:after="4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nalizar conjuntamente con la Administración General de Planeación y en coordinación con la Administración General de Evaluación, las propuestas de modificación a los procesos, estructuras y servicios de las unidades administrativas a su cargo, así como proponer acciones de mejora a los mismos.</w:t>
      </w:r>
    </w:p>
    <w:p>
      <w:pPr>
        <w:pStyle w:val="Normal"/>
        <w:spacing w:lineRule="auto" w:line="240" w:before="0" w:after="4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tender las solicitudes que formule la Administración General de Evaluación, sobre la imposición de medidas disciplinarias a los servidores públicos que estén a su cargo, derivado de las revisiones administrativas, verificaciones, o interventorías internas realizadas por dicha Administración General, para conminarlos a conducirse conforme a las disposiciones jurídicas aplicables.</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sarrollar, en coordinación con las administraciones generales de Planeación y de Evaluación, esquemas de medición de la eficiencia y productividad de los procesos que aplica cada Administración General y establecer, en coordinación con la Administración General de Planeación, los métodos, técnicas, herramientas y mediciones de calidad de sus procesos y los de las unidades administrativas a su cargo.</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rcionar a la Administración General de Evaluación, la información de sus procesos vinculados con la estructura del repositorio institucional.</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nalizar a la Administración General de Evaluación y, en su caso, al Órgano Interno de Control, las quejas y denuncias de hechos sobre la inobservancia en que posiblemente hayan incurrido los servidores públicos del Servicio de Administración Tributaria a la normativa, sistemas y procedimientos que regulan a dicho órgano administrativo desconcentrado.</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Administración General de Evaluación, las conductas que puedan constituir delitos de los servidores públicos del Servicio de Administración Tributaria.</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tender, a través de la Administración General de Evaluación, los requerimientos que en el ámbito de sus atribuciones, les sean solicitados por los diferentes órganos fiscalizadores y las autoridades que tengan facultades para solicitar al Servicio de Administración Tributaria información y documentación, salvo los efectuados por el Órgano Interno de Control y aquellas solicitudes que deban atender de manera directa conforme al Reglamento Interior del Servicio de Administración Tributaria.</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aborar informes sobre la gestión de acciones realizadas en materia de prevención, combate a la corrupción y percepción del riesgo, así como las de las unidades administrativas a su cargo.</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 que en el ámbito de sus competencias le atribuyan al Servicio de Administración Tributaria, las leyes, reglamentos y demás disposiciones jurídicas aplicables, así como las funciones que les encomiende el Jefe del Servicio de Administración Tributaria.</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w:t>
      </w:r>
      <w:r>
        <w:rPr>
          <w:rFonts w:eastAsia="Times New Roman" w:cs="Arial" w:ascii="Verdana" w:hAnsi="Verdana"/>
          <w:b/>
          <w:bCs/>
          <w:sz w:val="20"/>
          <w:szCs w:val="20"/>
          <w:u w:val="single"/>
          <w:lang w:eastAsia="es-MX"/>
        </w:rPr>
        <w:t>Funciones Genéricas de las Administraciones Centrales y Coordinaciones</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administradores centrales, los coordinadores y los administradores adscritos a las unidades administrativas centrales, además de las facultades específicas que les confiere el Reglamento Interior del Servicio de Administración Tributaria tendrán, conforme a dicho ordenamiento, las siguientes:</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r legalmente al Servicio de Administración Tributaria, con la suma de facultades generales y especiales que se requieran conforme a las disposiciones jurídicas aplicables, en los asuntos de su competencia.</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r al Servicio de Administración Tributaria en los foros, eventos y reuniones nacionales ante organismos públicos y privados nacionales en asuntos de su competencia y dar cumplimiento a los acuerdos y convenios que celebren.</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a la Administración General Jurídica, proyectos de modificaciones a la legislación fiscal y aduanera, así como la publicación o modificación de disposiciones de carácter general y proyectos de criterios normativos que deba emitir el Servicio de Administración Tributaria.</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opinión, previa solicitud de la Administración General Jurídica, respecto de los anteproyectos de iniciativas de leyes o decretos; reglamentos, reglas o cualquier otra disposición jurídica que regule las materias de su competencia.</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juntamente con las unidades administrativas competentes de la Secretaría de Hacienda y Crédito Público, en la elaboración de los convenios y acuerdos de coordinación en materia fiscal federal con las autoridades fiscales de las entidades federativas y, en el ámbito de su competencia, emitir los lineamientos que se deban aplicar con motivo de los convenios o acuerdos que se celebren, así como solicitar y entregar información relacionada con los mismos a las propias entidades federativas y evaluar los resultados de la aplicación de dichos convenios y acuerdos.</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mplementar los acuerdos y coordinar las acciones en el ámbito de su competencia, respecto de las atribuciones que le correspondan al Servicio de Administración Tributaria, para el cumplimiento de la Ley Federal para la Prevención e Identificación de Operaciones con Recursos de Procedencia Ilícita y su Reglamento, la Ley de Ingresos sobre Hidrocarburos y su Reglamento, y demás disposiciones jurídicas aplicables.</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respecto de las infracciones a las leyes fiscales y aduaneras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rcionar a la Administración General de Evaluación, la información y documentación que le soliciten las instancias competentes en materia de seguridad nacional.</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s autoridades competentes en investigaciones, procedimientos y controversias relativas a los derechos humanos.</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tender los requerimientos o solicitudes que se deriven de la aplicación de la Ley Orgánica de la Procuraduría de la Defensa del Contribuyente.</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rcionar a las autoridades competentes, en términos del Código Fiscal de la Federación y la Ley Federal de los Derechos del Contribuyente, la información y datos de los contribuyentes, así como los manifestados en sus declaraciones y, en su caso, la información relativa a los juicios contencioso administrativos federales y demás procedimientos jurisdiccionales en los que el Servicio de Administración Tributaria sea parte.</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a los contribuyentes, responsables solidarios o terceros con ellos relacionados, para que exhiban la contabilidad y proporcionen la documentación, datos e informes que sean necesarios para el ejercicio de sus facultades, así como recabar de los servidores públicos y fedatarios públicos los informes y datos que tengan con motivo de sus funciones respecto de los asuntos de su competencia.</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mplementar, en coordinación con la Administración General de Servicios al Contribuyente, los programas que formulen en las materias de su competencia y que repercutan en la atención y servicios establecidos por dicha Administración General.</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las acciones que correspondan para dar cumplimiento a sentencias ejecutoriadas o resoluciones firmes dictadas por autoridades judiciales o administrativas, respecto de los asuntos de su competencia.</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jar sin efectos sus propias resoluciones cuando se hayan emitido en contravención a las disposiciones fiscales y aduaneras, siempre que no se encuentren firmes, se haya interpuesto medio de defensa en su contra y medie solicitud de la Administración General Jurídica en los términos de la Ley Federal de Procedimiento Contencioso Administrativo y de los lineamientos que para tales efectos emita dicha Administración General.</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odificar o revocar las resoluciones administrativas de carácter individual no favorables a un particular de conformidad con el Código Fiscal de la Federación, emitidas por las unidades administrativas a su cargo.</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stenerse, conforme a la Ley del Servicio de Administración Tributaria, de llevar a cabo la determinación de contribuciones y sus accesorios, así como de imponer las sanciones correspondientes a las infracciones descubiertas con motivo del ejercicio de sus facultades de comprobación.</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mponer sanciones por infracción a las disposiciones jurídicas que rigen la materia de su competencia.</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ncelar los requerimientos y, en su caso, las multas en materia de su competencia, cuando deriven de supuestas omisiones en términos del Reglamento del Código Fiscal de la Federación.</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gilar la debida garantía del interés fiscal en los asuntos en que tengan competencia.</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cordar y resolver los asuntos de la competencia de las unidades administrativas a su cargo, así como conceder audiencia al público.</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en la revisión del plan estratégico del Servicio de Administración Tributaria y elaborar los instrumentos específicos aplicables a las unidades administrativas a su cargo que deriven de dicho plan, así como implementar las acciones, metodologías y herramientas para el análisis, evaluación, coordinación, control y seguimiento de los planes, programas y proyectos de su competencia, en coordinación con la Administración General de Planeación y de conformidad con los lineamientos que emita dicha Administración General.</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r las políticas, programas, lineamientos, directrices, sistemas, procedimientos y métodos de trabajo en los asuntos a su cargo.</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r los criterios y lineamientos en materia de prevención y combate a la corrupción, y evaluación de la confiabilidad; ejecutar las acciones necesarias para solventar las recomendaciones e implementar las acciones de mejora emitidas por la Administración General de Evaluación, así como aplicar los criterios de seguridad institucional emitidos por la Administración General de Recursos y Servicios.</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r los criterios normativos establecidos por la Administración General Jurídica o las unidades administrativas competentes de la Secretaría de Hacienda y Crédito Público.</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ctar en caso fortuito, fuerza mayor o cualquier otra causa que impida el cumplimiento de alguna de las prevenciones jurídicas en la materia de su competencia, las medidas administrativas que se requieran para subsanar la situación.</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en el diseño de la estructura orgánica e infraestructura de las unidades administrativas que tengan a su cargo.</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ar a conocer a los servidores públicos de las unidades administrativas a su cargo, los manuales de procedimientos, de operación, de organización general y específico y los de servicio al público, así como los instructivos de operación, las disposiciones jurídicas e instrucciones que emitan las demás unidades administrativas competentes del Servicio de Administración Tributaria, que resulten aplicables en el desempeño de las funciones que tengan conferidas.</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autoridad competente de los hechos u omisiones de que tengan conocimiento y que puedan constituir infracciones administrativas o delitos; formular o, en su caso, ordenar la elaboración de las constancias de hechos correspondientes, dando la intervención que corresponda al Órgano Interno de Control, así como asesorar y coadyuvar con las demás unidades administrativas del Servicio de Administración Tributaria respecto de la investigación de dichos hechos u omisiones, del trámite y procedimiento de las actuaciones, y proporcionar a la Administración General de Evaluación la información y documentación necesaria para el ejercicio de las atribuciones de esta Administración General, incluido el acceso a las bases de datos que contengan la referida información.</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y participar, en coordinación con las administraciones generales de Planeación y de Comunicaciones y Tecnologías de la Información, en la planeación, diseño y definición de los programas electrónicos en las materias de su competencia.</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y participar en la elaboración y validación de las formas oficiales de avisos, pedimentos, declaraciones, manifestaciones y demás documentos requeridos por las disposiciones fiscales y aduanera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s administraciones generales de Planeación y de Evaluación, en la evaluación de la eficiencia y la productividad integral de las unidades administrativas a su cargo.</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 Administración General de Evaluación en las revisiones administrativas, interventorías internas y verificaciones que ésta realice a los procedimientos, registros, controles y sistemas de las unidades administrativas a su cargo.</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 la Administración General de Evaluación en la elaboración de los lineamientos de ética de su personal y supervisar su cumplimiento.</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xpedir las constancias de identificación del personal a su cargo o comisionado por otra unidad administrativa del Servicio de Administración Tributaria, a fin de habilitarlos para la práctica de actos relacionados con el ejercicio de sus facultades y autorizar la emisión de gafetes de identificación.</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ertificar copias de documentos que tengan en su poder u obren en sus archivos, incluso impresiones o reproducciones que deriven del microfilm, disco óptico, medios magnéticos, digitales, electrónicos o magneto </w:t>
      </w:r>
    </w:p>
    <w:p>
      <w:pPr>
        <w:pStyle w:val="Normal"/>
        <w:spacing w:lineRule="auto" w:line="240" w:before="0" w:after="46"/>
        <w:jc w:val="both"/>
        <w:rPr>
          <w:rFonts w:ascii="Verdana" w:hAnsi="Verdana" w:eastAsia="Times New Roman" w:cs="Verdana"/>
          <w:sz w:val="20"/>
          <w:szCs w:val="20"/>
          <w:lang w:eastAsia="es-MX"/>
        </w:rPr>
      </w:pPr>
      <w:r>
        <w:rPr>
          <w:rFonts w:eastAsia="Times New Roman" w:cs="Arial" w:ascii="Verdana" w:hAnsi="Verdana"/>
          <w:sz w:val="20"/>
          <w:szCs w:val="20"/>
          <w:lang w:eastAsia="es-MX"/>
        </w:rPr>
        <w:t>ópticos; certificar documentos, expedientes y hechos, inclusive la ratificación de firmas que realicen los particulares en términos del Código Fiscal de la Federación, relativos a los asuntos de su competencia; expedir las constancias que se deban enviar a las autoridades fiscales de los países con los que se tengan celebrados convenios o tratados en materia fiscal o aduanera y, en su caso, solicitar previamente su legalización o apostillamiento, así como llevar a cabo la compulsa de documentos públicos o privado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signar a los peritos para la formulación de los dictámenes técnicos relacionados con los asuntos de su competencia.</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s demás unidades administrativas del Servicio de Administración Tributaria para el mejor despacho de los asuntos de su competencia, así como con la Administración General de Planeación para la integración y seguimiento del programa anual de mejora continua del Servicio de Administración Tributaria.</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Administración General de Planeación, sobre los grupos de trabajo del Servicio de Administración Tributaria en los que participen, así como proponer, en su caso, la creación de aquéllos que consideren necesarios y la eliminación de los que sean prescindible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señar, desarrollar, instrumentar, evaluar y actualizar, conforme a los lineamientos que emita la Administración General de Planeación, los modelos de riesgo tributarios o aduaneros, en el ámbito de su competencia, así como implementar los relativos a la prevención y combate a la corrupción establecidos por la Administración General de Evaluación.</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perfiles de riesgo aplicables a los diferentes sectores de contribuyentes, conforme a los lineamientos que emita la Administración General de Planeación.</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directrices en materia de administración de riesgo que deban cumplir las unidades administrativas a su cargo, conforme a los lineamientos que emita la Administración General de Planeación.</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el desarrollo de nuevos proyectos, incluyendo los especiales, por sector de contribuyentes, responsables solidarios y demás obligados en términos de las disposiciones fiscales, conforme a los lineamientos que emita la Administración General de Planeación.</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nalizar a la Administración General de Evaluación y, en su caso, al Órgano Interno de Control, las quejas y denuncias de hechos sobre la inobservancia en que posiblemente hayan incurrido los servidores públicos del Servicio de Administración Tributaria a la normativa, sistemas y procedimientos que regulan a dicho órgano administrativo desconcentrado.</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Administración General de Evaluación, las conductas que puedan constituir delitos de los servidores públicos del Servicio de Administración Tributaria.</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tender, a través de la Administración General de Evaluación, los requerimientos que en el ámbito de sus atribuciones, les sean solicitados por los diferentes órganos fiscalizadores y las autoridades que tengan facultades para solicitar al Servicio de Administración Tributaria información y documentación, salvo los efectuados por el Órgano Interno de Control y aquellas solicitudes que deban atender de manera directa conforme al Reglamento Interior del Servicio de Administración Tributaria.</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indicadores de gestión y desempeño que permitan determinar el nivel de productividad, cumplimiento de políticas y obtención de resultados de la unidad administrativa a su cargo.</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gilar el cumplimiento de las disposiciones jurídicas aplicables y de los sistemas y procedimientos establecidos por las administraciones generales a las que se encuentren adscritos.</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Nombrar, designar, remover o comisionar, conforme a los ordenamientos aplicables, a los servidores públicos, auditores, visitadores, verificadores, notificadores y ejecutores de las unidades administrativas a su cargo.</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Notificar los actos que emitan relacionados con el ejercicio de sus facultades y los que dicten las unidades administrativas de la Administración General a la que se encuentren adscritos.</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w:t>
      </w:r>
      <w:r>
        <w:rPr>
          <w:rFonts w:eastAsia="Times New Roman" w:cs="Arial" w:ascii="Verdana" w:hAnsi="Verdana"/>
          <w:b/>
          <w:bCs/>
          <w:sz w:val="20"/>
          <w:szCs w:val="20"/>
          <w:u w:val="single"/>
          <w:lang w:eastAsia="es-MX"/>
        </w:rPr>
        <w:t>Funciones Genéricas de las Administraciones Desconcentradas y de las Aduanas</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administradores desconcentrados y de las aduanas y los administradores adscritos a dichas unidades administrativas desconcentradas además de las facultades específicas que les confiere el Reglamento Interior del Servicio de Administración Tributaria tendrán, conforme a dicho ordenamiento, las siguientes:</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r legalmente al Servicio de Administración Tributaria, con la suma de facultades generales y especiales que se requieran conforme a las disposiciones jurídicas aplicables, en los asuntos de su competencia.</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a la Administración General Jurídica, proyectos de modificaciones a la legislación fiscal y aduanera, así como la publicación o modificación de disposiciones de carácter general y proyectos de criterios normativos que deba emitir el Servicio de Administración Tributaria.</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Implementar los acuerdos y coordinar las acciones en el ámbito de su competencia, respecto de las atribuciones que le correspondan al Servicio de Administración Tributaria, para el cumplimiento de la Ley Federal para la Prevención e Identificación de Operaciones con Recursos de Procedencia Ilícita y su Reglamento, la Ley de Ingresos sobre Hidrocarburos y su Reglamento, y demás disposiciones jurídicas </w:t>
      </w:r>
    </w:p>
    <w:p>
      <w:pPr>
        <w:pStyle w:val="Normal"/>
        <w:spacing w:lineRule="auto" w:line="240" w:before="0" w:after="44"/>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bles.</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respecto de las infracciones a las leyes fiscales y aduaneras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rcionar a la Administración General de Evaluación, la información y documentación que le soliciten las instancias competentes en materia de seguridad nacional.</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s autoridades competentes en investigaciones, procedimientos y controversias relativas a los derechos humanos.</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tender los requerimientos o solicitudes que se deriven de la aplicación de la Ley Orgánica de la Procuraduría de la Defensa del Contribuyente.</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rcionar a las autoridades competentes, en términos del Código Fiscal de la Federación y la Ley Federal de los Derechos del Contribuyente, la información y datos de los contribuyentes, así como los manifestados en sus declaraciones y, en su caso, la información relativa a los juicios contencioso administrativos federales y demás procedimientos jurisdiccionales en los que el Servicio de Administración Tributaria sea parte.</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a los contribuyentes, responsables solidarios o terceros con ellos relacionados, para que exhiban la contabilidad y proporcionen la documentación, datos e informes que sean necesarios para el ejercicio de sus facultades, así como recabar de los servidores públicos y fedatarios públicos los informes y datos que tengan con motivo de sus funciones respecto de los asuntos de su competencia.</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mplementar, en coordinación con la Administración General de Servicios al Contribuyente, los programas que formulen en las materias de su competencia y que repercutan en la atención y servicios establecidos por dicha Administración General.</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las acciones que correspondan para dar cumplimiento a sentencias ejecutoriadas o resoluciones firmes dictadas por autoridades judiciales o administrativas, respecto de los asuntos de su competencia.</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jar sin efectos sus propias resoluciones cuando se hayan emitido en contravención a las disposiciones fiscales y aduaneras, siempre que no se encuentren firmes, se haya interpuesto medio de defensa en su contra y medie solicitud de la Administración General Jurídica en los términos de la Ley Federal de Procedimiento Contencioso Administrativo y de los lineamientos que para tales efectos emita dicha Administración General.</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odificar o revocar las resoluciones administrativas de carácter individual no favorables a un particular de conformidad con el Código Fiscal de la Federación, emitidas por las unidades administrativas a su cargo.</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stenerse, conforme a la Ley del Servicio de Administración Tributaria, de llevar a cabo la determinación de contribuciones y sus accesorios, así como de imponer las sanciones correspondientes a las infracciones descubiertas con motivo del ejercicio de sus facultades de comprobación.</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mponer sanciones por infracción a las disposiciones jurídicas que rigen la materia de su competencia.</w:t>
      </w:r>
    </w:p>
    <w:p>
      <w:pPr>
        <w:pStyle w:val="Normal"/>
        <w:spacing w:lineRule="auto" w:line="240" w:before="0" w:after="2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ncelar los requerimientos y, en su caso, las multas en materia de su competencia, cuando deriven de supuestas omisiones en términos del Reglamento del Código Fiscal de la Federación.</w:t>
      </w:r>
    </w:p>
    <w:p>
      <w:pPr>
        <w:pStyle w:val="Normal"/>
        <w:spacing w:lineRule="auto" w:line="240" w:before="0" w:after="2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gilar la debida garantía del interés fiscal en los asuntos en que tengan competencia.</w:t>
      </w:r>
    </w:p>
    <w:p>
      <w:pPr>
        <w:pStyle w:val="Normal"/>
        <w:spacing w:lineRule="auto" w:line="240" w:before="0" w:after="2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cordar y resolver los asuntos de la competencia de las unidades administrativas a su cargo, así como conceder audiencia al público.</w:t>
      </w:r>
    </w:p>
    <w:p>
      <w:pPr>
        <w:pStyle w:val="Normal"/>
        <w:spacing w:lineRule="auto" w:line="240" w:before="0" w:after="2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r las políticas, programas, lineamientos, directrices, sistemas, procedimientos y métodos de trabajo en los asuntos a su cargo.</w:t>
      </w:r>
    </w:p>
    <w:p>
      <w:pPr>
        <w:pStyle w:val="Normal"/>
        <w:spacing w:lineRule="auto" w:line="240" w:before="0" w:after="2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r los criterios y lineamientos en materia de prevención y combate a la corrupción, y evaluación de la confiabilidad; ejecutar las acciones necesarias para solventar las recomendaciones e implementar las acciones de mejora emitidas por la Administración General de Evaluación, así como aplicar los criterios de seguridad institucional emitidos por la Administración General de Recursos y Servicios.</w:t>
      </w:r>
    </w:p>
    <w:p>
      <w:pPr>
        <w:pStyle w:val="Normal"/>
        <w:spacing w:lineRule="auto" w:line="240" w:before="0" w:after="2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r los criterios normativos establecidos por la Administración General Jurídica o las unidades administrativas competentes de la Secretaría de Hacienda y Crédito Público.</w:t>
      </w:r>
    </w:p>
    <w:p>
      <w:pPr>
        <w:pStyle w:val="Normal"/>
        <w:spacing w:lineRule="auto" w:line="240" w:before="0" w:after="2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ctar en caso fortuito, fuerza mayor o cualquier otra causa que impida el cumplimiento de alguna de las prevenciones jurídicas en la materia de su competencia, las medidas administrativas que se requieran para subsanar la situación.</w:t>
      </w:r>
    </w:p>
    <w:p>
      <w:pPr>
        <w:pStyle w:val="Normal"/>
        <w:spacing w:lineRule="auto" w:line="240" w:before="0" w:after="2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en el diseño de la estructura orgánica e infraestructura de las unidades administrativas que tengan a su cargo.</w:t>
      </w:r>
    </w:p>
    <w:p>
      <w:pPr>
        <w:pStyle w:val="Normal"/>
        <w:spacing w:lineRule="auto" w:line="240" w:before="0" w:after="2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Dar a conocer a los servidores públicos de las unidades administrativas a su cargo, los manuales de procedimientos, de operación, de organización general y específico y los de servicio al público, así como los instructivos de operación, las disposiciones jurídicas e instrucciones que emitan las demás unidades </w:t>
      </w:r>
    </w:p>
    <w:p>
      <w:pPr>
        <w:pStyle w:val="Normal"/>
        <w:spacing w:lineRule="auto" w:line="240" w:before="0" w:after="23"/>
        <w:jc w:val="both"/>
        <w:rPr>
          <w:rFonts w:ascii="Verdana" w:hAnsi="Verdana" w:eastAsia="Times New Roman" w:cs="Verdana"/>
          <w:sz w:val="20"/>
          <w:szCs w:val="20"/>
          <w:lang w:eastAsia="es-MX"/>
        </w:rPr>
      </w:pPr>
      <w:r>
        <w:rPr>
          <w:rFonts w:eastAsia="Times New Roman" w:cs="Arial" w:ascii="Verdana" w:hAnsi="Verdana"/>
          <w:sz w:val="20"/>
          <w:szCs w:val="20"/>
          <w:lang w:eastAsia="es-MX"/>
        </w:rPr>
        <w:t>administrativas competentes del Servicio de Administración Tributaria, que resulten aplicables en el desempeño de las funciones que tengan conferidas.</w:t>
      </w:r>
    </w:p>
    <w:p>
      <w:pPr>
        <w:pStyle w:val="Normal"/>
        <w:spacing w:lineRule="auto" w:line="240" w:before="0" w:after="2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autoridad competente de los hechos u omisiones de que tengan conocimiento y que puedan constituir infracciones administrativas o delitos; formular o, en su caso, ordenar la elaboración de las constancias de hechos correspondientes, dando la intervención que corresponda al Órgano Interno de Control, así como asesorar y coadyuvar con las demás unidades administrativas del Servicio de Administración Tributaria respecto de la investigación de dichos hechos u omisiones, del trámite y procedimiento de las actuaciones, y proporcionar a la Administración General de Evaluación la información y documentación necesaria para el ejercicio de las atribuciones de esta Administración General, incluido el acceso a las bases de datos que contengan la referida información.</w:t>
      </w:r>
    </w:p>
    <w:p>
      <w:pPr>
        <w:pStyle w:val="Normal"/>
        <w:spacing w:lineRule="auto" w:line="240" w:before="0" w:after="2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s administraciones generales de Planeación y de Evaluación, en la evaluación de la eficiencia y la productividad integral de las unidades administrativas a su cargo.</w:t>
      </w:r>
    </w:p>
    <w:p>
      <w:pPr>
        <w:pStyle w:val="Normal"/>
        <w:spacing w:lineRule="auto" w:line="240" w:before="0" w:after="2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 Administración General de Evaluación en las revisiones administrativas, interventorías internas y verificaciones que ésta realice a los procedimientos, registros, controles y sistemas de las unidades administrativas a su cargo.</w:t>
      </w:r>
    </w:p>
    <w:p>
      <w:pPr>
        <w:pStyle w:val="Normal"/>
        <w:spacing w:lineRule="auto" w:line="240" w:before="0" w:after="2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 la Administración General de Evaluación en la elaboración de los lineamientos de ética de su personal y supervisar su cumplimiento.</w:t>
      </w:r>
    </w:p>
    <w:p>
      <w:pPr>
        <w:pStyle w:val="Normal"/>
        <w:spacing w:lineRule="auto" w:line="240" w:before="0" w:after="2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xpedir las constancias de identificación del personal a su cargo o comisionado por otra unidad administrativa del Servicio de Administración Tributaria, a fin de habilitarlos para la práctica de actos relacionados con el ejercicio de sus facultades y autorizar la emisión de gafetes de identificación.</w:t>
      </w:r>
    </w:p>
    <w:p>
      <w:pPr>
        <w:pStyle w:val="Normal"/>
        <w:spacing w:lineRule="auto" w:line="240" w:before="0" w:after="2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 expedir las constancias que se deban enviar a las autoridades fiscales de los países con los que se tengan celebrados convenios o tratados en materia fiscal o aduanera y, en su caso, solicitar previamente su legalización o apostillamiento, así como llevar a cabo la compulsa de documentos públicos o privados.</w:t>
      </w:r>
    </w:p>
    <w:p>
      <w:pPr>
        <w:pStyle w:val="Normal"/>
        <w:spacing w:lineRule="auto" w:line="240" w:before="0" w:after="2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signar a los peritos para la formulación de los dictámenes técnicos relacionados con los asuntos de su competencia.</w:t>
      </w:r>
    </w:p>
    <w:p>
      <w:pPr>
        <w:pStyle w:val="Normal"/>
        <w:spacing w:lineRule="auto" w:line="240" w:before="0" w:after="2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s demás unidades administrativas del Servicio de Administración Tributaria para el mejor despacho de los asuntos de su competencia, así como con la Administración General de Planeación para la integración y seguimiento del programa anual de mejora continua del Servicio de Administración Tributaria.</w:t>
      </w:r>
    </w:p>
    <w:p>
      <w:pPr>
        <w:pStyle w:val="Normal"/>
        <w:spacing w:lineRule="auto" w:line="240" w:before="0" w:after="2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Administración General de Planeación, sobre los grupos de trabajo del Servicio de Administración Tributaria en los que participen, así como proponer, en su caso, la creación de aquéllos que consideren necesarios y la eliminación de los que sean prescindibles.</w:t>
      </w:r>
    </w:p>
    <w:p>
      <w:pPr>
        <w:pStyle w:val="Normal"/>
        <w:spacing w:lineRule="auto" w:line="240" w:before="0" w:after="2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señar, desarrollar, instrumentar, evaluar y actualizar, conforme a los lineamientos que emita la Administración General de Planeación, los modelos de riesgo tributarios o aduaneros, en el ámbito de su competencia, así como implementar los relativos a la prevención y combate a la corrupción establecidos por la Administración General de Evalu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el desarrollo de nuevos proyectos, incluyendo los especiales, por sector de contribuyentes, responsables solidarios y demás obligados en términos de las disposiciones fiscales, conforme a los lineamientos que emita la Administración General de Plane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nalizar a la Administración General de Evaluación y, en su caso, al Órgano Interno de Control, las quejas y denuncias de hechos sobre la inobservancia en que posiblemente hayan incurrido los servidores públicos del Servicio de Administración Tributaria a la normativa, sistemas y procedimientos que regulan a dicho órgano administrativo desconcentrad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Administración General de Evaluación, las conductas que puedan constituir delitos de los servidores públicos del Servicio de Administración Tributar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tender, a través de la Administración General de Evaluación, los requerimientos que en el ámbito de sus atribuciones, les sean solicitados por los diferentes órganos fiscalizadores y las autoridades que tengan facultades para solicitar al Servicio de Administración Tributaria información y documentación, salvo los efectuados por el Órgano Interno de Control y aquellas solicitudes que deban atender de manera directa conforme al Reglamento Interior del Servicio de Administración Tributar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indicadores de gestión y desempeño que permitan determinar el nivel de productividad, cumplimiento de políticas y obtención de resultados de la unidad administrativa a su carg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gilar el cumplimiento de las disposiciones jurídicas aplicables y de los sistemas y procedimientos establecidos por las administraciones generales a las que se encuentren adscrit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Nombrar, designar, remover o comisionar, conforme a los ordenamientos aplicables, a los servidores públicos, auditores, visitadores, verificadores, notificadores y ejecutores de las unidades administrativas a su carg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Notificar los actos que emitan relacionados con el ejercicio de sus facultades y los que dicten las unidades administrativas de la Administración General a la que se encuentren adscrit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w:t>
      </w:r>
      <w:r>
        <w:rPr>
          <w:rFonts w:eastAsia="Times New Roman" w:cs="Arial" w:ascii="Verdana" w:hAnsi="Verdana"/>
          <w:b/>
          <w:bCs/>
          <w:sz w:val="20"/>
          <w:szCs w:val="20"/>
          <w:u w:val="single"/>
          <w:lang w:eastAsia="es-MX"/>
        </w:rPr>
        <w:t>Funciones Genéricas de las Subadministracion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respecto de las infracciones a las leyes fiscales y aduaneras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s autoridades competentes en investigaciones, procedimientos y controversias relativas a los derechos human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tender los requerimientos o solicitudes que se deriven de la aplicación de la Ley Orgánica de la Procuraduría de la Defensa del Contribuyent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a los contribuyentes, responsables solidarios o terceros con ellos relacionados, para que exhiban la contabilidad y proporcionen la documentación, datos e informes que sean necesarios para el ejercicio de sus facultades, así como recabar de los servidores públicos y fedatarios públicos los informes y datos que tengan con motivo de sus funciones respecto de los asuntos de su competenc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stenerse, conforme a la Ley del Servicio de Administración Tributaria, de llevar a cabo la determinación de contribuciones y sus accesorios, así como de imponer las sanciones correspondientes a las infracciones descubiertas con motivo del ejercicio de sus facultades de comprob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mponer sanciones por infracción a las disposiciones jurídicas que rigen la materia de su competenc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gilar la debida garantía del interés fiscal en los asuntos en que tengan competenc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cordar y resolver los asuntos de la competencia de las unidades administrativas a su cargo, así como conceder audiencia al públic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r los criterios normativos establecidos por la Administración General Jurídica o las unidades administrativas competentes de la Secretaría de Hacienda y Crédito Públic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autoridad competente de los hechos u omisiones de que tengan conocimiento y que puedan constituir infracciones administrativas o delitos; formular o, en su caso, ordenar la elaboración de las constancias de hechos correspondientes, dando la intervención que corresponda al Órgano Interno de Control, así como asesorar y coadyuvar con las demás unidades administrativas del Servicio de Administración Tributaria respecto de la investigación de dichos hechos u omisiones, del trámite y procedimiento de las actuaciones, y proporcionar a la Administración General de Evaluación la información y documentación necesaria para el ejercicio de las atribuciones de esta Administración General, incluido el acceso a las bases de datos que contengan la referida inform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s administraciones generales de Planeación y de Evaluación, en la evaluación de la eficiencia y la productividad integral de las unidades administrativas a su carg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 la Administración General de Evaluación en la elaboración de los lineamientos de ética de su personal y supervisar su cumplimient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 expedir las constancias que se deban enviar a las autoridades fiscales de los países con los que se tengan celebrados convenios o tratados en materia fiscal o aduanera y, en su caso, solicitar previamente su legalización o apostillamiento, así como llevar a cabo la compulsa de documentos públicos o privado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s demás unidades administrativas del Servicio de Administración Tributaria para el mejor despacho de los asuntos de su competencia, así como con la Administración General de Planeación para la integración y seguimiento del programa anual de mejora continua del Servicio de Administración Tributaria.</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Administración General de Planeación, sobre los grupos de trabajo del Servicio de Administración Tributaria en los que participen, así como proponer, en su caso, la creación de aquellos que consideren necesarios y la eliminación de los que sean prescindible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nalizar a la Administración General de Evaluación y, en su caso, al Órgano Interno de Control, las quejas y denuncias de hechos sobre la inobservancia en que posiblemente hayan incurrido los servidores públicos del Servicio de Administración Tributaria a la normativa, sistemas y procedimientos que regulan a dicho órgano administrativo desconcentrado.</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tender, a través de la Administración General de Evaluación, los requerimientos que en el ámbito de sus atribuciones, les sean solicitados por los diferentes órganos fiscalizadores y las autoridades que tengan facultades para solicitar al Servicio de Administración Tributaria información y documentación, salvo los efectuados por el Órgano Interno de Control y aquellas solicitudes que deban atender de manera directa conforme al Reglamento Interior del Servicio de Administración Tributaria.</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Notificar los actos que emitan relacionados con el ejercicio de sus facultades y los que dicten las unidades </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dministrativas de la Administración General a la que se encuentren adscrito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w:t>
      </w:r>
      <w:r>
        <w:rPr>
          <w:rFonts w:eastAsia="Times New Roman" w:cs="Arial" w:ascii="Verdana" w:hAnsi="Verdana"/>
          <w:b/>
          <w:bCs/>
          <w:sz w:val="20"/>
          <w:szCs w:val="20"/>
          <w:u w:val="single"/>
          <w:lang w:eastAsia="es-MX"/>
        </w:rPr>
        <w:t>Objetivos y Funcione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 </w:t>
      </w:r>
      <w:r>
        <w:rPr>
          <w:rFonts w:eastAsia="Times New Roman" w:cs="Arial" w:ascii="Verdana" w:hAnsi="Verdana"/>
          <w:b/>
          <w:bCs/>
          <w:sz w:val="20"/>
          <w:szCs w:val="20"/>
          <w:u w:val="single"/>
          <w:lang w:eastAsia="es-MX"/>
        </w:rPr>
        <w:t>Jefatura del Servicio de Administración Tributaria</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sarrollar la actividad estratégica del Estado consistente en la determinación, liquidación y recaudación de impuestos, contribuciones de mejoras, derechos, productos, aprovechamientos federales y de sus accesorios para el financiamiento del gasto público; así mismo, asegurar la aplicación correcta, eficaz, equitativa y oportuna de la legislación fiscal y aduanera, con el fin de promover la eficiencia en la administración tributaria y el cumplimiento voluntario, por parte del contribuyente, de las obligaciones derivadas de la mencionada legislación.</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las facultades previstas en el artículo 14 de la Ley del Servicio de Administración Tributaria.</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 la representación del Servicio de Administración Tributaria en reuniones de organismos internacionales en que se traten temas fiscales y aduanero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r al Secretario de Hacienda y Crédito Público en controversias fiscales, excepto en materia de amparo, cuando dicho servidor público actúe como autoridad responsable, conforme a lo previsto en el artículo 7o., fracción III de la Ley del Servicio de Administración Tributaria.</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la celebración de sesiones extraordinarias de la Junta de Gobierno del Servicio de Administración Tributaria.</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stituir las instancias de consulta y los comités especializados a que se refiere el artículo 19 de la Ley del Servicio de Administración Tributaria; emitir los lineamientos para la integración y funcionamiento de dichas instancias de consulta y comités especializados, del Comité de Impuestos Internos y del Comité de Aduanas y Comercio Exterior, así como aprobar los procedimientos para el análisis y discusión de políticas operativas y administrativas en las materias de la competencia de cada uno de dichos comités y para la emisión por parte de éstos de las recomendaciones que procedan a las unidades administrativas del Servicio de Administración Tributaria y presidirlo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robar los asuntos que no requieran autorización de la Junta de Gobierno del Servicio de Administración Tributaria.</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robar el plan estratégico y supervisar el proceso de planeación estratégica del Servicio de Administración Tributaria.</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esidir la Comisión del Servicio Fiscal de Carrera a que se refiere la Ley del Servicio de Administración Tributaria.</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upervisar la integración del programa anual de mejora continua del Servicio de Administración Tributaria.</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valuar el funcionamiento de las unidades administrativas del Servicio de Administración Tributaria y, en su caso, expedir o instruir la expedición de los lineamientos para el análisis, control y evaluación de los procedimientos internos del Servicio de Administración Tributaria.</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utorizar a servidores públicos del Servicio de Administración Tributaria para que realicen actos y suscriban documentos específicos.</w:t>
      </w:r>
    </w:p>
    <w:p>
      <w:pPr>
        <w:pStyle w:val="Normal"/>
        <w:spacing w:lineRule="auto" w:line="240" w:before="0" w:after="2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upervisar la administración de los recursos humanos, financieros y materiales asignados a las unidades administrativas del Servicio de Administración Tributaria.</w:t>
      </w:r>
    </w:p>
    <w:p>
      <w:pPr>
        <w:pStyle w:val="Normal"/>
        <w:spacing w:lineRule="auto" w:line="240" w:before="0" w:after="2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Nombrar y remover a los servidores públicos del Servicio de Administración Tributaria, así como a los funcionarios fiscales de libre designación, en términos del Estatuto del Servicio Fiscal de Carrera y demás disposiciones jurídicas aplicables.</w:t>
      </w:r>
    </w:p>
    <w:p>
      <w:pPr>
        <w:pStyle w:val="Normal"/>
        <w:spacing w:lineRule="auto" w:line="240" w:before="0" w:after="2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rear grupos de trabajo necesarios para la adecuada interpretación de la legislación fiscal y aduanera, considerando la participación que corresponda a las unidades administrativas de la Secretaría de Hacienda y Crédito Público.</w:t>
      </w:r>
    </w:p>
    <w:p>
      <w:pPr>
        <w:pStyle w:val="Normal"/>
        <w:spacing w:lineRule="auto" w:line="240" w:before="0" w:after="2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upervisar que se otorguen las prestaciones de carácter social y cultural, así como que se lleven a cabo las actividades de capacitación del personal del Servicio de Administración Tributaria, de acuerdo con las normas y principios establecidos por la Comisión del Servicio Fiscal de Carrera y demás disposiciones jurídicas aplicables.</w:t>
      </w:r>
    </w:p>
    <w:p>
      <w:pPr>
        <w:pStyle w:val="Normal"/>
        <w:spacing w:lineRule="auto" w:line="240" w:before="0" w:after="2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torgar las autorizaciones previstas por las disposiciones fiscales y aduaneras.</w:t>
      </w:r>
    </w:p>
    <w:p>
      <w:pPr>
        <w:pStyle w:val="Normal"/>
        <w:spacing w:lineRule="auto" w:line="240" w:before="0" w:after="2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odificar o revocar las resoluciones administrativas de carácter individual no favorables a un particular de conformidad con el Código Fiscal de la Federación, que emitan las unidades administrativas adscritas a él.</w:t>
      </w:r>
    </w:p>
    <w:p>
      <w:pPr>
        <w:pStyle w:val="Normal"/>
        <w:spacing w:lineRule="auto" w:line="240" w:before="0" w:after="2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xpedir los acuerdos por los que se deleguen facultades a los servidores públicos o a las unidades administrativas del Servicio de Administración Tributaria; se determinen la circunscripción territorial de las aduanas y las secciones aduaneras de las aduanas, subsedes de las administraciones desconcentradas de la Administración General de Auditoría de Comercio Exterior; se constituyan sedes de las unidades administrativas centrales fuera de la Ciudad de México y aquéllos por los que se apruebe la ubicación de sus </w:t>
      </w:r>
    </w:p>
    <w:p>
      <w:pPr>
        <w:pStyle w:val="Normal"/>
        <w:spacing w:lineRule="auto" w:line="240" w:before="0" w:after="29"/>
        <w:jc w:val="both"/>
        <w:rPr>
          <w:rFonts w:ascii="Verdana" w:hAnsi="Verdana" w:eastAsia="Times New Roman" w:cs="Verdana"/>
          <w:sz w:val="20"/>
          <w:szCs w:val="20"/>
          <w:lang w:eastAsia="es-MX"/>
        </w:rPr>
      </w:pPr>
      <w:r>
        <w:rPr>
          <w:rFonts w:eastAsia="Times New Roman" w:cs="Arial" w:ascii="Verdana" w:hAnsi="Verdana"/>
          <w:sz w:val="20"/>
          <w:szCs w:val="20"/>
          <w:lang w:eastAsia="es-MX"/>
        </w:rPr>
        <w:t>oficinas en el extranjero y designar a los servidores públicos adscritos a dichas oficinas.</w:t>
      </w:r>
    </w:p>
    <w:p>
      <w:pPr>
        <w:pStyle w:val="Normal"/>
        <w:spacing w:lineRule="auto" w:line="240" w:before="0" w:after="2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rcionar a las autoridades competentes de la Secretaría de Hacienda y Crédito Público la información que requieran para la evaluación y diseño de la política fiscal y aduanera, y para elaborar los informes que la Secretaría esté obligada a presentar.</w:t>
      </w:r>
    </w:p>
    <w:p>
      <w:pPr>
        <w:pStyle w:val="Normal"/>
        <w:spacing w:lineRule="auto" w:line="240" w:before="0" w:after="2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elebrar contratos, convenios y, en general, toda clase de actos jurídicos directamente vinculados con el desarrollo de las atribuciones del Servicio de Administración Tributaria o relacionados con la administración de los recursos humanos, materiales y financieros que le sean asignados.</w:t>
      </w:r>
    </w:p>
    <w:p>
      <w:pPr>
        <w:pStyle w:val="Normal"/>
        <w:spacing w:lineRule="auto" w:line="240" w:before="0" w:after="2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opinión a la Procuraduría de la Defensa del Contribuyente sobre la interpretación de las disposiciones fiscales y aduaneras.</w:t>
      </w:r>
    </w:p>
    <w:p>
      <w:pPr>
        <w:pStyle w:val="Normal"/>
        <w:spacing w:lineRule="auto" w:line="240" w:before="0" w:after="2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quellas que le confieren al Servicio de Administración Tributaria el Reglamento de la Ley Federal para la Prevención e Identificación de Operaciones con Recursos de Procedencia Ilícita, la Ley de Ingresos sobre Hidrocarburos y su Reglamento y otras disposiciones jurídicas aplicables.</w:t>
      </w:r>
    </w:p>
    <w:p>
      <w:pPr>
        <w:pStyle w:val="Normal"/>
        <w:spacing w:lineRule="auto" w:line="240" w:before="0" w:after="2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para aprobación de la Junta de Gobierno de este órgano administrativo desconcentrado:</w:t>
      </w:r>
    </w:p>
    <w:p>
      <w:pPr>
        <w:pStyle w:val="Normal"/>
        <w:spacing w:lineRule="auto" w:line="240" w:before="0" w:after="29"/>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r>
        <w:rPr>
          <w:rFonts w:eastAsia="Times New Roman" w:cs="Arial" w:ascii="Verdana" w:hAnsi="Verdana"/>
          <w:sz w:val="20"/>
          <w:szCs w:val="20"/>
          <w:lang w:eastAsia="es-MX"/>
        </w:rPr>
        <w:t>      La política operativa, normativa y funcional, así como los programas que deben seguir las unidades administrativas del Servicio de Administración Tributaria.</w:t>
      </w:r>
    </w:p>
    <w:p>
      <w:pPr>
        <w:pStyle w:val="Normal"/>
        <w:spacing w:lineRule="auto" w:line="240" w:before="0" w:after="29"/>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r>
        <w:rPr>
          <w:rFonts w:eastAsia="Times New Roman" w:cs="Arial" w:ascii="Verdana" w:hAnsi="Verdana"/>
          <w:sz w:val="20"/>
          <w:szCs w:val="20"/>
          <w:lang w:eastAsia="es-MX"/>
        </w:rPr>
        <w:t>      Los lineamientos, normas y políticas bajo las cuales el Servicio de Administración Tributaria proporcionará informes, datos y cooperación técnica que sean requeridos por algunas de las entidades federativas, las dependencias o entidades de la Administración Pública Federal, la Procuraduría General de la República, o cualquier otra autoridad competente.</w:t>
      </w:r>
    </w:p>
    <w:p>
      <w:pPr>
        <w:pStyle w:val="Normal"/>
        <w:spacing w:lineRule="auto" w:line="240" w:before="0" w:after="29"/>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El programa anual de mejora continua, en términos del artículo 10, fracción VII de la Ley del Servicio de Administración Tributaria.</w:t>
      </w:r>
    </w:p>
    <w:p>
      <w:pPr>
        <w:pStyle w:val="Normal"/>
        <w:spacing w:lineRule="auto" w:line="240" w:before="0" w:after="29"/>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Los proyectos de modificaciones a la legislación fiscal y aduanera para la mejora continua de la administración tributaria.</w:t>
      </w:r>
    </w:p>
    <w:p>
      <w:pPr>
        <w:pStyle w:val="Normal"/>
        <w:spacing w:lineRule="auto" w:line="240" w:before="0" w:after="29"/>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El proyecto del Estatuto del Servicio Fiscal de Carrera.</w:t>
      </w:r>
    </w:p>
    <w:p>
      <w:pPr>
        <w:pStyle w:val="Normal"/>
        <w:spacing w:lineRule="auto" w:line="240" w:before="0" w:after="29"/>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Los lineamientos de operación y funcionamiento de la Junta de Gobierno del Servicio de Administración Tributaria y el nombramiento del Secretario Técnico y del prosecretario de la misma.</w:t>
      </w:r>
    </w:p>
    <w:p>
      <w:pPr>
        <w:pStyle w:val="Normal"/>
        <w:spacing w:lineRule="auto" w:line="240" w:before="0" w:after="29"/>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La opinión sobre los proyectos de iniciativas de ley, decretos, reglamentos, acuerdos, resoluciones administrativas y disposiciones de carácter general en las materias fiscal y aduanera, que corresponda expedir o promover a la Secretaría de Hacienda y Crédito Público.</w:t>
      </w:r>
    </w:p>
    <w:p>
      <w:pPr>
        <w:pStyle w:val="Normal"/>
        <w:spacing w:lineRule="auto" w:line="240" w:before="0" w:after="29"/>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Cualquier otro asunto de relevancia para el Servicio de Administración Tributaria que estime necesario.</w:t>
      </w:r>
    </w:p>
    <w:p>
      <w:pPr>
        <w:pStyle w:val="Normal"/>
        <w:spacing w:lineRule="auto" w:line="240" w:before="0" w:after="29"/>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 </w:t>
      </w:r>
      <w:r>
        <w:rPr>
          <w:rFonts w:eastAsia="Times New Roman" w:cs="Arial" w:ascii="Verdana" w:hAnsi="Verdana"/>
          <w:b/>
          <w:bCs/>
          <w:sz w:val="20"/>
          <w:szCs w:val="20"/>
          <w:u w:val="single"/>
          <w:lang w:eastAsia="es-MX"/>
        </w:rPr>
        <w:t>Administración General de Recaudación</w:t>
      </w:r>
    </w:p>
    <w:p>
      <w:pPr>
        <w:pStyle w:val="Normal"/>
        <w:spacing w:lineRule="auto" w:line="240" w:before="0" w:after="29"/>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2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finir las formas oficiales y demás documentos requeridos por las disposiciones fiscales y aduaneras; vigilar el cumplimiento en la presentación de las declaraciones fiscales; instrumentar la operación del buzón tributario; hacer efectivos los créditos fiscales a través de la notificación y cobro de los mismos; fortalecer la colaboración operativa entre las entidades federativas y el Servicio de Administración Tributaria, así como colaborar en el ámbito de su competencia en la prevención e identificación de operaciones con recursos de procedencia ilícita, con el fin de contribuir a la recaudación de los ingresos federales.</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en la definición e instrumentación de los proyectos especiales en materia de recaudación de ingresos federales.</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 las unidades administrativas competentes de la Secretaría de Hacienda y Crédito Público y del Servicio de Administración Tributaria, en el diseño de los procesos de recaudación de ingresos federales por las instituciones de crédito, terceros u oficinas de recaudación autorizadas.</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finir, previa opinión de la Administración General de Planeación y de la Administración General de Servicios al Contribuyente, las formas oficiales y demás documentos requeridos por las disposiciones fiscales y aduaneras, así como la integración y actualización de los archivos que se utilicen para el procesamiento electrónico de datos, respecto de las declaraciones y pagos, y verificar la integridad de la información contenida en los mismos, dándole la participación que le corresponda a las unidades administrativas competentes del Servicio de Administración Tributaria y de la Secretaría de Hacienda y Crédito Público.</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aborar y actualizar los instructivos de operación para la prestación de los servicios de recepción de información de declaraciones fiscales y de recaudación de ingresos federales por parte de las instituciones de crédito, terceros u oficinas de recaudación autorizadas.</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alidar e informar a las entidades federativas el monto de los incentivos económicos que les corresponde con motivo de las acciones que éstas hayan realizado conforme a los convenios de colaboración administrativa en materia fiscal federal.</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tablecer y coordinar los programas de trabajo a operar con las entidades federativas en materia de </w:t>
      </w:r>
    </w:p>
    <w:p>
      <w:pPr>
        <w:pStyle w:val="Normal"/>
        <w:spacing w:lineRule="auto" w:line="240" w:before="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control de obligaciones, conforme a los convenios de colaboración administrativa en materia fiscal federal suscritos por dichas entidades.</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audar directamente, por instituciones de crédito, terceros o a través de las oficinas de recaudación autorizadas, el importe de las contribuciones y aprovechamientos, así como los productos federales y demás ingresos de la Federación, aun y cuando se destinen a un fin específico.</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rcionar a la unidad administrativa competente de la Secretaría de Hacienda y Crédito Público la información de los ingresos recaudados, a través de las instituciones de crédito, terceros u oficinas de recaudación autorizadas.</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solver las solicitudes de recuperación de los depósitos en cuenta aduanera y los rendimientos que se hayan generado en dicha cuenta, efectuados por contribuyentes ante instituciones de crédito y casas de bolsa autorizadas para estos efectos, conforme a la Ley Aduanera.</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Normar, tramitar y resolver las solicitudes de aclaración que presenten los contribuyentes relacionadas con la presentación de declaraciones y recepción de pagos, así como requerimientos derivados de dichas declaraciones y pagos.</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de los particulares, directamente o a través de las oficinas y medios electrónicos autorizados, las declaraciones a que obliguen las disposiciones fiscales.</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el dictamen relativo a que la institución de crédito cuenta con los sistemas, procedimientos y controles necesarios para la prestación de los servicios de recepción de información de declaraciones fiscales y de recaudación de ingresos federales, conforme a los instructivos de operación a que se refiere la fracción IV del artículo 16 del Reglamento Interior del Servicio de Administración Tributaria.</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gilar que los contribuyentes, responsables solidarios y demás obligados en materia de contribuciones, aprovechamientos y sus accesorios, cumplan con la obligación de presentar la información a través de las declaraciones correspondientes conforme a las disposiciones fiscales.</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ientar a los contribuyentes para que rectifiquen errores y omisiones en sus declaraciones.</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solver las solicitudes de autorización de disminución de pagos provisionales del impuesto sobre la renta.</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 las unidades administrativas competentes de la Secretaría de Hacienda y Crédito Público y del Servicio de Administración Tributaria, en la elaboración de los lineamientos para depurar y cancelar créditos fiscales.</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 la Administración General de Servicios al Contribuyente, en el diseño y elaboración de un marco geográfico fiscal que permita georreferenciar cualquier tipo de información, así como en la actualización del sistema de información geográfica fiscal y de dicho marco.</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Normar los procedimientos de notificación establecidos en el Código Fiscal de la Federación, así como notificar los actos de otras autoridades fiscales, aduaneras y de las que remitan créditos fiscales para su cobro y habilitar a terceros para que realicen notificaciones.</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 los contribuyentes, a fin de verificar el cumplimiento de las obligaciones fiscales en materia de registro de contribuyentes, para comprobar los datos que se encuentran en el registro federal de contribuyentes, así como solicitarles la información y documentación necesaria para constatar dichos datos y proporcionar la información resultado de dichas visitas a las unidades administrativas competentes del Servicio de Administración Tributaria para que realicen las inscripciones y actualizaciones correspondientes al registro federal de contribuyentes.</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acuerdos operativos con otras autoridades, incluso con auxiliares de la Tesorería de la Federación que faciliten el control y cobro de los créditos fiscales.</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rcionar a las sociedades de información crediticia que obtengan autorización de la Secretaría de Hacienda y Crédito Público, información relativa a los créditos fiscales firmes de los contribuyentes.</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Normar e instrumentar la operación del servicio de buzón tributario, en coordinación con las demás administraciones generales.</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16 del Reglamento Interior del Servicio de Administración Tributaria.</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viar a los contribuyentes comunicados y, en general, realizar en el ámbito de su competencia, las </w:t>
      </w:r>
    </w:p>
    <w:p>
      <w:pPr>
        <w:pStyle w:val="Normal"/>
        <w:spacing w:lineRule="auto" w:line="240" w:before="0" w:after="41"/>
        <w:jc w:val="both"/>
        <w:rPr>
          <w:rFonts w:ascii="Verdana" w:hAnsi="Verdana" w:eastAsia="Times New Roman" w:cs="Verdana"/>
          <w:sz w:val="20"/>
          <w:szCs w:val="20"/>
          <w:lang w:eastAsia="es-MX"/>
        </w:rPr>
      </w:pPr>
      <w:r>
        <w:rPr>
          <w:rFonts w:eastAsia="Times New Roman" w:cs="Arial" w:ascii="Verdana" w:hAnsi="Verdana"/>
          <w:sz w:val="20"/>
          <w:szCs w:val="20"/>
          <w:lang w:eastAsia="es-MX"/>
        </w:rPr>
        <w:t>acciones necesarias para promover el pago de sus créditos fiscales, sin que por ello se considere el inicio de facultades de comprobación, así como calcular y enviar propuestas de pago a los contribuyentes.</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en su caso, autorizar las solicitudes de pago diferido o en parcialidades de los créditos fiscales, mediante garantía, inclusive tratándose de aprovechamientos, así como determinar y liquidar a los contribuyentes, responsables solidarios y demás obligados, las diferencias que hubiere por haber realizado pagos a plazos, diferidos o en parcialidades, sin tener derecho a ello, en términos de las disposiciones jurídicas aplicables.</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el embargo precautorio sobre los bienes o la negociación conforme al Código Fiscal de la Federación.</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el procedimiento administrativo de ejecución para hacer efectivos los créditos fiscales a cargo de los contribuyentes, responsables solidarios y demás obligados, incluyendo el embargo de cuentas bancarias y de inversiones a nombre de los contribuyentes deudores y responsables solidarios; colocar sellos y marcas oficiales con los que se identifiquen los bienes embargados, así como hacer efectivas las garantías constituidas para asegurar el interés fiscal.</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la responsabilidad solidaria respecto de créditos fiscales de su competencia incluida la actualización, recargos y accesorios a que haya lugar y hacerlos exigibles mediante la aplicación del procedimiento administrativo de ejecución.</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a las afianzadoras el pago de los créditos garantizados y en caso de que éstas no efectúen el pago en términos del Código Fiscal de la Federación, ordenar a las instituciones de crédito o casas de bolsa que mantengan en depósito los títulos o valores, en los que la afianzadora tenga invertida sus reservas técnicas, que proceda a su venta a precio de mercado, para cubrir el principal y sus accesorios.</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a la Comisión Nacional Bancaria y de Valores, a la Comisión Nacional de Seguros y Fianzas o a la Comisión Nacional del Sistema de Ahorro para el Retiro, según proceda, o a la entidad financiera o sociedad cooperativa de ahorro y préstamo a la que corresponda la cuenta, la inmovilización y conservación de los 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y ordenar levantar la inmovilización, de conformidad con el Código Fiscal de la Federación.</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directamente a las entidades financieras y sociedades cooperativas de ahorro y préstamo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el Código Fiscal de la Federación.</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ajenar, dentro o fuera del remate, bienes y negociaciones embargados a través del procedimiento administrativo de ejecución, así como expedir el documento que ampare la enajenación de los mismos.</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la entrega a los adquirentes de bienes rematados del monto pagado por los mismos, cuando dichos bienes no puedan ser entregados a éstos, en términos del Código Fiscal de la Federación.</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clarar el abandono de los bienes y de las cantidades a favor del Fisco Federal en términos del Código Fiscal de la Federación.</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purar y cancelar los créditos fiscales a favor de la Federación.</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clarar la prescripción de oficio de los créditos fiscales.</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ctaminar y resolver las solicitudes de opinión de cumplimiento de obligaciones fiscales de conformidad con el artículo 32-D del Código Fiscal de la Federación.</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solver las solicitudes de aclaración que presenten los contribuyentes sobre aspectos relacionados con los créditos fiscales cuyo cobro le corresponda.</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donar previa opinión de la autoridad competente, los recargos derivados de un ajuste a los precios o montos de contraprestaciones en operaciones con partes relacionadas, en términos del Código Fiscal de la Federación.</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aceptar o rechazar la dación de servicios y bienes en pago de créditos fiscales.</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ondonar, en términos de las disposiciones jurídicas aplicables, multas determinadas e impuestas por las autoridades competentes o las determinadas por los contribuyentes y condonar parcialmente los créditos fiscales relativos a contribuciones que se hayan determinado con anterioridad a la fecha de inicio del concurso mercantil, en términos del Código Fiscal de la Federación, así como reducir las multas y aplicar la tasa de </w:t>
      </w:r>
    </w:p>
    <w:p>
      <w:pPr>
        <w:pStyle w:val="Normal"/>
        <w:spacing w:lineRule="auto" w:line="240" w:before="0" w:after="53"/>
        <w:jc w:val="both"/>
        <w:rPr>
          <w:rFonts w:ascii="Verdana" w:hAnsi="Verdana" w:eastAsia="Times New Roman" w:cs="Verdana"/>
          <w:sz w:val="20"/>
          <w:szCs w:val="20"/>
          <w:lang w:eastAsia="es-MX"/>
        </w:rPr>
      </w:pPr>
      <w:r>
        <w:rPr>
          <w:rFonts w:eastAsia="Times New Roman" w:cs="Arial" w:ascii="Verdana" w:hAnsi="Verdana"/>
          <w:sz w:val="20"/>
          <w:szCs w:val="20"/>
          <w:lang w:eastAsia="es-MX"/>
        </w:rPr>
        <w:t>recargos por prórroga determinada conforme a la Ley de Ingresos de la Federación respecto de los asuntos a que se refiere el artículo 16 del Reglamento Interior del Servicio de Administración Tributaria.</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s unidades competentes de la Secretaría de Hacienda y Crédito Público y con las demás unidades administrativas del Servicio de Administración Tributaria, a efecto de dar seguimiento a las funciones conferidas a las entidades federativas en materia de impuestos federales, conforme a los convenios de colaboración administrativa en materia fiscal federal, así como para evaluar el grado de avance de los programas operativos e intercambiar, solicitar y entregar información a las entidades federativas, en las materias de su competencia.</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alizar, para efectos estadísticos, la valuación de cartera de créditos fiscales firmes y exigibles, así como mejorar los modelos de valuación de cartera y administración de riesgos.</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ublicar a través de la página de Internet del Servicio de Administración Tributaria, 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ancelado o condonado algún crédito fiscal y los montos respectivos, conforme a lo previsto en la Ley General de Transparencia y Acceso a la Información Pública.</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los lineamientos respecto a la aceptación de las garantías del interés fiscal, con excepción de aquellas que deriven del comercio exterior o por la entrada o salida del territorio nacional de mercancías y medios de transporte.</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aceptar, rechazar o cancelar, según proceda, las garantías para asegurar el interés fiscal, así como sus ampliaciones, disminuciones o sustituciones; solicitar la práctica de avalúos en relación con los bienes que se ofrezcan para garantizar el interés fiscal; ampliar el embargo en bienes del contribuyente o responsable solidario cuando estime que los bienes embargados son insuficientes para cubrir los créditos fiscales, o cuando la garantía del interés fiscal resulte insuficiente, y determinar el monto de los honorarios del depositario o interventor de negociaciones o del administrador de bienes raíces.</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y cobrar a los contribuyentes, responsables solidarios y demás obligados, el monto de la actualización, recargos, gastos de ejecución, honorarios y gastos extraordinarios que se causen en los procedimientos de ejecución que lleve a cabo, así como determinar y hacer efectivo el importe de los cheques no pagados de inmediato y de las indemnizaciones correspondientes.</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en coordinación con las demás unidades administrativas competentes del Servicio de Administración Tributaria, el informe en el que se señale si se encuentran pagados o garantizados los créditos fiscales, conforme a los lineamientos que se emitan para tal efecto, a fin de atender los requerimientos de la Procuraduría Fiscal de la Federación o de la autoridad judicial en los procesos por delitos fiscales.</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el embargo de los depósitos bancarios, seguros o cualquier otro depósito en moneda nacional o extranjera que se realice en cualquier tipo de cuenta que tenga a su nombre el contribuyente en las entidades financieras o sociedades cooperativas de ahorro y préstamo, o de inversiones y valores, así como solicitar a la autoridad competente el reintegro de cantidades transferidas en exceso y la transferencia de recursos, de conformidad con el Código Fiscal de la Federación.</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Administración General de Grandes Contribuyentes o a la Administración General de Auditoría Fiscal Federal, según corresponda, el pago de las cantidades que deban ser entregadas con motivo del remanente del producto del remate, así como de excedentes derivados de la adjudicación de bienes a favor del Fisco Federal, de conformidad con el Código Fiscal de la Federación.</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gilar la presentación de los avisos de actividades vulnerables establecidas en el artículo 17 de la Ley Federal para la Prevención e Identificación de Operaciones con Recursos de Procedencia Ilícita y, en su caso, requerir la misma cuando las personas que realizan dichas actividades no lo hagan en los plazos y términos establecidos en dicha Ley, su Reglamento y demás disposiciones jurídicas aplicables.</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la información y documentación relacionada con los avisos de las actividades vulnerables a que se refiere el artículo 17 de la Ley Federal para la Prevención e Identificación de Operaciones con Recursos de Procedencia Ilícita, y recibir las notificaciones de las entidades colegiadas respecto de cualquier cambio en la información y documentación que se presente.</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el procedimiento administrativo en términos de la Ley Federal de Procedimiento Administrativo y, en su caso, imponer las sanciones a las personas que realizan las actividades vulnerables establecidas en el artículo 17 de la Ley Federal para la Prevención e Identificación de Operaciones con Recursos de Procedencia Ilícita o a las entidades colegiadas, por la omisión en la presentación de los avisos o informes, su presentación fuera de los plazos o términos establecidos en dicha Ley, su Reglamento y demás disposiciones jurídicas aplicables, o bien, por no atender los requerimientos de autoridad, así como informar a las autoridades competentes sobre las infracciones cometidas por dichas personas a efecto de que aquéllas procedan a imponer las sanciones respectivas, de conformidad con los artículos 56, 57, 58 y 59 de la referida Ley, y notificar los actos que emita relacionados con el ejercicio de sus atribuciones.</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1 </w:t>
      </w:r>
      <w:r>
        <w:rPr>
          <w:rFonts w:eastAsia="Times New Roman" w:cs="Arial" w:ascii="Verdana" w:hAnsi="Verdana"/>
          <w:b/>
          <w:bCs/>
          <w:sz w:val="20"/>
          <w:szCs w:val="20"/>
          <w:u w:val="single"/>
          <w:lang w:eastAsia="es-MX"/>
        </w:rPr>
        <w:t>Administraciones Desconcentradas de Recaudación</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audar las contribuciones federales mediante la recepción de las declaraciones fiscales, la vigilancia del cumplimiento de las obligaciones tributarias, la notificación de actos administrativos propios y de otras autoridades fiscales, así como el cobro de créditos fiscales, con el fin de propiciar el cumplimiento voluntario de los contribuyentes en sus obligaciones tributarias.</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alidar e informar a las entidades federativas el monto de los incentivos económicos que les corresponde con motivo de las acciones que éstas hayan realizado conforme a los convenios de colaboración administrativa en materia fiscal federal.</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y coordinar los programas de trabajo a operar con las entidades federativas en materia de control de obligaciones, conforme a los convenios de colaboración administrativa en materia fiscal federal suscritos por dichas entidades.</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audar directamente, por instituciones de crédito, terceros o a través de las oficinas de recaudación autorizadas, el importe de las contribuciones y aprovechamientos, así como los productos federales y demás ingresos de la Federación, aun y cuando se destinen a un fin específico.</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rcionar a la unidad administrativa competente de la Secretaría de Hacienda y Crédito Público la información de los ingresos recaudados, a través de las instituciones de crédito, terceros u oficinas de recaudación autorizadas.</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solver las solicitudes de recuperación de los depósitos en cuenta aduanera y los rendimientos que se hayan generado en dicha cuenta, efectuados por contribuyentes ante instituciones de crédito y casas de bolsa autorizadas para estos efectos, conforme a la Ley Aduanera.</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solver las solicitudes de aclaración que presenten los contribuyentes relacionadas con la presentación de declaraciones y recepción de pagos, así como requerimientos derivados de dichas declaraciones y pagos.</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de los particulares, directamente o a través de las oficinas y medios electrónicos autorizados, las declaraciones a que obliguen las disposiciones fiscales.</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el dictamen relativo a que la institución de crédito cuenta con los sistemas, procedimientos y controles necesarios para la prestación de los servicios de recepción de información de declaraciones fiscales y de recaudación de ingresos federales, conforme a los instructivos de operación a que se refiere la fracción IV del artículo 16 del Reglamento Interior del Servicio de Administración Tributaria.</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gilar que los contribuyentes, responsables solidarios y demás obligados en materia de contribuciones, aprovechamientos y sus accesorios, cumplan con la obligación de presentar la información a través de las declaraciones correspondientes conforme a las disposiciones fiscales.</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ientar a los contribuyentes para que rectifiquen errores y omisiones en sus declaraciones.</w:t>
      </w:r>
    </w:p>
    <w:p>
      <w:pPr>
        <w:pStyle w:val="Normal"/>
        <w:spacing w:lineRule="auto" w:line="240" w:before="0" w:after="3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solver las solicitudes de autorización de disminución de pagos provisionales del impuesto sobre la renta.</w:t>
      </w:r>
    </w:p>
    <w:p>
      <w:pPr>
        <w:pStyle w:val="Normal"/>
        <w:spacing w:lineRule="auto" w:line="240" w:before="0" w:after="3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Notificar los actos de otras autoridades fiscales, aduaneras y de las que remitan créditos fiscales para su cobro y habilitar a terceros para que realicen notificaciones.</w:t>
      </w:r>
    </w:p>
    <w:p>
      <w:pPr>
        <w:pStyle w:val="Normal"/>
        <w:spacing w:lineRule="auto" w:line="240" w:before="0" w:after="3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 los contribuyentes, a fin de verificar el cumplimiento de las obligaciones fiscales en materia de registro de contribuyentes, para comprobar los datos que se encuentran en el registro federal de contribuyentes, así como solicitarles la información y documentación necesaria para constatar dichos datos y proporcionar la información resultado de dichas visitas a las unidades administrativas competentes del Servicio de Administración Tributaria para que realicen las inscripciones y actualizaciones correspondientes al registro federal de contribuyentes.</w:t>
      </w:r>
    </w:p>
    <w:p>
      <w:pPr>
        <w:pStyle w:val="Normal"/>
        <w:spacing w:lineRule="auto" w:line="240" w:before="0" w:after="3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rcionar a las sociedades de información crediticia que obtengan autorización de la Secretaría de Hacienda y Crédito Público, información relativa a los créditos fiscales firmes de los contribuyentes.</w:t>
      </w:r>
    </w:p>
    <w:p>
      <w:pPr>
        <w:pStyle w:val="Normal"/>
        <w:spacing w:lineRule="auto" w:line="240" w:before="0" w:after="3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16 del Reglamento Interior del Servicio de Administración Tributaria.</w:t>
      </w:r>
    </w:p>
    <w:p>
      <w:pPr>
        <w:pStyle w:val="Normal"/>
        <w:spacing w:lineRule="auto" w:line="240" w:before="0" w:after="3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viar a los contribuyentes comunicados y, en general, realizar en el ámbito de su competencia, las acciones necesarias para promover el pago de sus créditos fiscales, sin que por ello se considere el inicio de </w:t>
      </w:r>
    </w:p>
    <w:p>
      <w:pPr>
        <w:pStyle w:val="Normal"/>
        <w:spacing w:lineRule="auto" w:line="240" w:before="0" w:after="39"/>
        <w:jc w:val="both"/>
        <w:rPr>
          <w:rFonts w:ascii="Verdana" w:hAnsi="Verdana" w:eastAsia="Times New Roman" w:cs="Verdana"/>
          <w:sz w:val="20"/>
          <w:szCs w:val="20"/>
          <w:lang w:eastAsia="es-MX"/>
        </w:rPr>
      </w:pPr>
      <w:r>
        <w:rPr>
          <w:rFonts w:eastAsia="Times New Roman" w:cs="Arial" w:ascii="Verdana" w:hAnsi="Verdana"/>
          <w:sz w:val="20"/>
          <w:szCs w:val="20"/>
          <w:lang w:eastAsia="es-MX"/>
        </w:rPr>
        <w:t>facultades de comprobación, así como calcular y enviar propuestas de pago a los contribuyentes.</w:t>
      </w:r>
    </w:p>
    <w:p>
      <w:pPr>
        <w:pStyle w:val="Normal"/>
        <w:spacing w:lineRule="auto" w:line="240" w:before="0" w:after="3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en su caso, autorizar las solicitudes de pago diferido o en parcialidades de los créditos fiscales, mediante garantía, inclusive tratándose de aprovechamientos, así como determinar y liquidar a los contribuyentes, responsables solidarios y demás obligados, las diferencias que hubiere por haber realizado pagos a plazos, diferidos o en parcialidades, sin tener derecho a ello, en términos de las disposiciones jurídicas aplicables.</w:t>
      </w:r>
    </w:p>
    <w:p>
      <w:pPr>
        <w:pStyle w:val="Normal"/>
        <w:spacing w:lineRule="auto" w:line="240" w:before="0" w:after="3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el embargo precautorio sobre los bienes o la negociación conforme al Código Fiscal de la Federación.</w:t>
      </w:r>
    </w:p>
    <w:p>
      <w:pPr>
        <w:pStyle w:val="Normal"/>
        <w:spacing w:lineRule="auto" w:line="240" w:before="0" w:after="3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el procedimiento administrativo de ejecución para hacer efectivos los créditos fiscales a cargo de los contribuyentes, responsables solidarios y demás obligados, incluyendo el embargo de cuentas bancarias y de inversiones a nombre de los contribuyentes deudores y responsables solidarios; colocar sellos y marcas oficiales con los que se identifiquen los bienes embargados, así como hacer efectivas las garantías constituidas para asegurar el interés fiscal.</w:t>
      </w:r>
    </w:p>
    <w:p>
      <w:pPr>
        <w:pStyle w:val="Normal"/>
        <w:spacing w:lineRule="auto" w:line="240" w:before="0" w:after="3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la responsabilidad solidaria respecto de créditos fiscales de su competencia incluida la actualización, recargos y accesorios a que haya lugar y hacerlos exigibles mediante la aplicación del procedimiento administrativo de ejecución.</w:t>
      </w:r>
    </w:p>
    <w:p>
      <w:pPr>
        <w:pStyle w:val="Normal"/>
        <w:spacing w:lineRule="auto" w:line="240" w:before="0" w:after="3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a las afianzadoras el pago de los créditos garantizados y en caso de que éstas no efectúen el pago en términos del Código Fiscal de la Federación, ordenar a las instituciones de crédito o casas de bolsa que mantengan en depósito los títulos o valores, en los que la afianzadora tenga invertida sus reservas técnicas, que proceda a su venta a precio de mercado, para cubrir el principal y sus accesorios.</w:t>
      </w:r>
    </w:p>
    <w:p>
      <w:pPr>
        <w:pStyle w:val="Normal"/>
        <w:spacing w:lineRule="auto" w:line="240" w:before="0" w:after="3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a la Comisión Nacional Bancaria y de Valores, a la Comisión Nacional de Seguros y Fianzas o a la Comisión Nacional del Sistema de Ahorro para el Retiro, según proceda, o a la entidad financiera o sociedad cooperativa de ahorro y préstamo a la que corresponda la cuenta, la inmovilización y conservación de los 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y ordenar levantar la inmovilización, de conformidad con el Código Fiscal de la Federación.</w:t>
      </w:r>
    </w:p>
    <w:p>
      <w:pPr>
        <w:pStyle w:val="Normal"/>
        <w:spacing w:lineRule="auto" w:line="240" w:before="0" w:after="3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directamente a las entidades financieras y sociedades cooperativas de ahorro y préstamo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el Código Fiscal de la Federación.</w:t>
      </w:r>
    </w:p>
    <w:p>
      <w:pPr>
        <w:pStyle w:val="Normal"/>
        <w:spacing w:lineRule="auto" w:line="240" w:before="0" w:after="3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ajenar, dentro o fuera del remate, bienes y negociaciones embargados a través del procedimiento administrativo de ejecución, así como expedir el documento que ampare la enajenación de los mismos.</w:t>
      </w:r>
    </w:p>
    <w:p>
      <w:pPr>
        <w:pStyle w:val="Normal"/>
        <w:spacing w:lineRule="auto" w:line="240" w:before="0" w:after="3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la entrega a los adquirentes de bienes rematados del monto pagado por los mismos, cuando dichos bienes no puedan ser entregados a éstos, en términos del Código Fiscal de la Federación.</w:t>
      </w:r>
    </w:p>
    <w:p>
      <w:pPr>
        <w:pStyle w:val="Normal"/>
        <w:spacing w:lineRule="auto" w:line="240" w:before="0" w:after="3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clarar el abandono de los bienes y de las cantidades a favor del Fisco Federal en términos del Código Fiscal de la Federación.</w:t>
      </w:r>
    </w:p>
    <w:p>
      <w:pPr>
        <w:pStyle w:val="Normal"/>
        <w:spacing w:lineRule="auto" w:line="240" w:before="0" w:after="3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purar y cancelar los créditos fiscales a favor de la Federación.</w:t>
      </w:r>
    </w:p>
    <w:p>
      <w:pPr>
        <w:pStyle w:val="Normal"/>
        <w:spacing w:lineRule="auto" w:line="240" w:before="0" w:after="3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clarar la prescripción de oficio de los créditos fiscales.</w:t>
      </w:r>
    </w:p>
    <w:p>
      <w:pPr>
        <w:pStyle w:val="Normal"/>
        <w:spacing w:lineRule="auto" w:line="240" w:before="0" w:after="4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Normal"/>
        <w:spacing w:lineRule="auto" w:line="240" w:before="0" w:after="4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ctaminar y resolver las solicitudes de opinión de cumplimiento de obligaciones fiscales de conformidad con el artículo 32-D del Código Fiscal de la Federación.</w:t>
      </w:r>
    </w:p>
    <w:p>
      <w:pPr>
        <w:pStyle w:val="Normal"/>
        <w:spacing w:lineRule="auto" w:line="240" w:before="0" w:after="4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solver las solicitudes de aclaración que presenten los contribuyentes sobre aspectos relacionados con los créditos fiscales cuyo cobro le corresponda.</w:t>
      </w:r>
    </w:p>
    <w:p>
      <w:pPr>
        <w:pStyle w:val="Normal"/>
        <w:spacing w:lineRule="auto" w:line="240" w:before="0" w:after="4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donar previa opinión de la autoridad competente, los recargos derivados de un ajuste a los precios o montos de contraprestaciones en operaciones con partes relacionadas, en términos del Código Fiscal de la Federación.</w:t>
      </w:r>
    </w:p>
    <w:p>
      <w:pPr>
        <w:pStyle w:val="Normal"/>
        <w:spacing w:lineRule="auto" w:line="240" w:before="0" w:after="4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donar, en términos de las disposiciones jurídicas aplicables, multas determinadas e impuestas por las autoridades competentes o las determinadas por los contribuyentes y condonar parcialmente los créditos fiscales relativos a contribuciones que se hayan determinado con anterioridad a la fecha de inicio del concurso mercantil, en términos del Código Fiscal de la Federación, así como reducir las multas y aplicar la tasa de recargos por prórroga determinada conforme a la Ley de Ingresos de la Federación respecto de los asuntos a que se refiere el artículo 16 del Reglamento Interior del Servicio de Administración Tributaria.</w:t>
      </w:r>
    </w:p>
    <w:p>
      <w:pPr>
        <w:pStyle w:val="Normal"/>
        <w:spacing w:lineRule="auto" w:line="240" w:before="0" w:after="49"/>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4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aceptar, rechazar o cancelar, según proceda, las garantías para asegurar el interés fiscal, así como sus ampliaciones, disminuciones o sustituciones; solicitar la práctica de avalúos en relación con los bienes que se ofrezcan para garantizar el interés fiscal; ampliar el embargo en bienes del contribuyente o responsable solidario cuando estime que los bienes embargados son insuficientes para cubrir los créditos fiscales, o cuando la garantía del interés fiscal resulte insuficiente, y determinar el monto de los honorarios del depositario o interventor de negociaciones o del administrador de bienes raíces.</w:t>
      </w:r>
    </w:p>
    <w:p>
      <w:pPr>
        <w:pStyle w:val="Normal"/>
        <w:spacing w:lineRule="auto" w:line="240" w:before="0" w:after="4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y cobrar a los contribuyentes, responsables solidarios y demás obligados, el monto de la actualización, recargos, gastos de ejecución, honorarios y gastos extraordinarios que se causen en los procedimientos de ejecución que lleve a cabo, así como determinar y hacer efectivo el importe de los cheques no pagados de inmediato y de las indemnizaciones correspondientes.</w:t>
      </w:r>
    </w:p>
    <w:p>
      <w:pPr>
        <w:pStyle w:val="Normal"/>
        <w:spacing w:lineRule="auto" w:line="240" w:before="0" w:after="4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en coordinación con las demás unidades administrativas competentes del Servicio de Administración Tributaria, el informe en el que se señale si se encuentran pagados o garantizados los créditos fiscales, conforme a los lineamientos que se emitan para tal efecto, a fin de atender los requerimientos de la Procuraduría Fiscal de la Federación o de la autoridad judicial en los procesos por delitos fiscales.</w:t>
      </w:r>
    </w:p>
    <w:p>
      <w:pPr>
        <w:pStyle w:val="Normal"/>
        <w:spacing w:lineRule="auto" w:line="240" w:before="0" w:after="4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el embargo de los depósitos bancarios, seguros o cualquier otro depósito en moneda nacional o extranjera que se realice en cualquier tipo de cuenta que tenga a su nombre el contribuyente en las entidades financieras o sociedades cooperativas de ahorro y préstamo, o de inversiones y valores, así como solicitar a la autoridad competente el reintegro de cantidades transferidas en exceso y la transferencia de recursos, de conformidad con el Código Fiscal de la Federación.</w:t>
      </w:r>
    </w:p>
    <w:p>
      <w:pPr>
        <w:pStyle w:val="Normal"/>
        <w:spacing w:lineRule="auto" w:line="240" w:before="0" w:after="4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Administración General de Grandes Contribuyentes o a la Administración General de Auditoría Fiscal Federal, según corresponda, el pago de las cantidades que deban ser entregadas con motivo del remanente del producto del remate, así como de excedentes derivados de la adjudicación de bienes a favor del Fisco Federal, de conformidad con el Código Fiscal de la Federación.</w:t>
      </w:r>
    </w:p>
    <w:p>
      <w:pPr>
        <w:pStyle w:val="Normal"/>
        <w:spacing w:lineRule="auto" w:line="240" w:before="0" w:after="49"/>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1.1 </w:t>
      </w:r>
      <w:r>
        <w:rPr>
          <w:rFonts w:eastAsia="Times New Roman" w:cs="Arial" w:ascii="Verdana" w:hAnsi="Verdana"/>
          <w:b/>
          <w:bCs/>
          <w:sz w:val="20"/>
          <w:szCs w:val="20"/>
          <w:u w:val="single"/>
          <w:lang w:eastAsia="es-MX"/>
        </w:rPr>
        <w:t>Subadministraciones Desconcentradas de Recaudación</w:t>
      </w:r>
    </w:p>
    <w:p>
      <w:pPr>
        <w:pStyle w:val="Normal"/>
        <w:spacing w:lineRule="auto" w:line="240" w:before="0" w:after="49"/>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4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las declaraciones fiscales; vigilar el cumplimiento de las obligaciones tributarias; notificar actos administrativos propios y de otras autoridades fiscales, así como cobrar los créditos fiscales, con el fin de propiciar el cumplimiento voluntario de los contribuyentes en sus obligaciones tributarias.</w:t>
      </w:r>
    </w:p>
    <w:p>
      <w:pPr>
        <w:pStyle w:val="Normal"/>
        <w:spacing w:lineRule="auto" w:line="240" w:before="0" w:after="49"/>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4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gilar que los contribuyentes, responsables solidarios y demás obligados en materia de contribuciones, aprovechamientos y sus accesorios, cumplan con la obligación de presentar la información a través de las declaraciones correspondientes conforme a las disposiciones fiscales.</w:t>
      </w:r>
    </w:p>
    <w:p>
      <w:pPr>
        <w:pStyle w:val="Normal"/>
        <w:spacing w:lineRule="auto" w:line="240" w:before="0" w:after="4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Normal"/>
        <w:spacing w:lineRule="auto" w:line="240" w:before="0" w:after="4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Notificar los actos de otras autoridades fiscales, aduaneras y de las que remitan créditos fiscales para su cobro y habilitar a terceros para que realicen notificaciones.</w:t>
      </w:r>
    </w:p>
    <w:p>
      <w:pPr>
        <w:pStyle w:val="Normal"/>
        <w:spacing w:lineRule="auto" w:line="240" w:before="0" w:after="4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solver las solicitudes de aclaración que le presenten los contribuyentes sobre problemas relacionados con la presentación de declaraciones, pagos, imposición de multas y requerimientos de su competencia.</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 </w:t>
      </w:r>
      <w:r>
        <w:rPr>
          <w:rFonts w:eastAsia="Times New Roman" w:cs="Arial" w:ascii="Verdana" w:hAnsi="Verdana"/>
          <w:b/>
          <w:bCs/>
          <w:sz w:val="20"/>
          <w:szCs w:val="20"/>
          <w:u w:val="single"/>
          <w:lang w:eastAsia="es-MX"/>
        </w:rPr>
        <w:t>Administración General de Aduanas</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gilar el cumplimiento de la normatividad aplicable en las operaciones de comercio exterior a la entrada y salida de mercancías al territorio nacional y sus medios de transporte; coordinar las acciones con las demás unidades administrativas del Servicio de Administración Tributaria, de la Secretaría de Hacienda y Crédito Público y con otras dependencias del Gobierno Federal, Estatal y Municipal, e implementar medidas de facilitación del despacho aduanero, con la finalidad de promover el cumplimiento voluntario de las obligaciones de los contribuyentes, eficientar la recaudación, la prestación de mejores y mayores servicios de calidad al público usuario y combatir la introducción ilegal de mercancías.</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articipar con las unidades administrativas competentes de la Secretaría de Hacienda y Crédito Público, en el estudio y elaboración de propuestas de políticas y programas relativos al desarrollo de la franja y región fronteriza del país, al fomento de las industrias de exportación, regímenes temporales de importación o exportación y de depósito fiscal; intervenir en el estudio y formulación de los proyectos de aranceles, cuotas compensatorias y demás medidas de regulación y restricción al comercio exterior en los que las unidades administrativas de la Secretaría de Hacienda y Crédito Público participen con otras autoridades competentes; </w:t>
      </w:r>
    </w:p>
    <w:p>
      <w:pPr>
        <w:pStyle w:val="Normal"/>
        <w:spacing w:lineRule="auto" w:line="240" w:before="0" w:after="36"/>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opinión sobre los precios estimados que fije dicha Secretaría, respecto de las mercancías de comercio exterior que sean objeto de subvaluación o sobrevaloración.</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en coordinación con las unidades administrativas competentes del Servicio de Administración Tributaria y de la Secretaría de Hacienda y Crédito Público, en las negociaciones de convenios aduaneros y tratados internacionales relacionados con la materia aduanera y de comercio exterior.</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antener comunicación y colaborar con las autoridades fiscales, aduaneras o de comercio exterior de otros países, así como asistir a los servidores públicos del Servicio de Administración Tributaria en sus relaciones con dichas autoridades, respecto de asuntos relacionados con la entrada y salida de mercancías del territorio nacional.</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aborar y coordinarse con las demás unidades administrativas del Servicio de Administración Tributaria y de la Secretaría de Hacienda y Crédito Público, las dependencias y entidades de la Administración Pública Federal y las autoridades de las entidades federativas y municipios, de conformidad con la legislación aduanera y demás disposiciones jurídicas aplicables sobre la aplicación de las medidas de seguridad y control que deben realizarse en aeropuertos, puertos marítimos, terminales ferroviarias o de autotransporte de carga y pasajeros y cruces fronterizos autorizados para el tráfico internacional, así como coordinarse con las dependencias y entidades de la Administración Pública Federal que lleven a cabo sus funciones en dichos lugares.</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las estrategias, lineamientos y directrices que deben seguir las unidades administrativas que le sean adscritas y las aduanas, respecto de normas de operación, despacho aduanero, comprobación del cumplimiento de las obligaciones fiscales y aduaneras, embargo precautorio, retención de mercancías, suspensión de libre circulación, procedimientos aduaneros que deriven del ejercicio de facultades de comprobación, verificación de la debida determinación y pago de impuestos, derechos, aprovechamientos y sus accesorios de carácter federal que se generen por la entrada y salida de mercancías del territorio nacional, así como del cumplimiento de las regulaciones y restricciones no arancelarias, inclusive en materia de normas oficiales mexicanas y comprobación del cumplimiento de los requisitos y obligaciones inherentes a la concesión, autorización, registro o patente otorgada por esta Administración General.</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lanear, organizar, establecer, dirigir y controlar estrategias que permitan crear e instrumentar mecanismos y sistemas para prevenir y combatir conductas ilícitas relacionadas con la entrada y salida de mercancías del territorio nacional, así como estudiar, analizar e investigar conductas vinculadas con el contrabando de mercancías y emitir, en coordinación con las unidades administrativas del Servicio de Administración Tributaria, estrategias y alternativas tendientes a combatir dichas conductas.</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estrategias o lineamientos para la operación de las áreas de servicios aduanales, respecto a la entrada y salida del territorio nacional de mercancías y medios de transporte, del despacho aduanero, los hechos y actos que deriven de éste o de dicha entrada o salida, así como de la vigilancia del cumplimiento de las obligaciones respectivas.</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las estrategias o lineamientos para el control, vigilancia y seguridad de los recintos fiscales y fiscalizados concesionados, autorizados y estratégicos; de las mercancías de comercio exterior en ellos depositados; la circulación de vehículos dentro de dichos recintos, las operaciones de carga, descarga y manejo de dichas mercancías, así como, en coordinación con otras dependencias y entidades competentes de la Administración Pública Federal, para el control, vigilancia y seguridad sobre la entrada y salida de mercancías y personas en los aeropuertos, puertos marítimos y terminales ferroviarias o de autotransporte de carga y pasajeros autorizados para el tráfico internacional y en forma exclusiva en las aduanas, recintos fiscales, fiscalizados concesionados, autorizados y estratégicos, secciones aduaneras, garitas y puntos de revisión aduaneros.</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estrategias o lineamientos en materia de la recuperación de los depósitos en cuenta aduanera, efectuados por contribuyentes ante instituciones de crédito y casas de bolsa autorizadas para estos efectos y normar la operación de las disposiciones sobre recaudación, cobro coactivo, imposición de sanciones, contabilidad de ingresos y movimiento de fondos, en las materias a que se refiere el artículo 19 del Reglamento Interior del Servicio de Administración Tributaria.</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el establecimiento o supresión de aduanas, garitas, secciones aduaneras y puntos de revisión aduaneros, así como aprobar las instalaciones que se pondrán a su disposición para el despacho aduanero de mercancías, su reconocimiento y demás actos o hechos que deriven de los mismos, y las obras que se realizarán en las oficinas administrativas de las aduanas y sus instalaciones complementarias.</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ñalar dentro de los recintos fiscales la ubicación de las oficinas administrativas y sus instalaciones complementarias, las zonas restringidas y las zonas de circulación de vehículos, así como las áreas restringidas para el uso de telefonía celular u otros medios de comunicación dentro de los recintos fiscales y fiscalizados.</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Habilitar lugares de entrada, salida o maniobras de mercancías, e instalaciones como recintos fiscales para uso de la autoridad aduanera.</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ñalar en las aduanas, aeropuertos internacionales, terminales ferroviarias o terrestres y en los desarrollos portuarios los lugares autorizados para la entrada y salida de mercancías extranjeras o nacionales, así como aprobar el lugar en que se ubicarán dichos lugares y las instalaciones que se pondrán a disposición de las autoridades aduaneras para las funciones del despacho aduanero y los demás actos o hechos que deriven del mismo.</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a las autoridades competentes de la Administración Pública Federal, de las entidades federativas y municipios, en su caso, la asignación de recursos para las obras de mejoramiento de infraestructura, desarrollo tecnológico y equipamiento de las aduanas.</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en coordinación con la Administración General de Recursos y Servicios y demás unidades administrativas competentes del Servicio de Administración Tributaria, las acciones a desarrollar que impliquen la aplicación de los recursos de los fideicomisos públicos en los asuntos a que se refiere el artículo 19 del Reglamento Interior del Servicio de Administración Tributaria.</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veer, en coordinación con la Administración General de Comunicaciones y Tecnologías de la Información, los sistemas, equipos, redes y dispositivos informáticos y de comunicaciones que den soporte a las funciones operativas y administrativas de las aduanas.</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strumentar y, en su caso, autorizar proyectos de tecnología de control de inspección no intrusiva en el reconocimiento aduanero o en la verificación de mercancía en transporte, así como las acciones que de estos proyectos deriven, considerando los servicios de soporte y mantenimiento especializado que coadyuven en la operación aduanera de conformidad con los lineamientos emitidos por la Administración General de Planeación.</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las disposiciones generales para la obtención de patentes de agente aduanal y autorizaciones de mandatario de agente aduanal y dictaminador aduanero, así como las convocatorias para la obtención de patentes de agente aduanal.</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torgar las patentes de agente aduanal y las autorizaciones de mandatario de agente aduanal y dictaminador aduanero, así como tramitar, resolver y notificar los actos o resoluciones concernientes a los asuntos relacionados con estas patentes y autorizaciones y requerirlos para que cumplan las obligaciones previstas en la Ley Aduanera y demás disposiciones jurídicas aplicables.</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señar, aplicar y evaluar los exámenes de conocimientos y psicotécnicos para obtener las patentes de agente aduanal y las autorizaciones de mandatario de agente aduanal y de dictaminador aduanero, así como emitir la convocatoria para que los agentes aduanales puedan someterse a dichos exámenes y los lineamientos que deberán cumplir las instituciones académicas o especializadas en evaluación para la aplicación de los referidos exámenes a los agentes aduanales y acreditar a dichas instituciones.</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gilar y verificar el cumplimiento de las obligaciones del agente aduanal, mandatario de agente aduanal y dictaminador aduanero, así como tramitar, resolver e imponer sanciones en términos de las leyes aplicables por los actos u omisiones cometidos por aquéllos.</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la lesión al interés fiscal y la omisión del permiso de autoridad competente cuando dicha conducta constituya causal de suspensión o cancelación de la patente de agente aduanal o de la autorización de mandatarios de agente aduanal, según corresponda.</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solver la inhabilitación, suspensión, cancelación o extinción de la patente de agente aduanal, así como la cancelación de la autorización otorgada al mandatario de agente aduanal y al dictaminador aduanero y efectuar las notificaciones correspondientes.</w:t>
      </w:r>
    </w:p>
    <w:p>
      <w:pPr>
        <w:pStyle w:val="Normal"/>
        <w:spacing w:lineRule="auto" w:line="240" w:before="0" w:after="4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a los agentes aduanales autorizaciones para actuar en una aduana adicional a la de su adscripción, así como tramitar y resolver los demás asuntos inherentes a la patente de agente aduanal y a las autorizaciones de mandatario de agente aduanal y dictaminador aduanero.</w:t>
      </w:r>
    </w:p>
    <w:p>
      <w:pPr>
        <w:pStyle w:val="Normal"/>
        <w:spacing w:lineRule="auto" w:line="240" w:before="0" w:after="1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torgar, prorrogar, modificar, suspender, cancelar o revocar las autorizaciones o concesiones competencia de esta Administración General o sus unidades administrativas a que se refiere la Ley Aduanera, en términos de dicha Ley y demás disposiciones aduaneras y, en su caso, ordenar la suspensión de las operaciones correspondientes y su reactivación, así como tramitar y resolver los demás asuntos concernientes a las autorizaciones o concesiones otorgadas, incluso verificar el cumplimiento de los requisitos y las obligaciones inherentes a las mismas.</w:t>
      </w:r>
    </w:p>
    <w:p>
      <w:pPr>
        <w:pStyle w:val="Normal"/>
        <w:spacing w:lineRule="auto" w:line="240" w:before="0" w:after="1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torgar la autorización para el establecimiento de depósitos fiscales para la exposición y venta de mercancías extranjeras y nacionales libres de impuestos al comercio exterior y de cuotas compensatorias y, en su caso, clausurar dichos establecimientos, así como la autorización temporal para locales destinados a exposiciones internacionales de mercancías o la autorización para someterse al proceso de ensamble y fabricación de vehículos a empresas de la industria automotriz terminal.</w:t>
      </w:r>
    </w:p>
    <w:p>
      <w:pPr>
        <w:pStyle w:val="Normal"/>
        <w:spacing w:lineRule="auto" w:line="240" w:before="0" w:after="1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utorizar la introducción o extracción de mercancías mediante el empleo de tuberías, ductos, cables u otros medios susceptibles de conducirlas.</w:t>
      </w:r>
    </w:p>
    <w:p>
      <w:pPr>
        <w:pStyle w:val="Normal"/>
        <w:spacing w:lineRule="auto" w:line="240" w:before="0" w:after="1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Otorgar concesión o autorización para que los particulares presten los servicios de manejo, almacenaje y custodia de mercancías de comercio exterior y autorizar para que dentro de los recintos fiscalizados las </w:t>
      </w:r>
    </w:p>
    <w:p>
      <w:pPr>
        <w:pStyle w:val="Normal"/>
        <w:spacing w:lineRule="auto" w:line="240" w:before="0" w:after="10"/>
        <w:jc w:val="both"/>
        <w:rPr>
          <w:rFonts w:ascii="Verdana" w:hAnsi="Verdana" w:eastAsia="Times New Roman" w:cs="Verdana"/>
          <w:sz w:val="20"/>
          <w:szCs w:val="20"/>
          <w:lang w:eastAsia="es-MX"/>
        </w:rPr>
      </w:pPr>
      <w:r>
        <w:rPr>
          <w:rFonts w:eastAsia="Times New Roman" w:cs="Arial" w:ascii="Verdana" w:hAnsi="Verdana"/>
          <w:sz w:val="20"/>
          <w:szCs w:val="20"/>
          <w:lang w:eastAsia="es-MX"/>
        </w:rPr>
        <w:t>mercancías puedan ser objeto de elaboración, transformación o reparación para su posterior retorno al extranjero o exportación; otorgar autorización para prestar los servicios de carga, descarga y maniobras de mercancías en el recinto fiscal, en oficinas e instalaciones complementarias de las aduanas y secciones aduaneras, así como autorizar la importación o fabricación de candados oficiales o electrónicos que se utilizarán en los vehículos y contenedores que transporten las mercancías de los despachos.</w:t>
      </w:r>
    </w:p>
    <w:p>
      <w:pPr>
        <w:pStyle w:val="Normal"/>
        <w:spacing w:lineRule="auto" w:line="240" w:before="0" w:after="1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utorizar que la entrada o salida de mercancías al territorio nacional se efectúe por un lugar distinto al autorizado.</w:t>
      </w:r>
    </w:p>
    <w:p>
      <w:pPr>
        <w:pStyle w:val="Normal"/>
        <w:spacing w:lineRule="auto" w:line="240" w:before="0" w:after="1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utorizar la prestación de los servicios de prevalidación electrónica de datos contenidos en los pedimentos y la prestación de servicios necesarios para llevar a cabo el control de la importación temporal de remolques, semirremolques y portacontenedores.</w:t>
      </w:r>
    </w:p>
    <w:p>
      <w:pPr>
        <w:pStyle w:val="Normal"/>
        <w:spacing w:lineRule="auto" w:line="240" w:before="0" w:after="1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Habilitar inmuebles para la introducción de mercancías bajo el régimen de recinto fiscalizado estratégico y emitir la autorización para su administración, así como otorgar autorización para destinar mercancías al régimen de recinto fiscalizado estratégico.</w:t>
      </w:r>
    </w:p>
    <w:p>
      <w:pPr>
        <w:pStyle w:val="Normal"/>
        <w:spacing w:lineRule="auto" w:line="240" w:before="0" w:after="1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utorizar la exención de los impuestos al comercio exterior por la entrada al territorio nacional de las mercancías que sean donadas para ser destinadas a fines culturales, de enseñanza, de investigación, de salud pública o de servicio social, que importen organismos públicos y personas morales autorizadas para recibir donativos deducibles en el impuesto sobre la renta, así como la maquinaria y equipo obsoleto que se haya importado temporalmente y sus desperdicios, en términos del artículo 61, fracciones IX y XVI de la Ley Aduanera.</w:t>
      </w:r>
    </w:p>
    <w:p>
      <w:pPr>
        <w:pStyle w:val="Normal"/>
        <w:spacing w:lineRule="auto" w:line="240" w:before="0" w:after="1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utorizar a los almacenes generales de depósito para que presten el servicio de depósito fiscal y para que en sus instalaciones se adhieran los marbetes o precintos a que se refiere la Ley del Impuesto Especial sobre Producción y Servicios.</w:t>
      </w:r>
    </w:p>
    <w:p>
      <w:pPr>
        <w:pStyle w:val="Normal"/>
        <w:spacing w:lineRule="auto" w:line="240" w:before="0" w:after="1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torgar, renovar, modificar, suspender o cancelar, según corresponda, la autorización en la inscripción de los registros previstos en la Ley Aduanera y demás disposiciones aplicables, competencia de esta Administración General o sus unidades administrativas, así como tramitar y resolver los demás asuntos concernientes a dichas autorizaciones otorgadas, incluso verificar el cumplimiento de los requisitos y las obligaciones inherentes a las mismas.</w:t>
      </w:r>
    </w:p>
    <w:p>
      <w:pPr>
        <w:pStyle w:val="Normal"/>
        <w:spacing w:lineRule="auto" w:line="240" w:before="0" w:after="1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utorizar la inscripción en el registro del despacho de mercancías de las empresas, respecto de los asuntos a que se refiere el artículo 19 del Reglamento Interior del Servicio de Administración Tributaria.</w:t>
      </w:r>
    </w:p>
    <w:p>
      <w:pPr>
        <w:pStyle w:val="Normal"/>
        <w:spacing w:lineRule="auto" w:line="240" w:before="0" w:after="1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 Administración General de Auditoría de Comercio Exterior en la inscripción en el registro de empresas certificadas, incluso bajo la modalidad de operador económico autorizado, así como autorizar, renovar o cancelar la certificación en materia de impuesto al valor agregado e impuesto especial sobre producción y servicios, respecto de los asuntos a que se refiere el artículo 19 del Reglamento Interior del Servicio de Administración Tributaria.</w:t>
      </w:r>
    </w:p>
    <w:p>
      <w:pPr>
        <w:pStyle w:val="Normal"/>
        <w:spacing w:lineRule="auto" w:line="240" w:before="0" w:after="1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utorizar el registro para la toma de muestras de mercancías estériles, radiactivas, peligrosas o para las que se requieran de instalaciones o equipos especiales para la toma de muestras de las mismas.</w:t>
      </w:r>
    </w:p>
    <w:p>
      <w:pPr>
        <w:pStyle w:val="Normal"/>
        <w:spacing w:lineRule="auto" w:line="240" w:before="0" w:after="1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utorizar la inscripción en el registro de empresas transportistas de mercancías en tránsito.</w:t>
      </w:r>
    </w:p>
    <w:p>
      <w:pPr>
        <w:pStyle w:val="Normal"/>
        <w:spacing w:lineRule="auto" w:line="240" w:before="0" w:after="1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alizar respecto de los asuntos a que se refiere el artículo 19 del Reglamento Interior del Servicio de Administración Tributaria, el procedimiento de inscripción en los padrones de importadores, de importadores de sectores específicos y de exportadores sectoriales, así como dejar sin efectos la suspensión del registro en dichos padrones.</w:t>
      </w:r>
    </w:p>
    <w:p>
      <w:pPr>
        <w:pStyle w:val="Normal"/>
        <w:spacing w:lineRule="auto" w:line="240" w:before="0" w:after="1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torgar o cancelar las autorizaciones para que las personas y los objetos puedan ingresar a los recintos fiscales; las autorizaciones para que en la obligación del retorno de exportaciones temporales se cumpla con la introducción al país de mercancías que no hayan sido las exportadas temporalmente, en términos de la Ley Aduanera, así como las autorizaciones para la rectificación de los datos contenidos en los pedimentos, en términos de dicha Ley.</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torgar o cancelar la autorización para la importación de mercancías explosivas, inflamables, contaminantes, radiactivas, corrosivas, perecederas o de fácil descomposición y animales vivos, que se encuentren en depósito ante la aduana por única vez, cuando el importador estando obligado a inscribirse en el padrón de importadores no haya concluido su trámite de inscripción; la cancelación de la garantía de tránsito interno o internacional otorgada mediante cuenta aduanera de garantía; la importación de muestras destinadas a análisis y pruebas de laboratorio para verificar el cumplimiento de normas de carácter internacional, así como autorizar, en términos de los tratados internacionales respectivos, a los gobiernos extranjeros para efectuar el tránsito internacional de mercancías y la exención de la presentación de la garantía a que se refiere el artículo 84-A de la Ley Aduanera.</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Habilitar días y horas inhábiles para el despacho aduanero; autorizar los gafetes de identificación de las personas que presten servicios o que deban tener acceso a los recintos fiscales o fiscalizados, así como emitir lineamientos para regular la expedición y uso de dichos gafetes.</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Ordenar en su caso, y practicar, actos de revisión, reconocimiento, verificación, visitas domiciliarias, auditorías, inspección y vigilancia, para cerciorarse del cumplimiento de las disposiciones jurídicas que </w:t>
      </w:r>
    </w:p>
    <w:p>
      <w:pPr>
        <w:pStyle w:val="Normal"/>
        <w:spacing w:lineRule="auto" w:line="240" w:before="0" w:after="44"/>
        <w:jc w:val="both"/>
        <w:rPr>
          <w:rFonts w:ascii="Verdana" w:hAnsi="Verdana" w:eastAsia="Times New Roman" w:cs="Verdana"/>
          <w:sz w:val="20"/>
          <w:szCs w:val="20"/>
          <w:lang w:eastAsia="es-MX"/>
        </w:rPr>
      </w:pPr>
      <w:r>
        <w:rPr>
          <w:rFonts w:eastAsia="Times New Roman" w:cs="Arial" w:ascii="Verdana" w:hAnsi="Verdana"/>
          <w:sz w:val="20"/>
          <w:szCs w:val="20"/>
          <w:lang w:eastAsia="es-MX"/>
        </w:rPr>
        <w:t>regulan y gravan la entrada y salida del territorio nacional de mercancías y medios de transporte, el despacho aduanero y los hechos y actos que deriven de éste o de dicha entrada o salida, así como del cumplimiento de los requisitos y las obligaciones inherentes a las autorizaciones, concesiones, patentes e inscripciones en registros a que se refiere la Ley Aduanera y dejar sin efectos las visitas domiciliarias previstas en el artículo 19 del Reglamento Interior del Servicio de Administración Tributaria.</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realizar la inspección y vigilancia permanente en el manejo, transporte o tenencia de las mercancías en los recintos fiscales o fiscalizados.</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de acuerdo a los diferentes tráficos y regímenes aduaneros.</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acticar el reconocimiento aduanero de las mercancías de comercio exterior en los recintos fiscales y fiscalizados o llevarlo a cabo a petición del contribuyente, en su domicilio, en las dependencias, bodegas, instalaciones o establecimientos que señale, cuando se satisfagan los requisitos correspondientes, así como conocer y revisar el dictamen aduanero que formulen los dictaminadores aduaneros, conforme a la Ley Aduanera; autorizar, prorrogar, modificar o cancelar el despacho de mercancías de exportación en el domicilio de los interesados.</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la verificación en cualquier parte del territorio nacional respecto de mercancías en transporte, de vehículos de procedencia extranjera en tránsito y de aeronaves y embarcaciones, para comprobar su legal importación o tenencia y estancia en el país.</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acticar inspecciones, actos de vigilancia y verificaciones, para comprobar el cumplimiento de las obligaciones de los contribuyentes, responsables solidarios y demás obligados en materia de impuestos, incluyendo los que se causen por la entrada o salida del territorio nacional de mercancías y medios de transporte, derechos, aprovechamientos, estímulos fiscales, franquicias y accesorios de carácter federal, de la determinación de la base de los impuestos generales de importación o exportación, la verificación y determinación de la clasificación arancelaria de las mercancías de procedencia extranjera, así como comprobar, de conformidad con los acuerdos, convenios o tratados en materia fiscal o aduanera de los que México sea parte, el cumplimiento de obligaciones a cargo de contribuyentes, importadores, exportadores, productores, responsables solidarios y demás obligados en materia de impuestos, inclusive en materia de origen, de acuerdo a las actuaciones levantadas por las oficinas consulares en términos del artículo 63 del Código Fiscal de la Federación; 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el domicilio que los contribuyentes declaren en el pedimento, la transmisión electrónica o en el aviso consolidado que establece la Ley Aduanera.</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y supervisar los servicios autorizados que facilitan el reconocimiento aduanero empleando tecnología no intrusiva.</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 en las materias a que se refiere el artículo 19 del Reglamento Interior del Servicio de Administración Tributar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ar a conocer a los contribuyentes, responsables solidarios, productores, importadores, exportadores y demás obligados en materia aduanera, los hechos u omisiones imputables a éstos, conocidos con motivo del ejercicio de sus facultades de comprobación y hacer constar dichos hechos y omisiones en las actas u oficios que para tal efecto se levanten, en términos de la Ley Aduanera y demás disposiciones jurídicas aplicabl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nalizar, detectar y dar seguimiento respecto de los asuntos a que se refiere el artículo 19 del Reglamento Interior del Servicio de Administración Tributaria y en coordinación con las demás autoridades competentes, sobre las operaciones específicas de comercio exterior en las que se presuma la comisión de cualquier ilícito en cuanto al valor, origen, clasificación arancelaria de mercancías, evasión en el pago de contribuciones, cuotas compensatorias u otros aprovechamientos y derechos, incumplimiento de regulaciones y restricciones no arancelarias inclusive normas oficiales mexicanas e infracciones administrativas, para la debida aplicación del programa de control aduanero y de fiscalización, así como dar seguimiento a las denuncias presentad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jercer las facultades de las autoridades aduaneras en materia de abandono de las mercancías y declarar, en su caso, que han pasado a propiedad del Fisco Federal, en coordinación con las autoridades competentes conforme a la legislación aduanera y demás disposiciones jurídicas aplicabl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s personas que presten los servicios señalados en el artículo 14 de la Ley Aduanera, respecto de las cuales se haya declarado el abandono, que no serán objeto de destino, a fin de que puedan proceder a su destrucción de conformidad con las disposiciones jurídicas aplicabl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jercer la vigilancia y custodia de los recintos fiscales y de los demás bienes y valores depositados en ell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opinión sobre el otorgamiento o cancelación de las autorizaciones a que se refiere el artículo 40, fracción XXXVII del Reglamento Interior del Servicio de Administración Tributaria; vigilar el cumplimiento de las obligaciones de las personas autorizadas a que se refiere el presente párrafo y dar a conocer a la autoridad competente las irregularidades y los hechos que impliquen la aplicación de sanciones o que puedan constituir causales de cancelación de dichas autorizaciones, así como coadyuvar en la integración de los expedientes respectiv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ctaminar, conforme a los lineamientos y normas científicas aplicables y a los instrumentos metodológicos y técnicos, las características, naturaleza, usos, origen y funciones de las mercancías de comercio exterior; efectuar ensayes con relación a minerales, metales y compuestos metálicos sujetos al pago de contribuciones o aprovechamientos; practicar el examen pericial de otros productos y materias primas, así como proporcionar servicios de asistencia técnica en materia de muestreo, de análisis y de ingeniería a los entes del sector público conforme a los convenios respectivos y a los particulares mediante el pago de derechos correspondient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l presente párraf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el embargo precautorio o aseguramiento de bienes o mercancías en los casos en que haya peligro de que el obligado se ausente, se realice la enajenación u ocultamiento de bienes o cualquier maniobra tendiente a evadir el cumplimiento de las obligaciones fiscales o en cualquier otro caso que señalen las leyes, así como de cantidades en efectivo, en cheques nacionales o extranjeros, órdenes de pago o cualquier otro documento por cobrar o una combinación de ellos, superiores a las cantidades que señalen las disposiciones legales, cuando se omita declararlas a las autoridades aduaneras al entrar o salir del territorio nacional, conforme a lo dispuesto en la legislación aduanera, y levantarlo cuando proced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 notificar dichos actos, incluso el embargo precautorio o aseguramiento de las mercancías respecto de las cuales no se acredite su legal introducción, importación, internación, estancia o tenencia en el país, así co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los impuestos al comercio exterior, derechos por servicios aduaneros y aprovechamientos;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cuando ello sea consecuencia del ejercicio de las atribuciones a que se refiere el artículo 19 del Reglamento Interior del Servicio de Administración Tributaria y determinar los accesorios que correspondan en los supuestos antes señalados.</w:t>
      </w:r>
    </w:p>
    <w:p>
      <w:pPr>
        <w:pStyle w:val="Normal"/>
        <w:spacing w:lineRule="auto" w:line="240" w:before="0" w:after="4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conforme a la Ley Aduanera, el valor en aduana y el valor comercial de las mercancías.</w:t>
      </w:r>
    </w:p>
    <w:p>
      <w:pPr>
        <w:pStyle w:val="Normal"/>
        <w:spacing w:lineRule="auto" w:line="240" w:before="0" w:after="4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tener las mercancías de procedencia extranjera objeto de una resolución de suspensión de libre circulación emitida por la autoridad competente en materia de propiedad intelectual y ponerlas a disposición de dicha autoridad.</w:t>
      </w:r>
    </w:p>
    <w:p>
      <w:pPr>
        <w:pStyle w:val="Normal"/>
        <w:spacing w:lineRule="auto" w:line="240" w:before="0" w:after="4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solver los procedimientos administrativos en materia aduanera que deriven del ejercicio de sus facultades de comprobación o del ejercicio de las facultades de comprobación efectuado por otras autoridades fiscales; sustanciar y resolver el procedimiento relacionado con la determinación en cantidad líquida de contribuciones y aprovechamientos omitidos, así como de las sanciones y accesorios de los mismos, en los términos que establezcan las disposiciones fiscales y aduaneras.</w:t>
      </w:r>
    </w:p>
    <w:p>
      <w:pPr>
        <w:pStyle w:val="Normal"/>
        <w:spacing w:lineRule="auto" w:line="240" w:before="0" w:after="4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tregar a los interesados las mercancías objeto de una infracción a la Ley Aduanera y demás disposiciones fiscales, cuando dichas mercancías no estén sujetas a prohibiciones o restricciones y se garantice el interés fiscal.</w:t>
      </w:r>
    </w:p>
    <w:p>
      <w:pPr>
        <w:pStyle w:val="Normal"/>
        <w:spacing w:lineRule="auto" w:line="240" w:before="0" w:after="4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Transferir a la instancia competente, en términos de la legislación aplicable, los bienes embargados o </w:t>
      </w:r>
    </w:p>
    <w:p>
      <w:pPr>
        <w:pStyle w:val="Normal"/>
        <w:spacing w:lineRule="auto" w:line="240" w:before="0" w:after="42"/>
        <w:jc w:val="both"/>
        <w:rPr>
          <w:rFonts w:ascii="Verdana" w:hAnsi="Verdana" w:eastAsia="Times New Roman" w:cs="Verdana"/>
          <w:sz w:val="20"/>
          <w:szCs w:val="20"/>
          <w:lang w:eastAsia="es-MX"/>
        </w:rPr>
      </w:pPr>
      <w:r>
        <w:rPr>
          <w:rFonts w:eastAsia="Times New Roman" w:cs="Arial" w:ascii="Verdana" w:hAnsi="Verdana"/>
          <w:sz w:val="20"/>
          <w:szCs w:val="20"/>
          <w:lang w:eastAsia="es-MX"/>
        </w:rPr>
        <w:t>asegurados en el ejercicio de sus atribuciones, que hayan pasado a propiedad del Fisco Federal o de los que pueda disponer en términos de la normativa correspondiente, así como 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Normal"/>
        <w:spacing w:lineRule="auto" w:line="240" w:before="0" w:after="4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valuar y, en su caso, aceptar las garantías que se otorguen respecto de impuestos al comercio exterior, derechos por servicios aduaneros y demás contribuciones y aprovechamientos, así como sus accesorios que se causen con motivo de la entrada o salida del territorio nacional de mercancías y medios de transporte, conforme a los lineamientos que establezca la Administración General de Recaudación.</w:t>
      </w:r>
    </w:p>
    <w:p>
      <w:pPr>
        <w:pStyle w:val="Normal"/>
        <w:spacing w:lineRule="auto" w:line="240" w:before="0" w:after="4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r las autorizaciones previas, franquicias, exenciones, estímulos fiscales y subsidios que sean otorgados por las autoridades competentes en la materia aduanera; constatar los requisitos y límites de las exenciones de impuestos al comercio exterior a favor de pasajeros y de menajes y resolver las solicitudes de abastecimiento de medios de transporte.</w:t>
      </w:r>
    </w:p>
    <w:p>
      <w:pPr>
        <w:pStyle w:val="Normal"/>
        <w:spacing w:lineRule="auto" w:line="240" w:before="0" w:after="4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opinión respecto de la procedencia del reintegro de los depósitos derivados de cuentas aduaneras efectuados por contribuyentes ante instituciones de crédito y casas de bolsa autorizadas y los rendimientos que se hayan generado en dicha cuenta.</w:t>
      </w:r>
    </w:p>
    <w:p>
      <w:pPr>
        <w:pStyle w:val="Normal"/>
        <w:spacing w:lineRule="auto" w:line="240" w:before="0" w:after="4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audar, directamente, por terceros o a través de las oficinas autorizadas al efecto, el importe de las contribuciones y aprovechamientos, incluyendo las cuotas compensatorias, así como los productos federales en materia aduanera.</w:t>
      </w:r>
    </w:p>
    <w:p>
      <w:pPr>
        <w:pStyle w:val="Normal"/>
        <w:spacing w:lineRule="auto" w:line="240" w:before="0" w:after="4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el saldo a favor por compensar, así como determinar las cantidades compensadas indebidamente, incluida la actualización y accesorios a que haya lugar, en materia de comercio exterior.</w:t>
      </w:r>
    </w:p>
    <w:p>
      <w:pPr>
        <w:pStyle w:val="Normal"/>
        <w:spacing w:lineRule="auto" w:line="240" w:before="0" w:after="4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r la información estadística sobre el comercio exterior.</w:t>
      </w:r>
    </w:p>
    <w:p>
      <w:pPr>
        <w:pStyle w:val="Normal"/>
        <w:spacing w:lineRule="auto" w:line="240" w:before="0" w:after="4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tervenir en la recuperación en el extranjero de vehículos, aeronaves y embarcaciones nacionales o nacionalizados objeto de robo o de disposición ilícita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verificación de mercancías en transporte, visitas domiciliarias y de revisión física en los recintos fiscales y fiscalizados respectivo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Normal"/>
        <w:spacing w:lineRule="auto" w:line="240" w:before="0" w:after="4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alizar el registro, control, supervisión e integración de la contabilidad de ingresos, así como movimientos de fondos, derivados de las operaciones efectuadas en las aduanas, de conformidad con la Ley General de Contabilidad Gubernamental.</w:t>
      </w:r>
    </w:p>
    <w:p>
      <w:pPr>
        <w:pStyle w:val="Normal"/>
        <w:spacing w:lineRule="auto" w:line="240" w:before="0" w:after="4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Normal"/>
        <w:spacing w:lineRule="auto" w:line="240" w:before="0" w:after="4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ar a conocer la información contenida en los pedimentos, en la transmisión electrónica o en el aviso consolidado a que se refiere la Ley Aduanera, de conformidad con las disposiciones legales aplicables.</w:t>
      </w:r>
    </w:p>
    <w:p>
      <w:pPr>
        <w:pStyle w:val="Normal"/>
        <w:spacing w:lineRule="auto" w:line="240" w:before="0" w:after="4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la viabilidad de incorporación de nuevos sectores industriales al programa de control aduanero y de fiscalización por sector industrial, así como de aduanas exclusivas para determinadas mercancías, fracciones arancelarias y demás datos que permitan la identificación individual de las mercancías.</w:t>
      </w:r>
    </w:p>
    <w:p>
      <w:pPr>
        <w:pStyle w:val="Normal"/>
        <w:spacing w:lineRule="auto" w:line="240" w:before="0" w:after="9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rigir y operar la sala de servicios aduanales en aeropuertos internacionales, respecto de la entrada y salida del territorio nacional de mercancías y medios de transporte; el despacho aduanero y los hechos y actos que deriven de éste o de dicha entrada o salida, así como la vigilancia del cumplimiento de las obligaciones respectivas, inclusive las establecidas por las disposiciones sobre recaudación, cobro coactivo e imposición de sanciones.</w:t>
      </w:r>
    </w:p>
    <w:p>
      <w:pPr>
        <w:pStyle w:val="Normal"/>
        <w:spacing w:lineRule="auto" w:line="240" w:before="0" w:after="9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gistrar las importaciones o internaciones temporales de vehículos y verificar sus salidas y retornos.</w:t>
      </w:r>
    </w:p>
    <w:p>
      <w:pPr>
        <w:pStyle w:val="Normal"/>
        <w:spacing w:lineRule="auto" w:line="240" w:before="0" w:after="9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gistrar la toma de muestras de mercancías en depósito ante la aduana.</w:t>
      </w:r>
    </w:p>
    <w:p>
      <w:pPr>
        <w:pStyle w:val="Normal"/>
        <w:spacing w:lineRule="auto" w:line="240" w:before="0" w:after="9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upervisar a la Unidad de Apoyo para la Inspección Fiscal y Aduanera.</w:t>
      </w:r>
    </w:p>
    <w:p>
      <w:pPr>
        <w:pStyle w:val="Normal"/>
        <w:spacing w:lineRule="auto" w:line="240" w:before="0" w:after="9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oordinar los programas en materia de seguridad aduanera y fungir como enlace con otras dependencias de la Administración Pública Federal y con las autoridades competentes de los gobiernos extranjeros para la </w:t>
      </w:r>
    </w:p>
    <w:p>
      <w:pPr>
        <w:pStyle w:val="Normal"/>
        <w:spacing w:lineRule="auto" w:line="240" w:before="0" w:after="95"/>
        <w:jc w:val="both"/>
        <w:rPr>
          <w:rFonts w:ascii="Verdana" w:hAnsi="Verdana" w:eastAsia="Times New Roman" w:cs="Verdana"/>
          <w:sz w:val="20"/>
          <w:szCs w:val="20"/>
          <w:lang w:eastAsia="es-MX"/>
        </w:rPr>
      </w:pPr>
      <w:r>
        <w:rPr>
          <w:rFonts w:eastAsia="Times New Roman" w:cs="Arial" w:ascii="Verdana" w:hAnsi="Verdana"/>
          <w:sz w:val="20"/>
          <w:szCs w:val="20"/>
          <w:lang w:eastAsia="es-MX"/>
        </w:rPr>
        <w:t>adopción de medidas y la implementación de programas y proyectos que en materia de seguridad deban aplicar las autoridades aduaneras, conjuntamente con las autoridades federales, estatales o locales.</w:t>
      </w:r>
    </w:p>
    <w:p>
      <w:pPr>
        <w:pStyle w:val="Normal"/>
        <w:spacing w:lineRule="auto" w:line="240" w:before="0" w:after="9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olver las consultas relacionadas con el despacho aduanero y, en materia de autorizaciones, concesiones, patentes e inscripciones en registros a que se refiere la Ley Aduanera</w:t>
      </w:r>
      <w:r>
        <w:rPr>
          <w:rFonts w:eastAsia="Times New Roman" w:cs="Arial" w:ascii="Verdana" w:hAnsi="Verdana"/>
          <w:i/>
          <w:iCs/>
          <w:sz w:val="20"/>
          <w:szCs w:val="20"/>
          <w:lang w:eastAsia="es-MX"/>
        </w:rPr>
        <w:t>,</w:t>
      </w:r>
      <w:r>
        <w:rPr>
          <w:rFonts w:eastAsia="Times New Roman" w:cs="Arial" w:ascii="Verdana" w:hAnsi="Verdana"/>
          <w:sz w:val="20"/>
          <w:szCs w:val="20"/>
          <w:lang w:eastAsia="es-MX"/>
        </w:rPr>
        <w:t xml:space="preserve"> que no impliquen la interpretación jurídica de las disposiciones fiscales y aduaneras; emitir de oficio o a petición de parte, opinión a las unidades administrativas adscritas a esta Administración General, en los procesos y asuntos administrativos que dichas unidades lleven a cabo, así como en los demás asuntos que deriven del ejercicio de sus atribuciones.</w:t>
      </w:r>
    </w:p>
    <w:p>
      <w:pPr>
        <w:pStyle w:val="Normal"/>
        <w:spacing w:lineRule="auto" w:line="240" w:before="0" w:after="9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xtraer de conformidad con las disposiciones que expida la Administración General de Comunicaciones y Tecnologías de la Información, información de las bases de datos del Servicio de Administración Tributaria y proporcionarla a las autoridades extranjeras y nacionales competentes y a los contribuyentes respecto de las operaciones que hayan efectuado, en los casos y términos que señalen los tratados internacionales en los que México sea parte, leyes y demás ordenamientos aplicables dándole participación a la Administración General de Planeación.</w:t>
      </w:r>
    </w:p>
    <w:p>
      <w:pPr>
        <w:pStyle w:val="Normal"/>
        <w:spacing w:lineRule="auto" w:line="240" w:before="0" w:after="9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opilar, integrar, registrar, procesar, analizar y evaluar datos e información que se obtenga en materia de administración de riesgo y los resultados obtenidos a través de los mecanismos, sistemas y aplicaciones utilizados en las aduanas, recintos fiscales y fiscalizados, secciones aduaneras, garitas y puntos de revisión aduaneros, así como en los aeropuertos, puertos marítimos y terminales ferroviarias o de autotransporte de carga o de pasajeros, autorizados para el tráfico internacional.</w:t>
      </w:r>
    </w:p>
    <w:p>
      <w:pPr>
        <w:pStyle w:val="Normal"/>
        <w:spacing w:lineRule="auto" w:line="240" w:before="0" w:after="9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lanear, diseñar, configurar, desarrollar, mantener, y actualizar los mecanismos, sistemas y aplicaciones, en coordinación con la Administración General de Comunicaciones y Tecnologías de la Información, que permitan reconocer, identificar, analizar y procesar operaciones de comercio exterior que pongan en riesgo la seguridad nacional o impliquen la comisión de algún ilícito, así como administrar, coordinar y dirigir su funcionamiento conforme a las disposiciones jurídicas aplicables.</w:t>
      </w:r>
    </w:p>
    <w:p>
      <w:pPr>
        <w:pStyle w:val="Normal"/>
        <w:spacing w:lineRule="auto" w:line="240" w:before="0" w:after="9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dministrar, en coordinación con la Administración General de Comunicaciones y Tecnologías de la Información, los servicios y las soluciones en materia de comunicaciones y tecnologías de la información que den soporte a las funciones operativas y administrativas de las aduanas para la sistematización de los procesos y servicios que éstas realizan.</w:t>
      </w:r>
    </w:p>
    <w:p>
      <w:pPr>
        <w:pStyle w:val="Normal"/>
        <w:spacing w:lineRule="auto" w:line="240" w:before="0" w:after="9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ungir como autoridad competente en la aplicación de los acuerdos, convenios o tratados de los que México sea parte en materia aduanera o de intercambio de información en dicha materia; participar en la celebración de convenios de intercambio de información a que se refiere este párrafo con autoridades de otros países, así como resolver los problemas específicos y consultas de aplicación que se susciten de acuerdo con los procedimientos establecidos en los mismos respecto de las materias a que se refiere el artículo 19 del Reglamento Interior del Servicio de Administración Tributaria y tomando en cuenta la normativa emitida por la Administración General Jurídica.</w:t>
      </w:r>
    </w:p>
    <w:p>
      <w:pPr>
        <w:pStyle w:val="Normal"/>
        <w:spacing w:lineRule="auto" w:line="240" w:before="0" w:after="9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signar números de autorización a los importadores y exportadores que promuevan el despacho aduanero de mercancías sin la intervención de agente aduanal, así como acreditar a sus representantes legales; iniciar, instruir y resolver la revocación de la autorización otorgada a dichos importadores y exportadores y de la acreditación de sus representantes legales, así como tramitar, resolver y notificar los actos y resoluciones concernientes a los asuntos relacionados en el presente párrafo.</w:t>
      </w:r>
    </w:p>
    <w:p>
      <w:pPr>
        <w:pStyle w:val="Normal"/>
        <w:spacing w:lineRule="auto" w:line="240" w:before="0" w:after="9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utorizar que el despacho de mercancías por las aduanas nacionales, pueda hacerse conjuntamente con las oficinas aduaneras de otros países.</w:t>
      </w:r>
    </w:p>
    <w:p>
      <w:pPr>
        <w:pStyle w:val="Normal"/>
        <w:spacing w:lineRule="auto" w:line="240" w:before="0" w:after="9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 Administración General de Recaudación en la elaboración del informe que señale si se encuentran pagados o garantizados los créditos fiscales para atender los requerimientos de la Procuraduría Fiscal de la Federación o de la autoridad judicial en los procesos por delitos fiscales.</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1 </w:t>
      </w:r>
      <w:r>
        <w:rPr>
          <w:rFonts w:eastAsia="Times New Roman" w:cs="Arial" w:ascii="Verdana" w:hAnsi="Verdana"/>
          <w:b/>
          <w:bCs/>
          <w:sz w:val="20"/>
          <w:szCs w:val="20"/>
          <w:u w:val="single"/>
          <w:lang w:eastAsia="es-MX"/>
        </w:rPr>
        <w:t>Administraciones de Aduanas</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gilar que los usuarios de comercio exterior observen la legislación y normatividad vigente aplicable a la entrada al territorio nacional y salida del mismo de mercancías y sus medios de transporte, el despacho aduanero y los hechos o actos que deriven de éste; promover el cumplimiento voluntario de las obligaciones de los contribuyentes; combatir la introducción ilegal de mercancías, así como inhibir la comisión de ilícitos y eficientar la recaudación, con la finalidad de proporcionar un servicio aduanero íntegro, eficiente y transparente que sea competitivo a nivel internacional.</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Mantener comunicación y colaborar con las autoridades fiscales, aduaneras o de comercio exterior de otros países, así como asistir a los servidores públicos del Servicio de Administración Tributaria en sus </w:t>
      </w:r>
    </w:p>
    <w:p>
      <w:pPr>
        <w:pStyle w:val="Normal"/>
        <w:spacing w:lineRule="auto" w:line="240" w:before="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relaciones con dichas autoridades, respecto de asuntos relacionados con la entrada y salida de mercancías del territorio nacional.</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aborar y coordinarse con las demás unidades administrativas del Servicio de Administración Tributaria y de la Secretaría de Hacienda y Crédito Público, las dependencias y entidades de la Administración Pública Federal y las autoridades de las entidades federativas y municipios, de conformidad con la legislación aduanera y demás disposiciones jurídicas aplicables sobre la aplicación de las medidas de seguridad y control que deben realizarse en aeropuertos, puertos marítimos, terminales ferroviarias o de autotransporte de carga y pasajeros y cruces fronterizos autorizados para el tráfico internacional, así como coordinarse con las dependencias y entidades de la Administración Pública Federal que lleven a cabo sus funciones en dichos lugares.</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gilar y verificar el cumplimiento de las obligaciones del agente aduanal, mandatario de agente aduanal y dictaminador aduanero, así como tramitar, resolver e imponer sanciones en términos de las leyes aplicables por los actos u omisiones cometidos por aquéllos.</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utorizar que la entrada o salida de mercancías al territorio nacional se efectúe por un lugar distinto al autorizado.</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torgar o cancelar las autorizaciones para que las personas y los objetos puedan ingresar a los recintos fiscales; las autorizaciones para que en la obligación del retorno de exportaciones temporales se cumpla con la introducción al país de mercancías que no hayan sido las exportadas temporalmente, en términos de la Ley Aduanera, así como las autorizaciones para la rectificación de los datos contenidos en los pedimentos, en términos de dicha Ley.</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Habilitar días y horas inhábiles para el despacho aduanero; autorizar los gafetes de identificación de las personas que presten servicios o que deban tener acceso a los recintos fiscales o fiscalizados.</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en su caso, y practicar, actos de revisión, reconocimiento, verificación, visitas domiciliarias, auditorías, inspección y vigilancia, para cerciorarse del cumplimiento de las disposiciones jurídicas que regulan y gravan la entrada y salida del territorio nacional de mercancías y medios de transporte, el despacho aduanero y los hechos y actos que deriven de éste o de dicha entrada o salida, así como del cumplimiento de los requisitos y las obligaciones inherentes a las autorizaciones, concesiones, patentes e inscripciones en registros a que se refiere la Ley Aduanera y dejar sin efectos las visitas domiciliarias previstas en el artículo 19 del Reglamento Interior del Servicio de Administración Tributaria.</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realizar la inspección y vigilancia permanente en el manejo, transporte o tenencia de las mercancías en los recintos fiscales o fiscalizados.</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de acuerdo a los diferentes tráficos y regímenes aduaneros.</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acticar el reconocimiento aduanero de las mercancías de comercio exterior en los recintos fiscales y fiscalizados o llevarlo a cabo a petición del contribuyente, en su domicilio, en las dependencias, bodegas, instalaciones o establecimientos que señale, cuando se satisfagan los requisitos correspondientes, así como conocer y revisar el dictamen aduanero que formulen los dictaminadores aduaneros, conforme a la Ley Aduanera; autorizar, prorrogar, modificar o cancelar el despacho de mercancías de exportación en el domicilio de los interesados.</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la verificación en cualquier parte del territorio nacional respecto de mercancías en transporte, de vehículos de procedencia extranjera en tránsito y de aeronaves y embarcaciones, para comprobar su legal importación o tenencia y estancia en el paí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racticar inspecciones, actos de vigilancia y verificaciones, para comprobar el cumplimiento de las obligaciones de los contribuyentes, responsables solidarios y demás obligados en materia de impuestos, incluyendo los que se causen por la entrada o salida del territorio nacional de mercancías y medios de transporte, derechos, aprovechamientos, estímulos fiscales, franquicias y accesorios de carácter federal, de la determinación de la base de los impuestos generales de importación o exportación, la verificación y determinación de la clasificación arancelaria de las mercancías de procedencia extranjera, así como comprobar, de conformidad con los acuerdos, convenios o tratados en materia fiscal o aduanera de los que México sea parte, el cumplimiento de obligaciones a cargo de contribuyentes, importadores, exportadores, productores, responsables solidarios y demás obligados en materia de impuestos, inclusive en materia de origen, de acuerdo a las actuaciones levantadas por las oficinas consulares en términos del artículo 63 del Código Fiscal de la Federación; verificar el cumplimiento de las regulaciones y restricciones no arancelarias en las mercancías de comercio exterior, inclusive las normas oficiales mexicanas; declarar que las </w:t>
      </w:r>
    </w:p>
    <w:p>
      <w:pPr>
        <w:pStyle w:val="Normal"/>
        <w:spacing w:lineRule="auto" w:line="240" w:before="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el domicilio que los contribuyentes declaren en el pedimento, la transmisión electrónica o en el aviso consolidado que establece la Ley Aduaner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y supervisar los servicios autorizados que facilitan el reconocimiento aduanero empleando tecnología no intrusiv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 en las materias a que se refiere el artículo 19 del Reglamento Interior del Servicio de Administración Tributari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ar a conocer a los contribuyentes, responsables solidarios, productores, importadores, exportadores y demás obligados en materia aduanera, los hechos u omisiones imputables a éstos, conocidos con motivo del ejercicio de sus facultades de comprobación y hacer constar dichos hechos y omisiones en las actas u oficios que para tal efecto se levanten, en términos de la Ley Aduanera y demás disposiciones jurídicas aplicabl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nalizar, detectar y dar seguimiento respecto de los asuntos a que se refiere el artículo 19 del Reglamento Interior del Servicio de Administración Tributaria y en coordinación con las demás autoridades competentes, sobre las operaciones específicas de comercio exterior en las que se presuma la comisión de cualquier ilícito en cuanto al valor, origen, clasificación arancelaria de mercancías, evasión en el pago de contribuciones, cuotas compensatorias u otros aprovechamientos y derechos, incumplimiento de regulaciones y restricciones no arancelarias inclusive normas oficiales mexicanas e infracciones administrativas, para la debida aplicación del programa de control aduanero y de fiscalización, así como dar seguimiento a las denuncias presentada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jercer las facultades de las autoridades aduaneras en materia de abandono de las mercancías y declarar, en su caso, que han pasado a propiedad del Fisco Federal, en coordinación con las autoridades competentes conforme a la legislación aduanera y demás disposiciones jurídicas aplicabl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s personas que presten los servicios señalados en el artículo 14 de la Ley Aduanera, respecto de las cuales se haya declarado el abandono, que no serán objeto de destino, a fin de que puedan proceder a su destrucción de conformidad con las disposiciones jurídicas aplicabl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jercer la vigilancia y custodia de los recintos fiscales y de los demás bienes y valores depositados en ello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ctaminar, conforme a los lineamientos y normas científicas aplicables y a los instrumentos metodológicos y técnicos, las características, naturaleza, usos, origen y funciones de las mercancías de comercio exterior; efectuar ensayes con relación a minerales, metales y compuestos metálicos sujetos al pago de contribuciones o aprovechamientos; practicar el examen pericial de otros productos y materias primas, así como proporcionar servicios de asistencia técnica en materia de muestreo, de análisis y de ingeniería a los entes del sector público conforme a los convenios respectivos y a los particulares mediante el pago de derechos correspondiente.</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l presente párrafo.</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el embargo precautorio o aseguramiento de bienes o mercancías en los casos en que haya peligro de que el obligado se ausente, se realice la enajenación u ocultamiento de bienes o cualquier maniobra tendiente a evadir el cumplimiento de las obligaciones fiscales o en cualquier otro caso que señalen las leyes, así como de cantidades en efectivo, en cheques nacionales o extranjeros, órdenes de pago o cualquier otro documento por cobrar o una combinación de ellos, superiores a las cantidades que señalen las disposiciones legales, cuando se omita declararlas a las autoridades aduaneras al entrar o salir del territorio nacional, conforme a lo dispuesto en la legislación aduanera, y levantarlo cuando proced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 notificar dichos actos, incluso el embargo precautorio o aseguramiento de las mercancías respecto de las cuales no se acredite su legal introducción, importación, internación, estancia o tenencia en el país, así co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duana que corresponda las mercancías retenidas o embargadas para que realice su control y custod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los impuestos al comercio exterior, derechos por servicios aduaneros y aprovechamientos;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cuando ello sea consecuencia del ejercicio de las atribuciones a que se refiere el artículo 19 del Reglamento Interior del Servicio de Administración Tributaria y determinar los accesorios que correspondan en los supuestos antes señalad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conforme a la Ley Aduanera, el valor en aduana y el valor comercial de las mercancí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tener las mercancías de procedencia extranjera objeto de una resolución de suspensión de libre circulación emitida por la autoridad competente en materia de propiedad intelectual y ponerlas a disposición de dicha autoridad.</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solver los procedimientos administrativos en materia aduanera que deriven del ejercicio de sus facultades de comprobación o del ejercicio de las facultades de comprobación efectuado por otras autoridades fiscales; sustanciar y resolver el procedimiento relacionado con la determinación en cantidad líquida de contribuciones y aprovechamientos omitidos, así como de las sanciones y accesorios de los mismos, en los términos que establezcan las disposiciones fiscales y aduaner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tregar a los interesados las mercancías objeto de una infracción a la Ley Aduanera y demás disposiciones fiscales, cuando dichas mercancías no estén sujetas a prohibiciones o restricciones y se garantice el interés fisc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nsferir a la instancia competente, en términos de la legislación aplicable, los bienes embargados o asegurados en el ejercicio de sus atribuciones, que hayan pasado a propiedad del Fisco Federal o de los que pueda disponer en términos de la normativa correspondiente, así como 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valuar y, en su caso, aceptar las garantías que se otorguen respecto de impuestos al comercio exterior, derechos por servicios aduaneros y demás contribuciones y aprovechamientos, así como sus accesorios que se causen con motivo de la entrada o salida del territorio nacional de mercancías y medios de transporte, conforme a los lineamientos que establezca la Administración General de Recaud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r las autorizaciones previas, franquicias, exenciones, estímulos fiscales y subsidios que sean otorgados por las autoridades competentes en la materia aduanera; constatar los requisitos y límites de las exenciones de impuestos al comercio exterior a favor de pasajeros y de menajes y resolver las solicitudes de abastecimiento de medios de transport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audar, directamente, por terceros o a través de las oficinas autorizadas al efecto, el importe de las contribuciones y aprovechamientos, incluyendo las cuotas compensatorias, así como los productos federales en materia aduaner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el saldo a favor por compensar, así como determinar las cantidades compensadas indebidamente, incluida la actualización y accesorios a que haya lugar, en materia de comercio exterior.</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tervenir en la recuperación en el extranjero de vehículos, aeronaves y embarcaciones nacionales o nacionalizados objeto de robo o de disposición ilícita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verificación de mercancías en transporte, visitas domiciliarias y de revisión física en los recintos fiscales y fiscalizados respectivo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rigir y operar la sala de servicios aduanales en aeropuertos internacionales, respecto de la entrada y salida del territorio nacional de mercancías y medios de transporte; el despacho aduanero y los hechos y actos que deriven de éste o de dicha entrada o salida, así como la vigilancia del cumplimiento de las obligaciones respectivas, inclusive las establecidas por las disposiciones sobre recaudación, cobro coactivo e imposición de sancione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Tramitar y registrar las importaciones o internaciones temporales de vehículos y verificar sus salidas y </w:t>
      </w:r>
    </w:p>
    <w:p>
      <w:pPr>
        <w:pStyle w:val="Normal"/>
        <w:spacing w:lineRule="auto" w:line="240" w:before="0" w:after="50"/>
        <w:jc w:val="both"/>
        <w:rPr>
          <w:rFonts w:ascii="Verdana" w:hAnsi="Verdana" w:eastAsia="Times New Roman" w:cs="Verdana"/>
          <w:sz w:val="20"/>
          <w:szCs w:val="20"/>
          <w:lang w:eastAsia="es-MX"/>
        </w:rPr>
      </w:pPr>
      <w:r>
        <w:rPr>
          <w:rFonts w:eastAsia="Times New Roman" w:cs="Arial" w:ascii="Verdana" w:hAnsi="Verdana"/>
          <w:sz w:val="20"/>
          <w:szCs w:val="20"/>
          <w:lang w:eastAsia="es-MX"/>
        </w:rPr>
        <w:t>retorno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gistrar la toma de muestras de mercancías en depósito ante la aduan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ordinar los programas en materia de seguridad aduanera y fungir como enlace con otras dependencias de la Administración Pública Federal y con las autoridades competentes de los gobiernos extranjeros para la adopción de medidas y la implementación de programas y proyectos que en materia de seguridad deban aplicar las autoridades aduaneras, conjuntamente con las autoridades federales, estatales o locale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en la vigilancia del cumplimiento de obligaciones de las personas autorizadas en términos del segundo párrafo del artículo 16 de la Ley Aduanera y de los dictaminadores aduaneros, así como en la integración del expediente respectiv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utorizar que los servicios a que se refiere la Ley Aduanera, relativos a las maniobras de carga, descarga, transbordo y almacenamiento de las mercancías, el embarque o desembarque de pasajeros y la revisión de su equipaje, así como los demás actos del despacho aduanero, sean prestados por el personal aduanero en lugar distinto del autorizado o en día u hora inhábil, así como modificar, prorrogar o cancelar dicha autorización.</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1.1 </w:t>
      </w:r>
      <w:r>
        <w:rPr>
          <w:rFonts w:eastAsia="Times New Roman" w:cs="Arial" w:ascii="Verdana" w:hAnsi="Verdana"/>
          <w:b/>
          <w:bCs/>
          <w:sz w:val="20"/>
          <w:szCs w:val="20"/>
          <w:u w:val="single"/>
          <w:lang w:eastAsia="es-MX"/>
        </w:rPr>
        <w:t>Subadministraciones de Aduana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oyar a las instancias correspondientes en la verificación de la entrada y salida de mercancías al territorio nacional, a través de la vigilancia del cumplimiento de las disposiciones legales en la materia, con la finalidad de eficientar el servicio aduaner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antener comunicación y colaborar con las autoridades fiscales, aduaneras o de comercio exterior de otros países, así como asistir a los servidores públicos del Servicio de Administración Tributaria en sus relaciones con dichas autoridades, respecto de asuntos relacionados con la entrada y salida de mercancías del territorio nacional.</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aborar y coordinarse con las demás unidades administrativas del Servicio de Administración Tributaria y de la Secretaría de Hacienda y Crédito Público, las dependencias y entidades de la Administración Pública Federal y las autoridades de las entidades federativas y municipios, de conformidad con la legislación aduanera y demás disposiciones jurídicas aplicables sobre la aplicación de las medidas de seguridad y control que deben realizarse en aeropuertos, puertos marítimos, terminales ferroviarias o de autotransporte de carga y pasajeros y cruces fronterizos autorizados para el tráfico internacional, así como coordinarse con las dependencias y entidades de la Administración Pública Federal que lleven a cabo sus funciones en dichos lugare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gilar y verificar el cumplimiento de las obligaciones del agente aduanal, mandatario de agente aduanal y dictaminador aduanero, así como tramitar, resolver e imponer sanciones en términos de las leyes aplicables por los actos u omisiones cometidos por aquéllo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utorizar que la entrada o salida de mercancías al territorio nacional se efectúe por un lugar distinto al autorizad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torgar o cancelar las autorizaciones para que las personas y los objetos puedan ingresar a los recintos fiscales; las autorizaciones para que en la obligación del retorno de exportaciones temporales se cumpla con la introducción al país de mercancías que no hayan sido las exportadas temporalmente, en términos de la Ley Aduanera, así como las autorizaciones para la rectificación de los datos contenidos en los pedimentos, en términos de dicha Ley.</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Habilitar días y horas inhábiles para el despacho aduanero; autorizar los gafetes de identificación de las personas que presten servicios o que deban tener acceso a los recintos fiscales o fiscalizad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en su caso, y practicar, actos de revisión, reconocimiento, verificación, visitas domiciliarias, auditorías, inspección y vigilancia, para cerciorarse del cumplimiento de las disposiciones jurídicas que regulan y gravan la entrada y salida del territorio nacional de mercancías y medios de transporte, el despacho aduanero y los hechos y actos que deriven de éste o de dicha entrada o salida, así como del cumplimiento de los requisitos y las obligaciones inherentes a las autorizaciones, concesiones, patentes e inscripciones en registros a que se refiere la Ley Aduanera y dejar sin efectos las visitas domiciliarias previstas en el artículo 19 del Reglamento Interior del Servicio de Administración Tributar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realizar la inspección y vigilancia permanente en el manejo, transporte o tenencia de las mercancías en los recintos fiscales o fiscalizad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Revisar los pedimentos, sus anexos y demás documentos, incluso electrónicos o digitales, así como la información contenida en la transmisión electrónica o en el aviso consolidado a que se refiere la Ley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de acuerdo a los diferentes tráficos y regímenes aduaner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acticar el reconocimiento aduanero de las mercancías de comercio exterior en los recintos fiscales y fiscalizados o llevarlo a cabo a petición del contribuyente, en su domicilio, en las dependencias, bodegas, instalaciones o establecimientos que señale, cuando se satisfagan los requisitos correspondientes, así como conocer y revisar el dictamen aduanero que formulen los dictaminadores aduaneros, conforme a la Ley Aduanera; autorizar, prorrogar, modificar o cancelar el despacho de mercancías de exportación en el domicilio de los interesad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la verificación en cualquier parte del territorio nacional respecto de mercancías en transporte, de vehículos de procedencia extranjera en tránsito y de aeronaves y embarcaciones, para comprobar su legal importación o tenencia y estancia en el paí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acticar inspecciones, actos de vigilancia y verificaciones, para comprobar el cumplimiento de las obligaciones de los contribuyentes, responsables solidarios y demás obligados en materia de impuestos, incluyendo los que se causen por la entrada o salida del territorio nacional de mercancías y medios de transporte, derechos, aprovechamientos, estímulos fiscales, franquicias y accesorios de carácter federal, de la determinación de la base de los impuestos generales de importación o exportación, la verificación y determinación de la clasificación arancelaria de las mercancías de procedencia extranjera, así como comprobar, de conformidad con los acuerdos, convenios o tratados en materia fiscal o aduanera de los que México sea parte, el cumplimiento de obligaciones a cargo de contribuyentes, importadores, exportadores, productores, responsables solidarios y demás obligados en materia de impuestos, inclusive en materia de origen, de acuerdo a las actuaciones levantadas por las oficinas consulares en términos del artículo 63 del Código Fiscal de la Federación; 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el domicilio que los contribuyentes declaren en el pedimento, la transmisión electrónica o en el aviso consolidado que establece la Ley Aduaner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y supervisar los servicios autorizados que facilitan el reconocimiento aduanero empleando tecnología no intrusiv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 en las materias a que se refiere el artículo 19 del Reglamento Interior del Servicio de Administración Tributar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ar a conocer a los contribuyentes, responsables solidarios, productores, importadores, exportadores y demás obligados en materia aduanera, los hechos u omisiones imputables a éstos, conocidos con motivo del ejercicio de sus facultades de comprobación y hacer constar dichos hechos y omisiones en las actas u oficios que para tal efecto se levanten, en términos de la Ley Aduanera y demás disposiciones jurídicas aplicabl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nalizar, detectar y dar seguimiento respecto de los asuntos a que se refiere el artículo 19 del Reglamento Interior del Servicio de Administración Tributaria y en coordinación con las demás autoridades competentes, sobre las operaciones específicas de comercio exterior en las que se presuma la comisión de cualquier ilícito en cuanto al valor, origen, clasificación arancelaria de mercancías, evasión en el pago de contribuciones, cuotas compensatorias u otros aprovechamientos y derechos, incumplimiento de regulaciones y restricciones no arancelarias inclusive normas oficiales mexicanas e infracciones administrativas, para la debida aplicación del programa de control aduanero y de fiscalización, así como dar seguimiento a las denuncias presentadas.</w:t>
      </w:r>
    </w:p>
    <w:p>
      <w:pPr>
        <w:pStyle w:val="Normal"/>
        <w:spacing w:lineRule="auto" w:line="240" w:before="0" w:after="3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jercer las facultades de las autoridades aduaneras en materia de abandono de las mercancías y declarar, en su caso, que han pasado a propiedad del Fisco Federal, en coordinación con las autoridades competentes conforme a la legislación aduanera y demás disposiciones jurídicas aplicables.</w:t>
      </w:r>
    </w:p>
    <w:p>
      <w:pPr>
        <w:pStyle w:val="Normal"/>
        <w:spacing w:lineRule="auto" w:line="240" w:before="0" w:after="3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s personas que presten los servicios señalados en el artículo 14 de la Ley Aduanera, respecto de las cuales se haya declarado el abandono, que no serán objeto de destino, a fin de que puedan proceder a su destrucción de conformidad con las disposiciones jurídicas aplicables.</w:t>
      </w:r>
    </w:p>
    <w:p>
      <w:pPr>
        <w:pStyle w:val="Normal"/>
        <w:spacing w:lineRule="auto" w:line="240" w:before="0" w:after="3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jercer la vigilancia y custodia de los recintos fiscales y de los demás bienes y valores depositados en ellos.</w:t>
      </w:r>
    </w:p>
    <w:p>
      <w:pPr>
        <w:pStyle w:val="Normal"/>
        <w:spacing w:lineRule="auto" w:line="240" w:before="0" w:after="3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Dictaminar, conforme a los lineamientos y normas científicas aplicables y a los instrumentos metodológicos y técnicos, las características, naturaleza, usos, origen y funciones de las mercancías de comercio exterior; </w:t>
      </w:r>
    </w:p>
    <w:p>
      <w:pPr>
        <w:pStyle w:val="Normal"/>
        <w:spacing w:lineRule="auto" w:line="240" w:before="0" w:after="31"/>
        <w:jc w:val="both"/>
        <w:rPr>
          <w:rFonts w:ascii="Verdana" w:hAnsi="Verdana" w:eastAsia="Times New Roman" w:cs="Verdana"/>
          <w:sz w:val="20"/>
          <w:szCs w:val="20"/>
          <w:lang w:eastAsia="es-MX"/>
        </w:rPr>
      </w:pPr>
      <w:r>
        <w:rPr>
          <w:rFonts w:eastAsia="Times New Roman" w:cs="Arial" w:ascii="Verdana" w:hAnsi="Verdana"/>
          <w:sz w:val="20"/>
          <w:szCs w:val="20"/>
          <w:lang w:eastAsia="es-MX"/>
        </w:rPr>
        <w:t>efectuar ensayes con relación a minerales, metales y compuestos metálicos sujetos al pago de contribuciones o aprovechamientos; practicar el examen pericial de otros productos y materias primas, así como proporcionar servicios de asistencia técnica en materia de muestreo, de análisis y de ingeniería a los entes del sector público conforme a los convenios respectivos y a los particulares mediante el pago de derechos correspondiente.</w:t>
      </w:r>
    </w:p>
    <w:p>
      <w:pPr>
        <w:pStyle w:val="Normal"/>
        <w:spacing w:lineRule="auto" w:line="240" w:before="0" w:after="3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e párrafo.</w:t>
      </w:r>
    </w:p>
    <w:p>
      <w:pPr>
        <w:pStyle w:val="Normal"/>
        <w:spacing w:lineRule="auto" w:line="240" w:before="0" w:after="3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el embargo precautorio o aseguramiento de bienes o mercancías en los casos en que haya peligro de que el obligado se ausente, se realice la enajenación u ocultamiento de bienes o cualquier maniobra tendiente a evadir el cumplimiento de las obligaciones fiscales o en cualquier otro caso que señalen las leyes, así como de cantidades en efectivo, en cheques nacionales o extranjeros, órdenes de pago o cualquier otro documento por cobrar o una combinación de ellos, superiores a las cantidades que señalen las disposiciones legales, cuando se omita declararlas a las autoridades aduaneras al entrar o salir del territorio nacional, conforme a lo dispuesto en la legislación aduanera, y levantarlo cuando proceda.</w:t>
      </w:r>
    </w:p>
    <w:p>
      <w:pPr>
        <w:pStyle w:val="Normal"/>
        <w:spacing w:lineRule="auto" w:line="240" w:before="0" w:after="3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 notificar dichos actos, incluso el embargo precautorio o aseguramiento de las mercancías respecto de las cuales no se acredite su legal introducción, importación, internación, estancia o tenencia en el país, así co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p>
    <w:p>
      <w:pPr>
        <w:pStyle w:val="Normal"/>
        <w:spacing w:lineRule="auto" w:line="240" w:before="0" w:after="3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los impuestos al comercio exterior, derechos por servicios aduaneros y aprovechamientos;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cuando ello sea consecuencia del ejercicio de las atribuciones a que se refiere el artículo 19 del Reglamento Interior del Servicio de Administración Tributaria y determinar los accesorios que correspondan en los supuestos antes señalados.</w:t>
      </w:r>
    </w:p>
    <w:p>
      <w:pPr>
        <w:pStyle w:val="Normal"/>
        <w:spacing w:lineRule="auto" w:line="240" w:before="0" w:after="3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conforme a la Ley Aduanera, el valor en aduana y el valor comercial de las mercancías.</w:t>
      </w:r>
    </w:p>
    <w:p>
      <w:pPr>
        <w:pStyle w:val="Normal"/>
        <w:spacing w:lineRule="auto" w:line="240" w:before="0" w:after="3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tener las mercancías de procedencia extranjera objeto de una resolución de suspensión de libre circulación emitida por la autoridad competente en materia de propiedad intelectual y ponerlas a disposición de dicha autoridad.</w:t>
      </w:r>
    </w:p>
    <w:p>
      <w:pPr>
        <w:pStyle w:val="Normal"/>
        <w:spacing w:lineRule="auto" w:line="240" w:before="0" w:after="3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solver los procedimientos administrativos en materia aduanera que deriven del ejercicio de sus facultades de comprobación o del ejercicio de las facultades de comprobación efectuado por otras autoridades fiscales; sustanciar y resolver el procedimiento relacionado con la determinación en cantidad líquida de contribuciones y aprovechamientos omitidos, así como de las sanciones y accesorios de los mismos, en los términos que establezcan las disposiciones fiscales y aduaneras.</w:t>
      </w:r>
    </w:p>
    <w:p>
      <w:pPr>
        <w:pStyle w:val="Normal"/>
        <w:spacing w:lineRule="auto" w:line="240" w:before="0" w:after="3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tregar a los interesados las mercancías objeto de una infracción a la Ley Aduanera y demás disposiciones fiscales, cuando dichas mercancías no estén sujetas a prohibiciones o restricciones y se garantice el interés fiscal.</w:t>
      </w:r>
    </w:p>
    <w:p>
      <w:pPr>
        <w:pStyle w:val="Normal"/>
        <w:spacing w:lineRule="auto" w:line="240" w:before="0" w:after="3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nsferir a la instancia competente, en términos de la legislación aplicable, los bienes embargados o asegurados en el ejercicio de sus atribuciones, que hayan pasado a propiedad del Fisco Federal o de los que pueda disponer en términos de la normativa correspondiente, así como 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valuar y, en su caso, aceptar las garantías que se otorguen respecto de impuestos al comercio exterior, derechos por servicios aduaneros y demás contribuciones y aprovechamientos, así como sus accesorios que se causen con motivo de la entrada o salida del territorio nacional de mercancías y medios de transporte, conforme a los lineamientos que establezca la Administración General de Recaudación.</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r las autorizaciones previas, franquicias, exenciones, estímulos fiscales y subsidios que sean otorgados por las autoridades competentes en la materia aduanera; constatar los requisitos y límites de las exenciones de impuestos al comercio exterior a favor de pasajeros y de menajes y resolver las solicitudes de abastecimiento de medios de transporte.</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Recaudar, directamente, por terceros o a través de las oficinas autorizadas al efecto, el importe de las </w:t>
      </w:r>
    </w:p>
    <w:p>
      <w:pPr>
        <w:pStyle w:val="Normal"/>
        <w:spacing w:lineRule="auto" w:line="240" w:before="0" w:after="72"/>
        <w:jc w:val="both"/>
        <w:rPr>
          <w:rFonts w:ascii="Verdana" w:hAnsi="Verdana" w:eastAsia="Times New Roman" w:cs="Verdana"/>
          <w:sz w:val="20"/>
          <w:szCs w:val="20"/>
          <w:lang w:eastAsia="es-MX"/>
        </w:rPr>
      </w:pPr>
      <w:r>
        <w:rPr>
          <w:rFonts w:eastAsia="Times New Roman" w:cs="Arial" w:ascii="Verdana" w:hAnsi="Verdana"/>
          <w:sz w:val="20"/>
          <w:szCs w:val="20"/>
          <w:lang w:eastAsia="es-MX"/>
        </w:rPr>
        <w:t>contribuciones y aprovechamientos, incluyendo las cuotas compensatorias, así como los productos federales en materia aduanera.</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el saldo a favor por compensar, así como determinar las cantidades compensadas indebidamente, incluida la actualización y accesorios a que haya lugar, en materia de comercio exterior.</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tervenir en la recuperación en el extranjero de vehículos, aeronaves y embarcaciones nacionales o nacionalizados objeto de robo o de disposición ilícita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verificación de mercancías en transporte, visitas domiciliarias y de revisión física en los recintos fiscales y fiscalizados respectivo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rigir y operar la sala de servicios aduanales en aeropuertos internacionales, respecto de la entrada y salida del territorio nacional de mercancías y medios de transporte; el despacho aduanero y los hechos y actos que deriven de éste o de dicha entrada o salida, así como la vigilancia del cumplimiento de las obligaciones respectivas, inclusive las establecidas por las disposiciones sobre recaudación, cobro coactivo e imposición de sanciones.</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gistrar las importaciones o internaciones temporales de vehículos y verificar sus salidas y retornos.</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gistrar la toma de muestras de mercancías en depósito ante la aduana.</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ordinar los programas en materia de seguridad aduanera y fungir como enlace con otras dependencias de la Administración Pública Federal y con las autoridades competentes de los gobiernos extranjeros para la adopción de medidas y la implementación de programas y proyectos que en materia de seguridad deban aplicar las autoridades aduaneras, conjuntamente con las autoridades federales, estatales o locales.</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en la vigilancia del cumplimiento de obligaciones de las personas autorizadas en términos del segundo párrafo del artículo 16 de la Ley Aduanera y de los dictaminadores aduaneros, así como en la integración del expediente respectivo.</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1.2 </w:t>
      </w:r>
      <w:r>
        <w:rPr>
          <w:rFonts w:eastAsia="Times New Roman" w:cs="Arial" w:ascii="Verdana" w:hAnsi="Verdana"/>
          <w:b/>
          <w:bCs/>
          <w:sz w:val="20"/>
          <w:szCs w:val="20"/>
          <w:u w:val="single"/>
          <w:lang w:eastAsia="es-MX"/>
        </w:rPr>
        <w:t>Verificadores y Técnicos de las Aduanas</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gilar que los usuarios de comercio exterior observen la legislación y normatividad aplicable a la entrada al territorio nacional y salida del mismo de mercancías y sus medios de transporte; practicar el reconocimiento aduanero, inspecciones, actos de vigilancia y verificaciones; establecer la naturaleza, estado, origen y demás características de las mercancías de comercio exterior, así como sugerir su clasificación arancelaria; ordenar y practicar el embargo precautorio o aseguramiento de bienes; determinar, conforme a la Ley Aduanera, el valor en aduana y el valor comercial de las mercancías, con la finalidad de controlar la entrada y salida de mercancías al territorio nacional, y combatir la evasión fiscal, propiciando el cumplimiento voluntario de las obligaciones fiscales y aduaneras.</w:t>
      </w:r>
    </w:p>
    <w:p>
      <w:pPr>
        <w:pStyle w:val="Normal"/>
        <w:spacing w:lineRule="auto" w:line="240" w:before="0" w:after="67"/>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6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de acuerdo a los diferentes tráficos y regímenes aduaneros.</w:t>
      </w:r>
    </w:p>
    <w:p>
      <w:pPr>
        <w:pStyle w:val="Normal"/>
        <w:spacing w:lineRule="auto" w:line="240" w:before="0" w:after="6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racticar el reconocimiento aduanero de las mercancías de comercio exterior en los recintos fiscales y fiscalizados o llevarlo a cabo a petición del contribuyente, en su domicilio, en las dependencias, bodegas, </w:t>
      </w:r>
    </w:p>
    <w:p>
      <w:pPr>
        <w:pStyle w:val="Normal"/>
        <w:spacing w:lineRule="auto" w:line="240" w:before="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instalaciones o establecimientos que señale, cuando se satisfagan los requisitos correspondientes, así como conocer y revisar el dictamen aduanero que formulen los dictaminadores aduaneros, conforme a la Ley Aduanera; autorizar, prorrogar, modificar o cancelar el despacho de mercancías de exportación en el domicilio de los interesados.</w:t>
      </w:r>
    </w:p>
    <w:p>
      <w:pPr>
        <w:pStyle w:val="Normal"/>
        <w:spacing w:lineRule="auto" w:line="240" w:before="0" w:after="6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la verificación en cualquier parte del territorio nacional respecto de mercancías en transporte, de vehículos de procedencia extranjera en tránsito y de aeronaves y embarcaciones, para comprobar su legal importación o tenencia y estancia en el país.</w:t>
      </w:r>
    </w:p>
    <w:p>
      <w:pPr>
        <w:pStyle w:val="Normal"/>
        <w:spacing w:lineRule="auto" w:line="240" w:before="0" w:after="6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acticar inspecciones, actos de vigilancia y verificaciones, para comprobar el cumplimiento de las obligaciones de los contribuyentes, responsables solidarios y demás obligados en materia de impuestos, incluyendo los que se causen por la entrada o salida del territorio nacional de mercancías y medios de transporte, derechos, aprovechamientos, estímulos fiscales, franquicias y accesorios de carácter federal, de la determinación de la base de los impuestos generales de importación o exportación, la verificación y determinación de la clasificación arancelaria de las mercancías de procedencia extranjera, así como comprobar, de conformidad con los acuerdos, convenios o tratados en materia fiscal o aduanera de los que México sea parte, el cumplimiento de obligaciones a cargo de contribuyentes, importadores, exportadores, productores, responsables solidarios y demás obligados en materia de impuestos, inclusive en materia de origen, de acuerdo a las actuaciones levantadas por las oficinas consulares en términos del artículo 63 del Código Fiscal de la Federación; 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el domicilio que los contribuyentes declaren en el pedimento, la transmisión electrónica o en el aviso consolidado que establece la Ley Aduanera.</w:t>
      </w:r>
    </w:p>
    <w:p>
      <w:pPr>
        <w:pStyle w:val="Normal"/>
        <w:spacing w:lineRule="auto" w:line="240" w:before="0" w:after="6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y supervisar los servicios autorizados que facilitan el reconocimiento aduanero empleando tecnología no intrusiva.</w:t>
      </w:r>
    </w:p>
    <w:p>
      <w:pPr>
        <w:pStyle w:val="Normal"/>
        <w:spacing w:lineRule="auto" w:line="240" w:before="0" w:after="6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ar a conocer a los contribuyentes, responsables solidarios, productores, importadores, exportadores y demás obligados en materia aduanera, los hechos u omisiones imputables a éstos, conocidos con motivo del ejercicio de sus facultades de comprobación y hacer constar dichos hechos y omisiones en las actas u oficios que para tal efecto se levanten, en términos de la Ley Aduanera y demás disposiciones jurídicas aplicables.</w:t>
      </w:r>
    </w:p>
    <w:p>
      <w:pPr>
        <w:pStyle w:val="Normal"/>
        <w:spacing w:lineRule="auto" w:line="240" w:before="0" w:after="6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l presente párrafo.</w:t>
      </w:r>
    </w:p>
    <w:p>
      <w:pPr>
        <w:pStyle w:val="Normal"/>
        <w:spacing w:lineRule="auto" w:line="240" w:before="0" w:after="6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el embargo precautorio o aseguramiento de bienes o mercancías en los casos en que haya peligro de que el obligado se ausente, se realice la enajenación u ocultamiento de bienes o cualquier maniobra tendiente a evadir el cumplimiento de las obligaciones fiscales o en cualquier otro caso que señalen las leyes, así como de cantidades en efectivo, en cheques nacionales o extranjeros, órdenes de pago o cualquier otro documento por cobrar o una combinación de ellos, superiores a las cantidades que señalen las disposiciones legales, cuando se omita declararlas a las autoridades aduaneras al entrar o salir del territorio nacional, conforme a lo dispuesto en la legislación aduanera, y levantarlo cuando proceda.</w:t>
      </w:r>
    </w:p>
    <w:p>
      <w:pPr>
        <w:pStyle w:val="Normal"/>
        <w:spacing w:lineRule="auto" w:line="240" w:before="0" w:after="6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 notificar dichos actos, incluso el embargo precautorio o aseguramiento de las mercancías respecto de las cuales no se acredite su legal introducción, importación, internación, estancia o tenencia en el país, así co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los impuestos al comercio exterior, derechos por servicios aduaneros y aprovechamientos;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cuando ello sea consecuencia del ejercicio de las atribuciones a que se refiere el artículo 19 del Reglamento Interior del Servicio de Administración Tributaria y determinar los accesorios que correspondan en los supuestos antes señalados.</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conforme a la Ley Aduanera, el valor en aduana y el valor comercial de las mercancías.</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Retener las mercancías de procedencia extranjera objeto de una resolución de suspensión de libre </w:t>
      </w:r>
    </w:p>
    <w:p>
      <w:pPr>
        <w:pStyle w:val="Normal"/>
        <w:spacing w:lineRule="auto" w:line="240" w:before="0" w:after="53"/>
        <w:jc w:val="both"/>
        <w:rPr>
          <w:rFonts w:ascii="Verdana" w:hAnsi="Verdana" w:eastAsia="Times New Roman" w:cs="Verdana"/>
          <w:sz w:val="20"/>
          <w:szCs w:val="20"/>
          <w:lang w:eastAsia="es-MX"/>
        </w:rPr>
      </w:pPr>
      <w:r>
        <w:rPr>
          <w:rFonts w:eastAsia="Times New Roman" w:cs="Arial" w:ascii="Verdana" w:hAnsi="Verdana"/>
          <w:sz w:val="20"/>
          <w:szCs w:val="20"/>
          <w:lang w:eastAsia="es-MX"/>
        </w:rPr>
        <w:t>circulación emitida por la autoridad competente en materia de propiedad intelectual y ponerlas a disposición de dicha autoridad.</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nsferir a la instancia competente, en términos de la legislación aplicable, los bienes embargados o asegurados en el ejercicio de sus atribuciones, que hayan pasado a propiedad del Fisco Federal o de los que pueda disponer en términos de la normativa correspondiente, así como 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r las autorizaciones previas, franquicias, exenciones, estímulos fiscales y subsidios que sean otorgados por las autoridades competentes en la materia aduanera; constatar los requisitos y límites de las exenciones de impuestos al comercio exterior a favor de pasajeros y de menajes y resolver las solicitudes de abastecimiento de medios de transporte.</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audar, directamente, por terceros o a través de las oficinas autorizadas al efecto, el importe de las contribuciones y aprovechamientos, incluyendo las cuotas compensatorias, así como los productos federales en materia aduanera.</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rigir y operar la sala de servicios aduanales en aeropuertos internacionales, respecto de la entrada y salida del territorio nacional de mercancías y medios de transporte; el despacho aduanero y los hechos y actos que deriven de éste o de dicha entrada o salida, así como la vigilancia del cumplimiento de las obligaciones respectivas, inclusive las establecidas por las disposiciones sobre recaudación, cobro coactivo e imposición de sanciones.</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gistrar las importaciones o internaciones temporales de vehículos y verificar sus salidas y retornos.</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acticar el reconocimiento aduanero de las mercancías, recibir de los particulares, responsables solidarios y terceros con ellos relacionados catálogos y demás elementos que le permitan identificar las mercancías, a fin de verificar el cumplimiento de las disposiciones jurídicas en materia aduanera y llevar a cabo los actos necesarios para cerciorarse del cumplimiento de las disposiciones jurídicas que regulan y gravan la entrada y salida del territorio nacional de mercancías y medios de transporte, el despacho aduanero y los hechos y actos que deriven de éste o de dicha entrada o salida.</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 </w:t>
      </w:r>
      <w:r>
        <w:rPr>
          <w:rFonts w:eastAsia="Times New Roman" w:cs="Arial" w:ascii="Verdana" w:hAnsi="Verdana"/>
          <w:b/>
          <w:bCs/>
          <w:sz w:val="20"/>
          <w:szCs w:val="20"/>
          <w:u w:val="single"/>
          <w:lang w:eastAsia="es-MX"/>
        </w:rPr>
        <w:t>Administración General de Auditoría Fiscal Federal</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mprobar que los contribuyentes cumplan con las obligaciones previstas en la legislación fiscal y aduanera y, en su caso, determinar las contribuciones omitidas o los créditos fiscales con estricto apego a los ordenamientos legales que rigen la función de fiscalización a fin de incrementar la recaudación, combatir la evasión fiscal y el contrabando, propiciando el cumplimiento voluntario y oportuno de las obligaciones de los contribuyentes.</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a los contribuyentes, responsables solidarios o terceros con ellos relacionados, la documentación, datos e informes que sean necesarios para el ejercicio de sus atribuciones, cuando aquéllos hayan presentado alguna solicitud o escrito de aclaración ante la autoridad y no hayan anexado toda la documentación e información que soporte los hechos o circunstancias manifestados por el promovente.</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acticar revisiones a los contadores públicos inscritos ante la autoridad fiscal que hayan formulado dictámenes para efectos fiscales y, en su caso, requerirlos para que exhiban y proporcionen la contabilidad, declaraciones, avisos, datos, otros documentos e informes; citarlos para que exhiban sus papeles de trabajo; emitir oficios de irregularidades o de conclusión de la revisión del dictamen, así como comunicar a los contadores públicos inscritos la sustitución de la autoridad que continúe con el procedimiento instaurado para éstos efectos.</w:t>
      </w:r>
    </w:p>
    <w:p>
      <w:pPr>
        <w:pStyle w:val="Normal"/>
        <w:spacing w:lineRule="auto" w:line="240" w:before="0" w:after="5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ar a conocer a los contribuyentes, responsables solidarios y demás obligados, los hechos u omisiones imputables a éstos, conocidos con motivo del ejercicio de sus facultades de comprobación y de las verificaciones de origen practicadas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l Código Fiscal de la Federación y su Reglamento.</w:t>
      </w:r>
    </w:p>
    <w:p>
      <w:pPr>
        <w:pStyle w:val="Normal"/>
        <w:spacing w:lineRule="auto" w:line="240" w:before="0" w:after="6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jar sin efectos las órdenes de visita domiciliaria, los requerimientos de información que se formulen a los contribuyentes, las revisiones electrónicas, así como la revisión de papeles de trabajo que se haga a los contadores públicos inscritos.</w:t>
      </w:r>
    </w:p>
    <w:p>
      <w:pPr>
        <w:pStyle w:val="Normal"/>
        <w:spacing w:lineRule="auto" w:line="240" w:before="0" w:after="6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tinuar con la práctica de los actos de fiscalización que hayan iniciado o continuado otras autoridades fiscales.</w:t>
      </w:r>
    </w:p>
    <w:p>
      <w:pPr>
        <w:pStyle w:val="Normal"/>
        <w:spacing w:lineRule="auto" w:line="240" w:before="0" w:after="65"/>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revisiones electrónicas a los contribuyentes, responsables solidarios o terceros con ellos relacionados.</w:t>
      </w:r>
    </w:p>
    <w:p>
      <w:pPr>
        <w:pStyle w:val="Normal"/>
        <w:spacing w:lineRule="auto" w:line="240" w:before="0" w:after="6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uscribir los acuerdos conclusivos a que se refiere el Código Fiscal de la Federación.</w:t>
      </w:r>
    </w:p>
    <w:p>
      <w:pPr>
        <w:pStyle w:val="Normal"/>
        <w:spacing w:lineRule="auto" w:line="240" w:before="0" w:after="6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todos los actos y procedimientos previstos en el Código Fiscal de la Federación relacionados con la emisión de comprobantes que amparen operaciones inexistentes respecto de los asuntos a que se refiere el artículo 22 del Reglamento Interior del Servicio de Administración Tributaria.</w:t>
      </w:r>
    </w:p>
    <w:p>
      <w:pPr>
        <w:pStyle w:val="Normal"/>
        <w:spacing w:lineRule="auto" w:line="240" w:before="0" w:after="6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el embargo precautorio o aseguramiento en los casos en que las leyes lo señalen, así como levantarlo y, en su caso, poner a disposición de los interesados los bienes.</w:t>
      </w:r>
    </w:p>
    <w:p>
      <w:pPr>
        <w:pStyle w:val="Normal"/>
        <w:spacing w:lineRule="auto" w:line="240" w:before="0" w:after="6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Normal"/>
        <w:spacing w:lineRule="auto" w:line="240" w:before="0" w:after="6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Normal"/>
        <w:spacing w:lineRule="auto" w:line="240" w:before="0" w:after="6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los impuestos y sus accesorios de carácter federal que resulten a cargo de los contribuyentes, responsables solidarios y demás obligados, así como los derechos, contribuciones de mejoras, aprovechamientos y sus accesorios que deriven del ejercicio de las atribuciones a que se refiere el artículo 22 del Reglamento Interior del Servicio de Administración Tributaria.</w:t>
      </w:r>
    </w:p>
    <w:p>
      <w:pPr>
        <w:pStyle w:val="Normal"/>
        <w:spacing w:lineRule="auto" w:line="240" w:before="0" w:after="6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la responsabilidad solidaria respecto de créditos fiscales en el ejercicio de las atribuciones a que se refiere el artículo 22 del Reglamento Interior del Servicio de Administración Tributaria, de conformidad con las disposiciones jurídicas aplicables.</w:t>
      </w:r>
    </w:p>
    <w:p>
      <w:pPr>
        <w:pStyle w:val="Normal"/>
        <w:spacing w:lineRule="auto" w:line="240" w:before="0" w:after="6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de los contribuyentes, responsables solidarios o terceros, datos, informes o documentos, para planear y programar actos de fiscalización.</w:t>
      </w:r>
    </w:p>
    <w:p>
      <w:pPr>
        <w:pStyle w:val="Normal"/>
        <w:spacing w:lineRule="auto" w:line="240" w:before="0" w:after="6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torgar la inscripción en el registro a los contadores públicos para formular dictámenes sobre los estados financieros de los contribuyentes, las operaciones de enajenación de acciones que realicen o cualquier otro tipo de dictamen que tenga repercusión para efectos fiscales, así como otorgar el registro a las sociedades o asociaciones civiles conformadas por los despachos de contadores públicos, cuyos integrantes sean contadores públicos que hayan obtenido inscripción en el registro.</w:t>
      </w:r>
    </w:p>
    <w:p>
      <w:pPr>
        <w:pStyle w:val="Normal"/>
        <w:spacing w:lineRule="auto" w:line="240" w:before="0" w:after="6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visar que los dictámenes formulados por contador público inscrito sobre los estados financieros de los contribuyentes o respecto de operaciones de enajenación de acciones o cualquier otro tipo de dictamen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Normal"/>
        <w:spacing w:lineRule="auto" w:line="240" w:before="0" w:after="6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municar a los contadores públicos inscritos las irregularidades de las que tenga conocimiento la autoridad con motivo de la revisión de los dictámenes que formulen para efectos fiscales o las derivadas del incumplimiento de las disposiciones fiscales por parte de dichos contadores, así como suspender o cancelar la inscripción en el registro correspondiente y exhortar o amonestar a dichos contadores públicos.</w:t>
      </w:r>
    </w:p>
    <w:p>
      <w:pPr>
        <w:pStyle w:val="Normal"/>
        <w:spacing w:lineRule="auto" w:line="240" w:before="0" w:after="6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el saldo a favor compensado; determinar y liquidar las cantidades compensadas indebidamente, incluida la actualización y accesorios a que haya lugar, así como efectuar la compensación de oficio de cantidades a favor de los contribuyentes.</w:t>
      </w:r>
    </w:p>
    <w:p>
      <w:pPr>
        <w:pStyle w:val="Normal"/>
        <w:spacing w:lineRule="auto" w:line="240" w:before="0" w:after="6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autoridad competente, la cuantificación del perjuicio sufrido por el Fisco Federal por aquellos hechos que pudieren constituir delitos fiscales, así como proporcionarle a dicha autoridad, en su carácter de coadyuvante del Ministerio Público, el apoyo técnico y contable en los procesos penales que deriven de dichas actuaciones.</w:t>
      </w:r>
    </w:p>
    <w:p>
      <w:pPr>
        <w:pStyle w:val="Normal"/>
        <w:spacing w:lineRule="auto" w:line="240" w:before="0" w:after="8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donar, en términos de las disposiciones jurídicas aplicables, multas determinadas e impuestas en el ejercicio de sus atribuciones o las determinadas por los contribuyentes que estén siendo objeto de dichas atribuciones.</w:t>
      </w:r>
    </w:p>
    <w:p>
      <w:pPr>
        <w:pStyle w:val="Normal"/>
        <w:spacing w:lineRule="auto" w:line="240" w:before="0" w:after="8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ondonado algún crédito fiscal y los montos respectivos, conforme a lo previsto en la Ley General de Transparencia y Acceso a la Información Pública.</w:t>
      </w:r>
    </w:p>
    <w:p>
      <w:pPr>
        <w:pStyle w:val="Normal"/>
        <w:spacing w:lineRule="auto" w:line="240" w:before="0" w:after="8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22 del Reglamento Interior del Servicio de Administración Tributaria.</w:t>
      </w:r>
    </w:p>
    <w:p>
      <w:pPr>
        <w:pStyle w:val="Normal"/>
        <w:spacing w:lineRule="auto" w:line="240" w:before="0" w:after="8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aprovechamientos, estímulos fiscales, franquicias y accesorios de carácter federal, cuotas compensatorias, regulaciones y restricciones no arancelarias, inclusive normas oficiales mexicanas, y para comprobar de conformidad con los acuerdos, convenios o tratados en materia fiscal o aduanera de los que México sea parte, el cumplimiento de obligaciones a cargo de los contribuyentes, importadores, exportadores, productores, responsables solidarios y demás obligados en materia de impuestos, inclusive en materia de origen; comunicar a los contribuyentes la sustitución de la autoridad que continúe con el procedimiento instaurado para la comprobación de las obligaciones fiscales y reponer dicho procedimiento de conformidad con el Código Fiscal de la Federación.</w:t>
      </w:r>
    </w:p>
    <w:p>
      <w:pPr>
        <w:pStyle w:val="Normal"/>
        <w:spacing w:lineRule="auto" w:line="240" w:before="0" w:after="8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inspecciones, actos de vigilancia y verificaciones, requerir informes y llevar a cabo cualquier otro acto que establezcan las disposiciones fiscales y aduaneras respecto de los asuntos a que se refiere el artículo 22 del Reglamento Interior del Servicio de Administración Tributaria y con el propósito de verificar el cumplimiento de las obligaciones de los contribuyentes, responsables solidarios y demás obligados, relativas a la propiedad intelectual e industrial; detectar, analizar y dar seguimiento a los casos de impresión, reproducción o comercialización de documentos públicos y privados, así como la venta de combustibles, sin la autorización que establezcan las disposiciones jurídicas aplicables, cuando tengan repercusiones en el cumplimiento de las obligaciones fiscales o aduaneras de los contribuyentes, responsables solidarios y demás obligados, así como analizar y dar seguimiento a las denuncias que le sean presentadas.</w:t>
      </w:r>
    </w:p>
    <w:p>
      <w:pPr>
        <w:pStyle w:val="Normal"/>
        <w:spacing w:lineRule="auto" w:line="240" w:before="0" w:after="8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la verificación de mercancías en transporte, de vehículos de procedencia extranjera en tránsito y de aeronaves y embarcaciones; llevar a cabo otros actos de vigilancia para cerciorarse del cumplimiento de las disposiciones legales que regulan y gravan la entrada o salida del territorio nacional de mercancías y medios de transporte, el despacho aduanero y los hechos y actos que deriven de éste o de dicha entrada o salida; analizar, detectar y dar seguimiento, en coordinación con las demás autoridades competentes, respecto de las operaciones específicas de comercio exterior en que se presuma la comisión de cualquier ilícito en cuanto al valor, origen, clasificación arancelaria de mercancías, evasión en el pago de contribuciones, cuotas compensatorias u otros aprovechamientos y derechos, incumplimiento de regulaciones y restricciones no arancelarias, inclusive normas oficiales mexicanas, e infracciones administrativas, así como investigar y dar seguimiento a las denuncias presentadas dentro del ámbito de su competencia.</w:t>
      </w:r>
    </w:p>
    <w:p>
      <w:pPr>
        <w:pStyle w:val="Normal"/>
        <w:spacing w:lineRule="auto" w:line="240" w:before="0" w:after="8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la retención, persecución, embargo precautorio o aseguramiento de las mercancías y sus medios de transporte, en términos de la Ley Aduanera; tramitar y resolver los procedimientos aduaneros que se deriven del ejercicio de sus facultades de comprobación del cumplimiento de las obligaciones fiscales y aduaneras, o del ejercicio de las facultades de comprobación efectuado por otras autoridades fiscales o aduaneras, así como ordenar el levantamiento del citado embargo o aseguramiento y la entrega de las mercancías embargadas, antes de la conclusión del procedimiento de que se trate, previa calificación y aceptación de la garantía del interés fiscal; declarar que las mercancías, vehículos, embarcaciones o aeronaves pasan a propiedad del Fisco Federal; liberar las garantías otorgadas respecto de la posible omisión del pago de contribuciones en mercancías sujetas a precios estimados; notificar a las autoridades del país de procedencia la localización de los vehículos o aeronaves robados u objeto de disposición ilícita, así como resolver acerca de su devolución y del cobro de los gastos que se hayan autorizado.</w:t>
      </w:r>
    </w:p>
    <w:p>
      <w:pPr>
        <w:pStyle w:val="Normal"/>
        <w:spacing w:lineRule="auto" w:line="240" w:before="0" w:after="8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y, en su caso, determinar conforme a la Ley Aduanera la clasificación arancelaria, así como el valor en aduana o el valor comercial de las mercancías.</w:t>
      </w:r>
    </w:p>
    <w:p>
      <w:pPr>
        <w:pStyle w:val="Normal"/>
        <w:spacing w:lineRule="auto" w:line="240" w:before="0" w:after="7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Normal"/>
        <w:spacing w:lineRule="auto" w:line="240" w:before="0" w:after="7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alizar de conformidad con las políticas, procedimientos y criterios que al efecto se emitan, la asignación, donación o destrucción de los bienes embargados o asegurados, cuando no puedan ser transferidos a la instancia competente de acuerdo con las disposiciones jurídicas aplicables.</w:t>
      </w:r>
    </w:p>
    <w:p>
      <w:pPr>
        <w:pStyle w:val="Normal"/>
        <w:spacing w:lineRule="auto" w:line="240" w:before="0" w:after="7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Determinar los impuestos al comercio exterior, derechos por servicios aduaneros, aprovechamientos; aplicar las cuotas compensatorias y determinar en cantidad líquida el monto correspondiente a cargo de contribuyentes, responsables solidarios y demás obligados, así como determinar las otras contribuciones que </w:t>
      </w:r>
    </w:p>
    <w:p>
      <w:pPr>
        <w:pStyle w:val="Normal"/>
        <w:spacing w:lineRule="auto" w:line="240" w:before="0" w:after="73"/>
        <w:jc w:val="both"/>
        <w:rPr>
          <w:rFonts w:ascii="Verdana" w:hAnsi="Verdana" w:eastAsia="Times New Roman" w:cs="Verdana"/>
          <w:sz w:val="20"/>
          <w:szCs w:val="20"/>
          <w:lang w:eastAsia="es-MX"/>
        </w:rPr>
      </w:pPr>
      <w:r>
        <w:rPr>
          <w:rFonts w:eastAsia="Times New Roman" w:cs="Arial" w:ascii="Verdana" w:hAnsi="Verdana"/>
          <w:sz w:val="20"/>
          <w:szCs w:val="20"/>
          <w:lang w:eastAsia="es-MX"/>
        </w:rPr>
        <w:t>se causen por la entrada o salida del territorio nacional de mercancías y medios de transporte, derivado del ejercicio de atribuciones a que se refiere el artículo 22 del Reglamento Interior del Servicio de Administración Tributaria y determinar los accesorios que correspondan en los supuestos antes señalados.</w:t>
      </w:r>
    </w:p>
    <w:p>
      <w:pPr>
        <w:pStyle w:val="Normal"/>
        <w:spacing w:lineRule="auto" w:line="240" w:before="0" w:after="7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Habilitar instalaciones como recintos fiscales para uso de la autoridad fiscal y aduanera, así como declarar el abandono de las mercancías que se encuentren en dichos recintos fiscales bajo su responsabilidad.</w:t>
      </w:r>
    </w:p>
    <w:p>
      <w:pPr>
        <w:pStyle w:val="Normal"/>
        <w:spacing w:lineRule="auto" w:line="240" w:before="0" w:after="7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gilar la destrucción o donación de mercancías, incluyendo las importadas temporalmente y los bienes de activo fijo.</w:t>
      </w:r>
    </w:p>
    <w:p>
      <w:pPr>
        <w:pStyle w:val="Normal"/>
        <w:spacing w:lineRule="auto" w:line="240" w:before="0" w:after="7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btener la información, documentación o pruebas necesarias para que las autoridades competentes formulen al Ministerio Público la denuncia, querella o declaratoria de que el Fisco Federal haya sufrido o pueda sufrir perjuicio, así como intercambiar información con otras autoridades fiscales.</w:t>
      </w:r>
    </w:p>
    <w:p>
      <w:pPr>
        <w:pStyle w:val="Normal"/>
        <w:spacing w:lineRule="auto" w:line="240" w:before="0" w:after="7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Normal"/>
        <w:spacing w:lineRule="auto" w:line="240" w:before="0" w:after="7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juntamente con las unidades administrativas competentes del Servicio de Administración Tributaria, en la formulación de los programas relativos a la aplicación de las disposiciones en materia de participación de los trabajadores en las utilidades de las empresas.</w:t>
      </w:r>
    </w:p>
    <w:p>
      <w:pPr>
        <w:pStyle w:val="Normal"/>
        <w:spacing w:lineRule="auto" w:line="240" w:before="0" w:after="7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udiar, requerir a los promoventes y resolver las objeciones que se formulen respecto a la participación de los trabajadores en las utilidades de las empresas y dictar las resoluciones que procedan en esta materia, así como cuando se desprendan del ejercicio de las facultades de comprobación de las autoridades fiscales.</w:t>
      </w:r>
    </w:p>
    <w:p>
      <w:pPr>
        <w:pStyle w:val="Normal"/>
        <w:spacing w:lineRule="auto" w:line="240" w:before="0" w:after="7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udiar, analizar e investigar, en el ámbito de su competencia y en coordinación con la Administración General de Planeación, conductas vinculadas con la evasión fiscal, así como proponer a las unidades administrativas del Servicio de Administración Tributaria estrategias y alternativas tendientes a combatir dichas conductas.</w:t>
      </w:r>
    </w:p>
    <w:p>
      <w:pPr>
        <w:pStyle w:val="Normal"/>
        <w:spacing w:lineRule="auto" w:line="240" w:before="0" w:after="7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 Administración General de Recaudación en la elaboración del informe que señale si se encuentran pagados o garantizados los créditos fiscales para atender los requerimientos de la Procuraduría Fiscal de la Federación o de la autoridad judicial en los procesos por delitos fiscales.</w:t>
      </w:r>
    </w:p>
    <w:p>
      <w:pPr>
        <w:pStyle w:val="Normal"/>
        <w:spacing w:lineRule="auto" w:line="240" w:before="0" w:after="7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 los contribuyentes, a fin de verificar el cumplimiento de las obligaciones fiscales relacionadas con la expedición de los comprobantes fiscales digitales por Internet, así como solicitar la exhibición de los comprobantes que amparen la legal posesión o propiedad de los bienes que enajenen.</w:t>
      </w:r>
    </w:p>
    <w:p>
      <w:pPr>
        <w:pStyle w:val="Normal"/>
        <w:spacing w:lineRule="auto" w:line="240" w:before="0" w:after="7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la clausura preventiva de los establecimientos de los contribuyentes por no expedir, no entregar o no poner a disposición de los clientes los comprobantes fiscales digitales por Internet de sus actividades o expedirlos sin que cumplan los requisitos señalados en el Código Fiscal de la Federación y demás disposiciones jurídicas aplicables,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Normal"/>
        <w:spacing w:lineRule="auto" w:line="240" w:before="0" w:after="7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Normal"/>
        <w:spacing w:lineRule="auto" w:line="240" w:before="0" w:after="7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que las autoridades fiscales de las entidades federativas ejerzan sus facultades de comprobación de conformidad con las disposiciones jurídicas aplicables y los lineamientos normativos que al efecto se establezca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 las unidades administrativas competentes de la Secretaría de Hacienda y Crédito Público y del Servicio de Administración Tributaria, en la vigilancia, promoción y aplicación de las medidas preventivas y correctivas derivadas de los convenios de colaboración administrativa en materia fiscal federal y sus anex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alidar y gestionar, en términos de los convenios de colaboración administrativa en materia fiscal federal, el cálculo de las cantidades que correspondan a las entidades federativas por concepto de incentivos no autoliquidables con excepción de los actos de comercio exterior.</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Requerir, en términos del artículo 41, fracción I del Código Fiscal de la Federación, la presentación de las declaraciones, avisos y demás documentos, cuando los obligados no lo hagan en los plazos señalados respecto de los asuntos a que se refiere el citado artículo y hacer efectiva una cantidad, conforme a lo previsto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n la fracción II de dicho artículo, cuando vencido el plazo para atender el tercer requerimiento éste no sea solventad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y liquidar a los contribuyentes, responsables solidarios y demás obligados, las diferencias por errores aritméticos derivados de las solicitudes de devolución o de las compensaciones realizadas respecto de los asuntos a que se refiere el artículo 22 del Reglamento Interior del Servicio de Administración Tributar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solver las solicitudes de devolución de cantidades pagadas indebidamente al Fisco Federal y las que procedan conforme a las leyes fiscales, respecto de los asuntos a que se refiere el artículo 22 del Reglamento Interior del Servicio de Administración Tributaria, así como solicitar documentación para verificar dicha procedencia y, en su caso, determinar las diferenci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artículo 22 del Reglamento Interior del Servicio de Administración Tributar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os contribuyentes, responsables solidarios o terceros con ellos relacionados, datos, informes o documentos relativos a los trámites de devolución o de compensación de impuestos federales distintos de los que se causen con motivo de la importación, respecto de los asuntos a que se refiere el artículo 22 del Reglamento Interior del Servicio de Administración Tributar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en coordinación con la Secretaría de Hacienda y Crédito Público, los programas, actividades, lineamientos, directrices y procedimientos, así como coordinar acciones que correspondan al Servicio de Administración Tributaria para el cumplimiento de la Ley Federal para la Prevención e Identificación de Operaciones con Recursos de Procedencia Ilícita, su Reglamento y las demás disposiciones jurídicas aplicables, en relación con las atribuciones previstas en el artículo 49 del Reglamento Interior del Servicio de Administración Tributar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opinión cuando así lo solicite la Secretaría de Hacienda y Crédito Público, respecto del diseño, formulación y determinación de las mejores prácticas para la elaboración y el envío de los formatos oficiales para la presentación de los avisos de actividades vulnerables establecidas en el artículo 17 de la Ley Federal para la Prevención e Identificación de Operaciones con Recursos de Procedencia Ilícit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ungir, en las materias del artículo 49 del Reglamento Interior del Servicio de Administración Tributaria, como enlace entre las unidades administrativas del Servicio de Administración Tributaria y las unidades administrativas de la Secretaría de Hacienda y Crédito Público o con cualquier otra autoridad competente para el cumplimiento de la Ley Federal para la Prevención e Identificación de Operaciones con Recursos de Procedencia Ilícit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aborar el programa anual de visitas de verificación y de requerimientos de información y documentación a los sujetos que realizan actividades vulnerables establecidas en el artículo 17, con excepción de la fracción XIV, de la Ley Federal para la Prevención e Identificación de Operaciones con Recursos de Procedencia Ilícita y, en su caso, a las entidades colegiadas y órganos concentradores, así como solicitarles a estos datos, informes o documentos, para planear y programar los actos de verific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e verificación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para lo cual podrá revisar, verificar y evaluar operaciones, información que sirva de soporte a la actividad vulnerable y la que identifique a sus clientes o usuarios, así como las demás que en materia de visitas de verificación considere la Ley Federal de Procedimiento Administrativo, para comprobar el cumplimiento de las obligaciones previstas en la Ley Federal para la Prevención e Identificación de Operaciones con Recursos de Procedencia Ilícita, su Reglamento y demás disposiciones jurídicas aplicabl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información y documentación de operaciones que sirvan de soporte a la actividad vulnerable y la que identifique a sus clientes o usuarios; autorizar prórrogas para su presentación; y, en su caso, emitir el oficio en el que se haga constar en forma circunstanciada los hechos u omisiones que se hubiesen conocido.</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jar sin efectos las órdenes de visita de verificación y los requerimientos de información que se formulen a los sujetos que realicen actividades vulnerables establecidas en el artículo 17, con excepción de la fracción XIV de la Ley Federal para la Prevención e Identificación de Operaciones con Recursos de Procedencia Ilícita, a las entidades colegiadas o a los órganos concentrador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Requerir y recabar de quienes realicen las actividades vulnerables establecidas en el artículo 17, con excepción de la fracción XIV, de la Ley Federal para la Prevención e Identificación de Operaciones con Recursos de Procedencia Ilícita, de las entidades colegiadas y de los órganos concentradores, información, documentación, datos e imágenes relacionadas con la información obtenida de otras personas o fuentes para el ejercicio de sus atribuciones, así como requerir la comparecencia de probables infractores y demás </w:t>
      </w:r>
    </w:p>
    <w:p>
      <w:pPr>
        <w:pStyle w:val="Normal"/>
        <w:spacing w:lineRule="auto" w:line="240" w:before="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personas que puedan contribuir a la verificación del cumplimiento de las obligaciones derivadas de dicha Ley.</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ar a conocer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los hechos u omisiones que les sean imputables con motivo del ejercicio de sus facultades de verificación y hacer constar dichos hechos y omisiones en el acta que al efecto se levante, así como recibir y valorar los argumentos y pruebas que estos exhiban para desvirtuar dichos hechos y omision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Hacer del conocimiento de la unidad administrativa competente de la Secretaría de Hacienda y Crédito Público, los resultados de las visitas de verificación, así como de los requerimientos de información y documentación a que se refiere el artículo 49 del Reglamento Interior del Servicio de Administración Tributari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mponer sanciones derivadas del incumplimiento de cualquier obligación prevista en la Ley Federal para la Prevención e Identificación de Operaciones con Recursos de Procedencia Ilícita, su Reglamento y demás disposiciones jurídicas aplicables por parte de quienes realicen las actividades vulnerables establecidas en el artículo 17, con excepción de la fracción XIV, de dicha Ley, a las entidades colegiadas o a los órganos concentrador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s autoridades competentes sobre las infracciones cometidas por las personas que realicen actividades vulnerables establecidas en el artículo 17, con excepción de la fracción XIV, de la Ley Federal para la Prevención e Identificación de Operaciones con Recursos de Procedencia Ilícita, a efecto de que aquéllas procedan a imponer las sanciones que correspondan de conformidad con los artículos 56, 57 y 58 de dicha Ley.</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rcionar a la unidad administrativa competente de la Secretaría de Hacienda y Crédito Público, la información que en uso de sus atribuciones referidas en el artículo 49 del Reglamento Interior del Servicio de Administración Tributaria obtenga, para la presentación de denuncias o querellas ante el Ministerio Público de la Federación por los hechos que puedan constituir conductas delictiva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struir la integración de los expedientes relacionados con los asuntos a que se refiere el artículo 49 del Reglamento Interior del Servicio de Administración Tributaria, así como supervisar su resguardo y, en su caso, actualizar la base de datos de los expedientes generados por las unidades administrativas a su cargo, de conformidad con las disposiciones jurídicas aplicabl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upervisar que el representante de la entidad colegiada cumpla con la capacitación a la que está obligado de conformidad con la Ley Federal para la Prevención e Identificación de Operaciones con Recursos de Procedencia Ilícita y su Reglamento.</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1 </w:t>
      </w:r>
      <w:r>
        <w:rPr>
          <w:rFonts w:eastAsia="Times New Roman" w:cs="Arial" w:ascii="Verdana" w:hAnsi="Verdana"/>
          <w:b/>
          <w:bCs/>
          <w:sz w:val="20"/>
          <w:szCs w:val="20"/>
          <w:u w:val="single"/>
          <w:lang w:eastAsia="es-MX"/>
        </w:rPr>
        <w:t>Administraciones Desconcentradas de Auditoría Fiscal</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tribuir al abatimiento de la evasión y la introducción ilegal de mercancía mediante el ejercicio de las facultades de comprobación en materia de impuestos internos y de comercio exterior, incrementando la percepción de riesgo en los contribuyentes; fomentar el cumplimiento voluntario, adecuado y oportuno de las obligaciones fiscales y aduaneras, en su caso, determinar las contribuciones omitidas o los créditos fiscales con estricto apego a los ordenamientos legales que rigen la función de fiscalización, así como verificar y resolver sobre la procedencia de devoluciones y compensaciones de impuestos a favor de los contribuyent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a los contribuyentes, responsables solidarios o terceros con ellos relacionados, la documentación, datos e informes que sean necesarios para el ejercicio de sus atribuciones, cuando aquéllos hayan presentado alguna solicitud o escrito de aclaración ante la autoridad y no hayan anexado toda la documentación e información que soporte los hechos o circunstancias manifestados por el promovente.</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acticar revisiones a los contadores públicos inscritos ante la autoridad fiscal que hayan formulado dictámenes para efectos fiscales y, en su caso, requerirlos para que exhiban y proporcionen la contabilidad, declaraciones, avisos, datos, otros documentos e informes; citarlos para que exhiban sus papeles de trabajo; emitir oficios de irregularidades o de conclusión de la revisión del dictamen, así como comunicar a los contadores públicos inscritos la sustitución de la autoridad que continúe con el procedimiento instaurado para éstos efectos.</w:t>
      </w:r>
    </w:p>
    <w:p>
      <w:pPr>
        <w:pStyle w:val="Normal"/>
        <w:spacing w:lineRule="auto" w:line="240" w:before="0" w:after="2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ar a conocer a los contribuyentes, responsables solidarios y demás obligados, los hechos u omisiones imputables a éstos, conocidos con motivo del ejercicio de sus facultades de comprobación y de las verificaciones de origen practicadas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l Código Fiscal de la Federación y su Reglamento.</w:t>
      </w:r>
    </w:p>
    <w:p>
      <w:pPr>
        <w:pStyle w:val="Normal"/>
        <w:spacing w:lineRule="auto" w:line="240" w:before="0" w:after="2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Dejar sin efectos las órdenes de visita domiciliaria, los requerimientos de información que se formulen a los contribuyentes, las revisiones electrónicas, así como la revisión de papeles de trabajo que se haga a los </w:t>
      </w:r>
    </w:p>
    <w:p>
      <w:pPr>
        <w:pStyle w:val="Normal"/>
        <w:spacing w:lineRule="auto" w:line="240" w:before="0" w:after="25"/>
        <w:jc w:val="both"/>
        <w:rPr>
          <w:rFonts w:ascii="Verdana" w:hAnsi="Verdana" w:eastAsia="Times New Roman" w:cs="Verdana"/>
          <w:sz w:val="20"/>
          <w:szCs w:val="20"/>
          <w:lang w:eastAsia="es-MX"/>
        </w:rPr>
      </w:pPr>
      <w:r>
        <w:rPr>
          <w:rFonts w:eastAsia="Times New Roman" w:cs="Arial" w:ascii="Verdana" w:hAnsi="Verdana"/>
          <w:sz w:val="20"/>
          <w:szCs w:val="20"/>
          <w:lang w:eastAsia="es-MX"/>
        </w:rPr>
        <w:t>contadores públicos inscritos.</w:t>
      </w:r>
    </w:p>
    <w:p>
      <w:pPr>
        <w:pStyle w:val="Normal"/>
        <w:spacing w:lineRule="auto" w:line="240" w:before="0" w:after="2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tinuar con la práctica de los actos de fiscalización que hayan iniciado o continuado otras autoridades fiscales.</w:t>
      </w:r>
    </w:p>
    <w:p>
      <w:pPr>
        <w:pStyle w:val="Normal"/>
        <w:spacing w:lineRule="auto" w:line="240" w:before="0" w:after="2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revisiones electrónicas a los contribuyentes, responsables solidarios o terceros con ellos relacionados.</w:t>
      </w:r>
    </w:p>
    <w:p>
      <w:pPr>
        <w:pStyle w:val="Normal"/>
        <w:spacing w:lineRule="auto" w:line="240" w:before="0" w:after="2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uscribir los acuerdos conclusivos a que se refiere el Código Fiscal de la Federación.</w:t>
      </w:r>
    </w:p>
    <w:p>
      <w:pPr>
        <w:pStyle w:val="Normal"/>
        <w:spacing w:lineRule="auto" w:line="240" w:before="0" w:after="2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todos los actos y procedimientos previstos en el Código Fiscal de la Federación relacionados con la emisión de comprobantes que amparen operaciones inexistentes respecto de los asuntos a que se refiere el artículo 22 del Reglamento Interior del Servicio de Administración Tributaria.</w:t>
      </w:r>
    </w:p>
    <w:p>
      <w:pPr>
        <w:pStyle w:val="Normal"/>
        <w:spacing w:lineRule="auto" w:line="240" w:before="0" w:after="2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el embargo precautorio o aseguramiento en los casos en que las leyes lo señalen, así como levantarlo y, en su caso, poner a disposición de los interesados los bienes.</w:t>
      </w:r>
    </w:p>
    <w:p>
      <w:pPr>
        <w:pStyle w:val="Normal"/>
        <w:spacing w:lineRule="auto" w:line="240" w:before="0" w:after="2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Normal"/>
        <w:spacing w:lineRule="auto" w:line="240" w:before="0" w:after="2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Normal"/>
        <w:spacing w:lineRule="auto" w:line="240" w:before="0" w:after="2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los impuestos y sus accesorios de carácter federal que resulten a cargo de los contribuyentes, responsables solidarios y demás obligados, así como los derechos, contribuciones de mejoras, aprovechamientos y sus accesorios que deriven del ejercicio de las atribuciones a que se refiere el artículo 22 del Reglamento Interior del Servicio de Administración Tributaria.</w:t>
      </w:r>
    </w:p>
    <w:p>
      <w:pPr>
        <w:pStyle w:val="Normal"/>
        <w:spacing w:lineRule="auto" w:line="240" w:before="0" w:after="2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la responsabilidad solidaria respecto de créditos fiscales en el ejercicio de las atribuciones a que se refiere el artículo 22 del Reglamento Interior del Servicio de Administración Tributaria, de conformidad con las disposiciones jurídicas aplicables.</w:t>
      </w:r>
    </w:p>
    <w:p>
      <w:pPr>
        <w:pStyle w:val="Normal"/>
        <w:spacing w:lineRule="auto" w:line="240" w:before="0" w:after="2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de los contribuyentes, responsables solidarios o terceros, datos, informes o documentos, para planear y programar actos de fiscalización.</w:t>
      </w:r>
    </w:p>
    <w:p>
      <w:pPr>
        <w:pStyle w:val="Normal"/>
        <w:spacing w:lineRule="auto" w:line="240" w:before="0" w:after="2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visar que los dictámenes formulados por contador público inscrito sobre los estados financieros de los contribuyentes o respecto de operaciones de enajenación de acciones o cualquier otro tipo de dictamen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Normal"/>
        <w:spacing w:lineRule="auto" w:line="240" w:before="0" w:after="2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municar a los contadores públicos inscritos las irregularidades de las que tenga conocimiento la autoridad con motivo de la revisión de los dictámenes que formulen para efectos fiscales o las derivadas del incumplimiento de las disposiciones fiscales por parte de dichos contadores, así como suspender o cancelar la inscripción en el registro correspondiente y exhortar o amonestar a dichos contadores públicos.</w:t>
      </w:r>
    </w:p>
    <w:p>
      <w:pPr>
        <w:pStyle w:val="Normal"/>
        <w:spacing w:lineRule="auto" w:line="240" w:before="0" w:after="2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el saldo a favor compensado; determinar y liquidar las cantidades compensadas indebidamente, incluida la actualización y accesorios a que haya lugar, así como efectuar la compensación de oficio de cantidades a favor de los contribuyentes.</w:t>
      </w:r>
    </w:p>
    <w:p>
      <w:pPr>
        <w:pStyle w:val="Normal"/>
        <w:spacing w:lineRule="auto" w:line="240" w:before="0" w:after="2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donar, en términos de las disposiciones jurídicas aplicables, multas determinadas e impuestas en el ejercicio de sus atribuciones o las determinadas por los contribuyentes que estén siendo objeto de dichas atribuciones.</w:t>
      </w:r>
    </w:p>
    <w:p>
      <w:pPr>
        <w:pStyle w:val="Normal"/>
        <w:spacing w:lineRule="auto" w:line="240" w:before="0" w:after="25"/>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ondonado algún crédito fiscal y los montos respectivos, conforme a lo previsto en la Ley General de Transparencia y Acceso a la Información Públic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22 del Reglamento Interior del Servicio de Administración Tributar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acional de mercancías y medios de transporte, aprovechamientos, estímulos fiscales, franquicias y accesorios de carácter federal, cuotas compensatorias, regulaciones y restricciones no arancelarias, inclusive normas oficiales mexicanas, y para comprobar de conformidad con los acuerdos, convenios o tratados en materia fiscal o aduanera de los que México sea parte, el cumplimiento de obligaciones a cargo de los contribuyentes, importadores, exportadores, productores, responsables solidarios y demás obligados en materia de impuestos, inclusive en materia de origen; comunicar a los contribuyentes la sustitución de la autoridad que continúe con el procedimiento instaurado para la comprobación de las obligaciones fiscales y reponer dicho procedimiento de conformidad con el Código Fiscal de la Feder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inspecciones, actos de vigilancia y verificaciones, requerir informes y llevar a cabo cualquier otro acto que establezcan las disposiciones fiscales y aduaneras respecto de los asuntos a que se refiere el artículo 22 del Reglamento Interior del Servicio de Administración Tributaria y con el propósito de verificar el cumplimiento de las obligaciones de los contribuyentes, responsables solidarios y demás obligados, relativas a la propiedad intelectual e industrial; detectar, analizar y dar seguimiento a los casos de impresión, reproducción o comercialización de documentos públicos y privados, así como la venta de combustibles, sin la autorización que establezcan las disposiciones jurídicas aplicables, cuando tengan repercusiones en el cumplimiento de las obligaciones fiscales o aduaneras de los contribuyentes, responsables solidarios y demás obligados, así como analizar y dar seguimiento a las denuncias que le sean presentad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la verificación de mercancías en transporte, de vehículos de procedencia extranjera en tránsito y de aeronaves y embarcaciones; llevar a cabo otros actos de vigilancia para cerciorarse del cumplimiento de las disposiciones legales que regulan y gravan la entrada o salida del territorio nacional de mercancías y medios de transporte, el despacho aduanero y los hechos y actos que deriven de éste o de dicha entrada o salida; analizar, detectar y dar seguimiento, en coordinación con las demás autoridades competentes, respecto de las operaciones específicas de comercio exterior en que se presuma la comisión de cualquier ilícito en cuanto al valor, origen, clasificación arancelaria de mercancías, evasión en el pago de contribuciones, cuotas compensatorias u otros aprovechamientos y derechos, incumplimiento de regulaciones y restricciones no arancelarias, inclusive normas oficiales mexicanas, e infracciones administrativas, así como investigar y dar seguimiento a las denuncias presentadas dentro del ámbito de su competenc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la retención, persecución, embargo precautorio o aseguramiento de las mercancías y sus medios de transporte, en términos de la Ley Aduanera; tramitar y resolver los procedimientos aduaneros que se deriven del ejercicio de sus facultades de comprobación del cumplimiento de las obligaciones fiscales y aduaneras, o del ejercicio de las facultades de comprobación efectuado por otras autoridades fiscales o aduaneras, así como ordenar el levantamiento del citado embargo o aseguramiento y la entrega de las mercancías embargadas, antes de la conclusión del procedimiento de que se trate, previa calificación y aceptación de la garantía del interés fiscal; declarar que las mercancías, vehículos, embarcaciones o aeronaves pasan a propiedad del Fisco Federal; liberar las garantías otorgadas respecto de la posible omisión del pago de contribuciones en mercancías sujetas a precios estimados; notificar a las autoridades del país de procedencia la localización de los vehículos o aeronaves robados u objeto de disposición ilícita, así como resolver acerca de su devolución y del cobro de los gastos que se hayan autorizad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y, en su caso, determinar conforme a la Ley Aduanera la clasificación arancelaria, así como el valor en aduana o el valor comercial de las mercancí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alizar de conformidad con las políticas, procedimientos y criterios que al efecto se emitan, la asignación, donación o destrucción de los bienes embargados o asegurados, cuando no puedan ser transferidos a la instancia competente de acuerdo con las disposiciones jurídicas aplicabl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los impuestos al comercio exterior, derechos por servicios aduaneros, aprovechamientos;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derivado del ejercicio de atribuciones a que se refiere el artículo 22 del Reglamento Interior del Servicio de Administración Tributaria y determinar los accesorios que correspondan en los supuestos antes señalado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Habilitar instalaciones como recintos fiscales para uso de la autoridad fiscal y aduanera, así como declarar el abandono de las mercancías que se encuentren en dichos recintos fiscales bajo su responsabilidad.</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gilar la destrucción o donación de mercancías, incluyendo las importadas temporalmente y los bienes de activo fijo.</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btener la información, documentación o pruebas necesarias para que las autoridades competentes formulen al Ministerio Público la denuncia, querella o declaratoria de que el Fisco Federal haya sufrido o pueda sufrir perjuicio, así como intercambiar información con otras autoridades fiscal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tudiar, requerir a los promoventes y resolver las objeciones que se formulen respecto a la participación de los trabajadores en las utilidades de las empresas y dictar las resoluciones que procedan en esta materia, </w:t>
      </w:r>
    </w:p>
    <w:p>
      <w:pPr>
        <w:pStyle w:val="Normal"/>
        <w:spacing w:lineRule="auto" w:line="240" w:before="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así como cuando se desprendan del ejercicio de las facultades de comprobación de las autoridades fiscal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 Administración General de Recaudación en la elaboración del informe que señale si se encuentran pagados o garantizados los créditos fiscales para atender los requerimientos de la Procuraduría Fiscal de la Federación o de la autoridad judicial en los procesos por delitos fiscal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 los contribuyentes, a fin de verificar el cumplimiento de las obligaciones fiscales relacionadas con la expedición de los comprobantes fiscales digitales por Internet, así como solicitar la exhibición de los comprobantes que amparen la legal posesión o propiedad de los bienes que enajenen.</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la clausura preventiva de los establecimientos de los contribuyentes por no expedir, no entregar o no poner a disposición de los clientes los comprobantes fiscales digitales por Internet de sus actividades o expedirlos sin que cumplan los requisitos señalados en el Código Fiscal de la Federación y demás disposiciones jurídicas aplicables,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en términos del artículo 41, fracción I del Código Fiscal de la Federación, la presentación de las declaraciones, avisos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y liquidar a los contribuyentes, responsables solidarios y demás obligados, las diferencias por errores aritméticos derivados de las solicitudes de devolución o de las compensaciones realizadas respecto de los asuntos a que se refiere el artículo 22 del Reglamento Interior del Servicio de Administración Tributari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solver las solicitudes de devolución de cantidades pagadas indebidamente al Fisco Federal y las que procedan conforme a las leyes fiscales, respecto de los asuntos a que se refiere el artículo 22 del Reglamento Interior del Servicio de Administración Tributaria, así como solicitar documentación para verificar dicha procedencia y, en su caso, determinar las diferencia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artículo 22 del Reglamento Interior del Servicio de Administración Tributari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os contribuyentes, responsables solidarios o terceros con ellos relacionados, datos, informes o documentos relativos a los trámites de devolución o de compensación de impuestos federales distintos de los que se causen con motivo de la importación, respecto de los asuntos a que se refiere el artículo 22 del Reglamento Interior del Servicio de Administración Tributari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Administración General de Auditoría Fiscal Federal, en el ejercicio de la atribución a que se refiere el artículo 22, fracción XVI del Reglamento Interior del Servicio de Administración Tributaria, de las irregularidades cometidas por contadores públicos inscritos al formular dictámenes sobre los estados financieros de los contribuyentes o respecto de operaciones de enajenación de acciones, o de cualquier otro tipo de dictamen que tenga repercusión para efectos fiscales, de que tengan conocimiento con motivo de sus actuaciones y que ameriten exhortar o amonestar al contador público inscrito, o bien, suspender o cancelar su registro por no cumplir con las disposiciones fiscales y proponer a dicha Administración General el exhorto o la amonestación al contador público inscrito o la suspensión o cancelación del registro correspondiente.</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Administración General de Auditoría Fiscal Federal, de los asuntos de que tengan conocimiento con motivo del ejercicio de sus facultades de comprobación, a que se refiere la fracción XXXIV del artículo 22 del Reglamento Interior del Servicio de Administración Tributari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Ordenar y practicar visitas de verificación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para lo cual podrá revisar, verificar y evaluar operaciones, información que sirva de soporte a la actividad vulnerable y la que identifique a sus clientes o usuarios, así como las demás que en materia de visitas de verificación considere la Ley Federal de Procedimiento Administrativo, para comprobar el cumplimiento de las </w:t>
      </w:r>
    </w:p>
    <w:p>
      <w:pPr>
        <w:pStyle w:val="Normal"/>
        <w:spacing w:lineRule="auto" w:line="240" w:before="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obligaciones previstas en la Ley Federal para la Prevención e Identificación de Operaciones con Recursos de Procedencia Ilícita, su Reglamento y demás disposiciones jurídicas aplicabl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información y documentación de operaciones que sirvan de soporte a la actividad vulnerable y la que identifique a sus clientes o usuarios; autorizar prórrogas para su presentación; y, en su caso, emitir el oficio en el que se haga constar en forma circunstanciada los hechos u omisiones que se hubiesen conocido.</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jar sin efectos las órdenes de visita de verificación y los requerimientos de información que se formulen a los sujetos que realicen actividades vulnerables establecidas en el artículo 17, con excepción de la fracción XIV de la Ley Federal para la Prevención e Identificación de Operaciones con Recursos de Procedencia Ilícita, a las entidades colegiadas o a los órganos concentrador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y recabar de quienes realicen las actividades vulnerables establecidas en el artículo 17, con excepción de la fracción XIV, de la Ley Federal para la Prevención e Identificación de Operaciones con Recursos de Procedencia Ilícita, de las entidades colegiadas y de los órganos concentradores, información, documentación, datos e imágenes relacionadas con la información obtenida de otras personas o fuentes para el ejercicio de sus atribuciones, así como requerir la comparecencia de probables infractores y demás personas que puedan contribuir a la verificación del cumplimiento de las obligaciones derivadas de dicha Ley.</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ar a conocer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los hechos u omisiones que les sean imputables con motivo del ejercicio de sus facultades de verificación y hacer constar dichos hechos y omisiones en el acta que al efecto se levante, así como recibir y valorar los argumentos y pruebas que estos exhiban para desvirtuar dichos hechos y omision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mponer sanciones derivadas del incumplimiento de cualquier obligación prevista en la Ley Federal para la Prevención e Identificación de Operaciones con Recursos de Procedencia Ilícita, su Reglamento y demás disposiciones jurídicas aplicables por parte de quienes realicen las actividades vulnerables establecidas en el artículo 17, con excepción de la fracción XIV, de dicha Ley, a las entidades colegiadas o a los órganos concentrador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struir la integración de los expedientes relacionados con los asuntos a que se refiere el artículo 49 del Reglamento Interior del Servicio de Administración Tributaria, así como supervisar su resguardo y, en su caso, actualizar la base de datos de los expedientes generados por las unidades administrativas a su cargo, de conformidad con las disposiciones jurídicas aplicabl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upervisar que el representante de la entidad colegiada cumpla con la capacitación a la que está obligado de conformidad con la Ley Federal para la Prevención e Identificación de Operaciones con Recursos de Procedencia Ilícita y su Reglamento.</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Hacer del conocimiento de las administraciones centrales de Fiscalización Estratégica y de Análisis Técnico Fiscal, los resultados de las visitas de verificación e información obtenida, así como de los requerimientos de información y documentación a que se refiere el artículo 49 del Reglamento Interior del Servicio de Administración Tributari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s administraciones centrales de Fiscalización Estratégica y de Análisis Técnico Fiscal, las infracciones cometidas por las personas que realicen actividades vulnerables establecidas en el artículo 17, con excepción de la fracción XIV, de la Ley Federal para la Prevención e Identificación de Operaciones con Recursos de Procedencia Ilícit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1.1 </w:t>
      </w:r>
      <w:r>
        <w:rPr>
          <w:rFonts w:eastAsia="Times New Roman" w:cs="Arial" w:ascii="Verdana" w:hAnsi="Verdana"/>
          <w:b/>
          <w:bCs/>
          <w:sz w:val="20"/>
          <w:szCs w:val="20"/>
          <w:u w:val="single"/>
          <w:lang w:eastAsia="es-MX"/>
        </w:rPr>
        <w:t>Subadministraciones Desconcentradas de Auditoría Fiscal</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ientar, coordinar y supervisar que las revisiones de contabilidad, informes y documentos en las oficinas de la autoridad, revisiones de dictámenes y visitas domiciliarias de impuestos internos y de comercio exterior, y que la aportación de datos realizada por terceros se efectúen conforme a los antecedentes de programación y disposiciones legales vigentes a fin de verificar que los contribuyentes cumplan voluntaria y oportunamente con sus obligacione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a los contribuyentes, responsables solidarios o terceros con ellos relacionados, la documentación, datos e informes que sean necesarios para el ejercicio de sus atribuciones, cuando aquéllos hayan presentado alguna solicitud o escrito de aclaración ante la autoridad y no hayan anexado toda la documentación e información que soporte los hechos o circunstancias manifestados por el promovente.</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racticar revisiones a los contadores públicos inscritos ante la autoridad fiscal que hayan formulado dictámenes para efectos fiscales y, en su caso, requerirlos para que exhiban y proporcionen la contabilidad, declaraciones, avisos, datos, otros documentos e informes; citarlos para que exhiban sus papeles de trabajo; </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oficios de irregularidades o de conclusión de la revisión del dictamen, así como comunicar a los contadores públicos inscritos la sustitución de la autoridad que continúe con el procedimiento instaurado para estos efecto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ar a conocer a los contribuyentes, responsables solidarios y demás obligados, los hechos u omisiones imputables a éstos, conocidos con motivo del ejercicio de sus facultades de comprobación y de las verificaciones de origen practicadas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l Código Fiscal de la Federación y su Reglamento.</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jar sin efectos las órdenes de visita domiciliaria, los requerimientos de información que se formulen a los contribuyentes, las revisiones electrónicas, así como la revisión de papeles de trabajo que se haga a los contadores públicos inscrito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tinuar con la práctica de los actos de fiscalización que hayan iniciado o continuado otras autoridades fiscale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revisiones electrónicas a los contribuyentes, responsables solidarios o terceros con ellos relacionado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el embargo precautorio o aseguramiento en los casos en que las leyes lo señalen, así como levantarlo y, en su caso, poner a disposición de los interesados los biene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los impuestos y sus accesorios de carácter federal que resulten a cargo de los contribuyentes, responsables solidarios y demás obligados, así como los derechos, contribuciones de mejoras, aprovechamientos y sus accesorios que deriven del ejercicio de las atribuciones a que se refiere el artículo 22 del Reglamento Interior del Servicio de Administración Tributaria.</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la responsabilidad solidaria respecto de créditos fiscales en el ejercicio de las atribuciones a que se refiere el artículo 22 del Reglamento Interior del Servicio de Administración Tributaria, de conformidad con las disposiciones jurídicas aplicable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visar que los dictámenes formulados por contador público inscrito sobre los estados financieros de los contribuyentes o respecto de operaciones de enajenación de acciones o cualquier otro tipo de dictamen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municar a los contadores públicos inscritos las irregularidades de las que tenga conocimiento la autoridad con motivo de la revisión de los dictámenes que formulen para efectos fiscales o las derivadas del incumplimiento de las disposiciones fiscales por parte de dichos contadores, así como suspender o cancelar la inscripción en el registro correspondiente y exhortar o amonestar a dichos contadores público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el saldo a favor compensado; determinar y liquidar las cantidades compensadas indebidamente, incluida la actualización y accesorios a que haya lugar, así como efectuar la compensación de oficio de cantidades a favor de los contribuyente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donar, en términos de las disposiciones jurídicas aplicables, multas determinadas e impuestas en el ejercicio de sus atribuciones o las determinadas por los contribuyentes que estén siendo objeto de dichas atribucion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ondonado algún crédito fiscal y los montos respectivos, conforme a lo previsto en la Ley General de Transparencia y Acceso a la Información Públic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ncelar, revocar o dejar sin efectos los certificados de sello digital de conformidad con el Código Fiscal de la Federación, así como restringir el uso del certificado de la firma electrónica avanzada o cualquier otro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ecanismo permitido en las disposiciones jurídicas aplicables, y resolver las aclaraciones o solicitudes que presenten los contribuyentes para subsanar o desvirtuar las irregularidades detectadas en el ejercicio de las atribuciones a que se refiere el artículo 22 del Reglamento Interior del Servicio de Administración Tributar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aprovechamientos, estímulos fiscales, franquicias y accesorios de carácter federal, cuotas compensatorias, regulaciones y restricciones no arancelarias, inclusive normas oficiales mexicanas, y para comprobar de conformidad con los acuerdos, convenios o tratados en materia fiscal o aduanera de los que México sea parte, el cumplimiento de obligaciones a cargo de los contribuyentes, importadores, exportadores, productores, responsables solidarios y demás obligados en materia de impuestos, inclusive en materia de origen; comunicar a los contribuyentes la sustitución de la autoridad que continúe con el procedimiento instaurado para la comprobación de las obligaciones fiscales y reponer dicho procedimiento de conformidad con el Código Fiscal de la Feder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 los contribuyentes, a fin de verificar el cumplimiento de las obligaciones fiscales relacionadas con la expedición de los comprobantes fiscales digitales por Internet, así como solicitar la exhibición de los comprobantes que amparen la legal posesión o propiedad de los bienes que enajene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la clausura preventiva de los establecimientos de los contribuyentes por no expedir, no entregar o no poner a disposición de los clientes los comprobantes fiscales digitales por Internet de sus actividades o expedirlos sin que cumplan los requisitos señalados en el Código Fiscal de la Federación y demás disposiciones jurídicas aplicables,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en términos del artículo 41, fracción I del Código Fiscal de la Federación, la presentación de las declaraciones, avisos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 </w:t>
      </w:r>
      <w:r>
        <w:rPr>
          <w:rFonts w:eastAsia="Times New Roman" w:cs="Arial" w:ascii="Verdana" w:hAnsi="Verdana"/>
          <w:b/>
          <w:bCs/>
          <w:sz w:val="20"/>
          <w:szCs w:val="20"/>
          <w:u w:val="single"/>
          <w:lang w:eastAsia="es-MX"/>
        </w:rPr>
        <w:t>Administración General de Auditoría de Comercio Exterior</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Generar la percepción de riesgos entre los operadores de mercancías de comercio exterior mediante el desarrollo de una adecuada inteligencia tributaria; y establecer políticas y programas de fiscalización, que permitan identificar las conductas ilícitas en la materia, a fin de incrementar la recaudación y combatir el contrabando propiciando el cumplimiento voluntario y oportuno de las obligaciones de los contribuyent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 las unidades administrativas competentes de la Secretaría de Hacienda y Crédito Público, en el estudio y elaboración de propuestas de políticas y programas relativos al desarrollo de la franja y región fronteriza del país, al fomento de las industrias de exportación y regímenes aduaneros; intervenir en el estudio y formulación de los proyectos de aranceles, cuotas compensatorias y demás medidas de regulación y restricción al comercio exterior en los que las unidades administrativas de la Secretaría de Hacienda y Crédito Público participen con otras autoridades competentes, así como emitir opinión sobre los precios estimados que fije dicha Secretaría, respecto de las mercancías de comercio exterior que sean objeto de subvaluación o sobrevalor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lanear, organizar, establecer, dirigir y controlar estrategias que permitan crear e instrumentar mecanismos y sistemas para prevenir y combatir conductas ilícitas relacionadas con el comercio exterior y 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 así como en cualquier otra parte del territorio nacion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olaborar y coordinarse con las demás unidades administrativas del Servicio de Administración Tributaria y de la Secretaría de Hacienda y Crédito Público, las dependencias y entidades de la Administración Pública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ederal y las autoridades de las entidades federativas y municipios, de conformidad con la legislación aduanera y demás disposiciones jurídicas aplicables sobre la aplicación de las medidas de seguridad y control que deben realizarse, tanto en aeropuertos, puertos marítimos, terminales ferroviarias o de autotransporte de carga y pasajeros y cruces fronterizos autorizados para el tráfico internacional, como en los demás lugares del territorio nacional en los que pueda ejercer sus atribuciones, así como establecer las acciones de coordinación con las dependencias y entidades de la Administración Pública Federal que lleven a cabo sus funciones en dichos lugar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antener consultas con los organismos y asociaciones representativos de los contribuyentes sobre cuestiones relevantes en materia de comercio exterior que requieran ser simplificadas y facilitar el cumplimiento de sus obligaciones, así como analizar las propuestas formuladas por dichos organismos y asociacion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a la unidad administrativa competente del Servicio de Administración Tributaria, la incorporación de nuevos sectores industriales al programa de control aduanero y de fiscalización por sector industrial y de aduanas exclusivas para determinadas mercancías, fracciones arancelarias y demás datos que permitan la identificación individual de las mercancías, así como instrumentar conjuntamente con dicha unidad administrativa, los mecanismos para la realización de proyectos especiales por sector de contribuyentes, responsables solidarios, productores, importadores, exportadores y demás obligad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 Administración General de Aduanas a la integración de la información estadística en materia de comercio exterior.</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ar a conocer la información contenida en los pedimentos, en la transmisión electrónica y en el aviso consolidado a que se refiere la Ley Aduanera de conformidad con las disposiciones jurídicas aplicables, respecto de los asuntos a que se refiere el artículo 25 del Reglamento Interior del Servicio de Administración Tributar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nalizar, detectar y dar seguimiento respecto de los asuntos a que se refiere el artículo 25 del Reglamento Interior del Servicio de Administración Tributaria y en coordinación con las demás autoridades competentes, sobre las operaciones específicas de comercio exterior en las que se presuma la comisión de cualquier ilícito en cuanto al valor, origen, clasificación arancelaria de mercancías, evasión en el pago de contribuciones, cuotas compensatorias u otros aprovechamientos, derechos, incumplimiento de regulaciones y restricciones no arancelarias inclusive normas oficiales mexicanas, infracciones administrativas e incumplimiento de las obligaciones derivadas de la concesión o autorización de los recintos fiscalizados para prestar los servicios de manejo, almacenaje y custodia de mercancías de comercio exterior y de los recintos fiscalizados estratégicos, así como investigar y dar seguimiento a las denuncias presentad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de los contribuyentes, importadores, exportadores, responsables solidarios o terceros con ellos relacionados, datos, informes o documentos, para planear y programar sus actos de fiscaliz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los lineamientos y directrices que deben seguir las unidades administrativas que le sean adscritas, en materia de normas de operación y comprobación del cumplimiento de las obligaciones fiscales y aduaneras, embargo precautorio de mercancías respecto de las cuales no se acredite la legal importación, tenencia o estancia en el país, procedimientos aduaneros que deriven del ejercicio de las facultades de comprobación del cumplimiento de las obligaciones fiscales y aduaneras, así como en materia de impuestos, derechos, aprovechamientos y sus accesorios de carácter federal y respecto de la verificación del cumplimiento de las regulaciones y restricciones no arancelarias, inclusive en materia de normas oficiales mexican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a los contribuyentes, importadores, exportadores, responsables solidarios o terceros con ellos relacionados, así como a contadores públicos inscritos que hayan formulado dictámenes para efectos fiscales, para que exhiban y, en su caso, proporcionen la contabilidad, declaraciones, avisos, datos u otros documentos, instrumentos e informes y, tratándose de dichos contadores, para que exhiban sus papeles de trabaj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de acuerdo a los diferentes tráficos y regímenes aduaner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actos de comprobación necesarios para la obtención de la información y documentación que resulten procedentes, para proporcionarlos a las autoridades de los países con los que se tengan celebrados convenios o tratados en materia fiscal o aduanera, u otros que contengan disposiciones sobre dichas materias,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y los demás actos que establezcan las disposiciones jurídicas aplicabl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Administración General de Aduanas, cuando así se requiera para el ejercicio de sus atribuciones, el dictamen a que se refiere la fracción LVIII del artículo 19 del Reglamento Interior del Servicio de Administración Tributar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visar las declaraciones de los contribuyentes, responsables solidarios y demás obligados, para comprobar el cumplimiento de sus obligaciones fiscales en materia de impuestos, derechos, contribuciones de mejoras, aprovechamientos y accesorios de carácter federal respecto de los asuntos a que se refiere el artículo 25 del Reglamento Interior del Servicio de Administración Tributar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25 del Reglamento Interior del Servicio de Administración Tributar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todos los actos y procedimientos previstos en el Código Fiscal de la Federación relacionados con la emisión de comprobantes que amparen operaciones inexistentes respecto de los asuntos a que se refiere el artículo 25 del Reglamento Interior del Servicio de Administración Tributar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btener la información, documentación o pruebas necesarias para que las autoridades competentes formulen al Ministerio Público, la denuncia, querella o declaratoria de que el Fisco Federal haya sufrido o pueda sufrir perjuicio, así como intercambiar información con otras autoridades fiscal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udiar, analizar e investigar, en los asuntos a que se refiere el artículo 25 del Reglamento Interior del Servicio de Administración Tributaria y en coordinación con la Administración General de Planeación, conductas vinculadas con el contrabando de mercancías, así como proponer a la Administración General de Aduanas estrategias y alternativas tendientes a combatir dichas conduct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ondonado algún crédito fiscal y los montos respectivos, conforme a lo previsto en la Ley General de Transparencia y Acceso a la Información Públic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 las unidades administrativas competentes de la Secretaría de Hacienda y Crédito Público y del Servicio de Administración Tributaria, en la vigilancia, promoción y aplicación de las medidas preventivas y correctivas derivadas de los convenios de colaboración administrativa en materia fiscal federal y sus anex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alidar y gestionar, en términos de los convenios de colaboración administrativa en materia fiscal federal, el cálculo de las cantidades que correspondan a las entidades federativas por concepto de incentivos no autoliquidables, respecto a los actos de comercio exterior.</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que las autoridades fiscales de las entidades federativas ejerzan sus facultades de comprobación y apliquen los lineamientos normativos que al efecto se establezcan respecto de los actos de comercio exterior.</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en coordinación con la Administración General de Recursos y Servicios y las demás unidades administrativas del Servicio de Administración Tributaria competentes, las acciones a desarrollar que impliquen la aplicación de los recursos de los fideicomisos públicos en los asuntos a que se refiere el artículo 25 del Reglamento Interior del Servicio de Administración Tributar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acticar revisiones a los contadores públicos inscritos ante la autoridad fiscal que hayan formulado dictámenes para efectos fiscales y, en su caso, requerirlos para que exhiban y proporcionen la contabilidad, avisos, declaraciones, pedimentos, manifestaciones y demás datos, documentos e informes que deban presentarse o conservarse, los catálogos y demás elementos que le permitan identificar las mercancías, los títulos de crédito y demás documentos mercantiles negociables utilizados por los importadores y exportadores en las operaciones de comercio exterior y los originales para el cotejo de las copias que se acompañen a la documentación relacionada con las operaciones de comercio exterior, así como citarlos para que exhiban sus papeles de trabajo; emitir los oficios de irregularidades y el de conclusión de la revisión, y revisar los dictámenes que se formulan para efectos aduanero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Tesorería de la Federación el reintegro de los depósitos derivados de cuentas aduaneras efectuados por contribuyentes ante instituciones de crédito y casas de bolsa autorizadas y los rendimientos que se hayan generado en dichas cuenta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 Administración General de Recaudación en la elaboración del informe que señale si se encuentran pagados o garantizados los créditos fiscales, a fin de atender los requerimientos de la Procuraduría Fiscal de la Federación o de la autoridad judicial en los procesos por delitos fiscale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olicitar a los contribuyentes, responsables solidarios, terceros con ellos relacionados y demás obligados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en materia de contribuciones, aprovechamientos y sus accesorios, los datos, informes o documentos para aclarar la información asentada en las declaraciones de pago provisional o definitivo del ejercicio, y complementaria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autoridad competente, la cuantificación del perjuicio sufrido por el Fisco Federal por aquellos hechos que pudieren constituir delitos fiscales, así como proporcionarle a dicha autoridad, en su carácter de coadyuvante del Ministerio Público</w:t>
      </w:r>
      <w:r>
        <w:rPr>
          <w:rFonts w:eastAsia="Times New Roman" w:cs="Arial" w:ascii="Verdana" w:hAnsi="Verdana"/>
          <w:b/>
          <w:bCs/>
          <w:sz w:val="20"/>
          <w:szCs w:val="20"/>
          <w:lang w:eastAsia="es-MX"/>
        </w:rPr>
        <w:t>,</w:t>
      </w:r>
      <w:r>
        <w:rPr>
          <w:rFonts w:eastAsia="Times New Roman" w:cs="Arial" w:ascii="Verdana" w:hAnsi="Verdana"/>
          <w:sz w:val="20"/>
          <w:szCs w:val="20"/>
          <w:lang w:eastAsia="es-MX"/>
        </w:rPr>
        <w:t xml:space="preserve"> el apoyo técnico y contable en los procesos penales que deriven de dichas actuacione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solver las solicitudes de devolución de cantidades pagadas indebidamente al Fisco Federal con motivo de operaciones de comercio exterior y, en su caso, de los impuestos de importación derivados del Decreto que establece la devolución de impuestos de importación a los exportadores, así como solicitar documentación para verificar dicha procedencia y, en su caso, determinar las diferencia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el saldo a favor compensado en las operaciones de comercio exterior efectuadas por los contribuyentes, y determinar y liquidar las cantidades compensadas indebidamente en dichas operaciones, incluida la actualización y accesorios a que haya lugar.</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os contribuyentes, responsables solidarios o terceros con ellos relacionados, datos, informes o documentos relativos a los trámites de devolución o de compensación de impuestos federales distintos de los que se causen con motivo de la importación y respecto de los asuntos a que se refiere el artículo 25 del Reglamento Interior del Servicio de Administración Tributari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y liquidar a los contribuyentes, responsables solidarios y demás obligados, las diferencias por errores aritméticos derivados de las solicitudes de devolución o de las compensaciones realizadas por concepto de las operaciones de comercio exterior que realicen.</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ungir como enlace entre el Servicio de Administración Tributaria y las unidades administrativas de la Secretaría de Relaciones Exteriores, estados extranjeros y organismos internacionales, en materia aduanera y de comercio exterior.</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torgar, modificar, renovar, prorrogar, suspender o cancelar, según corresponda, las autorizaciones relacionadas con la importación, exportación temporal y retorno de mercancías; retorno seguro de vehículos de procedencia extranjera; reexpedición y traslado de mercancías importadas a la franja o región fronteriza al resto del territorio nacional; reexpedición y traslado de mercancías importadas al resto del territorio nacional a la franja y región fronteriza; la rectificación de pedimentos; las de donación, destrucción o el cambio de régimen de mercancías importadas temporalmente, así como la importación definitiva de mercancías destinadas a la seguridad nacional.</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olver las consultas relacionadas con la confirmación de validez de la regularización de vehículos de procedencia extranjera y corrección de constancias de regularización de dichos vehículo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en coordinación con las unidades administrativas competentes del Servicio de Administración Tributaria y de la Secretaría de Hacienda y Crédito Público, en las negociaciones de convenios y tratados internacionales en materia aduanera y comercio exterior.</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antener comunicación y colaborar con las autoridades fiscales, aduaneras o de comercio exterior de otros países, así como asistir, en la materia de comercio exterior, a los servidores públicos del Servicio de Administración Tributaria en sus relaciones con dichas autoridade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ungir como autoridad competente en la aplicación de los acuerdos, convenios o tratados de los que México sea parte en materia aduanera o de intercambio de información en dicha materia; participar en la celebración de convenios de intercambio de información a que se refiere este párrafo con autoridades de otros países, así como resolver los problemas específicos y consultas de aplicación que se susciten de acuerdo con los procedimientos establecidos en los mismos respecto de las materias a que se refiere el artículo 25 del Reglamento Interior del Servicio de Administración Tributaria y tomando en cuenta la normativa emitida por la Administración General Jurídic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artículo 25 del Reglamento Interior del Servicio de Administración Tributaria.</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donar, en términos de las disposiciones jurídicas aplicables, multas determinadas e impuestas en el ejercicio de sus atribuciones o las determinadas por los contribuyentes que estén siendo objeto de dichas atribuciones.</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tinuar con la práctica de los actos de fiscalización que hayan iniciado o continuado otras autoridades fiscales y, en su caso, comunicar a los contribuyentes la sustitución de la autoridad que continúe con los procedimientos instaurados para la comprobación de las obligaciones fiscales y aduaneras y reponer dicho procedimiento.</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y, en su caso, determinar conforme a la Ley Aduanera la clasificación arancelaria, así como el valor en aduana o el valor comercial de las mercancías de comercio exterior.</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respecto de los asuntos a que se refiere el artículo 25 del Reglamento Interior del Servicio de Administración Tributaria,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e párrafo.</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 los contribuyentes, a fin de verificar el cumplimiento de las obligaciones fiscales relacionadas con la expedición de comprobantes fiscales digitales por Internet, así como solicitar la exhibición de los comprobantes que amparen la legal propiedad, posesión, tenencia, estancia o importación de las mercancías que enajenen.</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derechos, aprovechamientos, estímulos fiscales, franquicias, subsidios, subvenciones, accesorios de carácter federal, cuotas compensatorias, regulaciones y restricciones no arancelarias, inclusive normas oficiales mexicanas y para comprobar de conformidad con los acuerdos, convenios o tratados en materia comercial, fiscal o aduanera de los que México sea parte, el cumplimiento de las obligaciones a cargo de los contribuyentes, importadores, exportadores, productores, responsables solidarios y demás obligados en materia de impuestos, inclusive en materia de origen, y solicitar y utilizar las actuaciones levantadas por las oficinas consulares en los términos del Código Fiscal de la Federación en la práctica de los procedimientos previstos en dicho ordenamiento.</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revisiones electrónicas a los contribuyentes, responsables solidarios o terceros con ellos relacionados.</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la verificación de mercancías en transporte, de vehículos de procedencia extranjera en tránsito y de aeronaves y embarcaciones; la vigilancia y custodia de los recintos fiscales y fiscalizados y de las mercancías depositadas en ellos; llevar a cabo otros actos de vigilancia para cerciorarse del cumplimiento de las disposiciones jurídicas que regulan y gravan la entrada o salida del territorio nacional de mercancías y medios de transporte, el despacho aduanero y los hechos y actos que deriven de éste o de dicha entrada o salida, y verificar el domicilio que los contribuyentes declaren en el pedimento.</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acticar visitas domiciliarias, auditorías, inspecciones, actos de vigilancia, verificaciones y demás actos que establezcan las disposiciones fiscales y aduaneras a los recintos fiscalizados y vigilar el cumplimiento de las obligaciones derivadas de la concesión o autorización otorgada para prestar los servicios de manejo, almacenaje y custodia de mercancías de comercio exterior y, en su caso, proceder a su revocación o cancelación, cuando sea detectada alguna irregularidad por la que proceda la revocación o cancelación, respecto de los asuntos a que se refiere el artículo 25 del Reglamento Interior del Servicio de Administración Tributaria; habilitar instalaciones como recintos fiscales para uso de la autoridad fiscal y aduanera, así como declarar el abandono de las mercancías que se encuentren en dichos recintos fiscales bajo su responsabilidad.</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realizar la inspección y vigilancia permanente en el manejo, transporte o tenencia de las mercancías en cualquier parte del territorio nacional, inclusive en los recintos fiscales y fiscalizados.</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inspecciones, actos de vigilancia y verificaciones, requerir informes y llevar a cabo cualquier otro acto que establezcan las disposiciones fiscales y aduaneras respecto de los asuntos a que se refiere el artículo 25 del Reglamento Interior del Servicio de Administración Tributaria y con el propósito de verificar el cumplimiento de las obligaciones de los contribuyentes, responsables solidarios y demás obligados, relativas a la propiedad intelectual e inclusive industrial; detectar, analizar y dar seguimiento a los casos de impresión, reproducción o comercialización de documentos públicos y privados, así como de la venta de combustibles, sin la autorización que establezcan las disposiciones jurídicas aplicables, cuando tengan repercusiones en el cumplimiento de las obligaciones fiscales o aduaneras de los contribuyentes, responsables solidarios y demás obligados, así como analizar y dar seguimiento a las denuncias que le sean presentadas.</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Ordenar y practicar la clausura preventiva de los establecimientos de los contribuyentes por no expedir, no entregar o no poner a disposición de los clientes los comprobantes fiscales digitales por Internet de sus </w:t>
      </w:r>
    </w:p>
    <w:p>
      <w:pPr>
        <w:pStyle w:val="Normal"/>
        <w:spacing w:lineRule="auto" w:line="240" w:before="0" w:after="66"/>
        <w:jc w:val="both"/>
        <w:rPr>
          <w:rFonts w:ascii="Verdana" w:hAnsi="Verdana" w:eastAsia="Times New Roman" w:cs="Verdana"/>
          <w:sz w:val="20"/>
          <w:szCs w:val="20"/>
          <w:lang w:eastAsia="es-MX"/>
        </w:rPr>
      </w:pPr>
      <w:r>
        <w:rPr>
          <w:rFonts w:eastAsia="Times New Roman" w:cs="Arial" w:ascii="Verdana" w:hAnsi="Verdana"/>
          <w:sz w:val="20"/>
          <w:szCs w:val="20"/>
          <w:lang w:eastAsia="es-MX"/>
        </w:rPr>
        <w:t>actividades o expedirlos sin que cumplan los requisitos señalados en el Código Fiscal de la Federación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el embargo precautorio o aseguramiento en los casos en que las leyes lo señalen, así como levantarlo y, en su caso, poner a disposición de los interesados los bienes.</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la retención, persecución, embargo precautorio o aseguramiento de las mercancías, incluidos los vehículos, o de sus medios de transporte, en términos de la Ley Aduanera, inclusive por compromisos internacionales, requerimientos de orden público o cualquier otra regulación o restricción no arancelaria; notificar el embargo precautorio o aseguramiento de mercancías respecto de las cuales no se acredite su legal internación, estancia o tenencia en el país; tramitar y resolver los procedimientos administrativos en materia aduanera que deriven del ejercicio de sus facultades de comprobación del cumplimiento de las obligaciones fiscales y aduaneras, o del ejercicio de las facultades de comprobación efectuado por otras autoridades fiscales o aduaneras, así como ordenar el levantamiento del citado embargo o aseguramiento y la entrega de las mercancías embargadas, antes de la conclusión del procedimiento de que se trate, en su caso, previa calificación y aceptación de la garantía del interés fiscal y poner a disposición de la unidad administrativa que corresponda, las mercancías embargadas para que realicen su control y custodia; declarar que las mercancías, vehículos, embarcaciones o aeronaves pasan a propiedad del Fisco Federal, y liberar las garantías otorgadas respecto de la posible omisión del pago de contribuciones en mercancías sujetas a precios estimados.</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el embargo precautorio o aseguramiento de mercancías en los casos en que haya peligro de que el obligado se ausente, se realice la enajenación u ocultamiento de mercancías o cualquier maniobra tendiente a evadir el cumplimiento de las obligaciones fiscales o en cualquier otro caso que señalen las leyes.</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ar a conocer a los contribuyentes, productores, importadores, exportadores, responsables solidarios y demás obligados en materia aduanera, los hechos u omisiones imputables a éstos, conocidos con motivo del ejercicio de sus facultades de comprobación y de las verificaciones de origen practicadas y hacer constar dichos hechos y omisiones en las actas u oficios que para tal efecto se levanten, en términos de la Ley Aduanera y demás disposiciones jurídicas aplicables.</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las contribuciones o aprovechamientos de carácter federal;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derivado del ejercicio de las atribuciones a que se refiere el artículo 25 del Reglamento Interior del Servicio de Administración Tributaria o cuando ello sea necesario, y determinar los accesorios que correspondan en los supuestos antes señalados.</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valuar y, en su caso, aceptar las garantías que se otorguen respecto de impuestos al comercio exterior, derechos por servicios aduaneros, accesorios, aprovechamientos y demás contribuciones que se causen con motivo de la entrada o salida del territorio nacional de mercancías y medios de transporte, conforme a los lineamientos que establezca la Administración General de Recaudación.</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la lesión al interés fiscal, inclusive por la inexactitud de la clasificación arancelaria o de algún dato declarado en el pedimento, en la factura o en la declaración del valor en aduana o comercial, o por la omisión del permiso de autoridad competente, cuando constituyan causal de suspensión o cancelación de la patente de agente aduanal o de la autorización del mandatario aduanal, de agente aduanal, y dictaminador aduanero y, en su caso, dar a conocer a la Administración General de Aduanas dicha determinación para que proceda conforme a las disposiciones jurídicas aplicable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tregar a los interesados las mercancías objeto de una infracción a la Ley Aduanera y demás disposiciones fiscales, cuando dichas mercancías no estén sujetas a prohibiciones o restricciones y se garantice el interés fiscal.</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gilar la destrucción o donación de mercancías, incluyendo las importadas temporalmente y los bienes de activo fij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respecto de los asuntos a que se refiere el artículo 25 del Reglamento Interior del Servicio de Administración Tributaria, la responsabilidad solidaria sobre los créditos fiscales de conformidad con las disposiciones jurídicas aplicable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jar sin efectos las órdenes de visita domiciliaria, verificación en transporte, los requerimientos de información que se formulen a los contribuyentes, las revisiones electrónicas, así como la revisión de papeles de trabajo que se haga a los contadores públicos inscrito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visar que los dictámenes formulados por contador público inscrito sobre los estados financieros de los contribuyentes o respecto de operaciones de enajenación de acciones, o cualquier otro tipo de dictamen que tenga repercusión para efectos fiscales o aduaneros, reúnan los requisitos establecidos en las disposiciones aplicab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Administración General de Auditoría Fiscal Federal o a la Administración General de Grandes Contribuyentes, según corresponda, las irregularidades cometidas por los contadores públicos inscritos de las que tenga conocimiento con motivo de la revisión de los dictámenes que éstos formulen para efectos fiscales o las derivadas del incumplimiento de las disposiciones fiscales por parte de dichos contadore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os contribuyentes, a su representante legal y, tratándose de personas morales también a sus órganos de dirección, de los hechos u omisiones que se vayan conociendo en el desarrollo de las facultades de comprobación, en términos del Código Fiscal de la Federación y su Reglament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acticar visitas para verificar en el domicilio fiscal, establecimientos, sucursales, locales, puestos fijos o semifijos en la vía pública, lugares en donde se almacenen mercancías de los productores, fabricantes e importadores y, en general, cualquier local o establecimiento que utilicen para el desempeño de sus actividades quienes vendan, enajenen o distribuyan en México las cajetillas de cigarros y otros tabacos labrados, con excepción de puros y otros tabacos labrados hechos enteramente a mano, el cumplimiento de las disposiciones fiscales a las que se encuentran afectos, así como solicitarles la información y documentación que permita constatar el cumplimiento de dichas disposiciones, asimismo para verificar que en las cajetillas de dichos productos se contenga impreso el código de seguridad a que se refiere la Ley del Impuesto Especial sobre Producción y Servicio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segurar las cajetillas de cigarros y declarar que pasan a propiedad del Fisco Federal, a efecto de que se proceda a su destrucción, cuando en ejercicio de sus atribuciones se detecte que no contengan el código de seguridad a que se refiere la Ley del Impuesto Especial sobre Producción y Servicio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tervenir en la recuperación en el extranjero de vehículos, embarcaciones y aeronaves nacionales o nacionalizados objeto de robo o de disposición ilícita de que haya tenido conocimiento con motivo del ejercicio de sus atribuciones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verificación de mercancías en transporte, visitas domiciliarias y de revisión física en los recintos fiscales y fiscalizados respectivo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uscribir los acuerdos conclusivos a que se refiere el Código Fiscal de la Federación.</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nalizar, formular y distribuir a la unidad administrativa competente del Servicio de Administración Tributaria, la información estadística acerca de las actividades desempeñadas por las unidades administrativas adscritas a esta Administración General.</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utorizar y, en su caso renovar o cancelar la certificación en materia de los impuestos al valor agregado y especial sobre producción y servicios respecto de los asuntos a que se refiere el artículo 25 del Reglamento Interior del Servicio de Administración Tributaria; requerir información y documentación, realizar visitas de inspección y seguimiento, llevar a cabo cualquier otro acto que establezcan las disposiciones fiscales y aduaneras con el propósito de verificar el cumplimiento de las obligaciones de los contribuyentes relativas a dicha autorización, y resolver los asuntos relacionados con la misma; evaluar, tramitar, aceptar, rechazar o cancelar, según proceda, las garantías que se otorguen respecto de los impuestos al valor agregado y especial sobre producción y servicios, que se causen con motivo de la entrada de mercancías al territorio nacional, autorizar ampliaciones y disminuciones de dichas garantías, así como hacer efectivas las garantías constituidas para asegurar el interés fiscal.</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los lineamientos respecto a la aceptación de garantías que se otorguen respecto de impuestos al comercio exterior, derechos por servicios aduaneros, accesorios, aprovechamientos, y demás contribuciones que se causen con motivo de la entrada o salida del territorio nacional de mercancías y medios de transporte.</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utorizar, renovar, suspender o cancelar la inscripción en el registro de empresas certificadas, incluso bajo la modalidad de operador económico autorizado; realizar visitas de inspección y seguimiento, llevar a cabo cualquier otro acto que establezcan las disposiciones fiscales y aduaneras con el propósito de verificar el cumplimiento de las obligaciones de los contribuyentes relativas a dicha inscripción y resolver los asuntos relacionados con la misma, así como administrar dicho registro.</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utorizar, y en su caso, renovar, suspender o cancelar la inscripción en el registro del despacho de mercancías de las empresas respecto de los asuntos a que se refiere el artículo 25 del Reglamento Interior del Servicio de Administración Tributaria; requerir y llevar a cabo cualquier otro acto que establezcan las disposiciones aduaneras con el propósito de verificar el cumplimiento de las obligaciones derivadas de dicha autorización, así como resolver los asuntos relacionados con la misma y administrar dicho registro.</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opinión cuando así lo solicite la Secretaría de Hacienda y Crédito Público, respecto del diseño, formulación y determinación de las mejores prácticas para la elaboración y el envío de los formatos oficiales para la presentación de los avisos de actividades vulnerables establecidas en el artículo 17 de la Ley Federal para la Prevención e Identificación de Operaciones con Recursos de Procedencia Ilícita.</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en la implementación de acuerdos y coordinar acciones en los asuntos a que se refiere el artículo 51 del Reglamento Interior del Servicio de Administración Tributaria, para el cumplimiento de la Ley Federal para la Prevención e Identificación de Operaciones con Recursos de Procedencia Ilícita, su Reglamento y demás disposiciones jurídicas aplicables.</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aborar el programa anual de visitas de verificación y de requerimientos de información y documentación a los sujetos que realizan actividades vulnerables establecidas en la fracción XIV del artículo 17 de la Ley Federal para la Prevención e Identificación de Operaciones con Recursos de Procedencia Ilícita, así como solicitarles a estos datos, informes o documentos, para planear y programar los actos de verificación.</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e verificación a quienes realicen las actividades vulnerables establecidas en la fracción XIV del artículo 17 de la Ley Federal para la Prevención e Identificación de Operaciones con Recursos de Procedencia Ilícita, para lo cual podrá revisar, verificar y evaluar operaciones, información que sirva de soporte a la actividad vulnerable y la que identifique a sus clientes o usuarios, así como las demás que en materia de visitas de verificación considere la Ley Federal de Procedimiento Administrativo, para comprobar el cumplimiento de las obligaciones previstas en la Ley Federal para la Prevención e Identificación de Operaciones con Recursos de Procedencia Ilícita, su Reglamento y demás disposiciones jurídicas aplicables.</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a quienes realicen las actividades vulnerables establecidas en la fracción XIV del artículo 17 de la Ley Federal para la Prevención e Identificación de Operaciones con Recursos de Procedencia Ilícita, información y documentación de operaciones que sirvan de soporte a la actividad vulnerable y la que identifique a sus clientes o usuarios, con el propósito de comprobar el cumplimiento de las obligaciones derivadas de dicha Ley; autorizar prórrogas para su presentación; y, en su caso, emitir el oficio en el que se haga constar en forma circunstanciada los hechos u omisiones que se hubiesen conocido.</w:t>
      </w:r>
    </w:p>
    <w:p>
      <w:pPr>
        <w:pStyle w:val="Normal"/>
        <w:spacing w:lineRule="auto" w:line="240" w:before="0" w:after="2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jar sin efectos las órdenes de visita de verificación y los requerimientos de información que se formulen a los sujetos que realicen actividades vulnerables establecidas en la fracción XIV del artículo 17 de la Ley Federal para la Prevención e Identificación de Operaciones con Recursos de Procedencia Ilícita.</w:t>
      </w:r>
    </w:p>
    <w:p>
      <w:pPr>
        <w:pStyle w:val="Normal"/>
        <w:spacing w:lineRule="auto" w:line="240" w:before="0" w:after="2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Requerir y recabar de quienes realicen las actividades vulnerables establecidas en la fracción XIV del artículo 17 de la Ley Federal para la Prevención e Identificación de Operaciones con Recursos de Procedencia Ilícita, información, documentación, datos e imágenes relacionadas con la información obtenida </w:t>
      </w:r>
    </w:p>
    <w:p>
      <w:pPr>
        <w:pStyle w:val="Normal"/>
        <w:spacing w:lineRule="auto" w:line="240" w:before="0" w:after="27"/>
        <w:jc w:val="both"/>
        <w:rPr>
          <w:rFonts w:ascii="Verdana" w:hAnsi="Verdana" w:eastAsia="Times New Roman" w:cs="Verdana"/>
          <w:sz w:val="20"/>
          <w:szCs w:val="20"/>
          <w:lang w:eastAsia="es-MX"/>
        </w:rPr>
      </w:pPr>
      <w:r>
        <w:rPr>
          <w:rFonts w:eastAsia="Times New Roman" w:cs="Arial" w:ascii="Verdana" w:hAnsi="Verdana"/>
          <w:sz w:val="20"/>
          <w:szCs w:val="20"/>
          <w:lang w:eastAsia="es-MX"/>
        </w:rPr>
        <w:t>de otras personas o fuentes para el ejercicio de sus atribuciones, así como requerir la comparecencia de probables infractores y demás personas que puedan contribuir a la verificación del cumplimiento de las obligaciones derivadas de dicha Ley.</w:t>
      </w:r>
    </w:p>
    <w:p>
      <w:pPr>
        <w:pStyle w:val="Normal"/>
        <w:spacing w:lineRule="auto" w:line="240" w:before="0" w:after="2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ar a conocer a quienes realicen las actividades vulnerables establecidas en la fracción XIV del artículo 17 de la Ley Federal para la Prevención e Identificación de Operaciones con Recursos de Procedencia Ilícita, los hechos u omisiones que les sean imputables con motivo del ejercicio de sus facultades de verificación y hacer constar dichos hechos y omisiones en el acta que al efecto se levante, así como recibir y valorar los argumentos y pruebas que estos exhiban para desvirtuar dichos hechos y omisiones.</w:t>
      </w:r>
    </w:p>
    <w:p>
      <w:pPr>
        <w:pStyle w:val="Normal"/>
        <w:spacing w:lineRule="auto" w:line="240" w:before="0" w:after="2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Hacer del conocimiento de la unidad administrativa competente de la Secretaría de Hacienda y Crédito Público, los resultados de las visitas de verificación, así como de los requerimientos de información y documentación a que se refiere el artículo 51 del Reglamento Interior del Servicio de Administración Tributaria.</w:t>
      </w:r>
    </w:p>
    <w:p>
      <w:pPr>
        <w:pStyle w:val="Normal"/>
        <w:spacing w:lineRule="auto" w:line="240" w:before="0" w:after="2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mponer sanciones derivadas del incumplimiento de cualquier obligación prevista en la Ley Federal para la Prevención e Identificación de Operaciones con Recursos de Procedencia Ilícita, su Reglamento y demás disposiciones jurídicas aplicables por parte de quienes realicen las actividades vulnerables establecidas en la fracción XIV del artículo 17 de dicha Ley.</w:t>
      </w:r>
    </w:p>
    <w:p>
      <w:pPr>
        <w:pStyle w:val="Normal"/>
        <w:spacing w:lineRule="auto" w:line="240" w:before="0" w:after="2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autoridad competente sobre las infracciones cometidas por las personas que realicen actividades vulnerables establecidas en la fracción XIV del artículo 17 de la Ley Federal para la Prevención e Identificación de Operaciones con Recursos de Procedencia Ilícita, a efecto de que aquéllas procedan a imponer la sanción que corresponda de conformidad con el artículo 59 de dicha Ley.</w:t>
      </w:r>
    </w:p>
    <w:p>
      <w:pPr>
        <w:pStyle w:val="Normal"/>
        <w:spacing w:lineRule="auto" w:line="240" w:before="0" w:after="2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rcionar a la unidad administrativa competente de la Secretaría de Hacienda y Crédito Público, la información que en uso de sus atribuciones referidas en el artículo 51 del Reglamento Interior del Servicio de Administración Tributaria obtenga, para la presentación de denuncias o querellas ante el Ministerio Público de la Federación por los hechos que puedan constituir conductas delictivas.</w:t>
      </w:r>
    </w:p>
    <w:p>
      <w:pPr>
        <w:pStyle w:val="Normal"/>
        <w:spacing w:lineRule="auto" w:line="240" w:before="0" w:after="2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struir la integración de los expedientes relacionados con los asuntos a que se refiere el artículo 51 del Reglamento Interior del Servicio de Administración Tributaria, así como supervisar su resguardo y, en su caso, actualizar la base de datos de los expedientes generados por las unidades administrativas a su cargo, de conformidad con las disposiciones jurídicas aplicables.</w:t>
      </w:r>
    </w:p>
    <w:p>
      <w:pPr>
        <w:pStyle w:val="Normal"/>
        <w:spacing w:lineRule="auto" w:line="240" w:before="0" w:after="27"/>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1 </w:t>
      </w:r>
      <w:r>
        <w:rPr>
          <w:rFonts w:eastAsia="Times New Roman" w:cs="Arial" w:ascii="Verdana" w:hAnsi="Verdana"/>
          <w:b/>
          <w:bCs/>
          <w:sz w:val="20"/>
          <w:szCs w:val="20"/>
          <w:u w:val="single"/>
          <w:lang w:eastAsia="es-MX"/>
        </w:rPr>
        <w:t>Administraciones Desconcentradas de Auditoría de Comercio Exterior</w:t>
      </w:r>
    </w:p>
    <w:p>
      <w:pPr>
        <w:pStyle w:val="Normal"/>
        <w:spacing w:lineRule="auto" w:line="240" w:before="0" w:after="27"/>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2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alizar acciones que permitan generar la percepción de riesgos entre los operadores de mercancías de comercio exterior mediante el desarrollo de una adecuada fiscalización que permita identificar las conductas ilícitas en la materia, a fin de incrementar la recaudación y combatir el contrabando, propiciando el cumplimiento voluntario y oportuno de las obligaciones de los contribuyentes.</w:t>
      </w:r>
    </w:p>
    <w:p>
      <w:pPr>
        <w:pStyle w:val="Normal"/>
        <w:spacing w:lineRule="auto" w:line="240" w:before="0" w:after="27"/>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2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aborar y coordinarse con las demás unidades administrativas del Servicio de Administración Tributaria y de la Secretaría de Hacienda y Crédito Público, las dependencias y entidades de la Administración Pública Federal y las autoridades de las entidades federativas y municipios, de conformidad con la legislación aduanera y demás disposiciones jurídicas aplicables sobre la aplicación de las medidas de seguridad y control que deben realizarse, tanto en aeropuertos, puertos marítimos, terminales ferroviarias o de autotransporte de carga y pasajeros y cruces fronterizos autorizados para el tráfico internacional, como en los demás lugares del territorio nacional en los que pueda ejercer sus atribuciones, así como establecer las acciones de coordinación con las dependencias y entidades de la Administración Pública Federal que lleven a cabo sus funciones en dichos lugares.</w:t>
      </w:r>
    </w:p>
    <w:p>
      <w:pPr>
        <w:pStyle w:val="Normal"/>
        <w:spacing w:lineRule="auto" w:line="240" w:before="0" w:after="2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antener consultas con los organismos y asociaciones representativos de los contribuyentes sobre cuestiones relevantes en materia de comercio exterior que requieran ser simplificadas y facilitar el cumplimiento de sus obligaciones, así como analizar las propuestas formuladas por dichos organismos y asociaciones.</w:t>
      </w:r>
    </w:p>
    <w:p>
      <w:pPr>
        <w:pStyle w:val="Normal"/>
        <w:spacing w:lineRule="auto" w:line="240" w:before="0" w:after="2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 Administración General de Aduanas a la integración de la información estadística en materia de comercio exterior.</w:t>
      </w:r>
    </w:p>
    <w:p>
      <w:pPr>
        <w:pStyle w:val="Normal"/>
        <w:spacing w:lineRule="auto" w:line="240" w:before="0" w:after="2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ar a conocer la información contenida en los pedimentos, en la transmisión electrónica y en el aviso consolidado a que se refiere la Ley Aduanera de conformidad con las disposiciones jurídicas aplicables, respecto de los asuntos a que se refiere el artículo 25 del Reglamento Interior del Servicio de Administración Tributaria.</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nalizar, detectar y dar seguimiento respecto de los asuntos a que se refiere el artículo 25 del Reglamento Interior del Servicio de Administración Tributaria y en coordinación con las demás autoridades competentes, sobre las operaciones específicas de comercio exterior en las que se presuma la comisión de cualquier ilícito en cuanto al valor, origen, clasificación arancelaria de mercancías, evasión en el pago de contribuciones, cuotas compensatorias u otros aprovechamientos, derechos, incumplimiento de regulaciones y restricciones no arancelarias inclusive normas oficiales mexicanas, infracciones administrativas e incumplimiento de las </w:t>
      </w:r>
    </w:p>
    <w:p>
      <w:pPr>
        <w:pStyle w:val="Normal"/>
        <w:spacing w:lineRule="auto" w:line="240" w:before="0" w:after="54"/>
        <w:jc w:val="both"/>
        <w:rPr>
          <w:rFonts w:ascii="Verdana" w:hAnsi="Verdana" w:eastAsia="Times New Roman" w:cs="Verdana"/>
          <w:sz w:val="20"/>
          <w:szCs w:val="20"/>
          <w:lang w:eastAsia="es-MX"/>
        </w:rPr>
      </w:pPr>
      <w:r>
        <w:rPr>
          <w:rFonts w:eastAsia="Times New Roman" w:cs="Arial" w:ascii="Verdana" w:hAnsi="Verdana"/>
          <w:sz w:val="20"/>
          <w:szCs w:val="20"/>
          <w:lang w:eastAsia="es-MX"/>
        </w:rPr>
        <w:t>obligaciones derivadas de la concesión o autorización de los recintos fiscalizados para prestar los servicios de manejo, almacenaje y custodia de mercancías de comercio exterior y de los recintos fiscalizados estratégicos, así como investigar y dar seguimiento a las denuncias presentadas.</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de los contribuyentes, importadores, exportadores, responsables solidarios o terceros con ellos relacionados, datos, informes o documentos, para planear y programar sus actos de fiscalización.</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a los contribuyentes, importadores, exportadores, responsables solidarios o terceros con ellos relacionados, así como a contadores públicos inscritos que hayan formulado dictámenes para efectos fiscales, para que exhiban y, en su caso, proporcionen la contabilidad, declaraciones, avisos, datos u otros documentos, instrumentos e informes y, tratándose de dichos contadores, para que exhiban sus papeles de trabajo.</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de acuerdo a los diferentes tráficos y regímenes aduaneros.</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Administración General de Aduanas, cuando así se requiera para el ejercicio de sus atribuciones, el dictamen a que se refiere la fracción LVIII del artículo 19 del Reglamento Interior del Servicio de Administración Tributaria.</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visar las declaraciones de los contribuyentes, responsables solidarios y demás obligados, para comprobar el cumplimiento de sus obligaciones fiscales en materia de impuestos, derechos, contribuciones de mejoras, aprovechamientos y accesorios de carácter federal respecto de los asuntos a que se refiere el artículo 25 del Reglamento Interior del Servicio de Administración Tributaria.</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25 del Reglamento Interior del Servicio de Administración Tributaria.</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todos los actos y procedimientos previstos en el Código Fiscal de la Federación relacionados con la emisión de comprobantes que amparen operaciones inexistentes respecto de los asuntos a que se refiere el artículo 25 del Reglamento Interior del Servicio de Administración Tributaria.</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ondonado algún crédito fiscal y los montos respectivos, conforme a lo previsto en la Ley General de Transparencia y Acceso a la Información Pública.</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acticar revisiones a los contadores públicos inscritos ante la autoridad fiscal que hayan formulado dictámenes para efectos fiscales y, en su caso, requerirlos para que exhiban y proporcionen la contabilidad, avisos, declaraciones, pedimentos, manifestaciones y demás datos, documentos e informes que deban presentarse o conservarse, los catálogos y demás elementos que le permitan identificar las mercancías, los títulos de crédito y demás documentos mercantiles negociables utilizados por los importadores y exportadores en las operaciones de comercio exterior y los originales para el cotejo de las copias que se acompañen a la documentación relacionada con las operaciones de comercio exterior, así como citarlos para que exhiban sus papeles de trabajo; emitir los oficios de irregularidades y el de conclusión de la revisión, y revisar los dictámenes que se formulan para efectos aduaneros.</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Tesorería de la Federación el reintegro de los depósitos derivados de cuentas aduaneras efectuados por contribuyentes ante instituciones de crédito y casas de bolsa autorizadas y los rendimientos que se hayan generado en dichas cuentas.</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os contribuyentes, responsables solidarios, terceros con ellos relacionados y demás obligados en materia de contribuciones, aprovechamientos y sus accesorios, los datos, informes o documentos para aclarar la información asentada en las declaraciones de pago provisional o definitivo del ejercicio, y complementaria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autoridad competente, la cuantificación del perjuicio sufrido por el Fisco Federal por aquellos hechos que pudieren constituir delitos fiscales, así como proporcionarle a dicha autoridad, en su carácter de coadyuvante del Ministerio Público</w:t>
      </w:r>
      <w:r>
        <w:rPr>
          <w:rFonts w:eastAsia="Times New Roman" w:cs="Arial" w:ascii="Verdana" w:hAnsi="Verdana"/>
          <w:b/>
          <w:bCs/>
          <w:sz w:val="20"/>
          <w:szCs w:val="20"/>
          <w:lang w:eastAsia="es-MX"/>
        </w:rPr>
        <w:t>,</w:t>
      </w:r>
      <w:r>
        <w:rPr>
          <w:rFonts w:eastAsia="Times New Roman" w:cs="Arial" w:ascii="Verdana" w:hAnsi="Verdana"/>
          <w:sz w:val="20"/>
          <w:szCs w:val="20"/>
          <w:lang w:eastAsia="es-MX"/>
        </w:rPr>
        <w:t xml:space="preserve"> el apoyo técnico y contable en los procesos penales que deriven de dichas actuacion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Tramitar y resolver las solicitudes de devolución de cantidades pagadas indebidamente al Fisco Federal </w:t>
      </w:r>
    </w:p>
    <w:p>
      <w:pPr>
        <w:pStyle w:val="Normal"/>
        <w:spacing w:lineRule="auto" w:line="240" w:before="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con motivo de operaciones de comercio exterior y, en su caso, de los impuestos de importación derivados del Decreto que establece la devolución de impuestos de importación a los exportadores, así como solicitar documentación para verificar dicha procedencia y, en su caso, determinar las diferencia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el saldo a favor compensado en las operaciones de comercio exterior efectuadas por los contribuyentes, y determinar y liquidar las cantidades compensadas indebidamente en dichas operaciones, incluida la actualización y accesorios a que haya lugar.</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os contribuyentes, responsables solidarios o terceros con ellos relacionados, datos, informes o documentos relativos a los trámites de devolución o de compensación de impuestos federales distintos de los que se causen con motivo de la importación y respecto de los asuntos a que se refiere el artículo 25 del Reglamento Interior del Servicio de Administración Tributari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y liquidar a los contribuyentes, responsables solidarios y demás obligados, las diferencias por errores aritméticos derivados de las solicitudes de devolución o de las compensaciones realizadas por concepto de las operaciones de comercio exterior que realicen.</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artículo 25 del Reglamento Interior del Servicio de Administración Tributari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donar, en términos de las disposiciones jurídicas aplicables, multas determinadas e impuestas en el ejercicio de sus atribuciones o las determinadas por los contribuyentes que estén siendo objeto de dichas atribucion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tinuar con la práctica de los actos de fiscalización que hayan iniciado o continuado otras autoridades fiscales y, en su caso, comunicar a los contribuyentes la sustitución de la autoridad que continúe con los procedimientos instaurados para la comprobación de las obligaciones fiscales y aduaneras y reponer dicho procedimiento.</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y, en su caso, determinar conforme a la Ley Aduanera la clasificación arancelaria, así como el valor en aduana o el valor comercial de las mercancías de comercio exterior.</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respecto de los asuntos a que se refiere el artículo 25 del Reglamento Interior del Servicio de Administración Tributaria,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e párrafo.</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 los contribuyentes, a fin de verificar el cumplimiento de las obligaciones fiscales relacionadas con la expedición de comprobantes fiscales digitales por Internet, así como solicitar la exhibición de los comprobantes que amparen la legal propiedad, posesión, tenencia, estancia o importación de las mercancías que enajenen.</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derechos, aprovechamientos, estímulos fiscales, franquicias, subsidios, subvenciones, accesorios de carácter federal, cuotas compensatorias, regulaciones y restricciones no arancelarias, inclusive normas oficiales mexicanas y para comprobar de conformidad con los acuerdos, convenios o tratados en materia comercial, fiscal o aduanera de los que México sea parte, el cumplimiento de las obligaciones a cargo de los contribuyentes, importadores, exportadores, productores, responsables solidarios y demás obligados en materia de impuestos, inclusive en materia de origen, y solicitar y utilizar las actuaciones levantadas por las oficinas consulares en los términos del Código Fiscal de la Federación en la práctica de los procedimientos previstos en dicho ordenamiento.</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revisiones electrónicas a los contribuyentes, responsables solidarios o terceros con ellos relacionados.</w:t>
      </w:r>
    </w:p>
    <w:p>
      <w:pPr>
        <w:pStyle w:val="Normal"/>
        <w:spacing w:lineRule="auto" w:line="240" w:before="0" w:after="4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Ordenar y practicar la verificación de mercancías en transporte, de vehículos de procedencia extranjera en tránsito y de aeronaves y embarcaciones; la vigilancia y custodia de los recintos fiscales y fiscalizados y de las mercancías depositadas en ellos; llevar a cabo otros actos de vigilancia para cerciorarse del cumplimiento de las disposiciones jurídicas que regulan y gravan la entrada o salida del territorio nacional de mercancías y medios de transporte, el despacho aduanero y los hechos y actos que deriven de éste o de dicha entrada o </w:t>
      </w:r>
    </w:p>
    <w:p>
      <w:pPr>
        <w:pStyle w:val="Normal"/>
        <w:spacing w:lineRule="auto" w:line="240" w:before="0" w:after="48"/>
        <w:jc w:val="both"/>
        <w:rPr>
          <w:rFonts w:ascii="Verdana" w:hAnsi="Verdana" w:eastAsia="Times New Roman" w:cs="Verdana"/>
          <w:sz w:val="20"/>
          <w:szCs w:val="20"/>
          <w:lang w:eastAsia="es-MX"/>
        </w:rPr>
      </w:pPr>
      <w:r>
        <w:rPr>
          <w:rFonts w:eastAsia="Times New Roman" w:cs="Arial" w:ascii="Verdana" w:hAnsi="Verdana"/>
          <w:sz w:val="20"/>
          <w:szCs w:val="20"/>
          <w:lang w:eastAsia="es-MX"/>
        </w:rPr>
        <w:t>salida, y verificar el domicilio que los contribuyentes declaren en el pedimento.</w:t>
      </w:r>
    </w:p>
    <w:p>
      <w:pPr>
        <w:pStyle w:val="Normal"/>
        <w:spacing w:lineRule="auto" w:line="240" w:before="0" w:after="4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acticar visitas domiciliarias, auditorías, inspecciones, actos de vigilancia, verificaciones y demás actos que establezcan las disposiciones fiscales y aduaneras a los recintos fiscalizados y vigilar el cumplimiento de las obligaciones derivadas de la concesión o autorización otorgada para prestar los servicios de manejo, almacenaje y custodia de mercancías de comercio exterior y, en su caso, proceder a su revocación o cancelación, cuando sea detectada alguna irregularidad por la que proceda la revocación o cancelación, respecto de los asuntos a que se refiere el artículo 25 del Reglamento Interior del Servicio de Administración Tributaria; habilitar instalaciones como recintos fiscales para uso de la autoridad fiscal y aduanera, así como declarar el abandono de las mercancías que se encuentren en dichos recintos fiscales bajo su responsabilidad.</w:t>
      </w:r>
    </w:p>
    <w:p>
      <w:pPr>
        <w:pStyle w:val="Normal"/>
        <w:spacing w:lineRule="auto" w:line="240" w:before="0" w:after="4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realizar la inspección y vigilancia permanente en el manejo, transporte o tenencia de las mercancías en cualquier parte del territorio nacional, inclusive en los recintos fiscales y fiscalizados.</w:t>
      </w:r>
    </w:p>
    <w:p>
      <w:pPr>
        <w:pStyle w:val="Normal"/>
        <w:spacing w:lineRule="auto" w:line="240" w:before="0" w:after="4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inspecciones, actos de vigilancia y verificaciones, requerir informes y llevar a cabo cualquier otro acto que establezcan las disposiciones fiscales y aduaneras respecto de los asuntos a que se refiere el artículo 25 del Reglamento Interior del Servicio de Administración Tributaria y con el propósito de verificar el cumplimiento de las obligaciones de los contribuyentes, responsables solidarios y demás obligados, relativas a la propiedad intelectual e inclusive industrial; detectar, analizar y dar seguimiento a los casos de impresión, reproducción o comercialización de documentos públicos y privados, así como de la venta de combustibles, sin la autorización que establezcan las disposiciones jurídicas aplicables, cuando tengan repercusiones en el cumplimiento de las obligaciones fiscales o aduaneras de los contribuyentes, responsables solidarios y demás obligados, así como analizar y dar seguimiento a las denuncias que le sean presentadas.</w:t>
      </w:r>
    </w:p>
    <w:p>
      <w:pPr>
        <w:pStyle w:val="Normal"/>
        <w:spacing w:lineRule="auto" w:line="240" w:before="0" w:after="4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la clausura preventiva de los establecimientos de los contribuyentes por no expedir, no entregar o no poner a disposición de los clientes los comprobantes fiscales digitales por Internet de sus actividades o expedirlos sin que cumplan los requisitos señalados en el Código Fiscal de la Federación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Normal"/>
        <w:spacing w:lineRule="auto" w:line="240" w:before="0" w:after="4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el embargo precautorio o aseguramiento en los casos en que las leyes lo señalen, así como levantarlo y, en su caso, poner a disposición de los interesados los bienes.</w:t>
      </w:r>
    </w:p>
    <w:p>
      <w:pPr>
        <w:pStyle w:val="Normal"/>
        <w:spacing w:lineRule="auto" w:line="240" w:before="0" w:after="4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la retención, persecución, embargo precautorio o aseguramiento de las mercancías, incluidos los vehículos, o de sus medios de transporte, en términos de la Ley Aduanera, inclusive por compromisos internacionales, requerimientos de orden público o cualquier otra regulación o restricción no arancelaria; notificar el embargo precautorio o aseguramiento de mercancías respecto de las cuales no se acredite su legal internación, estancia o tenencia en el país; tramitar y resolver los procedimientos administrativos en materia aduanera que deriven del ejercicio de sus facultades de comprobación del cumplimiento de las obligaciones fiscales y aduaneras, o del ejercicio de las facultades de comprobación efectuado por otras autoridades fiscales o aduaneras, así como ordenar el levantamiento del citado embargo o aseguramiento y la entrega de las mercancías embargadas, antes de la conclusión del procedimiento de que se trate, en su caso, previa calificación y aceptación de la garantía del interés fiscal y poner a disposición de la unidad administrativa que corresponda, las mercancías embargadas para que realicen su control y custodia; declarar que las mercancías, vehículos, embarcaciones o aeronaves pasan a propiedad del Fisco Federal, y liberar las garantías otorgadas respecto de la posible omisión del pago de contribuciones en mercancías sujetas a precios estimados.</w:t>
      </w:r>
    </w:p>
    <w:p>
      <w:pPr>
        <w:pStyle w:val="Normal"/>
        <w:spacing w:lineRule="auto" w:line="240" w:before="0" w:after="4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el embargo precautorio o aseguramiento de mercancías en los casos en que haya peligro de que el obligado se ausente, se realice la enajenación u ocultamiento de mercancías o cualquier maniobra tendiente a evadir el cumplimiento de las obligaciones fiscales o en cualquier otro caso que señalen las leyes.</w:t>
      </w:r>
    </w:p>
    <w:p>
      <w:pPr>
        <w:pStyle w:val="Normal"/>
        <w:spacing w:lineRule="auto" w:line="240" w:before="0" w:after="4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ar a conocer a los contribuyentes, productores, importadores, exportadores, responsables solidarios y demás obligados en materia aduanera, los hechos u omisiones imputables a éstos, conocidos con motivo del ejercicio de sus facultades de comprobación y de las verificaciones de origen practicadas y hacer constar dichos hechos y omisiones en las actas u oficios que para tal efecto se levanten, en términos de la Ley Aduanera y demás disposiciones jurídicas aplicables.</w:t>
      </w:r>
    </w:p>
    <w:p>
      <w:pPr>
        <w:pStyle w:val="Normal"/>
        <w:spacing w:lineRule="auto" w:line="240" w:before="0" w:after="6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Determinar las contribuciones o aprovechamientos de carácter federal;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derivado del ejercicio de las atribuciones a que se refiere el artículo 25 del Reglamento Interior del Servicio de Administración Tributaria o cuando ello sea </w:t>
      </w:r>
    </w:p>
    <w:p>
      <w:pPr>
        <w:pStyle w:val="Normal"/>
        <w:spacing w:lineRule="auto" w:line="240" w:before="0" w:after="63"/>
        <w:jc w:val="both"/>
        <w:rPr>
          <w:rFonts w:ascii="Verdana" w:hAnsi="Verdana" w:eastAsia="Times New Roman" w:cs="Verdana"/>
          <w:sz w:val="20"/>
          <w:szCs w:val="20"/>
          <w:lang w:eastAsia="es-MX"/>
        </w:rPr>
      </w:pPr>
      <w:r>
        <w:rPr>
          <w:rFonts w:eastAsia="Times New Roman" w:cs="Arial" w:ascii="Verdana" w:hAnsi="Verdana"/>
          <w:sz w:val="20"/>
          <w:szCs w:val="20"/>
          <w:lang w:eastAsia="es-MX"/>
        </w:rPr>
        <w:t>necesario, y determinar los accesorios que correspondan en los supuestos antes señalados.</w:t>
      </w:r>
    </w:p>
    <w:p>
      <w:pPr>
        <w:pStyle w:val="Normal"/>
        <w:spacing w:lineRule="auto" w:line="240" w:before="0" w:after="6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Normal"/>
        <w:spacing w:lineRule="auto" w:line="240" w:before="0" w:after="6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valuar y, en su caso, aceptar las garantías que se otorguen respecto de impuestos al comercio exterior, derechos por servicios aduaneros, accesorios, aprovechamientos y demás contribuciones que se causen con motivo de la entrada o salida del territorio nacional de mercancías y medios de transporte, conforme a los lineamientos que establezca la Administración General de Recaudación.</w:t>
      </w:r>
    </w:p>
    <w:p>
      <w:pPr>
        <w:pStyle w:val="Normal"/>
        <w:spacing w:lineRule="auto" w:line="240" w:before="0" w:after="6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la lesión al interés fiscal, inclusive por la inexactitud de la clasificación arancelaria o de algún dato declarado en el pedimento, en la factura o en la declaración del valor en aduana o comercial, o por la omisión del permiso de autoridad competente, cuando constituyan causal de suspensión o cancelación de la patente de agente aduanal o de la autorización del mandatario aduanal, de agente aduanal, y dictaminador aduanero y, en su caso, dar a conocer a la Administración General de Aduanas dicha determinación para que proceda conforme a las disposiciones jurídicas aplicables.</w:t>
      </w:r>
    </w:p>
    <w:p>
      <w:pPr>
        <w:pStyle w:val="Normal"/>
        <w:spacing w:lineRule="auto" w:line="240" w:before="0" w:after="6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tregar a los interesados las mercancías objeto de una infracción a la Ley Aduanera y demás disposiciones fiscales, cuando dichas mercancías no estén sujetas a prohibiciones o restricciones y se garantice el interés fiscal.</w:t>
      </w:r>
    </w:p>
    <w:p>
      <w:pPr>
        <w:pStyle w:val="Normal"/>
        <w:spacing w:lineRule="auto" w:line="240" w:before="0" w:after="6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Normal"/>
        <w:spacing w:lineRule="auto" w:line="240" w:before="0" w:after="6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Normal"/>
        <w:spacing w:lineRule="auto" w:line="240" w:before="0" w:after="6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gilar la destrucción o donación de mercancías, incluyendo las importadas temporalmente y los bienes de activo fijo.</w:t>
      </w:r>
    </w:p>
    <w:p>
      <w:pPr>
        <w:pStyle w:val="Normal"/>
        <w:spacing w:lineRule="auto" w:line="240" w:before="0" w:after="6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respecto de los asuntos a que se refiere el artículo 25 del Reglamento Interior del Servicio de Administración Tributaria, la responsabilidad solidaria sobre los créditos fiscales de conformidad con las disposiciones jurídicas aplicables.</w:t>
      </w:r>
    </w:p>
    <w:p>
      <w:pPr>
        <w:pStyle w:val="Normal"/>
        <w:spacing w:lineRule="auto" w:line="240" w:before="0" w:after="6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jar sin efectos las órdenes de visita domiciliaria, verificación en transporte, los requerimientos de información que se formulen a los contribuyentes, las revisiones electrónicas, así como la revisión de papeles de trabajo que se haga a los contadores públicos inscritos.</w:t>
      </w:r>
    </w:p>
    <w:p>
      <w:pPr>
        <w:pStyle w:val="Normal"/>
        <w:spacing w:lineRule="auto" w:line="240" w:before="0" w:after="6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Normal"/>
        <w:spacing w:lineRule="auto" w:line="240" w:before="0" w:after="6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visar que los dictámenes formulados por contador público inscrito sobre los estados financieros de los contribuyentes o respecto de operaciones de enajenación de acciones, o cualquier otro tipo de dictamen que tenga repercusión para efectos fiscales o aduaneros, reúnan los requisitos establecidos en las disposiciones aplicab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Normal"/>
        <w:spacing w:lineRule="auto" w:line="240" w:before="0" w:after="6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Administración General de Auditoría Fiscal Federal o a la Administración General de Grandes Contribuyentes, según corresponda, las irregularidades cometidas por los contadores públicos inscritos de las que tenga conocimiento con motivo de la revisión de los dictámenes que éstos formulen para efectos fiscales o las derivadas del incumplimiento de las disposiciones fiscales por parte de dichos contadores.</w:t>
      </w:r>
    </w:p>
    <w:p>
      <w:pPr>
        <w:pStyle w:val="Normal"/>
        <w:spacing w:lineRule="auto" w:line="240" w:before="0" w:after="63"/>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os contribuyentes, a su representante legal y, tratándose de personas morales también a sus órganos de dirección, de los hechos u omisiones que se vayan conociendo en el desarrollo de las facultades de comprobación, en términos del Código Fiscal de la Federación y su Reglament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racticar visitas para verificar en el domicilio fiscal, establecimientos, sucursales, locales, puestos fijos o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emifijos en la vía pública, lugares en donde se almacenen mercancías de los productores, fabricantes e importadores y, en general, cualquier local o establecimiento que utilicen para el desempeño de sus actividades quienes vendan, enajenen o distribuyan en México las cajetillas de cigarros y otros tabacos labrados, con excepción de puros y otros tabacos labrados hechos enteramente a mano, el cumplimiento de las disposiciones fiscales a las que se encuentran afectos, así como solicitarles la información y documentación que permita constatar el cumplimiento de dichas disposiciones, asimismo para verificar que en las cajetillas de dichos productos se contenga impreso el código de seguridad a que se refiere la Ley del Impuesto Especial sobre Producción y Servici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segurar las cajetillas de cigarros y declarar que pasan a propiedad del Fisco Federal, a efecto de que se proceda a su destrucción, cuando en ejercicio de sus atribuciones se detecte que no contengan el código de seguridad a que se refiere la Ley del Impuesto Especial sobre Producción y Servici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tervenir en la recuperación en el extranjero de vehículos, embarcaciones y aeronaves nacionales o nacionalizados objeto de robo o de disposición ilícita de que haya tenido conocimiento con motivo del ejercicio de sus atribuciones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verificación de mercancías en transporte, visitas domiciliarias y de revisión física en los recintos fiscales y fiscalizados respectivo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1.1 </w:t>
      </w:r>
      <w:r>
        <w:rPr>
          <w:rFonts w:eastAsia="Times New Roman" w:cs="Arial" w:ascii="Verdana" w:hAnsi="Verdana"/>
          <w:b/>
          <w:bCs/>
          <w:sz w:val="20"/>
          <w:szCs w:val="20"/>
          <w:u w:val="single"/>
          <w:lang w:eastAsia="es-MX"/>
        </w:rPr>
        <w:t>Administraciones de Auditoría de Comercio Exterior</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el ejercicio de las facultades de comprobación en materia de comercio exterior, incrementando la percepción de riesgo en los contribuyentes para fomentar el cumplimiento adecuado de las obligaciones fiscales, combatir la evasión en el pago de contribuciones y la estancia ilegal de mercancías de procedencia extranjera en territorio nacion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aborar y coordinarse con las demás unidades administrativas del Servicio de Administración Tributaria y de la Secretaría de Hacienda y Crédito Público, las dependencias y entidades de la Administración Pública Federal y las autoridades de las entidades federativas y municipios, de conformidad con la legislación aduanera y demás disposiciones jurídicas aplicables sobre la aplicación de las medidas de seguridad y control que deben realizarse, tanto en aeropuertos, puertos marítimos, terminales ferroviarias o de autotransporte de carga y pasajeros y cruces fronterizos autorizados para el tráfico internacional, como en los demás lugares del territorio nacional en los que pueda ejercer sus atribuciones, así como establecer las acciones de coordinación con las dependencias y entidades de la Administración Pública Federal que lleven a cabo sus funciones en dichos lugar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antener consultas con los organismos y asociaciones representativos de los contribuyentes sobre cuestiones relevantes en materia de comercio exterior que requieran ser simplificadas y facilitar el cumplimiento de sus obligaciones, así como analizar las propuestas formuladas por dichos organismos y asociacion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 Administración General de Aduanas a la integración de la información estadística en materia de comercio exterior.</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ar a conocer la información contenida en los pedimentos, en la transmisión electrónica y en el aviso consolidado a que se refiere la Ley Aduanera de conformidad con las disposiciones jurídicas aplicables, respecto de los asuntos a que se refiere el artículo 25 del Reglamento Interior del Servicio de Administración Tributar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nalizar, detectar y dar seguimiento respecto de los asuntos a que se refiere el artículo 25 del Reglamento Interior del Servicio de Administración Tributaria y en coordinación con las demás autoridades competentes, sobre las operaciones específicas de comercio exterior en las que se presuma la comisión de cualquier ilícito en cuanto al valor, origen, clasificación arancelaria de mercancías, evasión en el pago de contribuciones, cuotas compensatorias u otros aprovechamientos, derechos, incumplimiento de regulaciones y restricciones no arancelarias inclusive normas oficiales mexicanas, infracciones administrativas e incumplimiento de las obligaciones derivadas de la concesión o autorización de los recintos fiscalizados para prestar los servicios de manejo, almacenaje y custodia de mercancías de comercio exterior y de los recintos fiscalizados estratégicos, así como investigar y dar seguimiento a las denuncias presentada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de los contribuyentes, importadores, exportadores, responsables solidarios o terceros con ellos relacionados, datos, informes o documentos, para planear y programar sus actos de fiscalización.</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Requerir a los contribuyentes, importadores, exportadores, responsables solidarios o terceros con ellos </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sz w:val="20"/>
          <w:szCs w:val="20"/>
          <w:lang w:eastAsia="es-MX"/>
        </w:rPr>
        <w:t>relacionados, así como a contadores públicos inscritos que hayan formulado dictámenes para efectos fiscales, para que exhiban y, en su caso, proporcionen la contabilidad, declaraciones, avisos, datos u otros documentos, instrumentos e informes y, tratándose de dichos contadores, para que exhiban sus papeles de trabajo.</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de acuerdo a los diferentes tráficos y regímenes aduanero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Administración General de Aduanas, cuando así se requiera para el ejercicio de sus atribuciones, el dictamen a que se refiere la fracción LVIII del artículo 19 del Reglamento Interior del Servicio de Administración Tributaria.</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visar las declaraciones de los contribuyentes, responsables solidarios y demás obligados, para comprobar el cumplimiento de sus obligaciones fiscales en materia de impuestos, derechos, contribuciones de mejoras, aprovechamientos y accesorios de carácter federal respecto de los asuntos a que se refiere el artículo 25 del Reglamento Interior del Servicio de Administración Tributaria.</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25 del Reglamento Interior del Servicio de Administración Tributaria.</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todos los actos y procedimientos previstos en el Código Fiscal de la Federación relacionados con la emisión de comprobantes que amparen operaciones inexistentes respecto de los asuntos a que se refiere el artículo 25 del Reglamento Interior del Servicio de Administración Tributaria.</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ondonado algún crédito fiscal y los montos respectivos, conforme a lo previsto en la Ley General de Transparencia y Acceso a la Información Pública.</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acticar revisiones a los contadores públicos inscritos ante la autoridad fiscal que hayan formulado dictámenes para efectos fiscales y, en su caso, requerirlos para que exhiban y proporcionen la contabilidad, avisos, declaraciones, pedimentos, manifestaciones y demás datos, documentos e informes que deban presentarse o conservarse, los catálogos y demás elementos que le permitan identificar las mercancías, los títulos de crédito y demás documentos mercantiles negociables utilizados por los importadores y exportadores en las operaciones de comercio exterior y los originales para el cotejo de las copias que se acompañen a la documentación relacionada con las operaciones de comercio exterior, así como citarlos para que exhiban sus papeles de trabajo; emitir los oficios de irregularidades y el de conclusión de la revisión, y revisar los dictámenes que se formulan para efectos aduanero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Tesorería de la Federación el reintegro de los depósitos derivados de cuentas aduaneras efectuados por contribuyentes ante instituciones de crédito y casas de bolsa autorizadas y los rendimientos que se hayan generado en dichas cuenta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os contribuyentes, responsables solidarios, terceros con ellos relacionados y demás obligados en materia de contribuciones, aprovechamientos y sus accesorios, los datos, informes o documentos para aclarar la información asentada en las declaraciones de pago provisional o definitivo del ejercicio, y complementaria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autoridad competente, la cuantificación del perjuicio sufrido por el Fisco Federal por aquellos hechos que pudieren constituir delitos fiscales, así como proporcionarle a dicha autoridad, en su carácter de coadyuvante del Ministerio Público</w:t>
      </w:r>
      <w:r>
        <w:rPr>
          <w:rFonts w:eastAsia="Times New Roman" w:cs="Arial" w:ascii="Verdana" w:hAnsi="Verdana"/>
          <w:b/>
          <w:bCs/>
          <w:sz w:val="20"/>
          <w:szCs w:val="20"/>
          <w:lang w:eastAsia="es-MX"/>
        </w:rPr>
        <w:t>,</w:t>
      </w:r>
      <w:r>
        <w:rPr>
          <w:rFonts w:eastAsia="Times New Roman" w:cs="Arial" w:ascii="Verdana" w:hAnsi="Verdana"/>
          <w:sz w:val="20"/>
          <w:szCs w:val="20"/>
          <w:lang w:eastAsia="es-MX"/>
        </w:rPr>
        <w:t xml:space="preserve"> el apoyo técnico y contable en los procesos penales que deriven de dichas actuacione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solver las solicitudes de devolución de cantidades pagadas indebidamente al Fisco Federal con motivo de operaciones de comercio exterior y, en su caso, de los impuestos de importación derivados del Decreto que establece la devolución de impuestos de importación a los exportadores, así como solicitar documentación para verificar dicha procedencia y, en su caso, determinar las diferencias.</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el saldo a favor compensado en las operaciones de comercio exterior efectuadas por los contribuyentes, y determinar y liquidar las cantidades compensadas indebidamente en dichas operaciones, incluida la actualización y accesorios a que haya lugar.</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os contribuyentes, responsables solidarios o terceros con ellos relacionados, datos, informes o documentos relativos a los trámites de devolución o de compensación de impuestos federales distintos de los que se causen con motivo de la importación y respecto de los asuntos a que se refiere el artículo 25 del Reglamento Interior del Servicio de Administración Tributaria.</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y liquidar a los contribuyentes, responsables solidarios y demás obligados, las diferencias por errores aritméticos derivados de las solicitudes de devolución o de las compensaciones realizadas por concepto de las operaciones de comercio exterior que realicen.</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artículo 25 del Reglamento Interior del Servicio de Administración Tributaria.</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donar, en términos de las disposiciones jurídicas aplicables, multas determinadas e impuestas en el ejercicio de sus atribuciones o las determinadas por los contribuyentes que estén siendo objeto de dichas atribuciones.</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tinuar con la práctica de los actos de fiscalización que hayan iniciado o continuado otras autoridades fiscales y, en su caso, comunicar a los contribuyentes la sustitución de la autoridad que continúe con los procedimientos instaurados para la comprobación de las obligaciones fiscales y aduaneras y reponer dicho procedimiento.</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y, en su caso, determinar conforme a la Ley Aduanera la clasificación arancelaria, así como el valor en aduana o el valor comercial de las mercancías de comercio exterior.</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respecto de los asuntos a que se refiere el artículo 25 del Reglamento Interior del Servicio de Administración Tributaria,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e párrafo.</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 los contribuyentes, a fin de verificar el cumplimiento de las obligaciones fiscales relacionadas con la expedición de comprobantes fiscales digitales por Internet, así como solicitar la exhibición de los comprobantes que amparen la legal propiedad, posesión, tenencia, estancia o importación de las mercancías que enajenen.</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derechos, aprovechamientos, estímulos fiscales, franquicias, subsidios, subvenciones, accesorios de carácter federal, cuotas compensatorias, regulaciones y restricciones no arancelarias, inclusive normas oficiales mexicanas y para comprobar de conformidad con los acuerdos, convenios o tratados en materia comercial, fiscal o aduanera de los que México sea parte, el cumplimiento de las obligaciones a cargo de los contribuyentes, importadores, exportadores, productores, responsables solidarios y demás obligados en materia de impuestos, inclusive en materia de origen, y solicitar y utilizar las actuaciones levantadas por las oficinas consulares en los términos del Código Fiscal de la Federación en la práctica de los procedimientos previstos en dicho ordenamiento.</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revisiones electrónicas a los contribuyentes, responsables solidarios o terceros con ellos relacionados.</w:t>
      </w:r>
    </w:p>
    <w:p>
      <w:pPr>
        <w:pStyle w:val="Normal"/>
        <w:spacing w:lineRule="auto" w:line="240" w:before="0" w:after="6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la verificación de mercancías en transporte, de vehículos de procedencia extranjera en tránsito y de aeronaves y embarcaciones; la vigilancia y custodia de los recintos fiscales y fiscalizados y de las mercancías depositadas en ellos; llevar a cabo otros actos de vigilancia para cerciorarse del cumplimiento de las disposiciones jurídicas que regulan y gravan la entrada o salida del territorio nacional de mercancías y medios de transporte, el despacho aduanero y los hechos y actos que deriven de éste o de dicha entrada o salida, y verificar el domicilio que los contribuyentes declaren en el pediment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racticar visitas domiciliarias, auditorías, inspecciones, actos de vigilancia, verificaciones y demás actos que establezcan las disposiciones fiscales y aduaneras a los recintos fiscalizados y vigilar el cumplimiento de las obligaciones derivadas de la concesión o autorización otorgada para prestar los servicios de manejo, </w:t>
      </w:r>
    </w:p>
    <w:p>
      <w:pPr>
        <w:pStyle w:val="Normal"/>
        <w:spacing w:lineRule="auto" w:line="240" w:before="0" w:after="50"/>
        <w:jc w:val="both"/>
        <w:rPr>
          <w:rFonts w:ascii="Verdana" w:hAnsi="Verdana" w:eastAsia="Times New Roman" w:cs="Verdana"/>
          <w:sz w:val="20"/>
          <w:szCs w:val="20"/>
          <w:lang w:eastAsia="es-MX"/>
        </w:rPr>
      </w:pPr>
      <w:r>
        <w:rPr>
          <w:rFonts w:eastAsia="Times New Roman" w:cs="Arial" w:ascii="Verdana" w:hAnsi="Verdana"/>
          <w:sz w:val="20"/>
          <w:szCs w:val="20"/>
          <w:lang w:eastAsia="es-MX"/>
        </w:rPr>
        <w:t>almacenaje y custodia de mercancías de comercio exterior y, en su caso, proceder a su revocación o cancelación, cuando sea detectada alguna irregularidad por la que proceda la revocación o cancelación, respecto de los asuntos a que se refiere el artículo 25 del Reglamento Interior del Servicio de Administración Tributaria; habilitar instalaciones como recintos fiscales para uso de la autoridad fiscal y aduanera, así como declarar el abandono de las mercancías que se encuentren en dichos recintos fiscales bajo su responsabilidad.</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realizar la inspección y vigilancia permanente en el manejo, transporte o tenencia de las mercancías en cualquier parte del territorio nacional, inclusive en los recintos fiscales y fiscalizado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inspecciones, actos de vigilancia y verificaciones, requerir informes y llevar a cabo cualquier otro acto que establezcan las disposiciones fiscales y aduaneras respecto de los asuntos a que se refiere el artículo 25 del Reglamento Interior del Servicio de Administración Tributaria y con el propósito de verificar el cumplimiento de las obligaciones de los contribuyentes, responsables solidarios y demás obligados, relativas a la propiedad intelectual e inclusive industrial; detectar, analizar y dar seguimiento a los casos de impresión, reproducción o comercialización de documentos públicos y privados, así como de la venta de combustibles, sin la autorización que establezcan las disposiciones jurídicas aplicables, cuando tengan repercusiones en el cumplimiento de las obligaciones fiscales o aduaneras de los contribuyentes, responsables solidarios y demás obligados, así como analizar y dar seguimiento a las denuncias que le sean presentada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la clausura preventiva de los establecimientos de los contribuyentes por no expedir, no entregar o no poner a disposición de los clientes los comprobantes fiscales digitales por Internet de sus actividades o expedirlos sin que cumplan los requisitos señalados en el Código Fiscal de la Federación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el embargo precautorio o aseguramiento en los casos en que las leyes lo señalen, así como levantarlo y, en su caso, poner a disposición de los interesados los biene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la retención, persecución, embargo precautorio o aseguramiento de las mercancías, incluidos los vehículos, o de sus medios de transporte, en términos de la Ley Aduanera, inclusive por compromisos internacionales, requerimientos de orden público o cualquier otra regulación o restricción no arancelaria; notificar el embargo precautorio o aseguramiento de mercancías respecto de las cuales no se acredite su legal internación, estancia o tenencia en el país; tramitar y resolver los procedimientos administrativos en materia aduanera que deriven del ejercicio de sus facultades de comprobación del cumplimiento de las obligaciones fiscales y aduaneras, o del ejercicio de las facultades de comprobación efectuado por otras autoridades fiscales o aduaneras, así como ordenar el levantamiento del citado embargo o aseguramiento y la entrega de las mercancías embargadas, antes de la conclusión del procedimiento de que se trate, en su caso, previa calificación y aceptación de la garantía del interés fiscal y poner a disposición de la unidad administrativa que corresponda, las mercancías embargadas para que realicen su control y custodia; declarar que las mercancías, vehículos, embarcaciones o aeronaves pasan a propiedad del Fisco Federal, y liberar las garantías otorgadas respecto de la posible omisión del pago de contribuciones en mercancías sujetas a precios estimado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el embargo precautorio o aseguramiento de mercancías en los casos en que haya peligro de que el obligado se ausente, se realice la enajenación u ocultamiento de mercancías o cualquier maniobra tendiente a evadir el cumplimiento de las obligaciones fiscales o en cualquier otro caso que señalen las leye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ar a conocer a los contribuyentes, productores, importadores, exportadores, responsables solidarios y demás obligados en materia aduanera, los hechos u omisiones imputables a éstos, conocidos con motivo del ejercicio de sus facultades de comprobación y de las verificaciones de origen practicadas y hacer constar dichos hechos y omisiones en las actas u oficios que para tal efecto se levanten, en términos de la Ley Aduanera y demás disposiciones jurídicas aplicable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las contribuciones o aprovechamientos de carácter federal;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derivado del ejercicio de las atribuciones a que se refiere el artículo 25 del Reglamento Interior del Servicio de Administración Tributaria o cuando ello sea necesario, y determinar los accesorios que correspondan en los supuestos antes señalado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Requerir en términos del artículo 41, fracción I del Código Fiscal de la Federación, la presentación de las declaraciones, avisos, información y demás documentos, cuando los obligados no lo hagan en los plazos </w:t>
      </w:r>
    </w:p>
    <w:p>
      <w:pPr>
        <w:pStyle w:val="Normal"/>
        <w:spacing w:lineRule="auto" w:line="240" w:before="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señalados respecto de los asuntos a que se refiere el citado artículo y hacer efectiva una cantidad conforme a lo previsto en la fracción II de dicho artículo, cuando vencido el plazo para atender el tercer requerimiento éste no sea solventado.</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valuar y, en su caso, aceptar las garantías que se otorguen respecto de impuestos al comercio exterior, derechos por servicios aduaneros, accesorios, aprovechamientos y demás contribuciones que se causen con motivo de la entrada o salida del territorio nacional de mercancías y medios de transporte, conforme a los lineamientos que establezca la Administración General de Recaudación.</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la lesión al interés fiscal, inclusive por la inexactitud de la clasificación arancelaria o de algún dato declarado en el pedimento, en la factura o en la declaración del valor en aduana o comercial, o por la omisión del permiso de autoridad competente, cuando constituyan causal de suspensión o cancelación de la patente de agente aduanal o de la autorización del mandatario aduanal, de agente aduanal, y dictaminador aduanero y, en su caso, dar a conocer a la Administración General de Aduanas dicha determinación para que proceda conforme a las disposiciones jurídicas aplicabl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tregar a los interesados las mercancías objeto de una infracción a la Ley Aduanera y demás disposiciones fiscales, cuando dichas mercancías no estén sujetas a prohibiciones o restricciones y se garantice el interés fiscal.</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gilar la destrucción o donación de mercancías, incluyendo las importadas temporalmente y los bienes de activo fijo.</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respecto de los asuntos a que se refiere el artículo 25 del Reglamento Interior del Servicio de Administración Tributaria, la responsabilidad solidaria sobre los créditos fiscales de conformidad con las disposiciones jurídicas aplicabl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jar sin efectos las órdenes de visita domiciliaria, verificación en transporte, los requerimientos de información que se formulen a los contribuyentes, las revisiones electrónicas, así como la revisión de papeles de trabajo que se haga a los contadores públicos inscrito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visar que los dictámenes formulados por contador público inscrito sobre los estados financieros de los contribuyentes o respecto de operaciones de enajenación de acciones, o cualquier otro tipo de dictamen que tenga repercusión para efectos fiscales o aduaneros, reúnan los requisitos establecidos en las disposiciones aplicab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Administración General de Auditoría Fiscal Federal o a la Administración General de Grandes Contribuyentes, según corresponda, las irregularidades cometidas por los contadores públicos inscritos de las que tenga conocimiento con motivo de la revisión de los dictámenes que éstos formulen para efectos fiscales o las derivadas del incumplimiento de las disposiciones fiscales por parte de dichos contador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os contribuyentes, a su representante legal y, tratándose de personas morales también a sus órganos de dirección, de los hechos u omisiones que se vayan conociendo en el desarrollo de las facultades de comprobación, en términos del Código Fiscal de la Federación y su Reglamento.</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racticar visitas para verificar en el domicilio fiscal, establecimientos, sucursales, locales, puestos fijos o semifijos en la vía pública, lugares en donde se almacenen mercancías de los productores, fabricantes e importadores y, en general, cualquier local o establecimiento que utilicen para el desempeño de sus actividades quienes vendan, enajenen o distribuyan en México las cajetillas de cigarros y otros tabacos labrados, con excepción de puros y otros tabacos labrados hechos enteramente a mano, el cumplimiento de las disposiciones fiscales a las que se encuentran afectos, así como solicitarles la información y documentación que permita constatar el cumplimiento de dichas disposiciones, asimismo para verificar que en </w:t>
      </w:r>
    </w:p>
    <w:p>
      <w:pPr>
        <w:pStyle w:val="Normal"/>
        <w:spacing w:lineRule="auto" w:line="240" w:before="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las cajetillas de dichos productos se contenga impreso el código de seguridad a que se refiere la Ley del Impuesto Especial sobre Producción y Servicio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segurar las cajetillas de cigarros y declarar que pasan a propiedad del Fisco Federal, a efecto de que se proceda a su destrucción, cuando en ejercicio de sus atribuciones se detecte que no contengan el código de seguridad a que se refiere la Ley del Impuesto Especial sobre Producción y Servicio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tervenir en la recuperación en el extranjero de vehículos, embarcaciones y aeronaves nacionales o nacionalizados objeto de robo o de disposición ilícita de que haya tenido conocimiento con motivo del ejercicio de sus atribuciones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verificación de mercancías en transporte, visitas domiciliarias y de revisión física en los recintos fiscales y fiscalizados respectivo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1.2 </w:t>
      </w:r>
      <w:r>
        <w:rPr>
          <w:rFonts w:eastAsia="Times New Roman" w:cs="Arial" w:ascii="Verdana" w:hAnsi="Verdana"/>
          <w:b/>
          <w:bCs/>
          <w:sz w:val="20"/>
          <w:szCs w:val="20"/>
          <w:u w:val="single"/>
          <w:lang w:eastAsia="es-MX"/>
        </w:rPr>
        <w:t>Subadministraciones Desconcentradas de Auditoría de Comercio Exterior</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upervisar que el ejercicio de las facultades de comprobación en materia de comercio exterior, que se efectúan a los contribuyentes para verificar el cumplimiento de sus obligaciones fiscales, se apeguen a las disposiciones legales y reglamentarias vigentes, así como que se propicie el cumplimiento voluntario y oportuno de dichas obligaciones, generando con ello percepción de riesgo entre los mismo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aborar y coordinarse con las demás unidades administrativas del Servicio de Administración Tributaria y de la Secretaría de Hacienda y Crédito Público, las dependencias y entidades de la Administración Pública Federal y las autoridades de las entidades federativas y municipios, de conformidad con la legislación aduanera y demás disposiciones jurídicas aplicables sobre la aplicación de las medidas de seguridad y control que deben realizarse, tanto en aeropuertos, puertos marítimos, terminales ferroviarias o de autotransporte de carga y pasajeros y cruces fronterizos autorizados para el tráfico internacional, como en los demás lugares del territorio nacional en los que pueda ejercer sus atribuciones, así como establecer las acciones de coordinación con las dependencias y entidades de la Administración Pública Federal que lleven a cabo sus funciones en dichos lugar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antener consultas con los organismos y asociaciones representativos de los contribuyentes sobre cuestiones relevantes en materia de comercio exterior que requieran ser simplificadas y facilitar el cumplimiento de sus obligaciones, así como analizar las propuestas formuladas por dichos organismos y asociacion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 Administración General de Aduanas a la integración de la información estadística en materia de comercio exterior.</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ar a conocer la información contenida en los pedimentos, en la transmisión electrónica y en el aviso consolidado a que se refiere la Ley Aduanera de conformidad con las disposiciones jurídicas aplicables, respecto de los asuntos a que se refiere el artículo 25 del Reglamento Interior del Servicio de Administración Tributari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nalizar, detectar y dar seguimiento respecto de los asuntos a que se refiere el artículo 25 del Reglamento Interior del Servicio de Administración Tributaria y en coordinación con las demás autoridades competentes, sobre las operaciones específicas de comercio exterior en las que se presuma la comisión de cualquier ilícito en cuanto al valor, origen, clasificación arancelaria de mercancías, evasión en el pago de contribuciones, cuotas compensatorias u otros aprovechamientos, derechos, incumplimiento de regulaciones y restricciones no arancelarias inclusive normas oficiales mexicanas, infracciones administrativas e incumplimiento de las obligaciones derivadas de la concesión o autorización de los recintos fiscalizados para prestar los servicios de manejo, almacenaje y custodia de mercancías de comercio exterior y de los recintos fiscalizados estratégicos, así como investigar y dar seguimiento a las denuncias presentada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de los contribuyentes, importadores, exportadores, responsables solidarios o terceros con ellos relacionados, datos, informes o documentos, para planear y programar sus actos de fiscalización.</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a los contribuyentes, importadores, exportadores, responsables solidarios o terceros con ellos relacionados, así como a contadores públicos inscritos que hayan formulado dictámenes para efectos fiscales, para que exhiban y, en su caso, proporcionen la contabilidad, declaraciones, avisos, datos u otros documentos, instrumentos e informes y, tratándose de dichos contadores, para que exhiban sus papeles de trabajo.</w:t>
      </w:r>
    </w:p>
    <w:p>
      <w:pPr>
        <w:pStyle w:val="Normal"/>
        <w:spacing w:lineRule="auto" w:line="240" w:before="0" w:after="6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Revisar los pedimentos, sus anexos y demás documentos, incluso electrónicos o digitales, así como la información contenida en la transmisión electrónica o en el aviso consolidado a que se refiere la Ley </w:t>
      </w:r>
    </w:p>
    <w:p>
      <w:pPr>
        <w:pStyle w:val="Normal"/>
        <w:spacing w:lineRule="auto" w:line="240" w:before="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de acuerdo a los diferentes tráficos y regímenes aduaneros.</w:t>
      </w:r>
    </w:p>
    <w:p>
      <w:pPr>
        <w:pStyle w:val="Normal"/>
        <w:spacing w:lineRule="auto" w:line="240" w:before="0" w:after="6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Administración General de Aduanas, cuando así se requiera para el ejercicio de sus atribuciones, el dictamen a que se refiere la fracción LVIII del artículo 19 del Reglamento Interior del Servicio de Administración Tributaria.</w:t>
      </w:r>
    </w:p>
    <w:p>
      <w:pPr>
        <w:pStyle w:val="Normal"/>
        <w:spacing w:lineRule="auto" w:line="240" w:before="0" w:after="6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visar las declaraciones de los contribuyentes, responsables solidarios y demás obligados, para comprobar el cumplimiento de sus obligaciones fiscales en materia de impuestos, derechos, contribuciones de mejoras, aprovechamientos y accesorios de carácter federal respecto de los asuntos a que se refiere el artículo 25 del Reglamento Interior del Servicio de Administración Tributaria.</w:t>
      </w:r>
    </w:p>
    <w:p>
      <w:pPr>
        <w:pStyle w:val="Normal"/>
        <w:spacing w:lineRule="auto" w:line="240" w:before="0" w:after="6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25 del Reglamento Interior del Servicio de Administración Tributaria.</w:t>
      </w:r>
    </w:p>
    <w:p>
      <w:pPr>
        <w:pStyle w:val="Normal"/>
        <w:spacing w:lineRule="auto" w:line="240" w:before="0" w:after="6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todos los actos y procedimientos previstos en el Código Fiscal de la Federación relacionados con la emisión de comprobantes que amparen operaciones inexistentes respecto de los asuntos a que se refiere el artículo 25 del Reglamento Interior del Servicio de Administración Tributaria.</w:t>
      </w:r>
    </w:p>
    <w:p>
      <w:pPr>
        <w:pStyle w:val="Normal"/>
        <w:spacing w:lineRule="auto" w:line="240" w:before="0" w:after="6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ondonado algún crédito fiscal y los montos respectivos, conforme a lo previsto en la Ley General de Transparencia y Acceso a la Información Pública.</w:t>
      </w:r>
    </w:p>
    <w:p>
      <w:pPr>
        <w:pStyle w:val="Normal"/>
        <w:spacing w:lineRule="auto" w:line="240" w:before="0" w:after="6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acticar revisiones a los contadores públicos inscritos ante la autoridad fiscal que hayan formulado dictámenes para efectos fiscales y, en su caso, requerirlos para que exhiban y proporcionen la contabilidad, avisos, declaraciones, pedimentos, manifestaciones y demás datos, documentos e informes que deban presentarse o conservarse, los catálogos y demás elementos que le permitan identificar las mercancías, los títulos de crédito y demás documentos mercantiles negociables utilizados por los importadores y exportadores en las operaciones de comercio exterior y los originales para el cotejo de las copias que se acompañen a la documentación relacionada con las operaciones de comercio exterior, así como citarlos para que exhiban sus papeles de trabajo; emitir los oficios de irregularidades y el de conclusión de la revisión, y revisar los dictámenes que se formulan para efectos aduaneros.</w:t>
      </w:r>
    </w:p>
    <w:p>
      <w:pPr>
        <w:pStyle w:val="Normal"/>
        <w:spacing w:lineRule="auto" w:line="240" w:before="0" w:after="6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Tesorería de la Federación el reintegro de los depósitos derivados de cuentas aduaneras efectuados por contribuyentes ante instituciones de crédito y casas de bolsa autorizadas y los rendimientos que se hayan generado en dichas cuentas.</w:t>
      </w:r>
    </w:p>
    <w:p>
      <w:pPr>
        <w:pStyle w:val="Normal"/>
        <w:spacing w:lineRule="auto" w:line="240" w:before="0" w:after="6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os contribuyentes, responsables solidarios, terceros con ellos relacionados y demás obligados en materia de contribuciones, aprovechamientos y sus accesorios, los datos, informes o documentos para aclarar la información asentada en las declaraciones de pago provisional o definitivo del ejercicio, y complementarias.</w:t>
      </w:r>
    </w:p>
    <w:p>
      <w:pPr>
        <w:pStyle w:val="Normal"/>
        <w:spacing w:lineRule="auto" w:line="240" w:before="0" w:after="6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autoridad competente, la cuantificación del perjuicio sufrido por el Fisco Federal por aquellos hechos que pudieren constituir delitos fiscales, así como proporcionarle a dicha autoridad, en su carácter de coadyuvante del Ministerio Público</w:t>
      </w:r>
      <w:r>
        <w:rPr>
          <w:rFonts w:eastAsia="Times New Roman" w:cs="Arial" w:ascii="Verdana" w:hAnsi="Verdana"/>
          <w:b/>
          <w:bCs/>
          <w:sz w:val="20"/>
          <w:szCs w:val="20"/>
          <w:lang w:eastAsia="es-MX"/>
        </w:rPr>
        <w:t>,</w:t>
      </w:r>
      <w:r>
        <w:rPr>
          <w:rFonts w:eastAsia="Times New Roman" w:cs="Arial" w:ascii="Verdana" w:hAnsi="Verdana"/>
          <w:sz w:val="20"/>
          <w:szCs w:val="20"/>
          <w:lang w:eastAsia="es-MX"/>
        </w:rPr>
        <w:t xml:space="preserve"> el apoyo técnico y contable en los procesos penales que deriven de dichas actuaciones.</w:t>
      </w:r>
    </w:p>
    <w:p>
      <w:pPr>
        <w:pStyle w:val="Normal"/>
        <w:spacing w:lineRule="auto" w:line="240" w:before="0" w:after="6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solver las solicitudes de devolución de cantidades pagadas indebidamente al Fisco Federal con motivo de operaciones de comercio exterior y, en su caso, de los impuestos de importación derivados del Decreto que establece la devolución de impuestos de importación a los exportadores, así como solicitar documentación para verificar dicha procedencia y, en su caso, determinar las diferencias.</w:t>
      </w:r>
    </w:p>
    <w:p>
      <w:pPr>
        <w:pStyle w:val="Normal"/>
        <w:spacing w:lineRule="auto" w:line="240" w:before="0" w:after="6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el saldo a favor compensado en las operaciones de comercio exterior efectuadas por los contribuyentes, y determinar y liquidar las cantidades compensadas indebidamente en dichas operaciones, incluida la actualización y accesorios a que haya lugar.</w:t>
      </w:r>
    </w:p>
    <w:p>
      <w:pPr>
        <w:pStyle w:val="Normal"/>
        <w:spacing w:lineRule="auto" w:line="240" w:before="0" w:after="6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os contribuyentes, responsables solidarios o terceros con ellos relacionados, datos, informes o documentos relativos a los trámites de devolución o de compensación de impuestos federales distintos de los que se causen con motivo de la importación y respecto de los asuntos a que se refiere el artículo 25 del Reglamento Interior del Servicio de Administración Tributaria.</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Determinar y liquidar a los contribuyentes, responsables solidarios y demás obligados, las diferencias por </w:t>
      </w:r>
    </w:p>
    <w:p>
      <w:pPr>
        <w:pStyle w:val="Normal"/>
        <w:spacing w:lineRule="auto" w:line="240" w:before="0" w:after="36"/>
        <w:jc w:val="both"/>
        <w:rPr>
          <w:rFonts w:ascii="Verdana" w:hAnsi="Verdana" w:eastAsia="Times New Roman" w:cs="Verdana"/>
          <w:sz w:val="20"/>
          <w:szCs w:val="20"/>
          <w:lang w:eastAsia="es-MX"/>
        </w:rPr>
      </w:pPr>
      <w:r>
        <w:rPr>
          <w:rFonts w:eastAsia="Times New Roman" w:cs="Arial" w:ascii="Verdana" w:hAnsi="Verdana"/>
          <w:sz w:val="20"/>
          <w:szCs w:val="20"/>
          <w:lang w:eastAsia="es-MX"/>
        </w:rPr>
        <w:t>errores aritméticos derivados de las solicitudes de devolución o de las compensaciones realizadas por concepto de las operaciones de comercio exterior que realicen.</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artículo 25 del Reglamento Interior del Servicio de Administración Tributaria.</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donar, en términos de las disposiciones jurídicas aplicables, multas determinadas e impuestas en el ejercicio de sus atribuciones o las determinadas por los contribuyentes que estén siendo objeto de dichas atribuciones.</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tinuar con la práctica de los actos de fiscalización que hayan iniciado o continuado otras autoridades fiscales y, en su caso, comunicar a los contribuyentes la sustitución de la autoridad que continúe con los procedimientos instaurados para la comprobación de las obligaciones fiscales y aduaneras y reponer dicho procedimiento.</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y, en su caso, determinar conforme a la Ley Aduanera la clasificación arancelaria, así como el valor en aduana o el valor comercial de las mercancías de comercio exterior.</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respecto de los asuntos a que se refiere el artículo 25 del Reglamento Interior del Servicio de Administración Tributaria,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e párrafo.</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 los contribuyentes, a fin de verificar el cumplimiento de las obligaciones fiscales relacionadas con la expedición de comprobantes fiscales digitales por Internet, así como solicitar la exhibición de los comprobantes que amparen la legal propiedad, posesión, tenencia, estancia o importación de las mercancías que enajenen.</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derechos, aprovechamientos, estímulos fiscales, franquicias, subsidios, subvenciones, accesorios de carácter federal, cuotas compensatorias, regulaciones y restricciones no arancelarias, inclusive normas oficiales mexicanas y para comprobar de conformidad con los acuerdos, convenios o tratados en materia comercial, fiscal o aduanera de los que México sea parte, el cumplimiento de las obligaciones a cargo de los contribuyentes, importadores, exportadores, productores, responsables solidarios y demás obligados en materia de impuestos, inclusive en materia de origen, y solicitar y utilizar las actuaciones levantadas por las oficinas consulares en los términos del Código Fiscal de la Federación en la práctica de los procedimientos previstos en dicho ordenamiento.</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revisiones electrónicas a los contribuyentes, responsables solidarios o terceros con ellos relacionados.</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la verificación de mercancías en transporte, de vehículos de procedencia extranjera en tránsito y de aeronaves y embarcaciones; la vigilancia y custodia de los recintos fiscales y fiscalizados y de las mercancías depositadas en ellos; llevar a cabo otros actos de vigilancia para cerciorarse del cumplimiento de las disposiciones jurídicas que regulan y gravan la entrada o salida del territorio nacional de mercancías y medios de transporte, el despacho aduanero y los hechos y actos que deriven de éste o de dicha entrada o salida, y verificar el domicilio que los contribuyentes declaren en el pedimento.</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acticar visitas domiciliarias, auditorías, inspecciones, actos de vigilancia, verificaciones y demás actos que establezcan las disposiciones fiscales y aduaneras a los recintos fiscalizados y vigilar el cumplimiento de las obligaciones derivadas de la concesión o autorización otorgada para prestar los servicios de manejo, almacenaje y custodia de mercancías de comercio exterior y, en su caso, proceder a su revocación o cancelación, cuando sea detectada alguna irregularidad por la que proceda la revocación o cancelación, respecto de los asuntos a que se refiere el artículo 25 del Reglamento Interior del Servicio de Administración Tributaria; habilitar instalaciones como recintos fiscales para uso de la autoridad fiscal y aduanera, así como declarar el abandono de las mercancías que se encuentren en dichos recintos fiscales bajo su responsabilidad.</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Ordenar y realizar la inspección y vigilancia permanente en el manejo, transporte o tenencia de las </w:t>
      </w:r>
    </w:p>
    <w:p>
      <w:pPr>
        <w:pStyle w:val="Normal"/>
        <w:spacing w:lineRule="auto" w:line="240" w:before="0" w:after="46"/>
        <w:jc w:val="both"/>
        <w:rPr>
          <w:rFonts w:ascii="Verdana" w:hAnsi="Verdana" w:eastAsia="Times New Roman" w:cs="Verdana"/>
          <w:sz w:val="20"/>
          <w:szCs w:val="20"/>
          <w:lang w:eastAsia="es-MX"/>
        </w:rPr>
      </w:pPr>
      <w:r>
        <w:rPr>
          <w:rFonts w:eastAsia="Times New Roman" w:cs="Arial" w:ascii="Verdana" w:hAnsi="Verdana"/>
          <w:sz w:val="20"/>
          <w:szCs w:val="20"/>
          <w:lang w:eastAsia="es-MX"/>
        </w:rPr>
        <w:t>mercancías en cualquier parte del territorio nacional, inclusive en los recintos fiscales y fiscalizado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inspecciones, actos de vigilancia y verificaciones, requerir informes y llevar a cabo cualquier otro acto que establezcan las disposiciones fiscales y aduaneras respecto de los asuntos a que se refiere el artículo 25 del Reglamento Interior del Servicio de Administración Tributaria y con el propósito de verificar el cumplimiento de las obligaciones de los contribuyentes, responsables solidarios y demás obligados, relativas a la propiedad intelectual e inclusive industrial; detectar, analizar y dar seguimiento a los casos de impresión, reproducción o comercialización de documentos públicos y privados, así como de la venta de combustibles, sin la autorización que establezcan las disposiciones jurídicas aplicables, cuando tengan repercusiones en el cumplimiento de las obligaciones fiscales o aduaneras de los contribuyentes, responsables solidarios y demás obligados, así como analizar y dar seguimiento a las denuncias que le sean presentada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la clausura preventiva de los establecimientos de los contribuyentes por no expedir, no entregar o no poner a disposición de los clientes los comprobantes fiscales digitales por Internet de sus actividades o expedirlos sin que cumplan los requisitos señalados en el Código Fiscal de la Federación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el embargo precautorio o aseguramiento en los casos en que las leyes lo señalen, así como levantarlo y, en su caso, poner a disposición de los interesados los biene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la retención, persecución, embargo precautorio o aseguramiento de las mercancías, incluidos los vehículos, o de sus medios de transporte, en términos de la Ley Aduanera, inclusive por compromisos internacionales, requerimientos de orden público o cualquier otra regulación o restricción no arancelaria; notificar el embargo precautorio o aseguramiento de mercancías respecto de las cuales no se acredite su legal internación, estancia o tenencia en el país; tramitar y resolver los procedimientos administrativos en materia aduanera que deriven del ejercicio de sus facultades de comprobación del cumplimiento de las obligaciones fiscales y aduaneras, o del ejercicio de las facultades de comprobación efectuado por otras autoridades fiscales o aduaneras, así como ordenar el levantamiento del citado embargo o aseguramiento y la entrega de las mercancías embargadas, antes de la conclusión del procedimiento de que se trate, en su caso, previa calificación y aceptación de la garantía del interés fiscal y poner a disposición de la unidad administrativa que corresponda, las mercancías embargadas para que realicen su control y custodia; declarar que las mercancías, vehículos, embarcaciones o aeronaves pasan a propiedad del Fisco Federal, y liberar las garantías otorgadas respecto de la posible omisión del pago de contribuciones en mercancías sujetas a precios estimado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el embargo precautorio o aseguramiento de mercancías en los casos en que haya peligro de que el obligado se ausente, se realice la enajenación u ocultamiento de mercancías o cualquier maniobra tendiente a evadir el cumplimiento de las obligaciones fiscales o en cualquier otro caso que señalen las leye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ar a conocer a los contribuyentes, productores, importadores, exportadores, responsables solidarios y demás obligados en materia aduanera, los hechos u omisiones imputables a éstos, conocidos con motivo del ejercicio de sus facultades de comprobación y de las verificaciones de origen practicadas y hacer constar dichos hechos y omisiones en las actas u oficios que para tal efecto se levanten, en términos de la Ley Aduanera y demás disposiciones jurídicas aplicable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las contribuciones o aprovechamientos de carácter federal;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derivado del ejercicio de las atribuciones a que se refiere el artículo 25 del Reglamento Interior del Servicio de Administración Tributaria o cuando ello sea necesario, y determinar los accesorios que correspondan en los supuestos antes señalado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valuar y, en su caso, aceptar las garantías que se otorguen respecto de impuestos al comercio exterior, derechos por servicios aduaneros, accesorios, aprovechamientos y demás contribuciones que se causen con motivo de la entrada o salida del territorio nacional de mercancías y medios de transporte, conforme a los lineamientos que establezca la Administración General de Recaudación.</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la lesión al interés fiscal, inclusive por la inexactitud de la clasificación arancelaria o de algún dato declarado en el pedimento, en la factura o en la declaración del valor en aduana o comercial, o por la omisión del permiso de autoridad competente, cuando constituyan causal de suspensión o cancelación de la patente de agente aduanal o de la autorización del mandatario aduanal, de agente aduanal, y dictaminador aduanero y, en su caso, dar a conocer a la Administración General de Aduanas dicha determinación para que proceda conforme a las disposiciones jurídicas aplicables.</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tregar a los interesados las mercancías objeto de una infracción a la Ley Aduanera y demás disposiciones fiscales, cuando dichas mercancías no estén sujetas a prohibiciones o restricciones y se garantice el interés fiscal.</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gilar la destrucción o donación de mercancías, incluyendo las importadas temporalmente y los bienes de activo fijo.</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respecto de los asuntos a que se refiere el artículo 25 del Reglamento Interior del Servicio de Administración Tributaria, la responsabilidad solidaria sobre los créditos fiscales de conformidad con las disposiciones jurídicas aplicables.</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jar sin efectos las órdenes de visita domiciliaria, verificación en transporte, los requerimientos de información que se formulen a los contribuyentes, las revisiones electrónicas, así como la revisión de papeles de trabajo que se haga a los contadores públicos inscritos.</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visar que los dictámenes formulados por contador público inscrito sobre los estados financieros de los contribuyentes o respecto de operaciones de enajenación de acciones, o cualquier otro tipo de dictamen que tenga repercusión para efectos fiscales o aduaneros, reúnan los requisitos establecidos en las disposiciones aplicab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Administración General de Auditoría Fiscal Federal o a la Administración General de Grandes Contribuyentes, según corresponda, las irregularidades cometidas por los contadores públicos inscritos de las que tenga conocimiento con motivo de la revisión de los dictámenes que éstos formulen para efectos fiscales o las derivadas del incumplimiento de las disposiciones fiscales por parte de dichos contadores.</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os contribuyentes, a su representante legal y, tratándose de personas morales también a sus órganos de dirección, de los hechos u omisiones que se vayan conociendo en el desarrollo de las facultades de comprobación, en términos del Código Fiscal de la Federación y su Reglamento.</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acticar visitas para verificar en el domicilio fiscal, establecimientos, sucursales, locales, puestos fijos o semifijos en la vía pública, lugares en donde se almacenen mercancías de los productores, fabricantes e importadores y, en general, cualquier local o establecimiento que utilicen para el desempeño de sus actividades quienes vendan, enajenen o distribuyan en México las cajetillas de cigarros y otros tabacos labrados, con excepción de puros y otros tabacos labrados hechos enteramente a mano, el cumplimiento de las disposiciones fiscales a las que se encuentran afectos, así como solicitarles la información y documentación que permita constatar el cumplimiento de dichas disposiciones, asimismo para verificar que en las cajetillas de dichos productos se contenga impreso el código de seguridad a que se refiere la Ley del Impuesto Especial sobre Producción y Servicios.</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segurar las cajetillas de cigarros y declarar que pasan a propiedad del Fisco Federal, a efecto de que se proceda a su destrucción, cuando en ejercicio de sus atribuciones se detecte que no contengan el código de seguridad a que se refiere la Ley del Impuesto Especial sobre Producción y Servicios.</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tervenir en la recuperación en el extranjero de vehículos, embarcaciones y aeronaves nacionales o nacionalizados objeto de robo o de disposición ilícita de que haya tenido conocimiento con motivo del ejercicio de sus atribuciones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verificación de mercancías en transporte, visitas domiciliarias y de revisión física en los recintos fiscales y fiscalizados respectivo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 </w:t>
      </w:r>
      <w:r>
        <w:rPr>
          <w:rFonts w:eastAsia="Times New Roman" w:cs="Arial" w:ascii="Verdana" w:hAnsi="Verdana"/>
          <w:b/>
          <w:bCs/>
          <w:sz w:val="20"/>
          <w:szCs w:val="20"/>
          <w:u w:val="single"/>
          <w:lang w:eastAsia="es-MX"/>
        </w:rPr>
        <w:t>Administración General de Grandes Contribuyentes</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audar las contribuciones federales de los sujetos considerados grandes contribuyentes, aplicando correcta y oportunamente la legislación fiscal, emprendiendo acciones que propicien el cumplimiento voluntario de las obligaciones fiscales, para garantizar el financiamiento del gasto público.</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de los contribuyentes, responsables solidarios o terceros, datos, informes o documentos, para planear y programar actos de fiscalización.</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actos de comprobación necesarios para la obtención de la información y documentación que resulten procedentes, para proporcionarlos a las autoridades de los países con los que se tengan celebrados convenios o tratados en materia fiscal o aduanera, u otros que contengan disposiciones sobre dichas materias,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de comercio exterior, y los demás actos que establezcan las disposiciones jurídicas aplicables.</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tervenir en la obtención, análisis y estudio de la información y documentación que se solicite por parte de las autoridades competentes de los países con los que se tengan celebrados convenios o tratados en materia fiscal.</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udiar, analizar e investigar, respecto de los asuntos a que se refiere el artículo 28 del Reglamento Interior del Servicio de Administración Tributaria y en coordinación con la Administración General de Planeación, conductas vinculadas con la evasión fiscal, así como proponer a las unidades administrativas del Servicio de Administración Tributaria estrategias y alternativas tendientes a combatir dichas conductas.</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28 del Reglamento Interior del Servicio de Administración Tributaria.</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autoridad competente, la cuantificación del perjuicio sufrido por el Fisco Federal por aquellos hechos que pudieren constituir delitos fiscales, así como proporcionarle a dicha autoridad, en su carácter de coadyuvante del Ministerio Público, el apoyo técnico y contable en los procesos penales que deriven de dichas actuaciones.</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sistir a las demás unidades administrativas del Servicio de Administración Tributaria, respecto de los asuntos a que se refiere el artículo 28 del Reglamento Interior del Servicio de Administración Tributaria.</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los criterios de interpretación de las disposiciones fiscales en los asuntos a que se refiere el artículo 28 del Reglamento Interior del Servicio de Administración Tributaria, en coordinación con la Administración General Jurídic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antener comunicación con las autoridades fiscales de otros países para obtener y proporcionar la información y documentación en relación con los asuntos internacionales a que se refiere el artículo 28 del Reglamento Interior del Servicio de Administración Tributari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ungir como enlace entre el Servicio de Administración Tributaria y las unidades administrativas de la Secretaría de Relaciones Exteriores, estados extranjeros y organismos internacionales en materia fiscal.</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 las unidades administrativas de la Secretaría de Hacienda y Crédito Público en la formulación de los anteproyectos de acuerdos interinstitucionales en el ámbito internacional con cláusula fiscal, acuerdos, convenios y tratados internacionales en materia fiscal o de intercambio de información fiscal u otros que contengan disposiciones sobre dichas materias, así como en las negociaciones respectivas y asistir a los servidores públicos del Servicio de Administración Tributaria en sus relaciones con los funcionarios o autoridades de otros países, respecto de dichos instrumento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ungir como autoridad competente en la interpretación y aplicación de los acuerdos interinstitucionales en el ámbito internacional con cláusula fiscal, acuerdos, convenios o tratados fiscales o de intercambio de información fiscal, de los que México sea parte, incluso en lo referente a la determinación de precios o montos de contraprestaciones en operaciones con partes relacionadas de acuerdo con los procedimientos establecidos en los mismos y de las disposiciones jurídicas en dichas materias contenidas en otros instrumentos jurídicos internacionales, así como resolver las consultas de aplicación sobre los procedimientos establecidos en los mismos, tomando en cuenta la normativa emitida por la Administración General Jurídic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juntamente con las unidades administrativas competentes del Servicio de Administración Tributaria y de la Secretaría de Hacienda y Crédito Público en los grupos de trabajo que se establezcan al amparo de los acuerdos interinstitucionales en el ámbito internacional con cláusula fiscal, acuerdos, convenios o tratados fiscales o de intercambio de información fiscal de los que México sea parte u otros que contengan disposiciones en materia fiscal y aduaner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uditorías, inspecciones, actos de vigilancia, verificaciones, y demás actos que establezcan las disposiciones fiscales, para comprobar el cumplimiento de tales disposiciones por los contribuyentes, responsables solidarios y demás obligados en materia de contribuciones, aprovechamientos, estímulos fiscales, franquicias y accesorios de carácter federal, y para comprobar de conformidad con los acuerdos, convenios o tratados en materia fiscal de los que México sea parte, el cumplimiento de obligaciones a cargo de los contribuyentes, responsables solidarios y demás obligados en materia de impuestos; solicitar el auxilio de otras autoridades fiscalizadoras del Servicio de Administración Tributaria y comunicar a los contribuyentes la sustitución de la autoridad que continúe con el procedimiento instaurado para la comprobación de las obligaciones fiscales y reponer dicho procedimiento de conformidad con el Código Fiscal de la Federación.</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revisiones electrónicas a los contribuyentes, responsables solidarios o terceros con ellos relacionado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inspecciones, actos de vigilancia y verificaciones, requerir informes y llevar a cabo cualquier otro acto que establezcan las disposiciones fiscales respecto de los asuntos a que se refiere el artículo 28 del Reglamento Interior del Servicio de Administración Tributaria y con el propósito de verificar el cumplimiento de las obligaciones de los contribuyentes, responsables solidarios y demás obligados, relativas a la propiedad intelectual e industrial; detectar, analizar y dar seguimiento a los casos de impresión, reproducción o comercialización de documentos públicos y privados, así como la venta de combustibles, sin la autorización que establezcan las disposiciones jurídicas aplicables, cuando tengan repercusiones en el cumplimiento de las obligaciones fiscales de los contribuyentes, responsables solidarios y demás obligados, así como analizar y dar seguimiento a las denuncias que le sean presentada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 los contribuyentes, a fin de verificar el cumplimiento de las obligaciones fiscales relacionadas con la expedición de comprobantes fiscales digitales por Internet, así como solicitar la exhibición de los comprobantes que amparen la legal posesión o propiedad de los bienes que enajenen.</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la clausura preventiva de los establecimientos de los contribuyentes por no expedir, no entregar o no poner a disposición de los clientes los comprobantes fiscales digitales por Internet de sus actividades o expedirlo sin que cumplan los requisitos señalados en el Código Fiscal de la Federación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acticar revisiones a los contadores públicos inscritos ante la autoridad fiscal que hayan formulado dictámenes para efectos fiscales y, en su caso, requerirlos para que exhiban y proporcionen la contabilidad, declaraciones, avisos, datos, otros documentos e informes; citarlos para que exhiban sus papeles de trabajo; emitir oficios de irregularidades o de conclusión de la revisión del dictamen, así como comunicar a los contadores públicos inscritos la sustitución de la autoridad que continúe con el procedimiento instaurado para estos efecto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visar que los dictámenes formulados por contador público inscrito sobre los estados financieros de los contribuyentes o respecto de operaciones de enajenación de acciones, o cualquier otro tipo de dictamen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municar a los contadores públicos inscritos las irregularidades de las que tenga conocimiento la autoridad con motivo de la revisión de los dictámenes que formulen para efectos fiscales o las derivadas del incumplimiento de las disposiciones fiscales por parte de dichos contadores, así como suspender o cancelar el registro correspondiente y exhortar o amonestar a dichos contadores público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y revisar los dictámenes de residentes en el extranjero que tengan establecimiento permanente en el país y los relativos a la enajenación de acciones que lleven a cabo estos contribuyentes, de conformidad con el Título V de la Ley del Impuesto sobre la Rent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ar a conocer a los contribuyentes, responsables solidarios y demás obligados, los hechos u omisiones imputables a éstos, conocidos con motivo del ejercicio de sus facultades de comprobación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l Código Fiscal de la Federación y su Reglamento.</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los impuestos y sus accesorios de carácter federal que resulten a cargo de los contribuyentes, responsables solidarios y demás obligados, así como los derechos, contribuciones de mejoras, aprovechamientos y sus accesorios que deriven del ejercicio de las atribuciones a que se refiere el artículo 28 del Reglamento Interior del Servicio de Administración Tributari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udiar, requerir a los promoventes y resolver las objeciones que se formulen respecto a la participación de los trabajadores en las utilidades de las empresas y dictar las resoluciones que procedan en esta materia, así como cuando se desprendan del ejercicio de las facultades de comprobación de las autoridades fiscal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gilar la destrucción o donación de mercancías incluyendo los bienes de activo fijo.</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la responsabilidad solidaria respecto de créditos fiscales en el ejercicio de las atribuciones a que se refiere el artículo 28 del Reglamento Interior del Servicio de Administración Tributaria, de conformidad con las disposiciones jurídicas aplicabl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os contribuyentes, responsables solidarios, terceros con ellos relacionados y demás obligados en materia de contribuciones, aprovechamientos y sus accesorios, los datos, informes o documentos para aclarar la información asentada en las declaraciones de pago provisional o definitivo del ejercicio, y complementaria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y liquidar a los contribuyentes, responsables solidarios y demás obligados, las diferencias por errores aritméticos derivados de las solicitudes de devolución o de las compensaciones realizadas respecto de los asuntos a que se refiere el artículo 28 del Reglamento Interior del Servicio de Administración Tributari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visar las declaraciones de los contribuyentes, responsables solidarios y demás obligados, para comprobar el cumplimiento de sus obligaciones fiscales en materia de impuestos, derechos, contribuciones de mejoras, aprovechamientos y accesorios de carácter federal respecto de los asuntos a que se refiere el artículo 28 del Reglamento Interior del Servicio de Administración Tributari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el embargo precautorio o aseguramiento en los casos en que las leyes lo señalen, así como levantarlo y, en su caso, poner a disposición de los interesados los bien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jar sin efectos las órdenes de visita domiciliaria, los requerimientos de información que se formulen a los contribuyentes, las revisiones electrónicas, así como la revisión de papeles de trabajo que se haga a los contadores públicos inscritos.</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os contribuyentes, responsables solidarios o terceros con ellos relacionados, datos, informes o documentos relativos a los trámites de devolución o de compensación de impuestos federales distintos de los que se causen con motivo de la importación respecto de los asuntos a que se refiere el artículo 28 del Reglamento Interior del Servicio de Administración Tributaria.</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el saldo a favor compensado; determinar y liquidar las cantidades compensadas indebidamente, incluida la actualización y accesorios a que haya lugar, así como efectuar la compensación de oficio de cantidades a favor de los contribuyentes.</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solver las solicitudes de devolución de cantidades pagadas indebidamente al Fisco Federal y las que procedan conforme a las leyes fiscales, respecto de los asuntos a que se refiere el artículo 28 del Reglamento Interior del Servicio de Administración Tributaria, así como solicitar la documentación para verificar dicha procedencia y, en su caso, determinar las diferencias.</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artículo 28 del Reglamento Interior del Servicio de Administración Tributaria.</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opinión para condonar los recargos en materia de resoluciones y auditorías sobre metodologías para precios o montos de contraprestaciones en operaciones con partes relacionadas, en términos de las disposiciones fiscales.</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alizar de conformidad con las políticas, procedimientos y criterios que al efecto se emitan, la donación o destrucción de los bienes embargados en el ejercicio de sus atribuciones, cuando no puedan ser transferidos a la instancia competente de acuerdo con las disposiciones jurídicas aplicables.</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btener la información, documentación o pruebas necesarias para que las autoridades competentes formulen al Ministerio Público, la denuncia, querella o declaratoria de que el Fisco Federal haya sufrido o pueda sufrir perjuicio, así como intercambiar información con otras autoridades fiscales.</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tinuar con la práctica de los actos de fiscalización que hayan iniciado o continuado otras autoridades fiscales.</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 Administración General de Recaudación en la elaboración del informe que señale si se encuentran pagados o garantizados los créditos fiscales para atender los requerimientos de la Procuraduría Fiscal de la Federación o de la autoridad judicial en los procesos por delitos fiscales.</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uscribir los acuerdos conclusivos a que se refiere el Código Fiscal de la Federación.</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todos los actos y procedimientos previstos en el Código Fiscal de la Federación relacionados con la emisión de comprobantes que amparen operaciones inexistentes respecto de los asuntos a que se refiere el artículo 28 del Reglamento Interior del Servicio de Administración Tributaria.</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segurar las cajetillas de cigarros y declarar que pasan a propiedad del Fisco Federal, a efecto de que se proceda a su destrucción, cuando en ejercicio de sus atribuciones se detecte que no contengan el código de seguridad a que se refiere la Ley del Impuesto Especial sobre Producción y Servicios, así como practicar verificaciones para comprobar que las cajetillas de cigarros y otros tabacos labrados, con excepción de puros y otros tabacos labrados hechos enteramente a mano, contengan impreso el código de seguridad a que se refiere dicha Ley.</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juntamente con las unidades administrativas competentes del Servicio de Administración Tributaria, en la formulación de los programas relativos a la aplicación de las disposiciones en materia de participación de los trabajadores en las utilidades de las empresas.</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olver las consultas que formulen los interesados en situaciones reales y concretas sobre la aplicación de las disposiciones fiscales, así como las solicitudes respecto a las autorizaciones previstas en dichas disposiciones.</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olver las consultas y las solicitudes de autorización o de determinación del régimen fiscal que formulen los interesados en situaciones reales y concretas sobre la metodología utilizada en la determinación de los precios o montos de las contraprestaciones en operaciones con partes relacionadas.</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clarar, a petición de parte, la prescripción de los créditos fiscales y la extinción de las facultades de la autoridad para comprobar el cumplimiento de las disposiciones fiscales, determinar las contribuciones omitidas y sus accesorios e imponer multas en relación con los impuestos, derechos, contribuciones de mejoras y sus accesorios de carácter federal.</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solver los recursos administrativos interpuestos contra resoluciones o actos de ella misma o de las unidades administrativas que de ella dependan, así como aquellos que se interpongan contra las resoluciones en materia de certificación de origen, los actos que apliquen cuotas compensatorias definitivas y los emitidos a los sujetos de su competencia por la Administración General de Aduanas, excepto los emitidos por las aduanas que de esta última dependan.</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r al Secretario de Hacienda y Crédito Público, a la Junta de Gobierno, al Jefe del Servicio de Administración Tributaria y a las unidades administrativas de dicho órgano administrativo desconcentrado, en toda clase de juicios ante el Tribunal Federal de Justicia Fiscal y Administrativa, contra resoluciones o actos de éstos o de las autoridades fiscales de las entidades federativas que deriven de la aplicación que dichas autoridades hagan de las leyes fiscales federales en cumplimiento de los convenios de coordinación fiscal, así como para ejercer las acciones, excepciones y defensas que correspondan a las autoridades señaladas en los juicios ante dicho Tribunal.</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terponer, con la representación del Secretario de Hacienda y Crédito Público, de la Junta de Gobierno, del Jefe del Servicio de Administración Tributaria y de las unidades administrativas de dicho órgano administrativo desconcentrado, el recurso de revisión contra las sentencias y resoluciones que pongan fin al juicio, dictadas por las Salas del Tribunal Federal de Justicia Fiscal y Administrativa, respecto de los juicios que deriven de las atribuciones a que se refiere el artículo 28 del Reglamento Interior del Servicio de Administración Tributaria, así como representar a las mencionadas autoridades en los juicios de amparo que interpongan los particulares en contra de las sentencias y resoluciones definitivas dictadas por el Tribunal Federal de Justicia Fiscal y Administrativa, respecto de los juicios de su competenci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r a la Junta de Gobierno, al Jefe y a las unidades administrativas del Servicio de Administración Tributaria,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signar a los servidores públicos que tengan el carácter de delegados en los juicios que deriven de los asuntos a que se refiere el artículo 28 del Reglamento Interior del Servicio de Administración Tributari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nsigir y allanarse en los juicios fiscales que deriven de los asuntos a que se refiere el artículo 28 del Reglamento Interior del Servicio de Administración Tributaria, así como abstenerse de interponer los recursos en dichos juicios, incluyendo el de revisión contra sentencias o resoluciones dictadas por el Tribunal Federal de Justicia Fiscal y Administrativ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 </w:t>
      </w:r>
      <w:r>
        <w:rPr>
          <w:rFonts w:eastAsia="Times New Roman" w:cs="Arial" w:ascii="Verdana" w:hAnsi="Verdana"/>
          <w:b/>
          <w:bCs/>
          <w:sz w:val="20"/>
          <w:szCs w:val="20"/>
          <w:u w:val="single"/>
          <w:lang w:eastAsia="es-MX"/>
        </w:rPr>
        <w:t>Administración General de Hidrocarburo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audar las contribuciones federales de los sujetos relacionados con la materia de hidrocarburos, aplicando correcta y oportunamente la legislación fiscal, emprendiendo acciones que propicien el cumplimiento voluntario de las obligaciones fiscales, para garantizar el financiamiento del gasto públic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aborar, proponer, implementar y, en su caso, emitir los acuerdos, lineamientos y reglas de carácter general, así como coordinar las acciones para el cumplimiento de la Ley de Ingresos sobre Hidrocarburos, su Reglamento y demás disposiciones jurídicas aplicables a los ingresos sobre hidrocarburo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de los contribuyentes, responsables solidarios o terceros, datos, informes o documentos, para planear y programar actos de fiscalización.</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tervenir en la obtención, análisis y estudio de la información y documentación que se solicite por parte de las autoridades competentes de los países con los que se tengan celebrados convenios o tratados en materia fiscal respecto de los asuntos a que se refiere el artículo 30 del Reglamento Interior del Servicio de Administración Tributari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actos de comprobación necesarios para la obtención de la información y documentación que resulten procedentes en relación al intercambio recíproco de información, para proporcionarlos a las autoridades de los países con los que se tengan celebrados convenios o tratados en materia fiscal, u otros que contengan disposiciones sobre dicha materia, así como solicitar a las autoridades de gobiernos extranjeros que, de conformidad con los tratados y demás instrumentos internacionales aplicables, ordenen y practiquen en su territorio las visitas domiciliarias, auditorías, inspecciones, verificaciones y los demás actos que establezcan las disposiciones jurídicas aplicable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autoridad competente, la cuantificación del perjuicio sufrido por el Fisco Federal por aquellos hechos que pudieren constituir delitos fiscales, así como proporcionarle a dicha autoridad, en su carácter de coadyuvante del Ministerio Público, el apoyo técnico y contable en los procesos penales que deriven de dichas actuacione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antener comunicación con las autoridades fiscales de otros países para obtener y proporcionar la información y documentación en relación con los asuntos internacionales a que se refiere el artículo 30 del Reglamento Interior del Servicio de Administración Tributari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juntamente con las unidades administrativas competentes del Servicio de Administración Tributaria y de la Secretaría de Hacienda y Crédito Público en los grupos de trabajo que se establezcan al amparo de los acuerdos interinstitucionales en el ámbito internacional con cláusula fiscal, acuerdos, convenios o tratados fiscales o de intercambio de información fiscal de los que México sea parte u otros que contengan disposiciones en materia fiscal y aduaner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ungir como autoridad competente en la interpretación y aplicación de los acuerdos interinstitucionales en el ámbito internacional con cláusula fiscal, acuerdos, convenios o tratados fiscales o de intercambio de información fiscal, de los que México sea parte, incluso en lo referente a la determinación de precios o montos de contraprestaciones en operaciones con partes relacionadas de acuerdo con los procedimientos establecidos en los mismos y de las disposiciones jurídicas aplicables en dichas materias contenidas en otros instrumentos jurídicos internacionales, así como resolver las consultas de aplicación de los procedimientos establecidos en los mismos, tomando en cuenta la normativa emitida por la Administración General Jurídic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sistir a las demás unidades administrativas del Servicio de Administración Tributaria, respecto de los asuntos a que se refiere el artículo 30 del Reglamento Interior del Servicio de Administración Tributari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ungir como enlace entre el Servicio de Administración Tributaria y las unidades administrativas de la Secretaría de Relaciones Exteriores, estados extranjeros y organismos internacionales en materia fiscal.</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los criterios de interpretación de las disposiciones jurídicas en los asuntos a que se refiere el artículo 30 del Reglamento Interior del Servicio de Administración Tributaria, en coordinación con la Administración General Jurídic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clarar, a petición de parte, la prescripción de los créditos fiscales y la extinción de las facultades de la autoridad para comprobar el cumplimiento de las disposiciones fiscales, determinar las contribuciones omitidas y sus accesorios e imponer multas en relación con los impuestos, derechos, contribuciones de mejoras y sus accesorios de carácter federal.</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uditorías, inspecciones, actos de vigilancia, verificaciones y demás actos que establezcan las disposiciones fiscales, la Ley de Ingresos sobre Hidrocarburos, su Reglamento y demás disposiciones jurídicas aplicables, para comprobar el cumplimiento de tales disposiciones por los contribuyentes, responsables solidarios y demás obligados en materia de contribuciones, y para comprobar de conformidad con los acuerdos, convenios o tratados en materia fiscal de los que México sea parte, el cumplimiento de obligaciones a cargo de los contribuyentes, responsables solidarios y demás obligados en materia de impuestos; solicitar el auxilio de otras autoridades fiscalizadoras del Servicio de Administración Tributaria y comunicar a los contribuyentes la sustitución de la autoridad que continúe con el procedimiento instaurado para la comprobación de las obligaciones fiscales y reponer dicho procedimiento de conformidad con el Código Fiscal de la Federación.</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a solicitud de la Secretaría de Hacienda y Crédito Público, las auditorías para verificar que las operaciones y registros contables derivadas de los contratos estén conforme a los propios contratos y a lo dispuesto en los lineamientos que al efecto emita dicha Secretaría, en términos de los artículos 37, apartado B, fracción VII y 63 de la Ley de Ingresos sobre Hidrocarburo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revisiones electrónicas a los contribuyentes, responsables solidarios o terceros con ellos relacionado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inspecciones, actos de vigilancia y verificaciones, requerir informes y llevar a cabo cualquier otro acto que establezcan las disposiciones fiscales respecto de los asuntos a que se refiere el artículo 30 del Reglamento Interior del Servicio de Administración Tributaria y con el propósito de verificar el cumplimiento de las obligaciones de los contribuyentes, responsables solidarios y demás obligados, relativas a la propiedad intelectual e industrial; detectar, analizar y dar seguimiento a los casos de impresión, reproducción o comercialización de documentos públicos y privados, así como la venta de combustibles, sin las autorizaciones que establezcan las disposiciones jurídicas aplicables, cuando tengan repercusiones en el cumplimiento de las obligaciones fiscales de los contribuyentes, responsables solidarios y demás obligados, así como analizar y dar seguimiento a las denuncias que le sean presentada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 los contribuyentes, a fin de verificar el cumplimiento de las obligaciones fiscales relacionadas con la expedición de comprobantes fiscales digitales por Internet, así como solicitar la exhibición de los comprobantes que amparen la legal posesión o propiedad de los bienes que enajenen.</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la clausura preventiva de los establecimientos de los contribuyentes por no expedir, no entregar o no poner a disposición de los clientes los comprobantes fiscales digitales por Internet de sus actividades o expedirlo sin que cumplan los requisitos señalados en el Código Fiscal de la Federación y demás disposiciones jurídicas aplicables,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acticar revisiones a los contadores públicos inscritos ante la autoridad fiscal, que hayan formulado dictámenes para efectos fiscales y, en su caso, requerirlos para que exhiban y proporcionen la contabilidad, declaraciones, avisos, datos, otros documentos e informes; citarlos para que exhiban sus papeles de trabajo; emitir oficios de irregularidades o de conclusión de la revisión del dictamen, así como comunicar a los contadores públicos inscritos la sustitución de la autoridad que continúe con el procedimiento instaurado para estos efecto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visar que los dictámenes formulados por contador público inscrito sobre los estados financieros de los contribuyentes o respecto de operaciones de enajenación de acciones, o cualquier otro tipo de dictamen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municar e informar a la unidad administrativa competente del Servicio de Administración Tributaria, las irregularidades de los contadores públicos inscritos de las que tenga conocimiento, con motivo de la revisión de los dictámenes que formulen para efectos fiscales o las derivadas del incumplimiento de las disposiciones fiscales por parte de dichos contadore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y revisar los dictámenes de residentes en el extranjero que tengan establecimiento permanente en el país y los relativos a la enajenación de acciones que lleven a cabo estos contribuyentes, de conformidad con el Título V de la Ley del Impuesto sobre la Renta.</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ar a conocer a los contribuyentes, responsables solidarios y demás obligados, los hechos u omisiones imputables a éstos, conocidos con motivo del ejercicio de sus facultades de comprobación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l Código Fiscal de la Federación y su Reglamento.</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los impuestos y sus accesorios de carácter federal que resulten a cargo de los contribuyentes, responsables solidarios y demás obligados, así como los derechos, contribuciones de mejoras, aprovechamientos y sus accesorios que deriven del ejercicio de las atribuciones a que se refiere el artículo 30 del Reglamento Interior del Servicio de Administración Tributaria.</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udiar, requerir a los promoventes y resolver las objeciones que se formulen respecto a la participación de los trabajadores en las utilidades de las empresas y dictar las resoluciones que procedan en esta materia, así como cuando se desprendan del ejercicio de las facultades de comprobación de las autoridades fiscale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gilar la destrucción o donación de mercancías incluyendo los bienes de activo fijo.</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la responsabilidad solidaria respecto de créditos fiscales en el ejercicio de las atribuciones a que se refiere el artículo 30 del Reglamento Interior del Servicio de Administración Tributaria, de conformidad con las disposiciones jurídicas aplicable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os contribuyentes, responsables solidarios, terceros con ellos relacionados y demás obligados en materia de contribuciones, aprovechamientos y sus accesorios, los datos, informes o documentos para aclarar la información asentada en las declaraciones de pago provisional o definitivo del ejercicio, y complementaria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y liquidar a los contribuyentes, responsables solidarios y demás obligados, las diferencias por errores aritméticos derivados de las solicitudes de devolución o de las compensaciones realizadas respecto de los asuntos a que se refiere el artículo 30 del Reglamento Interior del Servicio de Administración Tributaria.</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visar las declaraciones de los contribuyentes, responsables solidarios y demás obligados, para comprobar el cumplimiento de sus obligaciones fiscales en materia de impuestos, derechos, contribuciones de mejoras, aprovechamientos y accesorios de carácter federal respecto de los asuntos a que se refiere el artículo 30 del Reglamento Interior del Servicio de Administración Tributar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el embargo precautorio o aseguramiento en los casos en que las leyes lo señalen, así como levantarlo y, en su caso, poner a disposición de los interesados los bien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jar sin efectos las órdenes de visita domiciliaria, los requerimientos de información que se formulen a los contribuyentes, las revisiones electrónicas, así como la revisión de papeles de trabajo que se haga a los contadores públicos inscrit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os contribuyentes, responsables solidarios o terceros con ellos relacionados, datos, informes o documentos relativos a los trámites de devolución o de compensación de impuestos federales distintos de los que se causen con motivo de la importación respecto de los asuntos a que se refiere el artículo 30 del Reglamento Interior del Servicio de Administración Tributar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el saldo a favor compensado; determinar y liquidar las cantidades compensadas indebidamente, incluida la actualización y accesorios a que haya lugar, así como efectuar la compensación de oficio de cantidades a favor de los contribuyent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solver las solicitudes de devolución de cantidades pagadas indebidamente al Fisco Federal y las que procedan conforme a las leyes fiscales, respecto de los asuntos a que se refiere el artículo 30 del Reglamento Interior del Servicio de Administración Tributaria, así como solicitar la documentación para verificar dicha procedencia y, en su caso, determinar las diferenci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artículo 30 del Reglamento Interior del Servicio de Administración Tributar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Unidad de Inteligencia Financiera de la Secretaría de Hacienda y Crédito Público, de los asuntos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opinión para condonar los recargos en materia de resoluciones y auditorías sobre metodologías para precios o montos de contraprestaciones en operaciones con partes relacionadas, en términos de las disposiciones fiscal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alizar de conformidad con las políticas, procedimientos y criterios que al efecto se emitan, la donación o destrucción de los bienes embargados en el ejercicio de sus atribuciones, cuando no puedan ser transferidos a la instancia competente de acuerdo con las disposiciones aplicabl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btener la información, documentación o pruebas necesarias para que las autoridades competentes formulen al Ministerio Público, la denuncia, querella o declaratoria de que el Fisco Federal haya sufrido o pueda sufrir perjuicio, así como intercambiar información con otras autoridades fiscal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tinuar con la práctica de los actos de fiscalización que hayan iniciado o continuado otras autoridades fiscal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 Administración General de Recaudación en la elaboración del informe que señale si se encuentran pagados o garantizados los créditos fiscales para atender los requerimientos de la Procuraduría Fiscal de la Federación o de la autoridad judicial en los procesos por delitos fiscal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uscribir los acuerdos conclusivos a que se refiere el Código Fiscal de la Feder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todos los actos y procedimientos previstos en el Código Fiscal de la Federación relacionados con la emisión de comprobantes que amparen operaciones inexistentes respecto de los asuntos a que se refiere el artículo 30 del Reglamento Interior del Servicio de Administración Tributar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30 del Reglamento Interior del Servicio de Administración Tributari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juntamente con las unidades administrativas competentes del Servicio de Administración Tributaria, en la formulación y aplicación de las disposiciones en materia de participación de los trabajadores en las utilidades de las empresa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olver las consultas que formulen los interesados en situaciones reales y concretas sobre la aplicación de las disposiciones fiscales, así como las solicitudes respecto a las autorizaciones previstas en dichas disposicion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olver las consultas y las solicitudes de autorización o de determinación del régimen fiscal que formulen los interesados en situaciones reales y concretas sobre la metodología utilizada en la determinación de los precios o montos de las contraprestaciones en operaciones con partes relacionada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 las unidades administrativas de la Secretaría de Hacienda y Crédito Público en la formulación de los anteproyectos de acuerdos interinstitucionales en el ámbito internacional con cláusula fiscal, acuerdos, convenios y tratados internacionales en materia fiscal o de intercambio de información fiscal u otros que contengan disposiciones sobre dichas materias, así como en las negociaciones respectivas y asistir a los servidores públicos del Servicio de Administración Tributaria en sus relaciones con los funcionarios o autoridades de otros países, respecto de dichos instrumento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solver los recursos administrativos interpuestos contra resoluciones o actos de ella misma o de las unidades administrativas que de ella dependan, así como aquellos que se interpongan contra las resoluciones en materia de certificación de origen, los actos que apliquen cuotas compensatorias definitivas y los emitidos a los sujetos de su competencia por la Administración General de Aduanas, excepto los emitidos por las aduanas que de esta última dependan.</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r al Secretario de Hacienda y Crédito Público, a la Junta de Gobierno, al Jefe del Servicio de Administración Tributaria y a las unidades administrativas de dicho órgano administrativo desconcentrado, en toda clase de juicios ante el Tribunal Federal de Justicia Fiscal y Administrativa, contra resoluciones o actos de éstos o de las autoridades fiscales de las entidades federativas por la aplicación que dichas autoridades hagan de las leyes fiscales federales en cumplimiento de los convenios de coordinación fiscal, así como para ejercer las acciones, excepciones y defensas que correspondan a las autoridades señaladas en los juicios ante dicho Tribunal.</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terponer en representación del Secretario de Hacienda y Crédito Público, de la Junta de Gobierno, del Jefe del Servicio de Administración Tributaria y de las unidades administrativas de dicho órgano administrativo desconcentrado, el recurso de revisión contra las sentencias y resoluciones que pongan fin al juicio, dictadas por las Salas del Tribunal Federal de Justicia Fiscal y Administrativa respecto de los juicios que deriven de las atribuciones a que se refiere el artículo 30 del Reglamento Interior del Servicio de Administración Tributaria, así como representar a las mismas autoridades en los juicios de amparo que promuevan los particulares en contra de las sentencias y resoluciones definitivas dictadas por el Tribunal Federal de Justicia Fiscal y Administrativa, respecto de los juicios de su competenci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r a la Junta de Gobierno, al Jefe del Servicio de Administración Tributaria y a las unidades administrativas de dicho órgano administrativo desconcentrado,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signar a los servidores públicos que tengan el carácter de delegados en los juicios de su competenci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nsigir y allanarse en los juicios fiscales de su competencia, así como abstenerse de interponer los recursos en dichos juicios, incluyendo el de revisión contra sentencias o resoluciones dictadas por el Tribunal Federal de Justicia Fiscal y Administrativ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udiar, analizar e investigar, respecto de los asuntos a que se refiere el artículo 30 del Reglamento Interior del Servicio de Administración Tributaria y en coordinación con la Administración General de Planeación, conductas vinculadas con la evasión fiscal, así como proponer a las unidades administrativas del Servicio de Administración Tributaria estrategias y alternativas tendientes a combatir dichas conducta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 </w:t>
      </w:r>
      <w:r>
        <w:rPr>
          <w:rFonts w:eastAsia="Times New Roman" w:cs="Arial" w:ascii="Verdana" w:hAnsi="Verdana"/>
          <w:b/>
          <w:bCs/>
          <w:sz w:val="20"/>
          <w:szCs w:val="20"/>
          <w:u w:val="single"/>
          <w:lang w:eastAsia="es-MX"/>
        </w:rPr>
        <w:t>Administración General de Servicios al Contribuyente</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las normas, políticas y procedimientos para proporcionar al contribuyente en forma sistematizada los servicios de información, orientación, asistencia técnica especializada y recepción de trámites fiscales para facilitarle el cumplimiento voluntario, correcto y oportuno de sus obligaciones tributarias y el ejercicio de sus derechos ante las autoridades fiscales federales; integrar, actualizar y operar el padrón del Registro Federal de Contribuyentes, los registros y demás padrones previstos en la legislación fiscal, de comercio exterior y aduanera, así como normar y tramitar las solicitudes de autorización para recibir donativos deducibles de impuestos, y las solicitudes para actuar como proveedor de certificación y de terceros para recibir documentos digitales, y colaborar en el ámbito de su competencia en la prevención e identificación de operaciones con recursos de procedencia ilícita.</w:t>
      </w:r>
    </w:p>
    <w:p>
      <w:pPr>
        <w:pStyle w:val="Normal"/>
        <w:spacing w:lineRule="auto" w:line="240" w:before="0" w:after="22"/>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2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2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estar a través de diversos canales de atención a los contribuyentes, los servicios de asistencia y orientación, auxiliarlos en el cumplimiento de las obligaciones fiscales, aduaneras y de comercio exterior, así como darles a conocer sus derechos.</w:t>
      </w:r>
    </w:p>
    <w:p>
      <w:pPr>
        <w:pStyle w:val="Normal"/>
        <w:spacing w:lineRule="auto" w:line="240" w:before="0" w:after="2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de los particulares directamente o a través de las oficinas y medios electrónicos autorizados las declaraciones, avisos, requerimientos, solicitudes, aclaraciones, manifestaciones, instrumentos autorizados y demás documentación a que obliguen las disposiciones fiscales y aduaneras que no deban presentarse ante otras unidades administrativas del Servicio de Administración Tributaria.</w:t>
      </w:r>
    </w:p>
    <w:p>
      <w:pPr>
        <w:pStyle w:val="Normal"/>
        <w:spacing w:lineRule="auto" w:line="240" w:before="0" w:after="2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ordinar el proceso de asignación de infraestructura para el registro de los datos de identidad que vinculen al firmante con los datos de creación de la firma electrónica, así como los servicios de certificación de las administraciones desconcentradas de servicios al contribuyente y dependencias de la Administración Pública Federal, entidades federativas y municipios conforme a las disposiciones jurídicas aplicables.</w:t>
      </w:r>
    </w:p>
    <w:p>
      <w:pPr>
        <w:pStyle w:val="Normal"/>
        <w:spacing w:lineRule="auto" w:line="240" w:before="0" w:after="2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el registro de contribuyentes que obtengan el certificado digital que confirme el vínculo entre el firmante y los datos de creación de la firma electrónica avanzada, así como realizar cualquier otro acto relacionado con los mismos, incluyendo las autorizaciones relacionadas con la expedición de documentos digitales.</w:t>
      </w:r>
    </w:p>
    <w:p>
      <w:pPr>
        <w:pStyle w:val="Normal"/>
        <w:spacing w:lineRule="auto" w:line="240" w:before="0" w:after="2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ordinar los programas en materia de calidad que le sean aplicables, así como aprobar los lineamientos y procedimientos para la actualización de la información del sistema de gestión de calidad en los servicios al contribuyente.</w:t>
      </w:r>
    </w:p>
    <w:p>
      <w:pPr>
        <w:pStyle w:val="Normal"/>
        <w:spacing w:lineRule="auto" w:line="240" w:before="0" w:after="2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xpedir constancias de residencia para efectos fiscales.</w:t>
      </w:r>
    </w:p>
    <w:p>
      <w:pPr>
        <w:pStyle w:val="Normal"/>
        <w:spacing w:lineRule="auto" w:line="240" w:before="0" w:after="2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solver las solicitudes de aclaración que presenten los contribuyentes sobre problemas relacionados con la imposición de multas, requerimientos, solicitudes y avisos al registro federal de contribuyentes.</w:t>
      </w:r>
    </w:p>
    <w:p>
      <w:pPr>
        <w:pStyle w:val="Normal"/>
        <w:spacing w:lineRule="auto" w:line="240" w:before="0" w:after="2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torgar a los contribuyentes el certificado para el uso de sellos digitales que les permita la emisión de comprobantes fiscales digitales por Internet, así como llevar el registro y control de dichos certificados.</w:t>
      </w:r>
    </w:p>
    <w:p>
      <w:pPr>
        <w:pStyle w:val="Normal"/>
        <w:spacing w:lineRule="auto" w:line="240" w:before="0" w:after="2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las solicitudes de recuperación de los depósitos en cuenta aduanera y los rendimientos que se hayan generado en dicha cuenta, efectuados por contribuyentes ante instituciones de crédito y casas de bolsa autorizadas para estos efectos.</w:t>
      </w:r>
    </w:p>
    <w:p>
      <w:pPr>
        <w:pStyle w:val="Normal"/>
        <w:spacing w:lineRule="auto" w:line="240" w:before="0" w:after="2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normar y actualizar el registro de trámites fiscales, incluyendo los requisitos para la presentación de los mismos.</w:t>
      </w:r>
    </w:p>
    <w:p>
      <w:pPr>
        <w:pStyle w:val="Normal"/>
        <w:spacing w:lineRule="auto" w:line="240" w:before="0" w:after="2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las solicitudes de opinión de cumplimiento de obligaciones fiscales de conformidad con lo previsto en el artículo 32-D del Código Fiscal de la Federación.</w:t>
      </w:r>
    </w:p>
    <w:p>
      <w:pPr>
        <w:pStyle w:val="Normal"/>
        <w:spacing w:lineRule="auto" w:line="240" w:before="0" w:after="2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y tramitar las solicitudes de marbetes y precintos que los contribuyentes deban utilizar cuando las leyes fiscales los obliguen, así como ordenar su elaboración y, en los casos que proceda, su destrucción conforme a las disposiciones jurídicas aplicables.</w:t>
      </w:r>
    </w:p>
    <w:p>
      <w:pPr>
        <w:pStyle w:val="Normal"/>
        <w:spacing w:lineRule="auto" w:line="240" w:before="0" w:after="2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y tramitar las solicitudes de autorización para la utilización del código de seguridad que los contribuyentes deban ocupar en las cajetillas de cigarros y otros tabacos labrados, con excepción de puros y otros tabacos labrados hechos enteramente a mano, cuando las leyes fiscales los obliguen.</w:t>
      </w:r>
    </w:p>
    <w:p>
      <w:pPr>
        <w:pStyle w:val="Normal"/>
        <w:spacing w:lineRule="auto" w:line="240" w:before="0" w:after="2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ncelar, revocar o dejar sin efectos los certificados de sello digital de conformidad con el Código Fiscal de la Federación;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32 del Reglamento Interior del Servicio de Administración Tributaria, así como establecer las estrategias o lineamientos para el ejercicio de esta atribución.</w:t>
      </w:r>
    </w:p>
    <w:p>
      <w:pPr>
        <w:pStyle w:val="Normal"/>
        <w:spacing w:lineRule="auto" w:line="240" w:before="0" w:after="2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tramitar y resolver las solicitudes de información materia de su competencia en los términos del artículo 32 del Reglamento Interior del Servicio de Administración Tributaria, realizadas por diversas autoridades de conformidad con las disposiciones jurídicas aplicables.</w:t>
      </w:r>
    </w:p>
    <w:p>
      <w:pPr>
        <w:pStyle w:val="Normal"/>
        <w:spacing w:lineRule="auto" w:line="240" w:before="0" w:after="2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alizar, según sea el caso, la inscripción, actualización, modificación, cancelación, suspensión o dejar sin efectos esta última, en el registro federal de contribuyentes, en los padrones de importadores, de importadores de sectores específicos, de exportadores sectoriales y de cualquier otro padrón o registro previsto en la legislación fiscal o aduanera, así como habilitar a los agentes aduanales a los que se les hubiera conferido el encargo para actuar como consignatarios o mandatarios.</w:t>
      </w:r>
    </w:p>
    <w:p>
      <w:pPr>
        <w:pStyle w:val="Normal"/>
        <w:spacing w:lineRule="auto" w:line="240" w:before="0" w:after="2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en los sondeos y encuestas a fin de evaluar la operación recaudatoria y la calidad y cobertura de los registros de padrones contemplados en la legislación fiscal y aduanera, en coordinación con las unidades administrativas competentes del Servicio de Administración Tributaria y de la Secretaría de Hacienda y Crédito Público.</w:t>
      </w:r>
    </w:p>
    <w:p>
      <w:pPr>
        <w:pStyle w:val="Normal"/>
        <w:spacing w:lineRule="auto" w:line="240" w:before="0" w:after="2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e implementar las acciones de los programas de prevención y resolución de problemas del contribuyente, a través de los síndicos que éstos designen.</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juntamente con las unidades administrativas del Servicio de Administración Tributaria y de la Secretaría de Hacienda y Crédito Público, en la formulación de los programas relativos a la aplicación de las disposiciones en materia de participación de los trabajadores en las utilidades de las empresas.</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alidar el contenido que tendrá el material de información impresa y electrónica para la orientación de los contribuyentes respecto del cumplimiento voluntario de las disposiciones fiscales y aduaneras.</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utorizar a las organizaciones que agrupen a contribuyentes para que a nombre de éstos puedan presentar declaraciones, avisos, solicitudes y demás documentos que exijan las disposiciones fiscales.</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olver las solicitudes de autorización para recibir donativos deducibles del impuesto sobre la renta, así como revocar, no renovar o dar a conocer la pérdida de vigencia de dichas autorizaciones.</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el cumplimiento de las obligaciones de las personas morales y fideicomisos autorizados para recibir donativos deducibles del impuesto sobre la renta, respecto de la información que deban proporcionar para garantizar la transparencia, uso y destino de los donativos recibidos.</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estrategias para fomentar el uso de los medios electrónicos de pago, comprobantes fiscales digitales por Internet y otros programas auxiliares a la fiscalización, en coordinación con las demás unidades administrativas del Servicio de Administración Tributaria.</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las acciones necesarias para desarrollar, instrumentar y normar la operación de los comprobantes fiscales digitales por Internet y la firma electrónica avanzada, así como de los documentos electrónicos en los servicios a los contribuyentes, en coordinación con las demás unidades administrativas del Servicio de Administración Tributaria.</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desarrollar, normar e instrumentar el uso y mejora de medios electrónicos, en los servicios dirigidos a los contribuyentes, en coordinación con las demás unidades administrativas del Servicio de Administración Tributaria.</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olver las solicitudes de autorización para actuar como proveedor de certificación en los procesos previstos en las disposiciones fiscales que tiene a su cargo el Servicio de Administración Tributaria, así como, según corresponda, amonestar, revocar, dejar sin efectos, no renovar o dar a conocer la pérdida de la vigencia de dicha autorización.</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en coordinación con la Administración General de Comunicaciones y Tecnologías de la Información, los lineamientos para el diseño de estrategias para el desarrollo y el fortalecimiento de los servicios digitales y otros programas que faciliten el cumplimiento voluntario y oportuno de las obligaciones fiscales y aduaneras.</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Generar e integrar la información estadística en materia de registro federal de contribuyentes.</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Normar, coordinar e implementar los programas y procedimientos para la inscripción, suspensión, modificación, cancelación y actualización en el registro federal de contribuyentes, en los padrones de importadores, de importadores de sectores específicos, de exportadores sectoriales y de cualquier otro padrón o registro previsto en la legislación fiscal o aduanera.</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r, dirigir y mantener actualizado el registro federal de contribuyentes y los demás registros y padrones previstos en la legislación fiscal y aduanera, basándose en los datos que las personas le proporcionen, o los que obtenga por cualquier otro medio, en términos del Código Fiscal de la Federación.</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el cumplimiento de las obligaciones en materia de registro y actualización del registro federal de contribuyentes, basándose en los datos que las personas le proporcionen, los que le proporcionen terceros, las demás unidades administrativas del Servicio de Administración Tributaria, o los que obtenga por cualquier otro medio; requerir la presentación de avisos, solicitudes y demás documentos autorizados en materia de dicho registro, cuando los obligados no lo hagan en los plazos respectivos y tramitar y resolver las solicitudes de aclaraciones que presenten los contribuyentes en esta materia, así como requerir la rectificación de errores u omisiones contenidos en los citados documentos.</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alizar, acordar y promover programas relativos al intercambio de información con autoridades y organismos públicos y privados, que normen padrones con información de personas físicas y morales, de conformidad con las disposiciones jurídicas aplicables, para la actualización del registro federal de contribuyentes, así como diseñar, generar y mantener los registros y demás padrones que se generen en el Servicio de Administración Tributaria.</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y autorizar las solicitudes de fedatarios públicos para la inscripción de personas morales.</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señar y elaborar un marco geográfico fiscal que permita georreferenciar cualquier tipo de información, así como actualizar tanto el sistema de información geográfica fiscal como dicho marco.</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alidar los datos de identidad de los contribuyentes ante el registro federal de contribuyentes, que generen los diferentes entes obligados a verificarlos con el Servicio de Administración Tributaria.</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robar la imagen institucional de los productos, material y eventos del Servicio de Administración Tributaria, conforme a las disposiciones jurídicas aplicable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ungir como enlace del Servicio de Administración Tributaria entre la Secretaría de Hacienda y Crédito Público y los medios de comunicación nacionales e internacionales, coordinando todo tipo de actividades con ello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y realizar, en coordinación con la unidad administrativa competente de la Secretaría de Hacienda y Crédito Público, las actividades de información, difusión y relaciones públicas del Servicio de Administración Tributaria.</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aborar e implementar con aprobación de la Secretaría de Hacienda y Crédito Público, las estrategias y campañas de comunicación del Servicio de Administración Tributaria, así como ejecutar los programas y acciones que deriven de ella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ordinar la comunicación interna del Servicio de Administración Tributaria, así como apoyar las iniciativas para promover los objetivos estratégicos de dicho órgano administrativo desconcentrado.</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dministrar, en coordinación con las demás unidades administrativas del Servicio de Administración Tributaria, la información que se publica en la página de Internet y en las redes sociales de dicho órgano administrativo desconcentrado.</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mplementar mecanismos de seguimiento, análisis y control de la información de los contribuyentes que se incorporan a la economía formal.</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Normar, aprobar y ejercer las acciones de los programas en materia de civismo fiscal, así como fomentar los valores y principios de la cultura contributiva.</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ordinar las actividades de concertación y sensibilización de grupos de contribuyentes y población en general, para la participación en la actualización de la información del registro federal de contribuyente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Normar, coordinar e implementar los programas y procedimientos que promuevan y coadyuven a la incorporación de los sectores específicos de contribuyentes a la economía formal y, dirigir las acciones tendientes a fomentar y promover dicha incorporación.</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mplementar acciones derivadas de los resultados que arrojen los mecanismos de promoción de incorporación a la economía formal de sectores específicos de contribuyentes, en coordinación con otras unidades administrativas del Servicio de Administración Tributaria, para el seguimiento y control de dichos sectore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ordinar con las instituciones de seguridad social y demás entes públicos involucrados, la información en materia de seguridad social que deba darse a conocer a los contribuyentes para promover la economía formal.</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ungir como enlace del Servicio de Administración Tributaria con los grupos o sectores de contribuyentes que deban incorporarse a la economía formal, a fin de auxiliarlos en el cumplimiento de sus obligaciones fiscales y darles a conocer sus derecho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canales de atención con los contribuyentes, organismos y asociaciones que los representen, en materia de simplificación y facilitación en el cumplimiento de sus obligaciones de comercio exterior, así como analizar las propuestas formuladas que tengan por objeto dar claridad y sencillez a la aplicación de los trámites y servicios previstos en la Ley Aduanera y demás disposiciones fiscale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finir y establecer con las administraciones generales de Aduanas y de Auditoría de Comercio Exterior, los medios para dar a conocer a los contribuyentes la información contenida en el material impreso o electrónico, vinculada con la orientación en el cumplimiento voluntario de las disposiciones fiscales, aduaneras y de comercio exterior.</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 las unidades administrativas competentes del Servicio de Administración Tributaria, en el estudio y elaboración de propuestas de procedimientos de operación, relativos a la promoción del cumplimiento voluntario de las obligaciones en materia aduanera y de comercio exterior.</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ungir como unidad de transparencia del Servicio de Administración Tributaria ante el Instituto Nacional de Transparencia, Acceso a la Información y Protección de Datos Personale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en coordinación con la Secretaría de Hacienda y Crédito Público, los programas, actividades, lineamientos, directrices y procedimientos, así como coordinar las acciones que le correspondan al Servicio de Administración Tributaria para el cumplimiento de la Ley Federal para la Prevención e Identificación de Operaciones con Recursos de Procedencia Ilícita, su Reglamento y las demás disposiciones jurídicas aplicables, en relación con las atribuciones previstas en el artículo 47 del Reglamento Interior del Servicio de Administración Tributaria.</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uando así lo solicite la Secretaría de Hacienda y Crédito Público, en el diseño y formulación de las guías de apoyo para la presentación de los avisos de actividades vulnerables establecidas en el artículo 17 de la Ley Federal para la Prevención e Identificación de Operaciones con Recursos de Procedencia Ilícita, así como para la implementación de los medios electrónicos requeridos para dicha presentación.</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opinión cuando así lo solicite la Secretaría de Hacienda y Crédito Público sobre los formatos oficiales para el alta de quienes realicen las actividades vulnerables establecidas en el artículo 17 de la Ley Federal para la Prevención e Identificación de Operaciones con Recursos de Procedencia Ilícita, así como participar, en coordinación con la Administración General de Comunicaciones y Tecnologías de la Información, en la determinación de los medios electrónicos para el alta de quienes realicen las actividades vulnerables establecidas en el artículo 17 de la citada Ley.</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r y mantener actualizado el padrón de las personas que realicen actividades vulnerables establecidas en el artículo 17 de la Ley Federal para la Prevención e Identificación de Operaciones con Recursos de Procedencia Ilícita.</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xpedir el acuse de registro de las personas que realicen actividades vulnerables establecidas en el artículo 17 de la Ley Federal para la Prevención e Identificación de Operaciones con Recursos de Procedencia Ilícita; revisar la información que para tales efectos remitan dichas personas, así como la que remitan las entidades colegiadas, y en su caso, requerir la documentación soporte que permita corroborar la información proporcionada en su registro.</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de las personas que realicen las actividades vulnerables establecidas en el artículo 17 de la Ley Federal para la Prevención e Identificación de Operaciones con Recursos de Procedencia Ilícita y de las entidades colegiadas, directamente o a través de las oficinas y medios electrónicos autorizados, los avisos, documentos de identificación y demás información relacionada con aquéllas o sus clientes o usuarios, a que se refiere dicha Ley y su Reglamento, que no deban presentarse ante otras unidades administrativas del Servicio de Administración Tributaria.</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normar, tramitar y resolver las solicitudes de aclaración que presenten los sujetos obligados sobre cuestionamientos relacionados con el alta y la presentación de avisos de actividades vulnerables establecidas en el artículo 17 de la Ley Federal para la Prevención e Identificación de Operaciones con Recursos de Procedencia Ilícita, así como de requerimientos e imposición de multas, a que se refiere dicha Ley, su Reglamento y demás disposiciones jurídicas aplicables.</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estar, a través de diversos canales de atención, los servicios de orientación en el cumplimiento de sus obligaciones a quienes realicen actividades vulnerables establecidas en el artículo 17 de la Ley Federal para la Prevención e Identificación de Operaciones con Recursos de Procedencia Ilícita, su Reglamento y demás disposiciones jurídicas aplicables, con base en los criterios, normas o lineamientos que para tal efecto emita la unidad administrativa competente de la Secretaría de Hacienda y Crédito Público.</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1 </w:t>
      </w:r>
      <w:r>
        <w:rPr>
          <w:rFonts w:eastAsia="Times New Roman" w:cs="Arial" w:ascii="Verdana" w:hAnsi="Verdana"/>
          <w:b/>
          <w:bCs/>
          <w:sz w:val="20"/>
          <w:szCs w:val="20"/>
          <w:u w:val="single"/>
          <w:lang w:eastAsia="es-MX"/>
        </w:rPr>
        <w:t>Administraciones Desconcentradas de Servicios al Contribuyente</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rcionar al contribuyente en forma sistematizada los servicios de información, orientación, asistencia técnica especializada y recepción de trámites fiscales a fin de facilitar el cumplimiento voluntario, correcto y oportuno de sus obligaciones tributarias y el ejercicio de sus derechos ante las autoridades fiscales federales; integrar y actualizar el padrón del Registro Federal de Contribuyentes, los registros y demás padrones previstos en la legislación fiscal, de comercio exterior y aduanera; así como normar y tramitar las solicitudes de autorización para recibir donativos deducibles de impuestos, y colaborar en el ámbito de su competencia en la prevención de operaciones con recursos de procedencia ilícita.</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estar a través de diversos canales de atención a los contribuyentes, los servicios de asistencia y orientación, auxiliarlos en el cumplimiento de las obligaciones fiscales, aduaneras y de comercio exterior, así como darles a conocer sus derechos.</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de los particulares directamente o a través de las oficinas y medios electrónicos autorizados las declaraciones, avisos, requerimientos, solicitudes, aclaraciones, manifestaciones, instrumentos autorizados y demás documentación a que obliguen las disposiciones fiscales y aduaneras que no deban presentarse ante otras unidades administrativas del Servicio de Administración Tributaria.</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xpedir constancias de residencia para efectos fiscales.</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solver las solicitudes de aclaración que presenten los contribuyentes sobre problemas relacionados con la imposición de multas, requerimientos, solicitudes y avisos al registro federal de contribuyentes.</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torgar a los contribuyentes el certificado para el uso de sellos digitales que les permita la emisión de comprobantes fiscales digitales por Internet, así como llevar el registro y control de dichos certificados.</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las solicitudes de recuperación de los depósitos en cuenta aduanera y los rendimientos que se hayan generado en dicha cuenta, efectuados por contribuyentes ante instituciones de crédito y casas de bolsa autorizadas para estos efectos.</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las solicitudes de opinión de cumplimiento de obligaciones fiscales de conformidad con lo previsto en el artículo 32-D del Código Fiscal de la Federación.</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y tramitar las solicitudes de marbetes y precintos que los contribuyentes deban utilizar cuando las leyes fiscales los obliguen, así como ordenar su elaboración y, en los casos que proceda, su destrucción conforme a las disposiciones jurídicas aplicables.</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y tramitar las solicitudes de autorización para la utilización del código de seguridad que los contribuyentes deban ocupar en las cajetillas de cigarros y otros tabacos labrados, con excepción de puros y otros tabacos labrados hechos enteramente a mano, cuando las leyes fiscales los obliguen.</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ncelar, revocar o dejar sin efectos los certificados de sello digital de conformidad con el Código Fiscal de la Federación;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32 del Reglamento Interior del Servicio de Administración Tributaria.</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tramitar y resolver las solicitudes de información materia de su competencia en los términos del artículo 32 del Reglamento Interior del Servicio de Administración Tributaria, realizadas por diversas autoridades de conformidad con las disposiciones jurídicas aplicables.</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alizar, según sea el caso, la inscripción, actualización, modificación, cancelación, suspensión o dejar sin efectos esta última, en el registro federal de contribuyentes, en los padrones de importadores, de importadores de sectores específicos, de exportadores sectoriales y de cualquier otro padrón o registro previsto en la legislación fiscal o aduanera, así como habilitar a los agentes aduanales a los que se les hubiera conferido el encargo para actuar como consignatarios o mandatarios.</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en los sondeos y encuestas a fin de evaluar la operación recaudatoria y la calidad y cobertura de los registros de padrones contemplados en la legislación fiscal y aduanera, en coordinación con las unidades administrativas competentes del Servicio de Administración Tributaria y de la Secretaría de Hacienda y Crédito Público.</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juntamente con las unidades administrativas del Servicio de Administración Tributaria y de la Secretaría de Hacienda y Crédito Público, en la formulación de los programas relativos a la aplicación de las disposiciones en materia de participación de los trabajadores en las utilidades de las empresas.</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utorizar a las organizaciones que agrupen a contribuyentes para que a nombre de éstos puedan presentar declaraciones, avisos, solicitudes y demás documentos que exijan las disposiciones fiscales.</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r, dirigir y mantener actualizado el registro federal de contribuyentes y los demás registros y padrones previstos en la legislación fiscal y aduanera, basándose en los datos que las personas le proporcionen, o los que obtenga por cualquier otro medio, en términos del Código Fiscal de la Federación.</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el cumplimiento de las obligaciones en materia de registro y actualización del registro federal de contribuyentes, basándose en los datos que las personas le proporcionen, los que le proporcionen terceros, las demás unidades administrativas del Servicio de Administración Tributaria, o los que obtenga por cualquier otro medio; requerir la presentación de avisos, solicitudes y demás documentos autorizados en materia de dicho registro, cuando los obligados no lo hagan en los plazos respectivos y tramitar y resolver las solicitudes de aclaraciones que presenten los contribuyentes en esta materia, así como requerir la rectificación de errores u omisiones contenidos en los citados documentos.</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ordinar con las instituciones de seguridad social y demás entes públicos involucrados, la información en materia de seguridad social que deba darse a conocer a los contribuyentes para promover la economía formal.</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canales de atención con los contribuyentes, organismos y asociaciones que los representen, en materia de simplificación y facilitación en el cumplimiento de sus obligaciones de comercio exterior, así como analizar las propuestas formuladas que tengan por objeto dar claridad y sencillez a la aplicación de los trámites y servicios previstos en la Ley Aduanera y demás disposiciones fiscale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r y mantener actualizado el padrón de las personas que realicen actividades vulnerables establecidas en el artículo 17 de la Ley Federal para la Prevención e Identificación de Operaciones con Recursos de Procedencia Ilícit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xpedir el acuse de registro de las personas que realicen actividades vulnerables establecidas en el artículo 17 de la Ley Federal para la Prevención e Identificación de Operaciones con Recursos de Procedencia Ilícita; revisar la información que para tales efectos remitan dichas personas, así como la que remitan las entidades colegiadas, y en su caso, requerir la documentación soporte que permita corroborar la información proporcionada en su registr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de las personas que realicen las actividades vulnerables establecidas en el artículo 17 de la Ley Federal para la Prevención e Identificación de Operaciones con Recursos de Procedencia Ilícita y de las entidades colegiadas, directamente o a través de las oficinas y medios electrónicos autorizados, los avisos, documentos de identificación y demás información relacionada con aquéllas o sus clientes o usuarios, a que se refiere dicha Ley y su Reglamento, que no deban presentarse ante otras unidades administrativas del Servicio de Administración Tributari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normar, tramitar y resolver las solicitudes de aclaración que presenten los sujetos obligados sobre cuestionamientos relacionados con el alta y la presentación de avisos de actividades vulnerables establecidas en el artículo 17 de la Ley Federal para la Prevención e Identificación de Operaciones con Recursos de Procedencia Ilícita, así como de requerimientos e imposición de multas, a que se refiere dicha Ley, su Reglamento y demás disposiciones jurídicas aplicable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estar, a través de diversos canales de atención, los servicios de orientación en el cumplimiento de sus obligaciones a quienes realicen actividades vulnerables establecidas en el artículo 17 de la Ley Federal para la Prevención e Identificación de Operaciones con Recursos de Procedencia Ilícita, su Reglamento y demás disposiciones jurídicas aplicables, con base en los criterios, normas o lineamientos que para tal efecto emita la unidad administrativa competente de la Secretaría de Hacienda y Crédito Públic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1.1 </w:t>
      </w:r>
      <w:r>
        <w:rPr>
          <w:rFonts w:eastAsia="Times New Roman" w:cs="Arial" w:ascii="Verdana" w:hAnsi="Verdana"/>
          <w:b/>
          <w:bCs/>
          <w:sz w:val="20"/>
          <w:szCs w:val="20"/>
          <w:u w:val="single"/>
          <w:lang w:eastAsia="es-MX"/>
        </w:rPr>
        <w:t>Subadministraciones Desconcentradas de Servicios al Contribuyente</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ordinar el proceso de atención a los contribuyentes para brindarles los servicios de orientación, asistencia técnica especializada e información sobre los trámites fiscales, a fin de facilitar el cumplimiento voluntario, correcto y oportuno de sus obligaciones tributarias y el ejercicio de sus derechos ante las autoridades fiscales federales; generar acciones para verificar el cumplimiento de las obligaciones en materia de inscripción y actualización del Registro Federal de Contribuyentes, los registros y demás padrones previstos en la legislación fiscal, de comercio exterior y aduanera, así como colaborar en el ámbito de su competencia en la prevención de operaciones con recursos de procedencia ilícit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estar a través de diversos canales de atención a los contribuyentes, los servicios de asistencia y orientación, auxiliarlos en el cumplimiento de las obligaciones fiscales, aduaneras y de comercio exterior, así como darles a conocer sus derecho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de los particulares directamente o a través de las oficinas y medios electrónicos autorizados las declaraciones, avisos, requerimientos, solicitudes, aclaraciones, manifestaciones, instrumentos autorizados y demás documentación a que obliguen las disposiciones fiscales y aduaneras que no deban presentarse ante otras unidades administrativas del Servicio de Administración Tributari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xpedir constancias de residencia para efectos fiscale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resolver las solicitudes de aclaración que presenten los contribuyentes sobre problemas relacionados con la imposición de multas, requerimientos, solicitudes y avisos al registro federal de contribuyente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torgar a los contribuyentes el certificado para el uso de sellos digitales que les permita la emisión de comprobantes fiscales digitales por Internet, así como llevar el registro y control de dichos certificado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las solicitudes de recuperación de los depósitos en cuenta aduanera y los rendimientos que se hayan generado en dicha cuenta, efectuados por contribuyentes ante instituciones de crédito y casas de bolsa autorizadas para estos efecto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las solicitudes de opinión de cumplimiento de obligaciones fiscales de conformidad con lo previsto en el artículo 32-D del Código Fiscal de la Federación.</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y tramitar las solicitudes de marbetes y precintos que los contribuyentes deban utilizar cuando las leyes fiscales los obliguen, así como ordenar su elaboración y, en los casos que proceda, su destrucción conforme a las disposiciones jurídicas aplicable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y tramitar las solicitudes de autorización para la utilización del código de seguridad que los contribuyentes deban ocupar en las cajetillas de cigarros y otros tabacos labrados, con excepción de puros y otros tabacos labrados hechos enteramente a mano, cuando las leyes fiscales los obliguen.</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ncelar, revocar o dejar sin efectos los certificados de sello digital de conformidad con el Código Fiscal de la Federación;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32 del Reglamento Interior del Servicio de Administración Tributaria.</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tramitar y resolver las solicitudes de información materia de su competencia en los términos del artículo 32 del Reglamento Interior del Servicio de Administración Tributaria, realizadas por diversas autoridades de conformidad con las disposiciones jurídicas aplicables.</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alizar, según sea el caso, la inscripción, actualización, modificación, cancelación, suspensión o dejar sin efectos esta última, en el registro federal de contribuyentes, en los padrones de importadores, de importadores de sectores específicos, de exportadores sectoriales y de cualquier otro padrón o registro previsto en la legislación fiscal o aduanera, así como habilitar a los agentes aduanales a los que se les hubiera conferido el encargo para actuar como consignatarios o mandatarios.</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en los sondeos y encuestas a fin de evaluar la operación recaudatoria y la calidad y cobertura de los registros de padrones contemplados en la legislación fiscal y aduanera, en coordinación con las unidades administrativas competentes del Servicio de Administración Tributaria y de la Secretaría de Hacienda y Crédito Público.</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juntamente con las unidades administrativas del Servicio de Administración Tributaria y de la Secretaría de Hacienda y Crédito Público, en la formulación de los programas relativos a la aplicación de las disposiciones en materia de participación de los trabajadores en las utilidades de las empresas.</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utorizar a las organizaciones que agrupen a contribuyentes para que a nombre de éstos puedan presentar declaraciones, avisos, solicitudes y demás documentos que exijan las disposiciones fiscales.</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r, dirigir y mantener actualizado el registro federal de contribuyentes y los demás registros y padrones previstos en la legislación fiscal y aduanera, basándose en los datos que las personas le proporcionen, o los que obtenga por cualquier otro medio, en términos del Código Fiscal de la Federación.</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el cumplimiento de las obligaciones en materia de registro y actualización del registro federal de contribuyentes, basándose en los datos que las personas le proporcionen, los que le proporcionen terceros, las demás unidades administrativas del Servicio de Administración Tributaria, o los que obtenga por cualquier otro medio; requerir la presentación de avisos, solicitudes y demás documentos autorizados en materia de dicho registro, cuando los obligados no lo hagan en los plazos respectivos y tramitar y resolver las solicitudes de aclaraciones que presenten los contribuyentes en esta materia, así como requerir la rectificación de errores u omisiones contenidos en los citados documentos.</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ordinar con las instituciones de seguridad social y demás entes públicos involucrados, la información en materia de seguridad social que deba darse a conocer a los contribuyentes para promover la economía formal.</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canales de atención con los contribuyentes, organismos y asociaciones que los representen, en materia de simplificación y facilitación en el cumplimiento de sus obligaciones de comercio exterior, así como analizar las propuestas formuladas que tengan por objeto dar claridad y sencillez a la aplicación de los trámites y servicios previstos en la Ley Aduanera y demás disposiciones fiscales.</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 </w:t>
      </w:r>
      <w:r>
        <w:rPr>
          <w:rFonts w:eastAsia="Times New Roman" w:cs="Arial" w:ascii="Verdana" w:hAnsi="Verdana"/>
          <w:b/>
          <w:bCs/>
          <w:sz w:val="20"/>
          <w:szCs w:val="20"/>
          <w:u w:val="single"/>
          <w:lang w:eastAsia="es-MX"/>
        </w:rPr>
        <w:t>Administración General Jurídica</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al cumplimiento del objetivo institucional del Servicio de Administración Tributaria mediante la equitativa y oportuna aplicación de la legislación fiscal y aduanera, su correcta interpretación jurídica, mediante asistencia legal y un sistema normativo integral, así como establecer y coordinar las directrices, programas operativos, criterios y lineamientos normativos que deben acatar las unidades administrativas adscritas a este órgano administrativo desconcentrado, fortaleciendo la legalidad de los actos de las unidades administrativas, con el fin de realizar una adecuada defensa del interés fiscal y aduanero ante los tribunales jurisdiccionales y/o autoridades competentes en apoyo a la función recaudator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en el análisis y elaboración de los proyectos de iniciativas de leyes y decretos, en las materias relacionadas con la competencia del Servicio de Administración Tributaria, así como en los proyectos de acuerdos, convenios o tratados internacionales en los que México sea parte y acuerdos interinstitucionales, en materia aduanera, de libre comercio o de intercambio de inform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aborar propuestas de leyes o decretos y sus modificaciones, así como las que correspondan a reglamentos, decretos, acuerdos y demás disposiciones administrativas en las materias competencia del Servicio de Administración Tributaria y, en su caso, las disposiciones de observancia general que deba emitir la Secretaría de Hacienda y Crédito Público en las referidas materias, así como solicitar a las unidades administrativas del Servicio de Administración Tributaria la información necesaria para los efectos del presente párrafo, emitir opinión respecto de las propuestas referidas y fungir como enlace del Servicio de Administración Tributaria ante dicha Secretaría en los asuntos a que se refiere este párraf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aborar y proponer para aprobación superior, las disposiciones administrativas de carácter general que corresponda emitir al Servicio de Administración Tributaria, con la participación de las unidades administrativas competentes de dicho órgano administrativo desconcentrado y la Secretaría de Hacienda y Crédito Públic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aborar y proponer para aprobación superior, el Manual de Organización General del Servicio de Administración Tributaria y, en su caso, recibir y analizar las propuestas de las unidades administrativas del Servicio de Administración Tributaria y de la Secretaría de Hacienda y Crédito Públic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la publicación en el Diario Oficial de la Federación de las disposiciones administrativas que corresponda emitir al Servicio de Administración Tributar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opinión respecto de los acuerdos, bases de colaboración y convenios en los que el Jefe del Servicio de Administración Tributaria o los administradores generales actúen como autoridad fiscal o aduanera, salvo tratándose de los casos a que se refieren los artículos 19, fracción II, 28, apartados A, fracción XIV y B, fracción VIII y 40, fracciones XXVIII, XXXI, XXXVII y XLIII del Reglamento Interior del Servicio de Administración Tributar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mpilar y dar a conocer a través de los medios electrónicos establecidos, la normativa interna del Servicio de Administración Tributaria, en materia fiscal y aduaner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mpilar y dar a conocer a través de los medios electrónicos establecidos, la jurisprudencia en materia fiscal y aduaner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el criterio de interpretación que las unidades administrativas del Servicio de Administración Tributaria, otras autoridades fiscales federales, así como las dependencias y entidades de la Administración Pública Federal deberán seguir en la aplicación de las disposiciones fiscales y aduaneras como autoridades, en materia de impuestos, derechos, contribuciones de mejoras, aprovechamientos y sus accesorios de carácter federal, así como del Reglamento Interior del Servicio de Administración Tributaria, con excepción de los señalados como competencia exclusiva de otra unidad administrativa de la Secretaría de Hacienda y Crédito Público o de los organismos fiscales autónom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sistir a las unidades administrativas del Servicio de Administración Tributaria y a otras autoridades fiscales federales, a fin de que en los procedimientos administrativos que lleven a cabo, se cumplan las formalidades previstas en las disposiciones que los regula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ientar a los contribuyentes respecto de asuntos individuales y concretos relativos a los trámites administrativos que realicen ante las autoridades fiscales y aduaneras, sin interferir en las funciones de las mismas, ni constituir instancia judicial o administrativ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ientar y asistir legalmente a los servidores públicos adscritos al Servicio de Administración Tributaria, en los asuntos que deriven de los actos o actividades realizadas en el ejercicio de sus atribuciones, de conformidad con los lineamientos que al efecto emit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olver las consultas que formulen los interesados en situaciones reales y concretas sobre la aplicación de las disposiciones fiscales y aduaner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olver las solicitudes de autorización previstas en las disposiciones fiscales y aduaneras, que no sean competencia de otras unidades administrativas del Servicio de Administración Tributaria, así como revocarlas, no renovarlas o dejarlas sin efect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r al Servicio de Administración Tributaria y a sus unidades administrativas, en toda clase de investigaciones y procedimientos administrativos tramitados por la Procuraduría de la Defensa del Contribuyente, así como ejercer las negociaciones, excepciones y defensas de las que sean titulares en dichos procedimientos, sin perjuicio de las quejas y denuncias de hechos canalizadas a la Administración General de Evaluación y al Órgano Interno de Control en dicho órgano administrativo desconcentrado o que deban ser atendidas por otras unidades administrativas conforme a su competenc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ungir como enlace para la atención de los requerimientos de información de la Procuraduría de la Defensa del Contribuyente vinculados con propuestas de modificación a las disposiciones jurídicas o estrategias internas del Servicio de Administración Tributaria, así como participar en las reuniones en las que dicha Procuraduría convoque al Servicio de Administración Tributari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tender los asuntos relativos a la investigación y análisis de problemas sistémicos que afecten a los contribuyentes y sean identificados por la Procuraduría de la Defensa del Contribuyente.</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opinión a la Procuraduría de la Defensa del Contribuyente sobre la interpretación de las disposiciones fiscales y aduanera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sistir legalmente a los servidores públicos de las unidades administrativas del Servicio de Administración Tributaria en sus relaciones con los funcionarios o autoridades de otros países, respecto de acuerdos, convenios o tratados internacionales celebrados en materia aduanera y de comercio exterior.</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ungir como autoridad competente en la interpretación de tratados, convenios y acuerdos, incluso los de carácter interinstitucional en el ámbito internacional, en materia aduanera, de comercio exterior o de intercambio de información y de las disposiciones jurídicas en dichas materias, contenidas en otros instrumentos jurídicos internacionale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ungir como enlace entre el Servicio de Administración Tributaria y las unidades administrativas de la Secretaría de Relaciones Exteriores, estados extranjeros y organismos internacionales en materia jurídica aduanera y de comercio exterior.</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antener comunicación con las autoridades aduaneras y de comercio exterior de otros países para obtener y proporcionar la información y documentación en relación con los asuntos internacionales en materia jurídica aduanera y de comercio exterior.</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 las unidades administrativas competentes de la Secretaría de Hacienda y Crédito Público, en las negociaciones de convenios en materia aduanera y de comercio exterior.</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juntamente con las unidades administrativas competentes del Servicio de Administración Tributaria y de la Secretaría de Hacienda y Crédito Público en los grupos de trabajo que se establezcan al amparo de tratados, convenios o acuerdos internacionales, incluso los de carácter interinstitucional en materia aduanera, de comercio exterior o de intercambio de información, u otros instrumentos jurídicos internacionales que contengan disposiciones sobre dichas materia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abar, con fines estadísticos, la información relativa a las quejas y reclamaciones interpuestas ante la Procuraduría de la Defensa del Contribuyente tramitadas por los contribuyentes presuntamente afectados por actos de las unidades administrativas del Servicio de Administración Tributari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olver los recursos de revocación hechos valer contra actos o resoluciones de la misma o de cualquier unidad administrativa del Servicio de Administración Tributaria que no tenga conferida de manera expresa esta atribución, así como los correspondientes a las autoridades fiscales federales de las entidades federativas en cumplimiento de los convenios de coordinación fiscal y, en su caso, el recurso de inconformidad previsto en la Ley de Coordinación Fiscal.</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r al Secretario de Hacienda y Crédito Público, a la Junta de Gobierno, al Jefe del Servicio de Administración Tributaria y a las unidades administrativas de dicho órgano administrativo desconcentrado, en toda clase de juicios ante el Tribunal Federal de Justicia Fiscal y Administrativa, contra resoluciones o actos de éstos o de las autoridades fiscales de las entidades federativas que deriven de la aplicación de las leyes fiscales federales en cumplimiento de los convenios de coordinación fiscal, así como para ejercer las acciones, excepciones y defensas que correspondan a las autoridades señaladas en los juicios ante dicho Tribunal.</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terponer con la representación del Secretario de Hacienda y Crédito Público, de la Junta de Gobierno, del Jefe del Servicio de Administración Tributaria y de las unidades administrativas de dicho órgano administrativo desconcentrado, el recurso de revisión contra las sentencias y resoluciones que pongan fin al juicio, dictadas por las Salas del Tribunal Federal de Justicia Fiscal y Administrativa, respecto de los juicios de su competencia, y el amparo adhesivo, así como comparecer y alegar en los juicios de amparo que interpongan los particulares en contra de las sentencias y resoluciones definitivas dictadas por el Tribunal Federal de Justicia Fiscal y Administrativ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r a la Junta de Gobierno, al Jefe del Servicio de Administración Tributaria y a las unidades administrativas de dicho órgano administrativo desconcentrado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nsigir y allanarse en juicios fiscales, así como abstenerse de interponer los recursos en dichos juicios, incluyendo el de revisión contra sentencias o resoluciones dictadas por el Tribunal Federal de Justicia Fiscal y Administrativ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signar a los servidores públicos que tengan el carácter de delegados o representantes en los juicios de su competencia, así como señalar domicilio para oír y recibir notificaciones que emitan los órganos jurisdiccionales en dichos juicios.</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s unidades administrativas que dejen sin efectos sus propias resoluciones en términos de la Ley Federal de Procedimiento Contencioso Administrativo, conforme a los lineamientos que para tal efecto se emitan.</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r al Servicio de Administración Tributaria y a sus unidades administrativas en toda clase de investigaciones y procedimientos administrativos tramitados por la Comisión Nacional de los Derechos Humanos, así como ejercer las negociaciones, excepciones y defensas de las que sean titulares en dichos procedimientos.</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clarar, a petición de parte, la prescripción de los créditos fiscales y la extinción de las facultades de la autoridad para determinar las contribuciones omitidas y sus accesorios y para imponer multas en relación con los impuestos, derechos, contribuciones de mejoras y sus accesorios de carácter federal.</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r al Servicio de Administración Tributaria en juicios mercantiles, civiles y en otros en que dicho órgano administrativo desconcentrado sea parte o en los que éste tenga interés jurídico; formular las demandas y contestaciones correspondientes y desistirse de las mismas; transigir o allanarse en estos juicios, así como representar al Servicio de Administración Tributaria en los procedimientos en que deba comparecer; interponer los recursos a que tenga derecho y actuar en todas las instancias del juicio, procedimiento o recurso de que se trate y en el juicio de amparo que promuevan los particulares contra las resoluciones dictadas en aquéllos.</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ormular las denuncias, querellas, declaratorias de que el Fisco Federal haya sufrido o pudo sufrir perjuicio, por hechos u omisiones que puedan constituir delitos fiscales, con excepción de los delitos de defraudación fiscal y sus equiparables; denunciar o querellarse en aquellos hechos u omisiones que puedan constituir delitos de los contemplados en el Código Penal Federal y otros ordenamientos legales, cuando dichas acciones no correspondan a la competencia de otra unidad administrativa de la Secretaría de Hacienda y Crédito Público y, tratándose de hechos u omisiones que puedan constituir delitos en que el Servicio de Administración Tributaria resulte afectado o aquéllos de que tenga conocimiento o interés, así como coadyuvar en los supuestos anteriores con el agente del Ministerio Público de la Federación competente y designar asesores jurídicos en el procedimiento penal.</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respecto de los hechos en que pudiera querellarse, denunciar, formular declaratoria de que se haya sufrido o se pueda sufrir perjuicio, en asuntos a que se refiere el párrafo anterior, a los contribuyentes, importadores, exportadores, responsables solidarios o terceros con ellos relacionados, contadores públicos inscritos que hayan formulado dictámenes o declaratorias para efectos fiscales y a cualquier persona relacionada con dichos hechos, para que exhiban y proporcionen la contabilidad, declaraciones, avisos, datos, otros documentos, instrumentos e informes y, en el caso de los contadores, para que exhiban sus papeles de trabajo, a fin de allegarse de las pruebas necesarias para formular cualquiera de los requisitos de procedibilidad a que se refiere el Código Fiscal de la Federación, para actuar penalmente por la probable comisión de delitos fiscales previstos en el mismo, así como respecto de otros delitos establecidos en las demás disposiciones legales aplicables.</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elebrar acuerdos reparatorios, pronunciarse respecto a la suspensión condicional del proceso, otorgar el perdón al imputado en cualquier etapa del proceso penal y solicitar el sobreseimiento de la causa, en términos de las disposiciones jurídicas aplicables, siempre y cuando se trate de asuntos de su competencia, y se haya cubierto la reparación del daño y perjuicio, incluyendo la actualización y recargos determinados por las autoridades fiscales competentes o, en su caso, el interés afectado haya sido satisfecho.</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el pago al Servicio de Administración y Enajenación de Bienes, ya sea en dinero o en bienes equivalentes del valor de las mercancías embargadas por las autoridades aduaneras o depositadas en los recintos fiscales y bajo la custodia de dichas autoridades, que transferidas o no al Servicio de Administración y Enajenación de Bienes, no se puedan entregar, por existir imposibilidad para su devolución.</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mecanismos de coordinación e intercambio de información y documentación con la Secretaría de Hacienda y Crédito Público, relacionados con la realización de acciones para el cumplimiento de la Ley Federal para la Prevención e Identificación de Operaciones con Recursos de Procedencia Ilícita y su Reglamento, respecto de las atribuciones que correspondan al Servicio de Administración Tributaria.</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en coordinación con las unidades competentes de la Secretaría de Hacienda y Crédito Público, en el estudio y elaboración de iniciativas de leyes o decretos; reglamentos, decretos y acuerdos del Presidente de la República y en las demás disposiciones jurídicas aplicables en la materia a que se refiere el artículo 54 del Reglamento Interior del Servicio de Administración Tributaria.</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en conjunto con la unidad administrativa competente de la Secretaría de Hacienda y Crédito Público, en la suscripción de los convenios con las entidades colegiada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las solicitudes que presenten las entidades colegiadas para la celebración de convenios con el Servicio de Administración Tributaria; revisar sus anexos, cotejarlos y verificar que las solicitudes cumplan con los requisitos previstos en las disposiciones jurídicas aplicables, y recibir la notificación de extinción, disolución o liquidación de las referidas entidade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evenir a las entidades colegiadas cuando el envío de información y documentación para su identificación haya sido de forma incompleta, equívoca o incongruente, indicando los datos a aclarar o corregir respecto de la documentación o información de que se trate, así como desechar la solicitud de inscripción, en caso de que no se desahogue la prevención respectiva, o en su defecto, aprobar la solicitud de referenci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r al Servicio de Administración Tributaria ante las autoridades administrativas y jurisdiccionales competentes en la materia a que se refiere el Título III del Reglamento Interior del Servicio de Administración Tributari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mover e interponer, cuando corresponda, toda clase de juicios y recursos para la defensa de los intereses del Servicio de Administración Tributaria en relación con los procedimientos jurisdiccionales y administrativos en que intervenga derivados de los asuntos a que se refiere el Título III del Reglamento Interior del Servicio de Administración Tributari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atender los requerimientos y resoluciones de las autoridades jurisdiccionales o administrativas, así como solicitar la intervención de las unidades administrativas del Servicio de Administración Tributaria y demás autoridades respecto de los asuntos a que se refiere el Título III del Reglamento Interior del Servicio de Administración Tributari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signar y dirigir a los servidores públicos que serán autorizados o acreditados para que intervengan ante las autoridades administrativas y jurisdiccionales en el trámite y seguimiento de los asuntos a que se refiere el Título III del Reglamento Interior del Servicio de Administración Tributari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signar a los peritos que se requieran para la formulación de los dictámenes técnicos relacionados con los procedimientos administrativos y jurisdiccionales relacionados con los asuntos a que se refiere el Título III del Reglamento Interior del Servicio de Administración Tributari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s autoridades competentes sobre las infracciones cometidas por las personas que realicen actividades vulnerables establecidas en el artículo 17 de la Ley Federal para la Prevención e Identificación de Operaciones con Recursos de Procedencia Ilícita, a efecto de que aquéllas procedan a imponer las sanciones que correspondan, de conformidad con los artículos 56, 57, 58 y 59 de dicha Ley.</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clarar, a petición de parte, la prescripción de la facultad para imponer sanciones administrativas y declarar de oficio la caducidad de los procedimientos iniciados a instancia del interesado, cuando se produzca su paralización por causas imputables al mism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mpilar las disposiciones internas del Servicio de Administración Tributaria en materia de prevención e identificación de operaciones con recursos de procedencia ilícit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sistir a las unidades administrativas del Servicio de Administración Tributaria, a fin de que en los procedimientos administrativos que dichas unidades administrativas lleven a cabo en aplicación de la Ley Federal para la Prevención e Identificación de Operaciones con Recursos de Procedencia Ilícita, su Reglamento y demás disposiciones jurídicas aplicables se cumplan las formalidades previstas en las normas que los regulan.</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ar a conocer a las unidades administrativas del Servicio de Administración Tributaria la jurisprudencia en materia de prevención e identificación de operaciones con recursos de procedencia ilícita, a través de medios electrónico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1 </w:t>
      </w:r>
      <w:r>
        <w:rPr>
          <w:rFonts w:eastAsia="Times New Roman" w:cs="Arial" w:ascii="Verdana" w:hAnsi="Verdana"/>
          <w:b/>
          <w:bCs/>
          <w:sz w:val="20"/>
          <w:szCs w:val="20"/>
          <w:u w:val="single"/>
          <w:lang w:eastAsia="es-MX"/>
        </w:rPr>
        <w:t>Administraciones Desconcentradas Jurídica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r las directrices, programas operativos, criterios y lineamientos normativos establecidos por la Administración General Jurídica, para la oportuna aplicación y correcta interpretación de la legislación fiscal y aduanera, fortaleciendo los actos y procedimientos que sean de su competencia, otorgar las autorizaciones que corresponda, así como representar a la Secretaría de Hacienda y Crédito Público y al Servicio de Administración Tributaria ante los tribunales jurisdiccionales y/o autoridades competentes, realizando una adecuada defensa del interés fiscal, respecto de los actos y resoluciones por ella emitidos o por las unidades administrativas del Servicio de Administración Tributaria, que hayan sido impugnado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ientar a los contribuyentes respecto de asuntos individuales y concretos relativos a los trámites administrativos que realicen ante las autoridades fiscales y aduaneras, sin interferir en las funciones de las mismas, ni constituir instancia judicial o administrativ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ientar y asistir legalmente a los servidores públicos adscritos al Servicio de Administración Tributaria, en los asuntos que deriven de los actos o actividades realizadas en el ejercicio de sus atribuciones, de conformidad con los lineamientos que al efecto emit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olver las consultas que formulen los interesados en situaciones reales y concretas sobre la aplicación de las disposiciones fiscales y aduaner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olver las solicitudes de autorización previstas en las disposiciones fiscales y aduaneras, que no sean competencia de otras unidades administrativas del Servicio de Administración Tributaria, así como revocarlas, no renovarlas o dejarlas sin efect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r al Servicio de Administración Tributaria y a sus unidades administrativas, en toda clase de investigaciones y procedimientos administrativos tramitados por la Procuraduría de la Defensa del Contribuyente, así como ejercer las negociaciones, excepciones y defensas de las que sean titulares en dichos procedimientos, sin perjuicio de las quejas y denuncias de hechos canalizadas a la Administración General de Evaluación y al Órgano Interno de Control en dicho órgano administrativo desconcentrado o que deban ser atendidas por otras unidades administrativas conforme a su competenc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abar, con fines estadísticos, la información relativa a las quejas y reclamaciones interpuestas ante la Procuraduría de la Defensa del Contribuyente tramitadas por los contribuyentes presuntamente afectados por actos de las unidades administrativas del Servicio de Administración Tributar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olver los recursos de revocación hechos valer contra actos o resoluciones de la misma o de cualquier unidad administrativa del Servicio de Administración Tributaria que no tenga conferida de manera expresa esta atribución, así como los correspondientes a las autoridades fiscales federales de las entidades federativas en cumplimiento de los convenios de coordinación fiscal y, en su caso, el recurso de inconformidad previsto en la Ley de Coordinación Fisc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r al Secretario de Hacienda y Crédito Público, a la Junta de Gobierno, al Jefe del Servicio de Administración Tributaria y a las unidades administrativas de dicho órgano administrativo desconcentrado, en toda clase de juicios ante el Tribunal Federal de Justicia Fiscal y Administrativa, contra resoluciones o actos de éstos o de las autoridades fiscales de las entidades federativas que deriven de la aplicación de las leyes fiscales federales en cumplimiento de los convenios de coordinación fiscal, así como para ejercer las acciones, excepciones y defensas que correspondan a las autoridades señaladas en los juicios ante dicho Tribun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terponer con la representación del Secretario de Hacienda y Crédito Público, de la Junta de Gobierno, del Jefe del Servicio de Administración Tributaria y de las unidades administrativas de dicho órgano administrativo desconcentrado, el recurso de revisión contra las sentencias y resoluciones que pongan fin al juicio, dictadas por las Salas del Tribunal Federal de Justicia Fiscal y Administrativa, respecto de los juicios de su competencia, y el amparo adhesivo, así como comparecer y alegar en los juicios de amparo que interpongan los particulares en contra de las sentencias y resoluciones definitivas dictadas por el Tribunal Federal de Justicia Fiscal y Administrativ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r a la Junta de Gobierno, al Jefe del Servicio de Administración Tributaria y a las unidades administrativas de dicho órgano administrativo desconcentrado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nsigir y allanarse en juicios fiscales, así como abstenerse de interponer los recursos en dichos juicios, incluyendo el de revisión contra sentencias o resoluciones dictadas por el Tribunal Federal de Justicia Fiscal y Administrativ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signar a los servidores públicos que tengan el carácter de delegados o representantes en los juicios de su competencia, así como señalar domicilio para oír y recibir notificaciones que emitan los órganos jurisdiccionales en dichos juici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s unidades administrativas que dejen sin efectos sus propias resoluciones en términos de la Ley Federal de Procedimiento Contencioso Administrativo, conforme a los lineamientos que para tal efecto se emita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r al Servicio de Administración Tributaria y a sus unidades administrativas en toda clase de investigaciones y procedimientos administrativos tramitados por la Comisión Nacional de los Derechos Humanos, así como ejercer las negociaciones, excepciones y defensas de las que sean titulares en dichos procedimient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clarar, a petición de parte, la prescripción de los créditos fiscales y la extinción de las facultades de la autoridad para determinar las contribuciones omitidas y sus accesorios y para imponer multas en relación con los impuestos, derechos, contribuciones de mejoras y sus accesorios de carácter feder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r al Servicio de Administración Tributaria en juicios mercantiles, civiles y en otros en que dicho órgano administrativo desconcentrado sea parte o en los que éste tenga interés jurídico; formular las demandas y contestaciones correspondientes y desistirse de las mismas; transigir o allanarse en estos juicios, así como representar al Servicio de Administración Tributaria en los procedimientos en que deba comparecer; interponer los recursos a que tenga derecho y actuar en todas las instancias del juicio, procedimiento o recurso de que se trate y en el juicio de amparo que promuevan los particulares contra las resoluciones dictadas en aquéllos.</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ormular las denuncias, querellas, declaratorias de que el Fisco Federal haya sufrido o pudo sufrir perjuicio, por hechos u omisiones que puedan constituir delitos fiscales, con excepción de los delitos de defraudación fiscal y sus equiparables; denunciar o querellarse en aquellos hechos u omisiones que puedan constituir delitos de los contemplados en el Código Penal Federal y otros ordenamientos legales, cuando dichas acciones no correspondan a la competencia de otra unidad administrativa de la Secretaría de Hacienda y Crédito Público y, tratándose de hechos u omisiones que puedan constituir delitos en que el Servicio de Administración Tributaria resulte afectado o aquéllos de que tenga conocimiento o interés, así como coadyuvar en los supuestos anteriores con el agente del Ministerio Público de la Federación competente y designar asesores jurídicos en el procedimiento penal.</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respecto de los hechos en que pudiera querellarse, denunciar, formular declaratoria de que se haya sufrido o se pueda sufrir perjuicio, en asuntos a que se refiere el párrafo anterior, a los contribuyentes, importadores, exportadores, responsables solidarios o terceros con ellos relacionados, contadores públicos inscritos que hayan formulado dictámenes o declaratorias para efectos fiscales y a cualquier persona relacionada con dichos hechos, para que exhiban y proporcionen la contabilidad, declaraciones, avisos, datos, otros documentos, instrumentos e informes y, en el caso de los contadores, para que exhiban sus papeles de trabajo, a fin de allegarse de las pruebas necesarias para formular cualquiera de los requisitos de procedibilidad a que se refiere el Código Fiscal de la Federación, para actuar penalmente por la probable comisión de delitos fiscales previstos en el mismo, así como respecto de otros delitos establecidos en las demás disposiciones legales aplicables.</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el pago al Servicio de Administración y Enajenación de Bienes, ya sea en dinero o en bienes equivalentes del valor de las mercancías embargadas por las autoridades aduaneras o depositadas en los recintos fiscales y bajo la custodia de dichas autoridades, que transferidas o no al Servicio de Administración y Enajenación de Bienes, no se puedan entregar, por existir imposibilidad para su devolución.</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nalizar de oficio o previa solicitud de la unidad administrativa del Servicio de Administración Tributaria, que los actos administrativos dirigidos de manera individual a contribuyentes, que emitan las administraciones desconcentradas de las otras unidades administrativas del Servicio de Administración Tributaria, cumplen con las referidas formalidades, a fin de evitar vicios en dichos actos y procedimientos administrativos.</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mover e interponer, cuando corresponda, toda clase de juicios y recursos para la defensa de los intereses del Servicio de Administración Tributaria en relación con los procedimientos jurisdiccionales y administrativos en que intervenga derivados de los asuntos a que se refiere el Título III del Reglamento Interior del Servicio de Administración Tributaria.</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atender los requerimientos y resoluciones de las autoridades jurisdiccionales o administrativas, así como solicitar la intervención de las unidades administrativas del Servicio de Administración Tributaria y demás autoridades respecto de los asuntos a que se refiere el Título III del Reglamento Interior del Servicio de Administración Tributaria.</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signar y dirigir a los servidores públicos que serán autorizados o acreditados para que intervengan ante las autoridades administrativas y jurisdiccionales en el trámite y seguimiento de los asuntos a que se refiere el Título III del Reglamento Interior del Servicio de Administración Tributaria.</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s autoridades competentes sobre las infracciones cometidas por las personas que realicen actividades vulnerables establecidas en el artículo 17 de la Ley Federal para la Prevención e Identificación de Operaciones con Recursos de Procedencia Ilícita, a efecto de que aquéllas procedan a imponer las sanciones que correspondan, de conformidad con los artículos 56, 57, 58 y 59 de dicha Ley.</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clarar, a petición de parte, la prescripción de la facultad para imponer sanciones administrativas y declarar de oficio la caducidad de los procedimientos iniciados a instancia del interesado, cuando se produzca su paralización por causas imputables al mismo.</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sistir a las unidades administrativas del Servicio de Administración Tributaria, a fin de que en los procedimientos administrativos que dichas unidades administrativas lleven a cabo en aplicación de la Ley Federal para la Prevención e Identificación de Operaciones con Recursos de Procedencia Ilícita, su Reglamento y demás disposiciones jurídicas aplicables se cumplan las formalidades previstas en las normas que los regulan.</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1.1 </w:t>
      </w:r>
      <w:r>
        <w:rPr>
          <w:rFonts w:eastAsia="Times New Roman" w:cs="Arial" w:ascii="Verdana" w:hAnsi="Verdana"/>
          <w:b/>
          <w:bCs/>
          <w:sz w:val="20"/>
          <w:szCs w:val="20"/>
          <w:u w:val="single"/>
          <w:lang w:eastAsia="es-MX"/>
        </w:rPr>
        <w:t>Subadministraciones Desconcentradas Jurídicas</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en el cumplimiento de las metas de la Administración Desconcentrada Jurídica a que se encuentren adscritas, mediante la oportuna aplicación y correcta interpretación de la legislación fiscal y aduanera, a fin de fortalecer los actos y procedimientos de su competencia; otorgar las autorizaciones que correspondan, así como representar a la Secretaría de Hacienda y Crédito Público y al Servicio de Administración Tributaria ante los tribunales jurisdiccionales y/o autoridades competentes, respecto de los actos y resoluciones emitidos por la Administración General Jurídica o por cualquiera de las unidades administrativas del Servicio de Administración Tributaria, que hayan sido impugnado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ientar a los contribuyentes respecto de asuntos individuales y concretos relativos a los trámites administrativos que realicen ante las autoridades fiscales y aduaneras, sin interferir en las funciones de las mismas, ni constituir instancia judicial o administrativ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olver las consultas que formulen los interesados en situaciones reales y concretas sobre la aplicación de las disposiciones fiscales y aduanera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olver las solicitudes de autorización previstas en las disposiciones fiscales y aduaneras, que no sean competencia de otras unidades administrativas del Servicio de Administración Tributaria, así como revocarlas, no renovarlas o dejarlas sin efecto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r al Servicio de Administración Tributaria y a sus unidades administrativas, en toda clase de investigaciones y procedimientos administrativos tramitados por la Procuraduría de la Defensa del Contribuyente, así como ejercer las negociaciones, excepciones y defensas de las que sean titulares en dichos procedimientos, sin perjuicio de las quejas y denuncias de hechos canalizadas a la Administración General de Evaluación y al Órgano Interno de Control en dicho órgano administrativo desconcentrado o que deban ser atendidas por otras unidades administrativas conforme a su competenci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abar, con fines estadísticos, la información relativa a las quejas y reclamaciones interpuestas ante la Procuraduría de la Defensa del Contribuyente tramitadas por los contribuyentes presuntamente afectados por actos de las unidades administrativas del Servicio de Administración Tributari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olver los recursos de revocación hechos valer contra actos o resoluciones de la misma o de cualquier unidad administrativa del Servicio de Administración Tributaria que no tenga conferida de manera expresa esta atribución, así como los correspondientes a las autoridades fiscales federales de las entidades federativas en cumplimiento de los convenios de coordinación fiscal y, en su caso, el recurso de inconformidad previsto en la Ley de Coordinación Fiscal.</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r al Secretario de Hacienda y Crédito Público, a la Junta de Gobierno, al Jefe del Servicio de Administración Tributaria y a las unidades administrativas de dicho órgano administrativo desconcentrado, en toda clase de juicios ante el Tribunal Federal de Justicia Fiscal y Administrativa, contra resoluciones o actos de éstos o de las autoridades fiscales de las entidades federativas que deriven de la aplicación de las leyes fiscales federales en cumplimiento de los convenios de coordinación fiscal, así como para ejercer las acciones, excepciones y defensas que correspondan a las autoridades señaladas en los juicios ante dicho Tribunal.</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terponer con la representación del Secretario de Hacienda y Crédito Público, de la Junta de Gobierno, del Jefe del Servicio de Administración Tributaria y de las unidades administrativas de dicho órgano administrativo desconcentrado, el recurso de revisión contra las sentencias y resoluciones que pongan fin al juicio, dictadas por las Salas del Tribunal Federal de Justicia Fiscal y Administrativa, respecto de los juicios de su competencia, y el amparo adhesivo, así como comparecer y alegar en los juicios de amparo que interpongan los particulares en contra de las sentencias y resoluciones definitivas dictadas por el Tribunal Federal de Justicia Fiscal y Administrativ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r a la Junta de Gobierno, al Jefe del Servicio de Administración Tributaria y a las unidades administrativas de dicho órgano administrativo desconcentrado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nsigir y allanarse en juicios fiscales, así como abstenerse de interponer los recursos en dichos juicios, incluyendo el de revisión contra sentencias o resoluciones dictadas por el Tribunal Federal de Justicia Fiscal y Administrativ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signar a los servidores públicos que tengan el carácter de delegados o representantes en los juicios de su competencia, así como señalar domicilio para oír y recibir notificaciones que emitan los órganos jurisdiccionales en dichos juicio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r al Servicio de Administración Tributaria y a sus unidades administrativas en toda clase de investigaciones y procedimientos administrativos tramitados por la Comisión Nacional de los Derechos Humanos, así como ejercer las negociaciones, excepciones y defensas de las que sean titulares en dichos procedimiento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clarar, a petición de parte, la prescripción de los créditos fiscales y la extinción de las facultades de la autoridad para determinar las contribuciones omitidas y sus accesorios y para imponer multas en relación con los impuestos, derechos, contribuciones de mejoras y sus accesorios de carácter federal.</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Representar al Servicio de Administración Tributaria en juicios mercantiles, civiles y en otros en que dicho órgano administrativo desconcentrado sea parte o en los que éste tenga interés jurídico; formular las demandas y contestaciones correspondientes y desistirse de las mismas; transigir o allanarse en estos juicios, así como representar al Servicio de Administración Tributaria en los procedimientos en que deba comparecer; </w:t>
      </w:r>
    </w:p>
    <w:p>
      <w:pPr>
        <w:pStyle w:val="Normal"/>
        <w:spacing w:lineRule="auto" w:line="240" w:before="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interponer los recursos a que tenga derecho y actuar en todas las instancias del juicio, procedimiento o recurso de que se trate y en el juicio de amparo que promuevan los particulares contra las resoluciones dictadas en aquéllos.</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ormular las denuncias, querellas, declaratorias de que el Fisco Federal haya sufrido o pudo sufrir perjuicio, por hechos u omisiones que puedan constituir delitos fiscales, con excepción de los delitos de defraudación fiscal y sus equiparables; denunciar o querellarse en aquellos hechos u omisiones que puedan constituir delitos de los contemplados en el Código Penal Federal y otros ordenamientos legales, cuando dichas acciones no correspondan a la competencia de otra unidad administrativa de la Secretaría de Hacienda y Crédito Público y, tratándose de hechos u omisiones que puedan constituir delitos en que el Servicio de Administración Tributaria resulte afectado o aquéllos de que tenga conocimiento o interés, así como coadyuvar en los supuestos anteriores con el agente del Ministerio Público de la Federación competente y designar asesores jurídicos en el procedimiento penal.</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respecto de los hechos en que pudiera querellarse, denunciar, formular declaratoria de que se haya sufrido o se pueda sufrir perjuicio, en asuntos a que se refiere el párrafo anterior, a los contribuyentes, importadores, exportadores, responsables solidarios o terceros con ellos relacionados, contadores públicos inscritos que hayan formulado dictámenes o declaratorias para efectos fiscales y a cualquier persona relacionada con dichos hechos, para que exhiban y proporcionen la contabilidad, declaraciones, avisos, datos, otros documentos, instrumentos e informes y, en el caso de los contadores, para que exhiban sus papeles de trabajo, a fin de allegarse de las pruebas necesarias para formular cualquiera de los requisitos de procedibilidad a que se refiere el Código Fiscal de la Federación, para actuar penalmente por la probable comisión de delitos fiscales previstos en el mismo, así como respecto de otros delitos establecidos en las demás disposiciones legales aplicables.</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rdenar el pago al Servicio de Administración y Enajenación de Bienes, ya sea en dinero o en bienes equivalentes del valor de las mercancías embargadas por las autoridades aduaneras o depositadas en los recintos fiscales y bajo la custodia de dichas autoridades, que transferidas o no al Servicio de Administración y Enajenación de Bienes, no se puedan entregar, por existir imposibilidad para su devolución.</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 </w:t>
      </w:r>
      <w:r>
        <w:rPr>
          <w:rFonts w:eastAsia="Times New Roman" w:cs="Arial" w:ascii="Verdana" w:hAnsi="Verdana"/>
          <w:b/>
          <w:bCs/>
          <w:sz w:val="20"/>
          <w:szCs w:val="20"/>
          <w:u w:val="single"/>
          <w:lang w:eastAsia="es-MX"/>
        </w:rPr>
        <w:t>Administración General de Planeación</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oyar en el aumento de recaudación; fortalecer la imagen del Servicio de Administración Tributaria; proporcionar conocimiento de los perfiles de riesgo, y alinear la estrategia de cada Administración General a la estrategia institucional para el desarrollo y el fortalecimiento de los servicios digitales y otros programas que faciliten el cumplimiento voluntario y oportuno de las obligaciones fiscales y aduaneras.</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ordinar la formulación e implementación de las acciones relacionadas con la planeación estratégica del Servicio de Administración Tributaria.</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r y proponer al Jefe del Servicio de Administración Tributaria, el plan estratégico, los planes específicos y los indicadores y metas, así como dar seguimiento a los mismos.</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ordinar las acciones para que las administraciones generales alineen sus planes y programas de trabajo al plan estratégico del Servicio de Administración Tributaria.</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sarrollar, en coordinación con la Administración General de Evaluación, esquemas de medición de la eficiencia y productividad de los procesos que aplica el Servicio de Administración Tributaria.</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y recabar los datos estadísticos necesarios para analizar el impacto que representan en los ingresos federales las actividades desarrolladas por las unidades administrativas del Servicio de Administración Tributaria.</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nalizar, conjuntamente con las unidades administrativas del Servicio de Administración Tributaria</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y en coordinación con la Administración General de Evaluación, las propuestas de modificación a los procesos, estructuras, servicios y demás actividades de las mismas, así como su impacto y alineación al plan estratégico del Servicio de Administración Tributaria.</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mover la integración de información, para dar seguimiento a los indicadores o metas de las unidades administrativas del Servicio de Administración Tributaria.</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rcionar a la Secretaría de Hacienda y Crédito Público el resultado de las operaciones de recaudación de ingresos federales para su integración a la contabilidad, de conformidad con la Ley General de Contabilidad Gubernamental.</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ijar los plazos a los cuentadantes de la Federación para la rendición de la cuenta comprobada mensual.</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que los diferentes cuentadantes de la Federación apliquen correctamente las cuentas contables y claves de cómputo que conforman el Sistema de Contabilidad de los Ingresos Federales, en términos de la Ley General de Contabilidad Gubernamental.</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gilar la aplicación de los sistemas de contabilidad de los ingresos federales, en coordinación con las unidades administrativas de la Secretaría de Hacienda y Crédito Públic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los lineamientos y las metodologías necesarias para la planeación, análisis, evaluación, coordinación, control y seguimiento de los proyectos registrados en el portafolio de proyectos del Servicio de Administración Tributari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ordinar los planes, programas y proyectos estratégicos que se requieran para promover el cumplimiento de los objetivos del Servicio de Administración Tributari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mover esquemas de participación conjunta y de intercambio de información y experiencias entre instituciones, nacionales e internacionales, para fomentar la mejora continua en el Servicio de Administración Tributaria, y llevar a cabo las actividades para la adopción de mejores práctic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antener el seguimiento de las sesiones y acuerdos celebrados en las reuniones de los comités, mesas de trabajo, comisiones o grupos de trabajo en los que participe el Jefe del Servicio de Administración Tributaria o los administradores generales, así como de las reuniones que se le encomiende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en coordinación con la Administración General Jurídica y la Administración General de Grandes Contribuyentes, en el proceso de elaboración de convenios de intercambio de información que celebre el Servicio de Administración Tributaria con organismos públicos o privados nacionales e internacionales para implementar las acciones propuestas por dichos organismos, en el ámbito de la competencia de este órgano administrativo desconcentrad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lineamientos para regular las relaciones institucionales de las unidades administrativas del Servicio de Administración Tributaria con estados extranjeros y organismos internacionales, y coordinar la instrumentación de esquemas de colaboración, incluyendo el intercambio de información tributaria y los acuerdos interinstitucionales entre autoridades competentes y ante las unidades administrativas de la Secretaría de Relaciones Exteriores y dichos estados extranjeros y organismos internacional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ordinar conjuntamente con la Administración General de Grandes Contribuyentes, a las unidades administrativas del Servicio de Administración Tributaria en el intercambio de información con entidades nacionales e internacionales en materia fiscal; en el establecimiento de las acciones contra la erosión de la base imponible y el traslado de beneficios, así como en el seguimiento y promoción del cumplimiento de acuerdos y compromisos adquiridos por este órgano administrativo desconcentrado con las mencionadas entidades, inclusive aquellos para el cumplimiento de la Ley de Ingresos sobre Hidrocarburos, su Reglamento y demás disposiciones jurídicas aplicabl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ordinar la formulación e implementación de las acciones relacionadas con el programa anual de mejora continua del Servicio de Administración Tributari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ordinar la realización de estudios sobre la evasión fiscal, en términos de la Ley del Servicio de Administración Tributaria, así como los que se requieran para el desarrollo de las actividades encomendadas a dicho órgano administrativo desconcentrad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a las unidades administrativas del Servicio de Administración Tributaria, así como concentrar y remitir a la Secretaría de Hacienda y Crédito Público, la información y los datos estadísticos necesarios para que el Ejecutivo Federal proporcione al Congreso de la Unión los informes mensuales y trimestrales sobre la evolución de la recaudación y el presupuesto anual de gastos fiscales a que se refiere la Ley del Servicio de Administración Tributari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alizar las acciones necesarias para proporcionar a las autoridades competentes de la Secretaría de Hacienda y Crédito Público la información para la evaluación y diseño de la política fiscal y aduanera, así como para la elaboración de los informes que la propia Secretaría esté obligada a presentar.</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a la Administración General Jurídica modificaciones a la legislación fiscal y aduanera así como la emisión o modificación de disposiciones de carácter general y criterios normativos, en función de la visión y objetivos estratégicos del Servicio de Administración Tributari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lineamientos para el análisis, diseño, desarrollo, instrumentación, control, seguimiento, actualización y uso de los modelos de riesgo en el Servicio de Administración Tributari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aborar, conjuntamente con las unidades administrativas del Servicio de Administración Tributaria, los modelos de integración de la información y coordinar su implementa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lineamientos para el análisis, diseño, desarrollo, instrumentación, control, seguimiento, actualización y uso de los modelos de integración de la información del Servicio de Administración Tributari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en coordinación con las administraciones generales de Comunicaciones y Tecnologías de la Información y de Evaluación, la prioridad de la realización, mejora y mantenimiento de soluciones, sistemas y aplicaciones en materia de comunicaciones y tecnologías de la información del Servicio de Administración Tributari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nalizar, formular y distribuir la información estadística de las actividades desempeñadas por el Servicio de Administración Tributaria y realizar el análisis y diagnósticos estadísticos en materia fiscal.</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opinión, a solicitud de la Administración General de Recaudación, respecto de las formas oficiales de avisos, pedimentos, declaraciones, manifestaciones y demás documentos requeridos por las disposiciones fiscales y aduaneras, así como sobre la integración, consistencia y actualización de la información que se utilice para el procesamiento electrónico de dato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a las unidades administrativas del Servicio de Administración Tributaria información respecto de sus sistemas o bases de datos, así como extraer directamente y administrar la información contenida en los sistemas o bases de datos de este órgano administrativo desconcentrad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 la Administración General de Servicios al Contribuyente, en el diseño de un marco geográfico fiscal que permita georreferenciar cualquier tipo de información, así como en la actualización del sistema de información geográfica fiscal y de dicho marco geográfic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nalizar el comportamiento de los diversos regímenes fiscales o sectores que conforman la economía nacional, con el propósito de coadyuvar en la identificación de conductas antijurídicas o atípicas, y proponer a las unidades administrativas del Servicio de Administración Tributaria estrategias y alternativas tendientes a combatir dichas conducta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0 </w:t>
      </w:r>
      <w:r>
        <w:rPr>
          <w:rFonts w:eastAsia="Times New Roman" w:cs="Arial" w:ascii="Verdana" w:hAnsi="Verdana"/>
          <w:b/>
          <w:bCs/>
          <w:sz w:val="20"/>
          <w:szCs w:val="20"/>
          <w:u w:val="single"/>
          <w:lang w:eastAsia="es-MX"/>
        </w:rPr>
        <w:t>Administración General de Recursos y Servicio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mpulsar la evolución institucional hacia una cultura de honestidad, productividad y calidad en el servicio orientada a mejores resultados, a través de la profesionalización y desarrollo del talento humano, así como obtener y administrar con efectividad y transparencia los recursos humanos, materiales y financieros para el logro de los objetivos del Servicio de Administración Tributari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rcionar el apoyo administrativo necesario en materia de recursos humanos, materiales y financieros, servicios generales, capacitación, actividades sociales y los demás servicios que tengan dicho carácter, necesarios para el despacho de los asuntos del Servicio de Administración Tributari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señar, desarrollar, revisar, actualizar y aplicar las disposiciones internas en materia de recursos humanos, financieros y materiales, inclusive respecto de los recursos de los fideicomisos públicos en los que el Servicio de Administración Tributaria sea parte, así como en materia de seguridad institucional.</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el anteproyecto de presupuesto anual del Servicio de Administración Tributaria, con base en los anteproyectos de presupuesto y de programas presentados por las unidades administrativas del Servicio de Administración Tributaria; autorizar, ejercer, rembolsar, pagar, contabilizar y vigilar el ejercicio del presupuesto asignado a dicho órgano administrativo desconcentrado, inclusive proponer los programas anuales de trabajo de los fideicomisos públicos en los que éste sea parte; gestionar el retiro de recursos que presenten las referidas unidades administrativas y las solicitudes de inversión ante la fiduciaria y tramitar la renovación, modificación y los trámites presupuestarios ante la instancia competente.</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r las normas de contabilidad y sobre rendición de cuenta comprobada de los movimientos presupuestales, financieros y contables del Servicio de Administración Tributari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doptar e implementar, conforme a las disposiciones que emitan las instancias competentes, las normas y procedimientos para la operación del sistema de contabilidad, del presupuesto, activos, pasivos, ingresos y gastos del Servicio de Administración Tributaria, inclusive respecto de la aplicación de los recursos de los fideicomisos públicos en los que dicho órgano administrativo desconcentrado sea parte, y remitir al Jefe del Servicio de Administración Tributaria y a la Secretaría de Hacienda y Crédito Público los informes financieros correspondientes de este órgano administrativo desconcentrad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nalizar y verificar la información que remitan las unidades administrativas del Servicio de Administración Tributaria, mediante los formatos del sistema integral de información y, en su caso, validar su congruencia con las normas vigentes respectiva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sesorar a las unidades administrativas del Servicio de Administración Tributaria e instrumentar las acciones a desarrollar en los asuntos relacionados con los fideicomisos públicos en los que dicho órgano administrativo desconcentrado sea parte, así como, en su caso, verificar el cumplimiento de los acuerdos emitidos por sus órganos de gobierno y proponer las acciones a desarrollar que impliquen la aplicación de los recursos de los referidos fideicomisos y, una vez aprobadas dichas acciones, participar en la aplicación de las misma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vestigar y analizar las prácticas administrativas nacionales e internacionales tendientes a fortalecer el desarrollo de los recursos humanos del Servicio de Administración Tributaria; diseñar, organizar e instrumentar los programas de capacitación de los servidores públicos que coadyuven al adecuado desempeño de sus funciones y a su promoción y ascenso, así como elaborar y aplicar las políticas, normas y programas de becas para dichos servidores, y celebrar contratos con los becario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sarrollar programas que permitan evaluar y mejorar la cultura organizacional, y fomentar los valores y principios del Servicio de Administración Tributari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visar y actualizar las disposiciones y procedimientos de los subsistemas que conforman los sistemas de profesionalización y de certificación de competencias laborales del personal adscrito al Servicio de Administración Tributari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trevistar y aplicar las pruebas que se requieran a los candidatos a servidores públicos del Servicio de Administración Tributaria, así como verificar sus antecedentes académicos y laborales conforme a las disposiciones que se establezcan para tales efecto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uscribir el nombramiento de los servidores públicos del Servicio de Administración Tributari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alidar la información contenida en el nombramiento del personal del Servicio de Administración Tributaria, cambiarlo de adscripción de una Administración General a otra y ejercer las demás acciones previstas en los ordenamientos laborales y las Condiciones Generales de Trabajo.</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y ejecutar la política laboral de los empleados de confianza del Servicio de Administración Tributaria; conducir las relaciones sindicales y participar en el establecimiento, modificación y revisión de las Condiciones Generales de Trabajo, así como vigilar su cumplimiento y difusión entre el personal de base.</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torgar al personal, en coordinación con las demás unidades administrativas del Servicio de Administración Tributaria, los estímulos, recompensas y prestaciones que establezca la ley de la materia, las licencias y prestaciones que prevean las disposiciones aplicables, así como imponer y revocar las sanciones por incumplimiento a sus obligaciones en materia laboral.</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al Jefe del Servicio de Administración Tributaria, para aprobación de la Junta de Gobierno, el tabulador de sueldos y el esquema de prestaciones aplicables al personal, así como, en su caso, tramitar su autorización y registro ante las autoridades correspondient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al Jefe del Servicio de Administración Tributaria la designación de representantes ante la Comisión Mixta de Escalafón, así como mantener actualizado el escalafón y difundirlo entre los trabajador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alizar el diagnóstico periódico del clima organizacional y desarrollar estrategias para su optimización, así como para la sensibilización y motivación del personal y el reforzamiento de una cultura laboral orientada a la eficiencia, productividad y calidad.</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mover y aplicar los programas de servicio social de pasant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r las pruebas psicológicas que se requieran en el examen psicotécnico para obtener la patente de agente aduanal o la autorización de dictaminador aduanero.</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xpedir y suscribir las credenciales oficiales de identificación del personal del Servicio de Administración Tributaria, así como validar los formatos de gafetes de identificación que emitan los administradores generales del Servicio de Administración Tributari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lineamientos para la formulación de los manuales de organización, general y específicos, de procedimientos y de servicios al público de las unidades administrativas del Servicio de Administración Tributari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Normar, operar y difundir los sistemas, procesos y procedimientos en materia de administración de personal y capacitación, que deberán observar las unidades administrativas del Servicio de Administración Tributaria, así como supervisar y evaluar los resultados de los mismo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finir los procesos, programas y acciones en materia de organización y modernización administrativa del Servicio de Administración Tributaria y asegurar su vinculación con las directrices y políticas del Servicio Fiscal de Carrer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vocar a los miembros de la Comisión del Servicio Fiscal de Carrera a las sesiones que se requieran, en términos del Estatuto del Servicio Fiscal de Carrera, así como formular y someter a la aprobación de dicha Comisión las propuestas relativas al Servicio Fiscal de Carrera tomando las medidas para que se cumplan los acuerdos de la mism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al Jefe del Servicio de Administración Tributaria, para aprobación de la Junta de Gobierno la actualización del Estatuto del Servicio Fiscal de Carrera, así como dar seguimiento a su operación y evaluar su funcionamiento.</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rcionar la información que soliciten las autoridades competentes, respecto a los procesos relacionados con el Servicio Fiscal de Carrer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los acuerdos para formalizar la terminación de la relación de trabajo en los casos de invalidez o incapacidad total y permanente y gestionar ante el Instituto de Seguridad y Servicios Sociales de los Trabajadores del Estado los dictámenes correspondient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mover y cesar, conforme a las disposiciones jurídicas aplicables, al personal del Servicio de Administración Tributari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ar cumplimiento a los laudos que se emitan respecto de los asuntos a que se refiere el artículo 40 del Reglamento Interior del Servicio de Administración Tributari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tablecer lineamientos, directrices, normas y criterios jurídicos para la celebración de contratos, convenios y demás actos relacionados con las materias de su competencia, inclusive las reglas de operación y los relacionados con la aplicación de los recursos de los fideicomisos públicos en los que el Servicio de </w:t>
      </w:r>
    </w:p>
    <w:p>
      <w:pPr>
        <w:pStyle w:val="Normal"/>
        <w:spacing w:lineRule="auto" w:line="240" w:before="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Administración Tributaria sea parte; suscribir, modificar, revocar, suspender, dar por terminado anticipadamente y rescindir administrativamente en representación del Servicio de Administración Tributaria, los convenios y contratos que el mismo celebre, que no sean responsabilidad directa de otra unidad administrativa de dicho órgano administrativo desconcentrado conforme a las disposiciones jurídicas aplicables y de cuya ejecución se desprendan obligaciones patrimoniales a cargo del mismo, así como de los demás documentos que impliquen actos de administración, incluso los relativos a la celebración de rifas, sorteos o loterías cuyo objeto sea incentivar el cumplimiento voluntario de las disposiciones fiscales y aduaneras, apoyar las funciones recaudatorias, fiscalizadoras y aduaneras; llevar a cabo los procesos de adquisición y arrendamiento de bienes y servicios, así como los de obra pública y servicios relacionados con la misma; supervisar la prestación de servicios que contrate y la adecuada conservación de los bienes muebles e inmuebles que bajo cualquier título tenga en su posesión; realizar las acciones necesarias para la regularización jurídica y administrativa de los bienes inmuebles, así como aplicar las normas para la administración y baja de bienes muebles de las dependencias de la Administración Pública Federal.</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rcionar y administrar, directamente o a través de terceros especializados que al efecto contrate, los bienes inmuebles necesarios para el almacenaje y preservación de los bienes muebles que sean entregados por las unidades administrativas del Servicio de Administración Tributaria en relación con los procedimientos administrativos fiscales y aduaneros, incluyendo el abandono, así como llevar a cabo el cuidado y protección de los mismo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los procedimientos y criterios para el control, identificación, recepción, almacenaje, custodia, maniobra, traslado, entrega, transferencia y destino de las mercancías de comercio exterior que han pasado a propiedad del Fisco Federal y de las que se pueda disponer legalmente, de los bienes que sean entregados en relación con los procedimientos administrativos fiscales y aduaneros, incluyendo los abandonados, así como de las obras aceptadas como pago en especie que deban aplicar las unidades administrativas del Servicio de Administración Tributari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tramitar y resolver sobre el pago en especie conforme a las disposiciones jurídicas aplicable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stodiar y preservar las obras aceptadas como pago en especie.</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para aprobación superior, la selección de las obras aceptadas como pago en especie que serán destinadas a las entidades federativas y municipios por la autoridad competente.</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torgar y cancelar las autorizaciones a que se refiere el artículo 16, párrafo primero de la Ley Aduanera, previa opinión de la Administración General de Aduana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al Jefe del Servicio de Administración Tributaria el programa interno de protección civil y llevar a cabo la comunicación y coordinación permanentes con el Sistema Nacional de Protección Civil.</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y aplicar las disposiciones y procedimientos de seguridad para el ingreso, permanencia y salida de personas y bienes de los inmuebles que ocupe el Servicio de Administración Tributaria, así como adoptar las medidas necesarias para evitar el comercio informal dentro de dichas instalaciones, excepto en los lugares que sean competencia de la Administración General de Aduana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doptar las medidas necesarias para resguardar los bienes muebles e inmuebles que ocupe el Servicio de Administración Tributaria, así como para salvaguardar la integridad física de las personas que se encuentren dentro de las instalaciones; coordinar la atención de emergencias en dichos inmuebles, salvo en los lugares que sean competencia de la Administración General de Aduana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sesorar a las unidades administrativas del Servicio de Administración Tributaria en los asuntos laborales relativos a su personal, incluso en la práctica y levantamiento de constancias y actas administrativas en esta materia, así como conocer del incumplimiento de las obligaciones laborales del personal del Servicio de Administración Tributaria para el ejercicio de sus atribucione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signar a los servidores públicos que le estén adscritos para que representen al Servicio de Administración Tributaria en los juicios, controversias y asuntos que no sean de naturaleza fiscal o aduanera y que no sean competencia de alguna otra unidad administrativa, así como revocar dicha designación.</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r al Secretario de Hacienda y Crédito Público y al Jefe del Servicio de Administración Tributaria ante el Tribunal Federal de Conciliación y Arbitraje y demás autoridades del trabajo, en las controversias y juicios laborales que se susciten con el personal que le preste sus servicios al citado órgano administrativo desconcentrado; formular las demandas y contestaciones; allanarse, transigir, abstenerse de ejercitar acciones y desistirse de ellas; celebrar convenios, conciliar en los juicios laborales y ejercer dicha representación inclusive respecto de las acciones relativas a la ejecución de los laudos, resoluciones o sentencias; interponer los recursos que procedan y absolver posiciones; formular las demandas de amparo que procedan en contra de los laudos, resoluciones, sentencias y acuerdos que en dichos juicios se dicten; asistir legalmente en materia laboral a las unidades administrativas del Servicio de Administración Tributaria, así como efectuar el pago de salarios caídos y otras prestaciones de carácter económico determinadas en laudos, sentencias, resoluciones y acuerdos definitivos y en aquellos otros casos que corresponda conforme a la ley, incluyendo la restitución en el goce de derecho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mparecer y representar al Servicio de Administración Tributaria ante las autoridades de carácter administrativo o judicial en los juicios o procedimientos que no sean de naturaleza fiscal o aduanera y que no correspondan a otra unidad administrativa en que sea parte dicho órgano administrativo desconcentrado; ejercer toda clase de acciones, defensas y excepciones que correspondan al Servicio de Administración Tributaria; vigilar la continuidad de los juicios, procedimientos y diligencias respectivas, así como formular las demandas, contestaciones y, en general, todas las promociones que se requieran para la prosecución de los juicios o recursos interpuestos ante dichas autoridades y vigilar el cumplimiento de las resoluciones correspondiente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uscribir, en representación del Servicio de Administración Tributaria, los informes que se deban rendir ante la autoridad judicial, así como los recursos, demandas y promociones de término en procedimientos judiciales que no sean de naturaleza fiscal o aduanera y que no sean competencia de la Administración General Jurídica o de otra unidad administrativa del Servicio de Administración Tributaria.</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mparecer ante la Procuraduría General de la República y las procuradurías generales de justicia de las entidades federativas, en las investigaciones relacionadas con los vehículos asignados al Servicio de Administración Tributaria, para formular denuncias de hechos y querellas y, en su caso, otorgar el perdón en los términos de las disposiciones aplicables, cuando el daño causado haya sido reparado plenamente y a entera satisfacción, así como recibir el importe de los daños que se causen a los propios vehículos y retirarlos de los lugares en que se encuentren depositados, en el ámbito de competencia a que se refiere el artículo 40 del Reglamento Interior del Servicio de Administración Tributaria.</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 Procuraduría General de la República, en la integración de las investigaciones y en el trámite de los procesos que afecten al Servicio de Administración Tributaria o en los que tenga interés jurídico, respecto de los asuntos a que se refiere el artículo 40 del Reglamento Interior del Servicio de Administración Tributaria, así como solicitar la intervención del Procurador General de la República en todos aquellos asuntos contenciosos que le competan en términos del artículo 102 de la Constitución Política de los Estados Unidos Mexicano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Otorgar, modificar y revocar la concesión para administrar las devoluciones del impuesto al valor agregado de conformidad con la Ley del Impuesto al Valor Agregado, así como supervisar el cumplimiento de los términos y condiciones que deriven de dicha concesión.</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olver las solicitudes que presenten los contribuyentes respecto de las autorizaciones no previstas en las disposiciones fiscales y aduaneras, que no sean competencia de otras unidades administrativas del Servicio de Administración Tributaria.</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aborar y dar seguimiento a los informes relacionados con la ejecución de los proyectos financiados con recursos de los fideicomisos públicos en los que el Servicio de Administración Tributaria sea parte.</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 la Administración General de Aduanas en las acciones de coordinación con las demás unidades administrativas del Servicio de Administración Tributaria, las dependencias y entidades de la Administración Pública Federal y las autoridades de las entidades federativas y municipales, en relación con las medidas de seguridad, control y vigilancia que deben aplicarse en aeropuertos, puertos marítimos, terminales ferroviarias o de autotransporte de carga o de pasajeros y cruces fronterizos autorizados para el tráfico internacional, así como ejecutar los mecanismos de control, configuración y monitoreo de seguridad para los servicios electrónicos, sistemas y aplicaciones en materia de seguridad institucional.</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rcionar servicios de seguridad y protección a las instalaciones, edificios y servidores públicos tanto de la Secretaría de Hacienda y Crédito Público, como del Servicio de Administración Tributaria que mediante acuerdo determine el Presidente de la Junta de Gobierno de este órgano administrativo desconcentrado, en los términos que se establezcan en dicho acuerdo.</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mitar y solicitar ante las autoridades competentes la licencia para la portación de armas de fuego, así como los permisos que requiera el personal adscrito al Servicio de Administración Tributaria para portar dichas armas en el ejercicio de las atribuciones que tenga conferida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1 </w:t>
      </w:r>
      <w:r>
        <w:rPr>
          <w:rFonts w:eastAsia="Times New Roman" w:cs="Arial" w:ascii="Verdana" w:hAnsi="Verdana"/>
          <w:b/>
          <w:bCs/>
          <w:sz w:val="20"/>
          <w:szCs w:val="20"/>
          <w:u w:val="single"/>
          <w:lang w:eastAsia="es-MX"/>
        </w:rPr>
        <w:t>Administración General de Comunicaciones y Tecnologías de la Información</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veer y administrar los servicios en materia de comunicaciones y tecnologías de la información que faciliten el cumplimiento de las obligaciones fiscales de los contribuyentes y de las responsabilidades del Servicio de Administración Tributaria, para potenciar la recaudación.</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finir y establecer las estrategias en materia de comunicaciones y tecnologías de la información del Servicio de Administración Tributaria.</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ormular el plan estratégico de tecnologías de la información y comunicaciones del Servicio de Administración Tributaria, así como evaluar su impacto, beneficios, costos y plazos de desarrollo.</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nalizar y dictaminar la viabilidad técnica, operativa y de investigación de mercado, así como formular la propuesta de evaluación financiera de los requerimientos del Servicio de Administración Tributaria respecto de la contratación de servicios, adquisiciones o arrendamientos de bienes en materia de comunicaciones y tecnologías de la información.</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mplementar, operar y evaluar, en coordinación con la Administración General de Evaluación, el sistema integral de gestión y mejora continua de los procesos, funciones y servicios en materia de comunicaciones y tecnologías de la información del Servicio de Administración Tributaria.</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lanear, definir y gestionar los programas, procedimientos y métodos de trabajo en comunicaciones y tecnologías de la información del Servicio de Administración Tributaria, relacionados con transferencia del conocimiento y su integración al desarrollo del personal de esta unidad administrativa.</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lanear, diseñar, desarrollar, definir, acordar y operar los servicios de comunicaciones y tecnologías de la información; definir los niveles que éstos deban tener, así como vigilar el cumplimiento de las políticas, normas y de los estándares para mantener la seguridad, disponibilidad, continuidad y capacidad de operación institucional de las unidades administrativas del Servicio de Administración Tributaria, en atención a los lineamientos que para tales efectos establezcan las administraciones generales de Evaluación y de Planeación.</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mplementar y supervisar el mantenimiento de la infraestructura tecnológica de los servicios informáticos del Servicio de Administración Tributaria, así como los cambios y las aplicaciones informáticas a la misma.</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e instrumentar los programas, planes y procedimientos de continuidad de operación e integridad de los servicios en materia de comunicaciones y tecnologías de la información del Servicio de Administración Tributaria.</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rcionar soporte técnico a los usuarios del Servicio de Administración Tributaria relacionados con los servicios de comunicaciones y tecnologías de la información.</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veer y administrar los servicios de comunicaciones y tecnologías de la información que apoyen las funciones y procesos de las unidades administrativas del Servicio de Administración Tributaria.</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el diseño de los requerimientos de soluciones tecnológicas y participar en el desarrollo de los proyectos en materia de comunicaciones y tecnologías de la información del Servicio de Administración Tributaria, así como coordinar con las unidades administrativas de dicho órgano administrativo desconcentrado, la gestión de los requerimientos que soporten sus funciones y proceso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lanear y dirigir el estudio de las propuestas que se formulen en materia de comunicaciones, tecnologías y seguridad de la información de las unidades administrativas del Servicio de Administración Tributaria.</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procesos que permitan proveer las soluciones tecnológicas requeridas del Servicio de Administración Tributaria, así como verificar, validar y ejecutar pruebas de aceptación e integración de los componentes o productos necesarios para su operación.</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finir, diseñar, administrar e implementar el marco tecnológico de referencia, la arquitectura tecnológica y la plataforma e infraestructura de comunicaciones y tecnologías de la información del Servicio de Administración Tributaria, así como dirigir su rediseño y evolución.</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normas, lineamientos y metodologías para administrar proyectos tecnológicos del Servicio de Administración Tributaria.</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señar, desarrollar, integrar, implementar, proporcionar y mantener los sistemas, equipos, redes, servicios y dispositivos informáticos que permitan controlar y soportar operaciones de infraestructura tecnológica del Servicio de Administración Tributaria.</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señar, operar y administrar los procesos de desarrollo de sistemas del Servicio de Administración Tributaria.</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la arquitectura de seguridad de la información, así como procedimientos, normas y estándares para la conservación, integridad, confiabilidad, confidencialidad y disponibilidad de los datos que se encuentran en los sistemas del Servicio de Administración Tributaria.</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upervisar el cumplimiento de las normas, políticas y estándares para el manejo, intercambio, protección, comunicación, almacenamiento y eliminación de la información contenida en medios electrónico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la verificación del cumplimiento de obligaciones tecnológicas y de seguridad de la información a cargo de los proveedores de certificación de comprobantes fiscales digitales por Internet, y de cualquier persona autorizada por el Servicio de Administración Tributaria para la prestación de servicios previstos en las disposiciones fiscales en materia tecnológica, así como habilitar a terceros para que realicen la referida verificación.</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ordinar con las unidades administrativas del Servicio de Administración Tributaria, la administración de la información en sus sistemas electrónicos; elaborar y aplicar procedimientos, metodologías, métricas y estadísticas para extraer, generar y transformar datos de dichos sistemas, así como asegurar su contenido lógico y físico en los repositorios institucionale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signar a los servidores públicos del Servicio de Administración Tributaria, los perfiles y atributos que correspondan en materia de comunicaciones y tecnologías de la información.</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ordinar el desarrollo del modelo de seguridad en comunicaciones y tecnologías de la información, así como evaluar y, en su caso, adecuar los procesos de seguridad en dicha materia y los sistemas utilizados para salvaguardar la confidencialidad, integridad y disponibilidad de los servicios e infraestructura tecnológica del Servicio de Administración Tributaria.</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mplementar controles, esquemas de configuración o monitoreo de seguridad y medidas de protección en materia de servicios electrónicos, sistemas y aplicaciones, comunicación e intercambio de datos, infraestructura, mecanismos de almacenamiento y de acceso a la información del Servicio de Administración Tributaria.</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señar, definir y coordinar la implementación de los procesos tecnológicos, estructuras lógicas, protocolos, estándares, métodos, procedimientos de intercambio de información y demás definiciones tecnológicas en materia de firma electrónica avanzada, comprobantes fiscales digitales por Internet, así como respecto de cualquier otro documento o aplicación de carácter digital que prevean las disposiciones fiscales y aduanera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opinión sobre el cumplimiento de los requisitos tecnológicos establecidos en la normativa correspondiente por parte de las personas que formulen alguna de las solicitudes de autorización a que se refieren las disposiciones fiscales y aduanera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directrices y procedimientos para la utilización de mecanismos electrónicos de registro, medición, comunicación o intercambio de información con contribuyentes y terceros, así como evaluar las solicitudes que al respecto se formulen en términos de las disposiciones jurídicas aplicables y emitir el dictamen correspondiente.</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en coordinación con la Secretaría de Hacienda y Crédito Público, en la determinación, implementación y vigilancia de medios electrónicos para el alta de las personas que realicen actividades vulnerables establecidas en la Ley Federal para la Prevención e Identificación de Operaciones con Recursos de Procedencia Ilícita, y para la identificación de las entidades colegiadas, así como para la recepción de los avisos correspondientes en términos de la citada Ley, su Reglamento y demás disposiciones jurídicas aplicable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2 </w:t>
      </w:r>
      <w:r>
        <w:rPr>
          <w:rFonts w:eastAsia="Times New Roman" w:cs="Arial" w:ascii="Verdana" w:hAnsi="Verdana"/>
          <w:b/>
          <w:bCs/>
          <w:sz w:val="20"/>
          <w:szCs w:val="20"/>
          <w:u w:val="single"/>
          <w:lang w:eastAsia="es-MX"/>
        </w:rPr>
        <w:t>Administración General de Evaluación</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dirigir y controlar estrategias que permitan crear e instrumentar mecanismos y sistemas para prevenir y combatir posibles conductas ilícitas de servidores públicos; practicar revisiones administrativas para verificar las actuaciones de los servidores públicos y ejecutar las interventorías internas; supervisar los procesos, procedimientos, proyectos y sistemas de operación de las unidades administrativas, así como los procedimientos de contratación en los que el Servicio de Administración Tributaria sea parte; identificar riesgos de corrupción para impulsar acciones de fomento a la transparencia y combate a la corrupción; evaluar la confiabilidad de quienes aspiren u ocupen puestos de riesgo, así como aplicar estudios socioeconómicos y mediciones de percepción sobre transparencia en la gestión, corrupción y calidad de los servicios que ofrece el Servicio de Administración Tributaria, con el propósito de prevenir y combatir la corrupción en las actuaciones de los servidores públicos de dicho órgano administrativo desconcentrado.</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y analizar la información sobre hechos que puedan ser causa de responsabilidad administrativa o constitutivos de delitos con motivo de actos u omisiones de los servidores públicos del Servicio de Administración Tributaria en el desempeño de sus funcione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lanear, organizar, establecer, dirigir y controlar estrategias que permitan crear e instrumentar mecanismos y sistemas para prevenir y combatir conductas ilícitas en materia fiscal y aduanera en cualquier lugar en el que las unidades administrativas del Servicio de Administración Tributaria ejerzan sus atribuciones, así como realizar los actos de prevención que se requieran en apoyo a dichas unidades en el ejercicio de sus atribucione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strumentar, en coordinación con las demás unidades administrativas del Servicio de Administración Tributaria, las medidas para prevenir actos de los servidores públicos de dicho órgano administrativo desconcentrado contrarios a las disposiciones jurídicas aplicable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opilar conforme a las disposiciones jurídicas aplicables, las pruebas, constancias, informes y documentación, inclusive aquéllas que se encuentren almacenadas en medios electrónicos, a fin de identificar irregularidades o posibles actos contrarios a las disposiciones jurídicas aplicables, analizarlas y evaluarlas con carácter confidencial y establecer las acciones que correspondan.</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nunciar ante el Órgano Interno de Control en el Servicio de Administración Tributaria los hechos que puedan constituir responsabilidades administrativas de los servidores públicos de dicho órgano administrativo desconcentrado.</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acticar revisiones administrativas cuando del análisis de las quejas o denuncias, se desprendan elementos suficientes para verificar las actuaciones de los servidores públicos del Servicio de Administración Tributaria; constatar su probidad en el cumplimiento de las disposiciones jurídicas aplicables, y que sus actividades se realizan conforme al marco normativo que regula la operación de su empleo, cargo o comisión.</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gramar y ejecutar las acciones con carácter confidencial que permitan prevenir, detectar y corregir las irregularidades en los servicios que presta el Servicio de Administración Tributaria a los contribuyentes y proponer a las unidades administrativas de dicho órgano administrativo desconcentrado las estrategias para prevenir y detectar actos de corrupción.</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acticar supervisiones a los procesos, procedimientos, proyectos y sistemas que ejecuten o utilicen las unidades administrativas del Servicio de Administración Tributaria para constatar que sus operaciones se realicen de conformidad con las disposiciones que regulan la operación de las mismas.</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r con las dependencias competentes de la Administración Pública Federal, para determinar las acciones que permitan la transparencia en la gestión, rendición de cuentas y combate de conductas que pudieren constituir delitos o infracciones administrativas de servidores públicos, así como vigilar su implementación en las unidades administrativas del Servicio de Administración Tributaria.</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ormular denuncias respecto de los hechos que puedan constituir delitos de los servidores públicos del Servicio de Administración Tributaria, así como formular las denuncias, querellas y declaratorias de que el Fisco Federal haya sufrido o pudo sufrir perjuicio, en los casos de hechos que tenga conocimiento con motivo de la substanciación de los asuntos a que se refiere el artículo 44 del Reglamento Interior del Servicio de Administración Tributaria, así como coadyuvar en los supuestos anteriores con el Ministerio Público.</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r a la autoridad competente, la cuantificación del perjuicio sufrido por el Fisco Federal por hechos que pudieren constituir delitos fiscales o de los servidores públicos del Servicio de Administración Tributaria, así como proporcionarle a dicha autoridad, en su carácter de coadyuvante del Ministerio Público, el apoyo técnico y contable en los procesos penales que deriven de dichas actuaciones, tratándose de asuntos urgentes, confidenciales o especializados y, en los demás casos, solicitar a la Administración General de Auditoría Fiscal Federal su intervención, a efecto de que sea ésta quien informe a la autoridad competente la cuantificación del perjuicio sufrido por el Fisco Federal, en términos de la fracción XIX del artículo 22 del Reglamento Interior del Servicio de Administración Tributaria.</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a las unidades administrativas del Servicio de Administración Tributaria, la información y documentación necesaria para el ejercicio de sus atribuciones, incluido el acceso a las bases de datos y, en su caso, participar en las actividades sujetas a vigilancia, previa notificación al titular de la unidad administrativa de que se trate o de su superior jerárquico, así como en los actos de fiscalización en cumplimiento de las disposiciones fiscales y aduaneras, previa habilitación del personal necesario por parte de la unidad administrativa competente del Servicio de Administración Tributaria.</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y atender, respecto de los asuntos a que se refiere el artículo 44 del Reglamento Interior del Servicio de Administración Tributaria, los requerimientos de información de las dependencias y entidades de la Administración Pública Federal, así como de los órganos constitucionalmente autónomos y coordinar sus acciones con la Procuraduría Fiscal de la Federación, la Procuraduría General de la República, instancias de seguridad nacional, las demás unidades administrativas del Servicio de Administración Tributaria y el Órgano Interno de Control en dicho órgano administrativo desconcentrado, para dar seguimiento a los asuntos relacionados con la transparencia, la rendición de cuentas, prevención y combate de actos de corrupción.</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upervisar los procedimientos de contratación, así como los actos previos a ésta y aquéllos que deriven de la celebración, ejecución y cumplimiento de contratos en materia de adquisiciones, arrendamientos, servicios, obra pública y servicios relacionados con la misma, en los que el Servicio de Administración Tributaria sea parte; constatar que se realicen en cumplimiento a las disposiciones jurídicas aplicables y verificar su transparencia.</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señar e instrumentar criterios de calidad en las unidades administrativas del Servicio de Administración Tributaria, así como evaluar su aplicación.</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visar el adecuado uso de los recursos humanos, materiales y financieros asignados a las unidades administrativas del Servicio de Administración Tributaria.</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señar y actualizar el Modelo Integral de Administración de Riesgos Institucionales e implementarlo en coordinación con las unidades administrativas del Servicio de Administración Tributaria, así como evaluar sus resultados.</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lanear, desarrollar y ejecutar las interventorías internas.</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Nombrar, designar, remover, cambiar de adscripción, comisionar, reasignar o trasladar, en los casos de interventorías internas, a los servidores públicos del Servicio de Administración Tributaria, conforme a los lineamientos que para tal efecto se emitan, así como emitir la validación y realizar la suscripción del nombramiento de los servidores públicos adscritos a esta Administración General.</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los mecanismos de control, configuración y monitoreo de seguridad para los servicios electrónicos, sistemas y aplicaciones, comunicación e intercambio de datos, sistemas operativos, infraestructura, mecanismos de almacenamiento y acceso a la información institucional.</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señar y desarrollar encuestas, sondeos y estudios de opinión pública sobre temas institucionales, fiscales, hacendarios, económicos y de coyuntura nacional, así como participar en la realización de campañas de difusión orientadas a los aspectos de transparencia y del proceso tributario, en coordinación con las unidades administrativas competentes del Servicio de Administración Tributaria, la Secretaría de Hacienda y Crédito Público, con grupos de contribuyentes de los diversos sectores, asociaciones, cámaras, colegios e institutos académicos y de investigación, a fin de conocer la percepción sobre los aspectos tributarios, y coadyuvar en la mejora de procesos, el combate a la corrupción, el fomento de la transparencia y la legalidad, la difusión de los medios de recepción de quejas y denuncias con los que cuenta el Servicio de Administración Tributaria.</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ordinar a las unidades administrativas del Servicio de Administración Tributaria en el desarrollo y aplicación de sondeos, encuestas y estudios de opinión que se realicen, a fin de evaluar la operación recaudatoria, la calidad de los servicios y cobertura de los registros de padrones contemplados en la legislación fiscal y aduanera, conforme a lo que establezcan las unidades administrativas competentes de la Secretaría de Hacienda y Crédito Público. Asimismo, establecer alianzas estratégicas de comunicación y convenios de vinculación académica, de asesoría e investigación, con instituciones públicas, privadas, organismos internacionales, o asociaciones con el propósito de realizar intercambios de conocimientos, metodologías y desarrollos en los estudios de opinión pública y acciones enfocadas a la transparencia y combate a la corrupción en los asuntos del Servicio de Administración Tributaria.</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struir a las unidades administrativas del Servicio de Administración Tributaria, la imposición de las medidas disciplinarias que resulten aplicables a los servidores públicos del Servicio de Administración Tributaria incluso las que deriven de las revisiones administrativas, supervisiones o interventorías internas, cuando se considere necesario conminarlos a conducirse conforme a las disposiciones jurídicas aplicables.</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a la Administración General de Recursos y Servicios, el cese de los servidores públicos del Servicio de Administración Tributaria, cuando derivado de las revisiones administrativas, supervisiones o interventorías internas se detecte que incurrieron en faltas de probidad y honradez en el servicio público.</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analizar y atender las quejas y denuncias y turnar, en su caso, a la unidad administrativa competente del Servicio de Administración Tributaria o al Órgano Interno de Control, las quejas o denuncias que se presenten ante dicho órgano administrativo desconcentrado, así como operar el sistema para el registro de dichas denuncias y quejas.</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r, recibir, extraer, integrar y certificar la información contenida o generada en los archivos, sistemas o bases de datos del Servicio de Administración Tributaria para el ejercicio de sus atribuciones.</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poner la revisión y, en su caso, rediseño de los procesos de las unidades administrativas del Servicio de Administración Tributaria y las acciones de mejora a los procesos, procedimientos y demás actividades que realicen dichas unidades administrativas.</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finir la estructura del repositorio de procesos del Servicio de Administración Tributaria, así como la metodología y los procedimientos para administrar su contenido.</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gilar y evaluar que el diseño e instrumentación de los sistemas, procesos y procedimientos que apliquen las unidades administrativas del Servicio de Administración Tributaria cumplan con las disposiciones jurídicas aplicables.</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abar, inventariar y mantener actualizado el marco de referencia de procesos del Servicio de Administración Tributaria, así como las metodologías de diseño asociadas a dichos procesos.</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ar seguimiento al cumplimiento de las acciones de mejora o recomendaciones que deriven de las supervisiones, interventorías internas y revisiones administrativas practicadas por esta Administración General.</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registrar y analizar la información que proporcionen los servidores públicos del Servicio de Administración Tributaria que propicie la mejora continua del servicio y atender respecto de los asuntos a que se refiere el artículo 44 del Reglamento Interior del Servicio de Administración Tributaria, las sugerencias que formulen aquéllos o cualquier otra persona, así como revisar y analizar los procesos, indicadores, información estadística y de contabilidad gubernamental emitida por las unidades administrativas de este órgano administrativo desconcentrado para la evaluación y mejora de los procesos, proyectos y servicios que presta éste.</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ordinar los proyectos que se requieran en términos de arquitectura institucional e instrumentar acciones de mejora continua.</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dentificar y proponer, en coordinación con las unidades administrativas del Servicio de Administración Tributaria, las acciones de mejora que coadyuven a optimizar, simplificar, hacer eficiente, transparentar o modernizar los procesos de dicho órgano administrativo desconcentr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sarrollar mecanismos de medición y evaluación de la información generada por las unidades administrativas que tenga adscritas, que permitan analizar y procesar dicha información en apoyo a la operación y toma de decisiones del Servicio de Administración Tributar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sarrollar esquemas de evaluación de la eficiencia y productividad de los procesos que aplica el Servicio de Administración Tributar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valuar los procesos institucionales emitiendo recomendaciones que permitan la mejora continua del Servicio de Administración Tributar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strumentar el proceso de evaluación de la confiabilidad en el Servicio de Administración Tributaria, emitir lineamientos y criterios relativos a dicha materia; aplicar exámenes toxicológicos, socioeconómicos, psicológicos y psicotécnicos entre otros, para el ingreso, reingreso, permanencia o cualquier otro movimiento de los servidores públicos del Servicio de Administración Tributaria y aquellos comisionados a este órgano administrativo desconcentrado por otras dependencias o entidades de la Administración Pública Federal y, en su caso, cuando así lo determine esta Administración General o la Administración Central a la que se encuentren adscritos, así como a las personas físicas, representantes de personas morales o terceros relacionados con las mismas, con las que el Servicio de Administración Tributaria mantenga alguna relación derivada de contratos, concesiones, permisos, autorizaciones o de cualquier otro acto jurídico, que por la naturaleza de las funciones que realice se considere necesario efectuar dicha evaluación; y aplicar evaluaciones de confiabilidad a personas relacionadas con instituciones públicas y privadas en los términos de los convenios que se tengan celebrados para tales efect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trevistar y aplicar, como parte del examen psicotécnico, evaluaciones de confiabilidad a los sujetos obligados en términos de la Ley Aduaner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con las autoridades fiscales y aduaneras del Servicio de Administración Tributaria en la práctica de visitas domiciliarias, actos de vigilancia, inspecciones, verificación de mercancías en transporte, verificación en tránsito de vehículos de procedencia extranjera y de aeronaves y embarcaciones; en la vigilancia y custodia de los recintos fiscales y fiscalizados y de los bienes y valores depositados en ellos; en los demás actos para comprobar el cumplimiento de las obligaciones de los contribuyentes, responsables solidarios y demás obligados en materia de contribuciones, aprovechamientos y sus accesorios que establezcan las disposiciones fiscales y aduaneras y, en general, colaborar en el desarrollo de las demás actividades que tengan encomendadas conforme al Reglamento Interior del Servicio de Administración Tributaria y demás disposiciones jurídicas aplicab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ar, evaluar y, en su caso, emitir directrices y recomendaciones a la Administración General de Comunicaciones y Tecnologías de la Información sobre los procedimientos y medidas a que se refiere el artículo 42, fracciones XVIII, XIX, XX y XXII del Reglamento Interior del Servicio de Administración Tributaria, previo a su definición e instrumentación; solicitar la adecuación de cualquier proceso en materia de comunicaciones y tecnologías de la información, respecto de los sistemas de control de acceso, identificación y autentificación de usuarios de los bienes y servicios informáticos, así como de los demás procesos y sistemas utilizados para salvaguardar la confidencialidad, la integridad y la disponibilidad de los servicios e infraestructura de cómputo, comunicaciones y tecnologías de la información del Servicio de Administración Tributar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y obtener de los particulares autorizados para practicar el reconocimiento aduanero en términos de la Ley Aduanera, todo tipo de documentación e información, incluso digital, relacionada con las operaciones de comercio exterior en las que participen, así como la relativa a otras operaciones y trámites en materia aduanera de los que tengan conocimien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upervisar que las unidades administrativas del Servicio de Administración Tributaria atiendan y den cumplimiento a los requerimientos de auditorías y revisiones, así como examinar que solventen las acciones y recomendaciones formuladas por la Auditoría Superior de la Federación, el Órgano Interno de Control, o de cualquier órgano fiscalizador y aquéllas emitidas por esta Administración Gener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dentificar, extraer, preservar y analizar la información almacenada en los dispositivos electrónicos que el Servicio de Administración Tributaria haya entregado a los servidores públicos para el desempeño de sus funciones, y en su caso, obtener evidencias basadas en prácticas internacion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 </w:t>
      </w:r>
      <w:r>
        <w:rPr>
          <w:rFonts w:eastAsia="Times New Roman" w:cs="Arial" w:ascii="Verdana" w:hAnsi="Verdana"/>
          <w:b/>
          <w:bCs/>
          <w:sz w:val="20"/>
          <w:szCs w:val="20"/>
          <w:u w:val="single"/>
          <w:lang w:eastAsia="es-MX"/>
        </w:rPr>
        <w:t>Órgano Interno de Control en el Servicio de Administración Tributar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iv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tribuir con el Servicio de Administración Tributaria para que mediante una cultura de administración de riesgos, mejora de procesos y de gestión gubernamental, transparencia y combate a la corrupción, dicho órgano administrativo desconcentrado cumpla con sus planes, programas y objetivos, además de que actúe con apego a las disposiciones jurídicas vigent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ncion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 quejas y denuncias por incumplimiento de las obligaciones de los servidores públicos adscritos al Servicio de Administración Tributaria y darles seguimiento; investigar y fincar las responsabilidades a que haya lugar e imponer las sanciones respectivas, en los términos de la Ley Federal de Responsabilidades Administrativas de los Servidores Públicos o Ley Federal de Responsabilidades de los Servidores Públicos, según corresponda, con excepción de las que conozca la Dirección General de Responsabilidades y Situación Patrimonial; determinar la suspensión temporal del presunto responsable de su empleo, cargo o comisión, si así conviene a la conducción o continuación de las investigaciones, de acuerdo a lo establecido en dichas leyes y, en su caso, llevar a cabo las acciones que procedan conforme a la ley de la materia, a fin de estar en condiciones de promover el cobro de las sanciones económicas que se lleguen a imponer a los servidores públicos con motivo de la infracción cometid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lificar los pliegos preventivos de responsabilidades que formule la dependencia, fincando, cuando proceda, los pliegos de responsabilidades a que haya lugar o, en su defecto, dispensar dichas responsabilidades, en los términos de la Ley del Servicio de Tesorería de la Federación y su Reglamento, salvo los que sean competencia de la Dirección General de Responsabilidades y Situación Patrimoni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las resoluciones que procedan respecto de los recursos de revocación que interpongan los servidores públic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itir las resoluciones que correspondan respecto de los recursos de revisión que se hagan valer en contra de las resoluciones emitidas por los titulares de las áreas de responsabilidades en los procedimientos de inconformidad, intervenciones de oficio y sanciones a licitantes, proveedores y contratistas previstos en las disposiciones jurídicas en materia de adquisiciones, arrendamientos, servicios, obra pública y servicios relacionados con la mism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los procedimientos de conciliación previstos en las leyes en materia de adquisiciones, arrendamientos y servicios del sector público y de obra pública y servicios relacionados con la misma, en los casos en que el Secretario de la Función Pública así lo determine, sin perjuicio de que los mismos podrán ser atraídos mediante acuerdo del Titular de dicha Secretarí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alizar la defensa jurídica de las resoluciones que emitan ante las diversas instancias jurisdiccionales, representando al Secretario de la Función Pública, así como expedir las copias certificadas de los documentos que obren en los archivos del Órgano Interno de Contro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adyuvar al funcionamiento del sistema de control y evaluación gubernamental; vigilar el cumplimiento de las normas de control que expida la Secretaría de la Función Pública, y aquéllas que en la materia expida el Servicio de Administración Tributaria, así como analizar y proponer con un enfoque preventivo, las normas, lineamientos, mecanismos y acciones para fortalecer el control interno de dicho órgano administrativo desconcentrad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gramar, ordenar y realizar auditorías, revisiones y visitas de inspección e informar de su resultado a la Secretaría de la Función Pública, así como a los responsables de las áreas auditadas y al Jefe del Servicio de Administración Tributaria, y apoyar, verificar y evaluar las acciones que promuevan la mejora de su gest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auditorías, revisiones y visitas de inspección señaladas podrán llevarse a cabo por los propios titulares o por conducto del área de quejas, auditoría interna y auditoría, desarrollo y mejora de la gestión pública o bien, en coordinación con las unidades administrativas de la Secretaría de la Función Pública u otras instancias externas de fiscaliz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ordinar la formulación de los proyectos de programas y presupuesto del Órgano Interno de Control y proponer las adecuaciones que requiera el correcto ejercicio del presupuest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nunciar ante las autoridades competentes, por sí o por conducto del servidor público del propio Órgano Interno de Control que el titular de éste determine, los hechos de que tengan conocimiento y que puedan ser constitutivos de delitos o, en su caso, solicitar al área jurídica de la dependencia, la formulación de las querellas a que haya lugar, cuando las conductas ilícitas requieran de este requisito de procedibilidad.</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querir a las unidades administrativas del Servicio de Administración Tributaria la información necesaria para cumplir con sus atribuciones y brindar la asesoría que le requieran en el ámbito de sus competenci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levar a cabo programas específicos tendientes a verificar el cumplimiento de las obligaciones a cargo de los servidores públicos del Servicio de Administración Tributaria conforme a los lineamientos emitidos por la Secretaría de la Función Públic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 que las disposiciones legales y administrativas le confieran y las que le encomienden el Secretario de la Función Pública y el Coordinador General de Órganos de Vigilancia y Control.</w:t>
      </w:r>
    </w:p>
    <w:p>
      <w:pPr>
        <w:pStyle w:val="Normal"/>
        <w:spacing w:lineRule="auto" w:line="240" w:before="0" w:after="20"/>
        <w:jc w:val="both"/>
        <w:rPr>
          <w:rFonts w:ascii="Verdana" w:hAnsi="Verdana" w:eastAsia="Times New Roman" w:cs="Verdana"/>
          <w:sz w:val="20"/>
          <w:szCs w:val="20"/>
          <w:lang w:eastAsia="es-MX"/>
        </w:rPr>
      </w:pPr>
      <w:r>
        <w:rPr>
          <w:rFonts w:eastAsia="Times New Roman" w:cs="Times" w:ascii="Verdana" w:hAnsi="Verdana"/>
          <w:sz w:val="20"/>
          <w:szCs w:val="20"/>
          <w:lang w:eastAsia="es-MX"/>
        </w:rPr>
        <w:t>TRANSITORI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PRIMERO.- </w:t>
      </w:r>
      <w:r>
        <w:rPr>
          <w:rFonts w:eastAsia="Times New Roman" w:cs="Arial" w:ascii="Verdana" w:hAnsi="Verdana"/>
          <w:sz w:val="20"/>
          <w:szCs w:val="20"/>
          <w:lang w:eastAsia="es-MX"/>
        </w:rPr>
        <w:t>El presente Manual de Organización General del Servicio de Administración Tributaria entrará en vigor el día siguiente al de su publicación en el Diario Oficial de la Feder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SEGUNDO.- </w:t>
      </w:r>
      <w:r>
        <w:rPr>
          <w:rFonts w:eastAsia="Times New Roman" w:cs="Arial" w:ascii="Verdana" w:hAnsi="Verdana"/>
          <w:sz w:val="20"/>
          <w:szCs w:val="20"/>
          <w:lang w:eastAsia="es-MX"/>
        </w:rPr>
        <w:t>Se abroga el Manual de Organización General del Servicio de Administración Tributaria, publicado en el Diario Oficial de la Federación el 24 de julio de 2015.</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México, D.F. a 14 de diciembre de 2015.- El Jefe del Servicio de Administración Tributaria, </w:t>
      </w:r>
      <w:r>
        <w:rPr>
          <w:rFonts w:eastAsia="Times New Roman" w:cs="Arial" w:ascii="Verdana" w:hAnsi="Verdana"/>
          <w:b/>
          <w:bCs/>
          <w:sz w:val="20"/>
          <w:szCs w:val="20"/>
          <w:lang w:eastAsia="es-MX"/>
        </w:rPr>
        <w:t>Aristóteles Núñez Sánchez</w:t>
      </w:r>
      <w:r>
        <w:rPr>
          <w:rFonts w:eastAsia="Times New Roman" w:cs="Arial" w:ascii="Verdana" w:hAnsi="Verdana"/>
          <w:sz w:val="20"/>
          <w:szCs w:val="20"/>
          <w:lang w:eastAsia="es-MX"/>
        </w:rPr>
        <w:t>.- Rúbrica.</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Liststyle1339576876level1">
    <w:name w:val="liststyle_1339576876_level_1"/>
    <w:basedOn w:val="Fuentedeprrafopredeter"/>
    <w:qFormat/>
    <w:rPr/>
  </w:style>
  <w:style w:type="character" w:styleId="Liststyle1181622857level1">
    <w:name w:val="liststyle_1181622857_level_1"/>
    <w:basedOn w:val="Fuentedeprrafopredeter"/>
    <w:qFormat/>
    <w:rPr/>
  </w:style>
  <w:style w:type="character" w:styleId="Liststyle814876635level1">
    <w:name w:val="liststyle_814876635_level_1"/>
    <w:basedOn w:val="Fuentedeprrafopredeter"/>
    <w:qFormat/>
    <w:rPr/>
  </w:style>
  <w:style w:type="character" w:styleId="Liststyle1792043928level1">
    <w:name w:val="liststyle_1792043928_level_1"/>
    <w:basedOn w:val="Fuentedeprrafopredeter"/>
    <w:qFormat/>
    <w:rPr/>
  </w:style>
  <w:style w:type="character" w:styleId="Liststyle942300357level1">
    <w:name w:val="liststyle_942300357_level_1"/>
    <w:basedOn w:val="Fuentedeprrafopredeter"/>
    <w:qFormat/>
    <w:rPr/>
  </w:style>
  <w:style w:type="character" w:styleId="Liststyle1585413814level1">
    <w:name w:val="liststyle_1585413814_level_1"/>
    <w:basedOn w:val="Fuentedeprrafopredeter"/>
    <w:qFormat/>
    <w:rPr/>
  </w:style>
  <w:style w:type="character" w:styleId="Liststyle1129057890level1">
    <w:name w:val="liststyle_1129057890_level_1"/>
    <w:basedOn w:val="Fuentedeprrafopredeter"/>
    <w:qFormat/>
    <w:rPr/>
  </w:style>
  <w:style w:type="character" w:styleId="Liststyle671183875level1">
    <w:name w:val="liststyle_671183875_level_1"/>
    <w:basedOn w:val="Fuentedeprrafopredeter"/>
    <w:qFormat/>
    <w:rPr/>
  </w:style>
  <w:style w:type="character" w:styleId="Liststyle68694375level1">
    <w:name w:val="liststyle_68694375_level_1"/>
    <w:basedOn w:val="Fuentedeprrafopredeter"/>
    <w:qFormat/>
    <w:rPr/>
  </w:style>
  <w:style w:type="character" w:styleId="Liststyle1790516053level1">
    <w:name w:val="liststyle_1790516053_level_1"/>
    <w:basedOn w:val="Fuentedeprrafopredeter"/>
    <w:qFormat/>
    <w:rPr/>
  </w:style>
  <w:style w:type="character" w:styleId="Liststyle508297628level1">
    <w:name w:val="liststyle_508297628_level_1"/>
    <w:basedOn w:val="Fuentedeprrafopredeter"/>
    <w:qFormat/>
    <w:rPr/>
  </w:style>
  <w:style w:type="character" w:styleId="Liststyle1867599609level1">
    <w:name w:val="liststyle_1867599609_level_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04:00Z</dcterms:created>
  <dc:creator>estefania camacho</dc:creator>
  <dc:description/>
  <dc:language>en-US</dc:language>
  <cp:lastModifiedBy>estefania camacho</cp:lastModifiedBy>
  <dcterms:modified xsi:type="dcterms:W3CDTF">2016-01-05T15:07:00Z</dcterms:modified>
  <cp:revision>1</cp:revision>
  <dc:subject/>
  <dc:title/>
</cp:coreProperties>
</file>