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por la que se declara el inicio del examen de vigencia de las cuotas compensatorias impuestas a las importaciones de hongos del género agaricus originarias de China y de Chile</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6 de may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POR LA QUE SE DECLARA EL INICIO DEL EXAMEN DE VIGENCIA DE LAS CUOTAS COMPENSATORIAS IMPUESTAS A LAS IMPORTACIONES DE HONGOS DEL GÉNERO AGARICUS ORIGINARIAS DE LA REPÚBLICA POPULAR CHINA Y DE LA REPÚBLICA DE CHILE, INDEPENDIENTEMENTE DEL PAÍS DE PROCEDENCIA.</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sto para resolver en la etapa de inicio el expediente administrativo E.C. 05/16 radicado en la Unidad de Prácticas Comerciales Internacionales (UPCI) de la Secretaría de Economía (la "Secretaría"), se emite la presente Resolución de conformidad con los siguientes</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Resolución final de la investigación antidumping</w:t>
      </w:r>
    </w:p>
    <w:p>
      <w:pPr>
        <w:pStyle w:val="Normal"/>
        <w:spacing w:lineRule="exact" w:line="249" w:before="280" w:after="280"/>
        <w:jc w:val="both"/>
        <w:rPr>
          <w:rFonts w:ascii="Verdana" w:hAnsi="Verdana" w:eastAsia="Times New Roman" w:cs="Verdana"/>
          <w:sz w:val="20"/>
          <w:szCs w:val="20"/>
          <w:lang w:eastAsia="es-MX"/>
        </w:rPr>
      </w:pPr>
      <w:bookmarkStart w:id="0" w:name="N_Ref412739212"/>
      <w:bookmarkStart w:id="1" w:name="N_Ref412809687"/>
      <w:bookmarkStart w:id="2" w:name="N_Ref412658561"/>
      <w:bookmarkEnd w:id="0"/>
      <w:bookmarkEnd w:id="1"/>
      <w:bookmarkEnd w:id="2"/>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l 17 de mayo de 2006 se publicó en el Diario Oficial de la Federación (DOF) la Resolución final de la investigación antidumping sobre las importaciones de hongos del género agaricus originarias de la República Popular China ("China") y de la República de Chile ("Chile"), independientemente del país de procedencia (la "Resolución Final").</w:t>
      </w:r>
    </w:p>
    <w:p>
      <w:pPr>
        <w:pStyle w:val="Normal"/>
        <w:spacing w:lineRule="exact" w:line="249" w:before="280" w:after="280"/>
        <w:jc w:val="both"/>
        <w:rPr>
          <w:rFonts w:ascii="Verdana" w:hAnsi="Verdana" w:eastAsia="Times New Roman" w:cs="Verdana"/>
          <w:sz w:val="20"/>
          <w:szCs w:val="20"/>
          <w:lang w:eastAsia="es-MX"/>
        </w:rPr>
      </w:pPr>
      <w:bookmarkStart w:id="3" w:name="N_Ref412739212"/>
      <w:bookmarkStart w:id="4" w:name="N_Ref412809687"/>
      <w:bookmarkStart w:id="5" w:name="N_Ref412658561"/>
      <w:bookmarkStart w:id="6" w:name="N_Ref412710282"/>
      <w:bookmarkStart w:id="7" w:name="N_Ref447796099"/>
      <w:bookmarkEnd w:id="3"/>
      <w:bookmarkEnd w:id="4"/>
      <w:bookmarkEnd w:id="5"/>
      <w:bookmarkEnd w:id="6"/>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Mediante dicha Resolución, la Secretaría determinó las siguientes cuotas compensatorias:</w:t>
      </w:r>
      <w:bookmarkEnd w:id="7"/>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 0.1443 dólares de los Estados Unidos de América (dólares) por kilogramo neto a las importaciones originarias de Chile, y</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 0.4484 dólares por kilogramo neto a las importaciones originarias de China.</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Recurso de revocación</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El 10 de octubre de 2006 la Secretaría publicó en el DOF la Resolución por la que se resuelve el recurso administrativo de revocación que la exportadora Calkins &amp; Burke Limited ("Calkins Limited") y la importadora Calkins, Burke and Zannie de México, S.A. de C.V. ("Calkins México"), interpusieron en contra de la Resolución Final.</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La Secretaría determinó una cuota compensatoria de 0.2476 dólares por kilogramo neto a las importaciones chinas de Calkins Limited.</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Primera revisión</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El 15 de junio de 2009 se publicó en el DOF la Resolución final del procedimiento de revisión de la cuota compensatoria impuesta a las importaciones originarias de China, provenientes de Calkins Limited, independientemente del país de procedencia, que solicitaron Calkins Limited y Calkins México. Se determinó una cuota compensatoria de 0.1809 dólares por kilogramo neto a dichas importaciones.</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t>Cumplimiento</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El 12 de noviembre de 2010 se publicó en el DOF la Resolución por la que se da cumplimiento a la sentencia pronunciada por el Juez Cuarto de Distrito del Centro Auxiliar de la Primera Región, con residencia en el D.F., en el juicio de amparo 934/2009, así como a la ejecutoria del Toca R.A. 100/2010 pronunciada por el Sexto Tribunal Colegiado en Materia Administrativa del Primer Circuito. Dejó insubsistente la Resolución Final de la Primera Revisión y emitió una nueva en los mismos términos, excepto que determinó de manera fundada y motivada por qué en este caso la Secretaría optó para el cálculo del valor normal, la opción de valor reconstruido y no la del precio de exportación a terceros mercados, ambas opciones previstas por el artículo 2.2 del Acuerdo relativo a la Aplicación del Artículo VI del Acuerdo General sobre Aranceles Aduaneros y Comercio de 1994 (el "Acuerdo Antidumping").</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t>Segunda revisión</w:t>
      </w:r>
    </w:p>
    <w:p>
      <w:pPr>
        <w:pStyle w:val="Normal"/>
        <w:spacing w:lineRule="exact" w:line="259" w:before="280" w:after="280"/>
        <w:jc w:val="both"/>
        <w:rPr>
          <w:rFonts w:ascii="Verdana" w:hAnsi="Verdana" w:eastAsia="Times New Roman" w:cs="Verdana"/>
          <w:sz w:val="20"/>
          <w:szCs w:val="20"/>
          <w:lang w:eastAsia="es-MX"/>
        </w:rPr>
      </w:pPr>
      <w:bookmarkStart w:id="8" w:name="N_Ref447796128"/>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El 21 de mayo de 2012 se publicó en el DOF la Resolución final de la segunda revisión de la cuota compensatoria impuesta a las importaciones originarias de China, provenientes de Calkins Limited, independientemente del país de procedencia, que solicitó Hongos de México, S.A. de C.V. (“Hongos de México”). Se determinó una cuota compensatoria de 1.06 dólares por kilogramo neto.</w:t>
      </w:r>
      <w:bookmarkEnd w:id="8"/>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t>Examen de vigencia y de la revisión de oficio de las cuotas compensatorias</w:t>
      </w:r>
    </w:p>
    <w:p>
      <w:pPr>
        <w:pStyle w:val="Normal"/>
        <w:spacing w:lineRule="exact" w:line="259" w:before="280" w:after="280"/>
        <w:jc w:val="both"/>
        <w:rPr>
          <w:rFonts w:ascii="Verdana" w:hAnsi="Verdana" w:eastAsia="Times New Roman" w:cs="Verdana"/>
          <w:sz w:val="20"/>
          <w:szCs w:val="20"/>
          <w:lang w:eastAsia="es-MX"/>
        </w:rPr>
      </w:pPr>
      <w:bookmarkStart w:id="9" w:name="N_Ref447543737"/>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 xml:space="preserve"> El 25 de octubre de 2012 se publicó en el DOF la Resolución final del examen de vigencia y de la revisión de oficio de las cuotas compensatorias, mediante la cual se determinó modificar las cuotas compensatorias a que se refieren los puntos 2 y 7 de la presente Resolución, para quedar en los siguientes términos, y prorrogarlas por cinco años más:</w:t>
      </w:r>
      <w:bookmarkEnd w:id="9"/>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importaciones de hongos del género agaricus que ingresen con un valor en aduana unitario inferior al precio de referencia de 2.05 dólares por kilogramo neto, pagarán la cuota compensatoria que resulte de la diferencia entre ambos;</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monto de la cuota compensatoria que se determine conforme al literal anterior no deberá rebasar el margen de discriminación de precios de:</w:t>
      </w:r>
    </w:p>
    <w:p>
      <w:pPr>
        <w:pStyle w:val="Normal"/>
        <w:spacing w:lineRule="exact" w:line="259" w:before="280" w:after="280"/>
        <w:ind w:left="1152" w:hanging="432"/>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0.3712 dólares por kilogramo neto para las importaciones originarias de Chile, y</w:t>
      </w:r>
    </w:p>
    <w:p>
      <w:pPr>
        <w:pStyle w:val="Normal"/>
        <w:spacing w:lineRule="exact" w:line="259" w:before="280" w:after="280"/>
        <w:ind w:left="1152" w:hanging="432"/>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1.1891 dólares por kilogramo neto para las importaciones originarias de China y procedentes de Calkins Limited y de 0.6121 dólares por kilogramo neto para todas las demás importaciones originarias de China.</w:t>
      </w:r>
    </w:p>
    <w:p>
      <w:pPr>
        <w:pStyle w:val="Normal"/>
        <w:spacing w:lineRule="exact" w:line="259" w:before="280" w:after="280"/>
        <w:jc w:val="both"/>
        <w:rPr>
          <w:rFonts w:ascii="Verdana" w:hAnsi="Verdana" w:eastAsia="Times New Roman" w:cs="Verdana"/>
          <w:sz w:val="20"/>
          <w:szCs w:val="20"/>
          <w:lang w:eastAsia="es-MX"/>
        </w:rPr>
      </w:pPr>
      <w:bookmarkStart w:id="10" w:name="N_Ref412710282"/>
      <w:bookmarkEnd w:id="10"/>
      <w:r>
        <w:rPr>
          <w:rFonts w:eastAsia="Times New Roman" w:cs="Verdana" w:ascii="Verdana" w:hAnsi="Verdana"/>
          <w:b/>
          <w:sz w:val="20"/>
          <w:szCs w:val="20"/>
          <w:lang w:val="es-ES" w:eastAsia="es-MX"/>
        </w:rPr>
        <w:t>G.</w:t>
        <w:tab/>
        <w:t>Aviso sobre la vigencia de cuotas compensatorias</w:t>
      </w:r>
    </w:p>
    <w:p>
      <w:pPr>
        <w:pStyle w:val="Normal"/>
        <w:spacing w:lineRule="exact" w:line="259" w:before="280" w:after="280"/>
        <w:jc w:val="both"/>
        <w:rPr>
          <w:rFonts w:ascii="Verdana" w:hAnsi="Verdana" w:eastAsia="Times New Roman" w:cs="Verdana"/>
          <w:sz w:val="20"/>
          <w:szCs w:val="20"/>
          <w:lang w:eastAsia="es-MX"/>
        </w:rPr>
      </w:pPr>
      <w:bookmarkStart w:id="11" w:name="N_Ref448407538"/>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 xml:space="preserve"> El 7 de octubre de 2015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cuando menos un productor nacional interesado, manifestara por escrito su interés en que se iniciara un procedimiento de examen. El listado incluyó los hongos del género agaricus, originarios de China y Chile, objeto de este examen.</w:t>
      </w:r>
      <w:bookmarkEnd w:id="11"/>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t>Manifestación de interés</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 xml:space="preserve"> El 18 de marzo de 2016, Hongos de México manifestó su interés en que la Secretaría inicie el examen de vigencia de las cuotas compensatorias impuestas a las importaciones de hongos del género agaricus originarias de China y Chile, independientemente del país de procedencia, asimismo, el 8, 12 y 14 de abril de 2016 Alimentos San Miguel, S. de R.L. de C.V. (“Alimentos San Miguel”) formuló su correspondiente manifestación. Propusieron como periodo de examen el comprendido del 1 de enero al 31 de diciembre de 2015.</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Hongos de México y Alimentos San Miguel son empresas constituidas conforme a las leyes mexicanas, y son productoras de hongos del género agaricus en salmuera, para acreditarlo, presentaron una carta de la Cámara Nacional de la Industria de Conservas Alimenticias (CANAINCA) en la que se les señala como productoras nacionales del producto objeto de examen.</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Producto objeto de examen</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Descripción del producto</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El producto objeto de examen se denomina "hongos del género agaricus" (mejor conocido como champiñones), preparados o conservados, pero no incluye los preparados o conservados en vinagre o ácido acético.</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Características físicas y composición química</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Las características físicas y químicas de los champiñones se ubican en los siguientes rangos, de acuerdo con la Resolución Final:</w:t>
      </w:r>
    </w:p>
    <w:p>
      <w:pPr>
        <w:pStyle w:val="Normal"/>
        <w:spacing w:lineRule="exact" w:line="236"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xml:space="preserve">Tabla 1. Características generales del producto objeto de examen </w:t>
      </w:r>
    </w:p>
    <w:tbl>
      <w:tblPr>
        <w:tblW w:w="8712" w:type="dxa"/>
        <w:jc w:val="left"/>
        <w:tblInd w:w="65" w:type="dxa"/>
        <w:tblLayout w:type="fixed"/>
        <w:tblCellMar>
          <w:top w:w="0" w:type="dxa"/>
          <w:left w:w="72" w:type="dxa"/>
          <w:bottom w:w="0" w:type="dxa"/>
          <w:right w:w="72" w:type="dxa"/>
        </w:tblCellMar>
      </w:tblPr>
      <w:tblGrid>
        <w:gridCol w:w="3284"/>
        <w:gridCol w:w="1485"/>
        <w:gridCol w:w="1716"/>
        <w:gridCol w:w="2227"/>
      </w:tblGrid>
      <w:tr>
        <w:trPr>
          <w:trHeight w:val="23" w:hRule="atLeast"/>
        </w:trPr>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racterística</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Mínimo</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Máximo</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Norma</w:t>
            </w:r>
          </w:p>
        </w:tc>
      </w:tr>
      <w:tr>
        <w:trPr>
          <w:trHeight w:val="23" w:hRule="atLeast"/>
        </w:trPr>
        <w:tc>
          <w:tcPr>
            <w:tcW w:w="32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ontenido Neto</w:t>
            </w:r>
          </w:p>
          <w:p>
            <w:pPr>
              <w:pStyle w:val="Normal"/>
              <w:spacing w:lineRule="exact" w:line="236"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Masa drenada (%)</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Masa drenada (gr.)</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86</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840</w:t>
            </w:r>
          </w:p>
        </w:tc>
        <w:tc>
          <w:tcPr>
            <w:tcW w:w="22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before="40" w:after="40"/>
              <w:jc w:val="both"/>
              <w:rPr>
                <w:rFonts w:ascii="Verdana" w:hAnsi="Verdana" w:eastAsia="Times New Roman" w:cs="Verdana"/>
                <w:sz w:val="20"/>
                <w:szCs w:val="20"/>
                <w:lang w:val="en-US" w:eastAsia="es-MX"/>
              </w:rPr>
            </w:pPr>
            <w:r>
              <w:rPr>
                <w:rFonts w:eastAsia="Times New Roman" w:cs="Arial" w:ascii="Verdana" w:hAnsi="Verdana"/>
                <w:sz w:val="20"/>
                <w:szCs w:val="20"/>
                <w:lang w:val="fr-FR" w:eastAsia="es-MX"/>
              </w:rPr>
              <w:t>NOM-002-SCFI-1993</w:t>
            </w:r>
          </w:p>
          <w:p>
            <w:pPr>
              <w:pStyle w:val="Normal"/>
              <w:spacing w:lineRule="exact" w:line="236" w:before="40" w:after="40"/>
              <w:jc w:val="both"/>
              <w:rPr>
                <w:rFonts w:ascii="Verdana" w:hAnsi="Verdana" w:eastAsia="Times New Roman" w:cs="Verdana"/>
                <w:sz w:val="20"/>
                <w:szCs w:val="20"/>
                <w:lang w:val="en-US" w:eastAsia="es-MX"/>
              </w:rPr>
            </w:pPr>
            <w:r>
              <w:rPr>
                <w:rFonts w:eastAsia="Times New Roman" w:cs="Arial" w:ascii="Verdana" w:hAnsi="Verdana"/>
                <w:sz w:val="20"/>
                <w:szCs w:val="20"/>
                <w:lang w:val="fr-FR" w:eastAsia="es-MX"/>
              </w:rPr>
              <w:t>NOM-F-414-1982</w:t>
            </w:r>
          </w:p>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sz w:val="20"/>
                <w:szCs w:val="20"/>
                <w:lang w:val="fr-FR" w:eastAsia="es-MX"/>
              </w:rPr>
              <w:t>NOM-F-315-1978</w:t>
            </w:r>
          </w:p>
        </w:tc>
      </w:tr>
      <w:tr>
        <w:trPr>
          <w:trHeight w:val="23" w:hRule="atLeast"/>
        </w:trPr>
        <w:tc>
          <w:tcPr>
            <w:tcW w:w="32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r>
          </w:p>
        </w:tc>
        <w:tc>
          <w:tcPr>
            <w:tcW w:w="32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22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06</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964</w:t>
            </w:r>
          </w:p>
        </w:tc>
        <w:tc>
          <w:tcPr>
            <w:tcW w:w="22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racterísticas Químicas</w:t>
            </w:r>
          </w:p>
        </w:tc>
      </w:tr>
      <w:tr>
        <w:trPr>
          <w:trHeight w:val="23" w:hRule="atLeast"/>
        </w:trPr>
        <w:tc>
          <w:tcPr>
            <w:tcW w:w="32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H Salmuera</w:t>
            </w:r>
          </w:p>
          <w:p>
            <w:pPr>
              <w:pStyle w:val="Normal"/>
              <w:spacing w:lineRule="exact" w:line="236"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Sal (%)</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Sólidos solubles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5</w:t>
            </w:r>
          </w:p>
        </w:tc>
        <w:tc>
          <w:tcPr>
            <w:tcW w:w="22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otenciómetro</w:t>
            </w:r>
          </w:p>
          <w:p>
            <w:pPr>
              <w:pStyle w:val="Normal"/>
              <w:spacing w:lineRule="exact" w:line="236"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Salinómetr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Refractómetro</w:t>
            </w:r>
          </w:p>
        </w:tc>
      </w:tr>
      <w:tr>
        <w:trPr>
          <w:trHeight w:val="23" w:hRule="atLeast"/>
        </w:trPr>
        <w:tc>
          <w:tcPr>
            <w:tcW w:w="32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22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22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racterísticas Físicas</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Vacío</w:t>
            </w:r>
          </w:p>
        </w:tc>
        <w:tc>
          <w:tcPr>
            <w:tcW w:w="32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Min. 2 cmHg</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spacio de cabeza</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4/16"</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0/16"</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Impurezas minerales</w:t>
            </w:r>
          </w:p>
        </w:tc>
        <w:tc>
          <w:tcPr>
            <w:tcW w:w="32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0.3%m/m</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ODEX Stan 38-1981</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Impurezas orgánicas de origen vegetal</w:t>
            </w:r>
          </w:p>
        </w:tc>
        <w:tc>
          <w:tcPr>
            <w:tcW w:w="32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0.05% m/m</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ODEX Stan 38-1982</w:t>
            </w:r>
          </w:p>
        </w:tc>
      </w:tr>
    </w:tbl>
    <w:p>
      <w:pPr>
        <w:pStyle w:val="Normal"/>
        <w:spacing w:lineRule="exact" w:line="236" w:before="6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olicitud de investigación antidumping de la Resolución Fin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 xml:space="preserve"> El producto objeto de examen generalmente se comercializa con las siguientes presentaciones: en botón, rebanado o en trocitos y envasados principalmente, aunque no exclusivamente, en latas con diferente contenido neto, tales como: 186, 380, 400, 800, 2,835 y 2,840 gram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Tratamiento arancelari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 xml:space="preserve"> Los hongos del género agaricus ingresan por la fracción arancelaria 2003.10.01 de la Tarifa de la Ley de los Impuestos Generales de Importación y de Exportación (TIGIE), cuya descripción es la siguiente:</w:t>
      </w:r>
    </w:p>
    <w:p>
      <w:pPr>
        <w:pStyle w:val="Normal"/>
        <w:spacing w:lineRule="exact" w:line="236"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2. Descripción arancelaria</w:t>
      </w:r>
    </w:p>
    <w:tbl>
      <w:tblPr>
        <w:tblW w:w="8712" w:type="dxa"/>
        <w:jc w:val="left"/>
        <w:tblInd w:w="65" w:type="dxa"/>
        <w:tblLayout w:type="fixed"/>
        <w:tblCellMar>
          <w:top w:w="0" w:type="dxa"/>
          <w:left w:w="72" w:type="dxa"/>
          <w:bottom w:w="0" w:type="dxa"/>
          <w:right w:w="72" w:type="dxa"/>
        </w:tblCellMar>
      </w:tblPr>
      <w:tblGrid>
        <w:gridCol w:w="2448"/>
        <w:gridCol w:w="6264"/>
      </w:tblGrid>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dificación arancelaria</w:t>
            </w:r>
          </w:p>
        </w:tc>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scripción</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apítulo 20</w:t>
            </w:r>
          </w:p>
        </w:tc>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reparaciones de hortalizas, frutas u otros frutos o demás partes de plantas.</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da 20.03</w:t>
            </w:r>
          </w:p>
        </w:tc>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Hongos y trufas, preparados o conservados (excepto en vinagre o en ácidoacético).</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Subpartida 2003.10</w:t>
            </w:r>
          </w:p>
        </w:tc>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Hongos del género Agaricus.</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Fracción arancelaria</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2003.10.01</w:t>
            </w:r>
          </w:p>
        </w:tc>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Hongos del género Agaricu</w:t>
            </w:r>
            <w:r>
              <w:rPr>
                <w:rFonts w:eastAsia="Times New Roman" w:cs="Arial" w:ascii="Verdana" w:hAnsi="Verdana"/>
                <w:b/>
                <w:i/>
                <w:sz w:val="20"/>
                <w:szCs w:val="20"/>
                <w:lang w:eastAsia="es-MX"/>
              </w:rPr>
              <w:t>s</w:t>
            </w:r>
            <w:r>
              <w:rPr>
                <w:rFonts w:eastAsia="Times New Roman" w:cs="Arial" w:ascii="Verdana" w:hAnsi="Verdana"/>
                <w:b/>
                <w:sz w:val="20"/>
                <w:szCs w:val="20"/>
                <w:lang w:eastAsia="es-MX"/>
              </w:rPr>
              <w:t>.</w:t>
            </w:r>
          </w:p>
        </w:tc>
      </w:tr>
    </w:tbl>
    <w:p>
      <w:pPr>
        <w:pStyle w:val="Normal"/>
        <w:spacing w:lineRule="exact" w:line="236" w:before="6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 (SIAVI).</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 xml:space="preserve"> La unidad de medida que utiliza la TIGIE es el kilogramo, aunque las operaciones comerciales se realizan en cajas, donde el volumen del producto se mide de 3 form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eso bruto = lata + champiñón + salmuer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eso neto = champiñón + salmuer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eso drenado = champiñ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 xml:space="preserve"> De acuerdo con el SIAVI, las importaciones de champiñones que ingresan por la fracción arancelaria 2003.10.01 de la TIGIE, están sujetas a un arancel del 20% y las originarias de países con los que México tiene suscritos tratados de libre comercio (entre ellos Chile) están exentas del pago de arance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Norm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 xml:space="preserve"> Las normas aplicables a la producción de champiñones son principalmente las siguientes: NOM-002-SCFI-1993, NOM-F-414-1982, NOM-F-315-1978, CODEX Stan 38-1981, así como la indicación de las mediciones permisible del Potenciómetro, Salinómetro, Refractómetro que indican los rangos de pH de la salmuera, porcentaje de sal y de sólidos solubles, respectivamente, en el producto enlat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Proceso productiv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 xml:space="preserve"> Los principales insumos que se utilizan en la elaboración del producto objeto de examen son champiñones y la salmuera, compuesta de agua, sal y ácido cítric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 xml:space="preserve"> El proceso de producción del champiñón envasado en salmuera, tanto nacional como el objeto de examen, es el sigui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champiñón fresco se recibe del almacén y pasa a través de una máquina vibradora para eliminar la tierra, mientras se lava con agua potable mediante espre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champiñón lavado se coloca en una banda de selección que elimina la materia extraña que pudiera haber qued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 realiza un precocido en 2 etapas (calentamiento y sostenimiento) que tarda de 8 a 10 minutos aproximadam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champiñón pasa a través de un transportador donde se enjuaga y enfrí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Se pasa por una rebanadora para obtener champiñones rebanados, en trocitos, laminados o en piezas y tallos. Si el producto es entero se omite este pas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envasado de champiñón en latas se realiza con una máquina automática para todas las presentaciones, excepto la de 2 kilogramos que se hace manualm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s latas pasan por unas bandas hacia los salmueradores que vierten la salmuer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s máquinas engargoladoras cierran las latas herméticam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realiza el proceso de codificación que indica el producto envasado, el lote y la fecha de elabor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s latas se acomodan en canastillas metálicas para someterlas a un proceso térmico de esterilización comerci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Finalmente, el producto se etiqueta, encajona y emplaya para entregarse al almacén de producto termin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Us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 xml:space="preserve"> Los champiñones tienen dos destinos principales: el consumo humano directo y servir como insumos para la preparación de distintos aliment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t>Posibles partes interesad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 xml:space="preserve"> Las partes de que la Secretaría tiene conocimiento y que podrían tener interés en comparecer, son las siguient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oductoras nacionales</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ongos</w:t>
      </w:r>
      <w:r>
        <w:rPr>
          <w:rFonts w:eastAsia="Times New Roman" w:cs="Verdana" w:ascii="Verdana" w:hAnsi="Verdana"/>
          <w:sz w:val="20"/>
          <w:szCs w:val="20"/>
          <w:lang w:val="pt-BR" w:eastAsia="es-MX"/>
        </w:rPr>
        <w:t xml:space="preserve"> de México, S.A. de C.V.</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rcaderes 62</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San José Insurgent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3900, Ciudad de México</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imentos San Miguel, S. de R.L. C.V.</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m. 8.4 Carretera San Miguel de Allende-Dr. Mora</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ancho Las Arboled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37700, San Miguel de Allende, Guanajuato</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yecue Veracruz, S.A. de C.V.</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m. 118 Carretera Federal Xalapa-Perote</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Vigas de Ramírez</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91330, Las Vigas de Ramírez, Veracruz</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Importadoras</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ceda, S.A. de C.V.</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ustria Maderera 154</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arrollo Industri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45130, Zapopan, Jalisco</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lkins, Burke &amp; Zannie de México, S.A. de C.V.</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ivada de Ixtepete 12</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Mariano Oter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45071, Zapopan, Jalisco</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erdez, S.A. de C.V.</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lzada San Bartolo Naucalpan 360</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Argentina Poni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230, Ciudad de Méxic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Exportadoras</w:t>
      </w:r>
    </w:p>
    <w:p>
      <w:pPr>
        <w:pStyle w:val="Normal"/>
        <w:spacing w:lineRule="exact" w:line="222"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alkins &amp; Burke Limited</w:t>
      </w:r>
    </w:p>
    <w:p>
      <w:pPr>
        <w:pStyle w:val="Normal"/>
        <w:spacing w:lineRule="exact" w:line="222"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uite 800-1500 West Georgia Street</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6G2Z6, Vancouver BC, Canadá</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versiones Bosques del Mauco, S.A.</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cela 40, Ex fundo Las Gaviotas S/N</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mino Concon Quinter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gión Valparaíso, Chil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Gobiernos</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bajada de China en México</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latón 317</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Polanc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560, Ciudad de México</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bajada de Chile en México</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drés Bello 10, piso 18</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Polanc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560, Ciudad de Méxic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t>Requerimientos de información</w:t>
      </w:r>
    </w:p>
    <w:p>
      <w:pPr>
        <w:pStyle w:val="Normal"/>
        <w:spacing w:lineRule="exact" w:line="222" w:before="280" w:after="280"/>
        <w:jc w:val="both"/>
        <w:rPr>
          <w:rFonts w:ascii="Verdana" w:hAnsi="Verdana" w:eastAsia="Times New Roman" w:cs="Verdana"/>
          <w:sz w:val="20"/>
          <w:szCs w:val="20"/>
          <w:lang w:eastAsia="es-MX"/>
        </w:rPr>
      </w:pPr>
      <w:bookmarkStart w:id="12" w:name="N_Ref448491925"/>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 xml:space="preserve"> Mediante oficio UPCI.416.16.0925 del 11 de abril de 2016, la Secretaría requirió a Alimentos San Miguel para que presentara la constancia notarial en la que se advirtiera que el poderdante cuenta con facultades para otorgar poderes</w:t>
      </w:r>
      <w:bookmarkStart w:id="13" w:name="N_Ref448414007"/>
      <w:r>
        <w:rPr>
          <w:rFonts w:eastAsia="Times New Roman" w:cs="Verdana" w:ascii="Verdana" w:hAnsi="Verdana"/>
          <w:sz w:val="20"/>
          <w:szCs w:val="20"/>
          <w:lang w:val="es-ES" w:eastAsia="es-MX"/>
        </w:rPr>
        <w:t xml:space="preserve"> generales y/o especiales. El plazo venció el 14 de abril de 2016</w:t>
      </w:r>
      <w:bookmarkStart w:id="14" w:name="N_Ref448412482"/>
      <w:bookmarkEnd w:id="13"/>
      <w:bookmarkEnd w:id="14"/>
      <w:r>
        <w:rPr>
          <w:rFonts w:eastAsia="Times New Roman" w:cs="Verdana" w:ascii="Verdana" w:hAnsi="Verdana"/>
          <w:sz w:val="20"/>
          <w:szCs w:val="20"/>
          <w:lang w:val="es-ES" w:eastAsia="es-MX"/>
        </w:rPr>
        <w:t>. Al respecto no formuló manifestación alguna.</w:t>
      </w:r>
      <w:bookmarkEnd w:id="12"/>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 xml:space="preserve"> La Secretaría es competente para emitir la presente Resolución, conforme a lo dispuesto en los artículos 16 y 34 fracciones V y XXXIII de la Ley Orgánica de la Administración Pública Federal; 1, 2 apartado B fracción V y 15 fracción I del Reglamento Interior de la Secretaría de Economía; 11.3, 12.1 y 12.3 del Acuerdo Antidumping; 5 fracción VII, 70 fracción II, 70 B y 89 F de la Ley de Comercio Exterior (LCE), y 80 y 81 del Reglamento de la Ley de Comercio Exterior (RLC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Para efectos de este procedimiento son aplicables el Acuerdo Antidumping, la LCE, RLCE, el Código Fiscal de la Federación, la Ley Federal de Procedimiento Contencioso Administrativo (LFPCA) y el Código Federal de Procedimientos Civiles, estos tres últimos de aplicación supletori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 xml:space="preserve"> La Secretaría no puede revelar públicamente la información confidencial que las partes interesadas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Legitimación para el inicio del examen de vigencia de cuot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 xml:space="preserve"> 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 xml:space="preserve"> En el presente caso, Hongos de México y Alimentos San Miguel en su calidad de productoras nacionales del producto objeto de examen, manifestaron en tiempo y forma su interés en que se inicie el examen de vigencia de las cuotas compensatorias impuestas a las importaciones de hongos del género agaricus originarias de China y Chile, independientemente del país de procedencia, por lo que se actualizan los supuestos previstos en la legislación de la materia y, en consecuencia, procede iniciarl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Comparecencia no aceptad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r>
      <w:r>
        <w:rPr>
          <w:rFonts w:eastAsia="Times New Roman" w:cs="Verdana" w:ascii="Verdana" w:hAnsi="Verdana"/>
          <w:sz w:val="20"/>
          <w:szCs w:val="20"/>
          <w:lang w:val="es-ES" w:eastAsia="es-MX"/>
        </w:rPr>
        <w:t xml:space="preserve"> En relación con el requerimiento citado en el punto 23 de la presente Resolución, toda vez que no fue exhibido el correspondiente instrumento notarial a través del cual se acreditaran las facultades del poderdante para otorgar poderes generales y/o especiales, esta Secretaría de conformidad con lo dispuesto en el artículo 5 de la LFPCA determinó tener por no presentada la manifestación de interés que presentó Alimentos San Miguel el 8 de abril de 2016.</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Periodo de examen y de análisi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r>
      <w:r>
        <w:rPr>
          <w:rFonts w:eastAsia="Times New Roman" w:cs="Verdana" w:ascii="Verdana" w:hAnsi="Verdana"/>
          <w:sz w:val="20"/>
          <w:szCs w:val="20"/>
          <w:lang w:val="es-ES" w:eastAsia="es-MX"/>
        </w:rPr>
        <w:t xml:space="preserve"> La Secretaría determina fijar como periodo de examen el comprendido del 1 de enero al 31 de diciembre de 2015 y como periodo de análisis el comprendido del 1 de enero de 2011 al 31 de diciembre de 2015, toda vez que éste se apega a lo previsto en el artículo 76 del RLCE y a la recomendación del Comité de Prácticas Antidumping de la Organización Mundial del Comercio (documento G/ADP/6 adoptado el 5 de mayo de 2000), en el sentido de que el periodo de recopilación de datos debe ser normalmente de doce meses y terminar lo más cercano posible a la fecha de inicio de la investigació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 xml:space="preserve"> Por lo expuesto, con fundamento en los artículos 11.1 y 11.3 del Acuerdo Antidumping, y 67, 70 fracción II, 70 B y 89 F de la LCE, se emite la siguiente</w:t>
      </w:r>
    </w:p>
    <w:p>
      <w:pPr>
        <w:pStyle w:val="Normal"/>
        <w:spacing w:lineRule="exact" w:line="216"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 xml:space="preserve"> Se declara el inicio del examen de vigencia de las cuotas compensatorias definitivas impuestas a las importaciones de hongos del género agaricus originarias de China y Chile, independientemente del país de procedencia, que ingresan a través de la fracción arancelaria 2003.10.01 de la TIGIE o por cualquier otr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 xml:space="preserve"> Se fija como periodo de examen el comprendido del 1 de enero al 31 de diciembre de 2015 y como periodo de análisis el comprendido del 1 de enero de 2011 al 31 de diciembre de 2015.</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r>
      <w:r>
        <w:rPr>
          <w:rFonts w:eastAsia="Times New Roman" w:cs="Verdana" w:ascii="Verdana" w:hAnsi="Verdana"/>
          <w:sz w:val="20"/>
          <w:szCs w:val="20"/>
          <w:lang w:val="es-ES" w:eastAsia="es-MX"/>
        </w:rPr>
        <w:t xml:space="preserve"> Conforme a lo establecido en los artículos 11.3 del Acuerdo Antidumping; 70 fracción II y 89 F de la LCE, y 94 del RLCE, las cuotas compensatorias definitivas a que se refiere el punto 8 de la presente Resolución, continuarán vigentes mientras se tramita el presente procedimiento de examen de vigenci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r>
      <w:r>
        <w:rPr>
          <w:rFonts w:eastAsia="Times New Roman" w:cs="Verdana" w:ascii="Verdana" w:hAnsi="Verdana"/>
          <w:sz w:val="20"/>
          <w:szCs w:val="20"/>
          <w:lang w:val="es-ES" w:eastAsia="es-MX"/>
        </w:rPr>
        <w:t xml:space="preserve"> De conformidad con los artículos 6.1 y 11.4 del Acuerdo Antidumping y 3 último párrafo y 89 F de la LCE, los productores nacionales, importadores, exportadores, personas morales extranjeras o cualquiera persona que acredite tener interés jurídico en el resultado de este procedimiento de examen, contarán con un plazo de veintiocho días hábiles para presentar la respuesta al formulario oficial establecido para tal efecto, los argumentos y las pruebas que estimen pertinentes. El plazo de veintiocho días hábiles se contará a partir del día siguiente de la publicación en el DOF de la presente Resolución y concluirá a las 14:00 horas del día de su vencimient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r>
      <w:r>
        <w:rPr>
          <w:rFonts w:eastAsia="Times New Roman" w:cs="Verdana" w:ascii="Verdana" w:hAnsi="Verdana"/>
          <w:sz w:val="20"/>
          <w:szCs w:val="20"/>
          <w:lang w:val="es-ES" w:eastAsia="es-MX"/>
        </w:rPr>
        <w:t xml:space="preserve"> El formulario oficial a que se refiere el punto anterior, se podrá obtener en la oficialía de partes de la UPCI, sita en Insurgentes Sur 1940, planta baja, colonia Florida, código postal 01030, en la Ciudad de México, de lunes a viernes de 9:00 a 14:00 hora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r>
      <w:r>
        <w:rPr>
          <w:rFonts w:eastAsia="Times New Roman" w:cs="Verdana" w:ascii="Verdana" w:hAnsi="Verdana"/>
          <w:sz w:val="20"/>
          <w:szCs w:val="20"/>
          <w:lang w:val="es-ES" w:eastAsia="es-MX"/>
        </w:rPr>
        <w:t xml:space="preserve"> Notifíquese la presente Resolución a las partes interesadas de que se tenga conocimient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r>
      <w:r>
        <w:rPr>
          <w:rFonts w:eastAsia="Times New Roman" w:cs="Verdana" w:ascii="Verdana" w:hAnsi="Verdana"/>
          <w:sz w:val="20"/>
          <w:szCs w:val="20"/>
          <w:lang w:val="es-ES" w:eastAsia="es-MX"/>
        </w:rPr>
        <w:t xml:space="preserve"> Comuníquese esta Resolución al Servicio de Administración Tributaria, para los efectos legales correspondiente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r>
      <w:r>
        <w:rPr>
          <w:rFonts w:eastAsia="Times New Roman" w:cs="Verdana" w:ascii="Verdana" w:hAnsi="Verdana"/>
          <w:sz w:val="20"/>
          <w:szCs w:val="20"/>
          <w:lang w:val="es-ES" w:eastAsia="es-MX"/>
        </w:rPr>
        <w:t xml:space="preserve"> La presente Resolución entrará en vigor al día siguiente de su publicación en el DOF.</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3 de mayo de 2016.-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43:00Z</dcterms:created>
  <dc:creator>estefania camacho</dc:creator>
  <dc:description/>
  <dc:language>en-US</dc:language>
  <cp:lastModifiedBy>estefania camacho</cp:lastModifiedBy>
  <dcterms:modified xsi:type="dcterms:W3CDTF">2016-05-16T13:44:00Z</dcterms:modified>
  <cp:revision>1</cp:revision>
  <dc:subject/>
  <dc:title/>
</cp:coreProperties>
</file>