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aprueban formatos para realizar trámites ante la SE, Centro Nacional de Metrología, Servicio Geológico Mexicano, Fideicomiso de Fomento Minero y Profe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que modifica a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ervicio Geológico Mexicano.- Procuraduría Federal del Consumidor.- Pro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de la Ley Orgánica de la Administración Pública Federal; 69-M fracción III y 69-O de la Ley Federal de Procedimiento Administrativo; 22 fracción I, 58 y 59 fracción VI de la Ley Federal de las Entidades Paraestatales; 9 de la Ley Minera; 20 y 27 fracciones I, XI y XII de la Ley Federal de Protección al Consumidor; 5 fracción XVI del Reglamento Interior de la Secretaría de Economía; 1, 9 y 10 del Decreto por el que se ordena la constitución del Fideicomiso Público considerado Entidad Paraestatal denominado ProMéxico; 14 fracción II del Estatuto Orgánico del Servicio Geológico Mexican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2 de marzo de 1999 se publicó en el Diario Oficial de la Federación el Acuerdo por el que se aprueban los formatos que deberán utilizarse para realizar trámites ante la Secretaría de Comercio y Fomento Industrial, el Centro Nacional de Metrología, el Consejo de Recursos Minerales, el Fideicomiso de Fomento Minero y la Procuraduría Federal del Consumidor, modificado mediante diversos dados a conocer en el mismo órgano informativo y que por virtud de los mismos se denomina actualmente Acuerd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o Acuerdo tiene como propósito cumplir con las disposiciones vigentes y hacer eficaz la desregulación de requisitos y plazos relacionados con el establecimiento y operación de las empresas, así como la actualización de los formatos cuyo llenado exigen las dependencias y entidades de la Administración Pública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para un Gobierno Cercano y Moderno 2013-2018 tiene como propósito que los mexicanos retomen la confianza en el gobierno a través del establecimiento de una correcta gestión pública, teniendo como estrategias la mejora en la prestación de los bienes y servicios a la población, la simplificación de sus procesos, los trámites y normas, el propiciar la transformación gubernamental mediante las tecnologías de la información y comunicación, así como el desarrollar una oferta de trámites y servicios de calidad mediante un Catálogo Nacional de Trámites y Servicios del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implementar las estrategias referidas anteriormente, la Unidad de Gobierno Digital de la Secretaría de la Función Pública ha coordinado los trabajos de las dependencias y entidades de la Administración Pública Federal, que han incluido la estandarización en la imagen y diseño de los formatos que utilizan los ciudadanos para presentar trámites ante las mismas, permitiendo que se identifiquen de manera clara, independientemente de la institución ante la que se presenten y facilitar con ello su llen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 de febrero de 2015 se publicó en el Diario Oficial de la Federación el Decreto por el que se establece la Ventanilla Única Nacional para los Trámites e Información del Gobierno, la cual se conformó como el punto de contacto digital a través del portal de internet www.gob.mx, propiciando la interoperabilidad de los sistemas electrónicos de las dependencias y entidades de la Administración Pública Federal, y de las empresas productivas del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4 de junio de 2015 se publicaron en el Diario Oficial de la Federación las Disposiciones Generales para la implementación, operación y funcionamiento de la Ventanilla Única Nacional, mediante las cuales se establecen los criterios técnicos, la metodología, las directrices y las definiciones para la implementación, operación y funcionamiento de la Ventanilla, del Catálogo y del Sistema Nacional de Trámites y Servi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implementar las disposiciones a que se refiere el párrafo anterior es necesario que los interesados conozcan los formatos que deberán utilizar y se cumpla con lo dispuesto en la Ley Federal de Procedimiento Administr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Servicio Geológico Mexicano es un organismo público descentralizado con personalidad jurídica y patrimonio propios, coordinado sectorialmente por la Secretaría de Economía, cuyo objeto es promover el mejor aprovechamiento de los recursos minerales y generar la información geológica básica de la Nación, de conformidad con lo dispuesto por el artículo 9 de la Ley Minera.</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dispuesto por el artículo 20 de la Ley Federal de Protección al Consumidor, la Procuraduría Federal del Consumidor es un organismo descentralizado de servicio social con personalidad jurídica y patrimonio propio con funciones de autoridad administrativa, encargada de promover y proteger los derechos e intereses del consumidor y procurar la equidad y seguridad jurídica en las relaciones entre proveedores y consumidore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roMéxico es un fideicomiso público considerado Entidad Paraestatal, sectorizado a la Secretaría de Economía, que tiene entre sus fines coadyuvar en la conducción, coordinación y ejecución de acciones que en materia de promoción al comercio exterior y atracción de inversión extranjera directa realicen las dependencias y entidades de la Administración Pública Federal, así como promover y apoyar la internacionalización de las empresas mexicanas, de conformidad con lo dispuesto en los artículos 1 y 4 del Decreto por el que se ordena la constitución del fideicomiso público considerado Entidad Paraestatal denominado ProMéxic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ecretaría de Economía es una Dependencia del Ejecutivo Federal que cumple con la obligación de mejorar la prestación de los bienes y servicios a la población, por lo cual inició la estandarización de la imagen y diseño de los formatos que aplica la misma y coordinó la relativa a las entidades paraestatales de su sector, de acuerdo con las especificaciones definidas por la Unidad de Gobierno Digital, expedimos el siguiente:</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modifica</w:t>
      </w:r>
      <w:r>
        <w:rPr>
          <w:rFonts w:eastAsia="Times New Roman" w:cs="Verdana" w:ascii="Verdana" w:hAnsi="Verdana"/>
          <w:sz w:val="20"/>
          <w:szCs w:val="20"/>
          <w:lang w:val="es-ES" w:eastAsia="es-MX"/>
        </w:rPr>
        <w:t xml:space="preserve"> la denominación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s homoclaves de los puntos 11, 13, 14, 47, 55, 56, 57, 58 y 61 de la fracción II y del punto 2 de la fracción VIII así como el encabezado de dicha fracción,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o.- ...</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nte la Dirección General de Comercio Exterior:</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l </w:t>
      </w:r>
      <w:r>
        <w:rPr>
          <w:rFonts w:eastAsia="Times New Roman" w:cs="Verdana" w:ascii="Verdana" w:hAnsi="Verdana"/>
          <w:b/>
          <w:sz w:val="20"/>
          <w:szCs w:val="20"/>
          <w:lang w:val="es-ES" w:eastAsia="es-MX"/>
        </w:rPr>
        <w:t>10.</w:t>
        <w:tab/>
        <w:t>...</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Asignación directa de cupo de importación y exportación (SE-FO-03-033).</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Asignación de cupo de importación y exportación a través de licitación pública (SE-FO-03-034).</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Transferencia de cupo de importación o exportación obtenido a través de licitación pública (SE-FO-03-035).</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 xml:space="preserve">al </w:t>
      </w:r>
      <w:r>
        <w:rPr>
          <w:rFonts w:eastAsia="Times New Roman" w:cs="Verdana" w:ascii="Verdana" w:hAnsi="Verdana"/>
          <w:b/>
          <w:sz w:val="20"/>
          <w:szCs w:val="20"/>
          <w:lang w:val="es-ES" w:eastAsia="es-MX"/>
        </w:rPr>
        <w:t>46.</w:t>
        <w:tab/>
        <w:t>…</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ab/>
        <w:t>Expedición de permisos de importación o exportación y de modificaciones (SE-FO-03-057).</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al </w:t>
      </w: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Aviso Automático de Exportación (SE-FO-03-073).</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Autorización o ampliación del Programa de Industria Manufacturera, Maquiladora y de Servicios de Exportación (SE-FO-03-07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Manifestación de uso final y usuario final, para obtener el permiso previo de exportación de armas convencionales, bienes de uso dual, software y tecnologías relacionadas y sus modificaciones (SE-FO-03-08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Permiso previo de exportación de armas convencionales, sus partes y componentes, bienes de uso dual, software y tecnologías susceptibles de desvío para la fabricación y proliferación de armas convencionales y de destrucción masiva y sus modificaciones (SE-FO-03-08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y</w:t>
      </w:r>
      <w:r>
        <w:rPr>
          <w:rFonts w:eastAsia="Times New Roman" w:cs="Verdana" w:ascii="Verdana" w:hAnsi="Verdana"/>
          <w:b/>
          <w:sz w:val="20"/>
          <w:szCs w:val="20"/>
          <w:lang w:val="es-ES" w:eastAsia="es-MX"/>
        </w:rPr>
        <w:t xml:space="preserve"> 60.</w:t>
        <w:tab/>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Aviso Automático de Importación (SE-FO-03-08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II.</w:t>
        <w:tab/>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Ante la Unidad de Asuntos Jurídic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Obtención de constancia de calificación para participar en licitación pública para asignación de cupos de importación y exportación (SE-FO-01-00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X.</w:t>
        <w:tab/>
        <w:t>…</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modifican</w:t>
      </w:r>
      <w:r>
        <w:rPr>
          <w:rFonts w:eastAsia="Times New Roman" w:cs="Verdana" w:ascii="Verdana" w:hAnsi="Verdana"/>
          <w:sz w:val="20"/>
          <w:szCs w:val="20"/>
          <w:lang w:val="es-ES" w:eastAsia="es-MX"/>
        </w:rPr>
        <w:t xml:space="preserve"> los formatos a que se refieren los puntos 11, 13, 14, 47, 55, 56, 57, 58 y 61 de la fracción II y del punto 2 de la fracción VIII,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n al final del presente instru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3o.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ARTÍCULO 3o.- </w:t>
      </w:r>
      <w:r>
        <w:rPr>
          <w:rFonts w:eastAsia="Times New Roman" w:cs="Verdana" w:ascii="Verdana" w:hAnsi="Verdana"/>
          <w:sz w:val="20"/>
          <w:szCs w:val="20"/>
          <w:lang w:val="es-ES" w:eastAsia="es-MX"/>
        </w:rPr>
        <w:t>Se dan a conocer los siguientes formatos que se adjuntan como anexo III para realizar los trámites correspondientes ante el Servicio Geológico Mexica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Solicitud de Venta de Informes Técnicos y Publicaciones (FF-SGM-001).</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olicitud de Consulta de Información Geológica (FF-SGM-00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Solicitud de Servicios de Certificación de Reservas, Contratos de Servicios y Visitas de Reconocimiento (FF-SGM-003).</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Solicitud de Análisis Químicos, Caracterización de Minerales e Investigación Metalúrgica (FF-SGM-00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uinto.-</w:t>
      </w:r>
      <w:r>
        <w:rPr>
          <w:rFonts w:eastAsia="Times New Roman" w:cs="Verdana" w:ascii="Verdana" w:hAnsi="Verdana"/>
          <w:sz w:val="20"/>
          <w:szCs w:val="20"/>
          <w:lang w:val="es-ES_tradnl" w:eastAsia="es-MX"/>
        </w:rPr>
        <w:t xml:space="preserve"> Se </w:t>
      </w:r>
      <w:r>
        <w:rPr>
          <w:rFonts w:eastAsia="Times New Roman" w:cs="Verdana" w:ascii="Verdana" w:hAnsi="Verdana"/>
          <w:b/>
          <w:sz w:val="20"/>
          <w:szCs w:val="20"/>
          <w:lang w:val="es-ES_tradnl" w:eastAsia="es-MX"/>
        </w:rPr>
        <w:t>reforma</w:t>
      </w:r>
      <w:r>
        <w:rPr>
          <w:rFonts w:eastAsia="Times New Roman" w:cs="Verdana" w:ascii="Verdana" w:hAnsi="Verdana"/>
          <w:sz w:val="20"/>
          <w:szCs w:val="20"/>
          <w:lang w:val="es-ES_tradnl" w:eastAsia="es-MX"/>
        </w:rPr>
        <w:t xml:space="preserve"> el artículo 5o. </w:t>
      </w:r>
      <w:r>
        <w:rPr>
          <w:rFonts w:eastAsia="Times New Roman" w:cs="Verdana" w:ascii="Verdana" w:hAnsi="Verdana"/>
          <w:sz w:val="20"/>
          <w:szCs w:val="20"/>
          <w:lang w:val="es-ES" w:eastAsia="es-MX"/>
        </w:rPr>
        <w:t>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ARTÍCULO 5o.-</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Se dan a conocer los siguientes formatos que se adjuntan como anexo V para realizar los trámites correspondientes ante la Procuraduría Federal del Consumido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 xml:space="preserve">Solicitud de registro y/o modificación de registro obligatorio de contratos de adhesión </w:t>
      </w:r>
      <w:r>
        <w:rPr>
          <w:rFonts w:eastAsia="Times New Roman" w:cs="Verdana" w:ascii="Verdana" w:hAnsi="Verdana"/>
          <w:sz w:val="20"/>
          <w:szCs w:val="20"/>
          <w:lang w:val="es-ES_tradnl" w:eastAsia="es-MX"/>
        </w:rPr>
        <w:t>(FF-PROFECO-00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viso de adopción de modelos de contratos de adhesión publicados por PROFECO (FF-PROFECO</w:t>
      </w:r>
      <w:r>
        <w:rPr>
          <w:rFonts w:eastAsia="Times New Roman" w:cs="Verdana" w:ascii="Verdana" w:hAnsi="Verdana"/>
          <w:sz w:val="20"/>
          <w:szCs w:val="20"/>
          <w:lang w:val="es-ES_tradnl" w:eastAsia="es-MX"/>
        </w:rPr>
        <w:t>-00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Solicitud de revisión, registro y/o modificación de registro de contrato de adhesión voluntario (FF-</w:t>
      </w:r>
      <w:r>
        <w:rPr>
          <w:rFonts w:eastAsia="Times New Roman" w:cs="Verdana" w:ascii="Verdana" w:hAnsi="Verdana"/>
          <w:sz w:val="20"/>
          <w:szCs w:val="20"/>
          <w:lang w:val="es-ES_tradnl" w:eastAsia="es-MX"/>
        </w:rPr>
        <w:t>PROFECO-00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ab/>
        <w:t>Solicitud de verificación para ajuste por calibración de instrumentos de medición (FF-PROFECO-00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ab/>
        <w:t>Formato de solicitud de levantamiento de medida precautoria y de solicitud de desinmovilización de bienes sujetos a cumplimiento de Norma Oficial Mexicana (FF-PROFECO-00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sz w:val="20"/>
          <w:szCs w:val="20"/>
          <w:lang w:val="es-ES_tradnl" w:eastAsia="es-MX"/>
        </w:rPr>
        <w:tab/>
        <w:t>Solicitud de análisis y/o asesoría y/o capacitación en información comercial (FF-PROFECO-01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sz w:val="20"/>
          <w:szCs w:val="20"/>
          <w:lang w:val="es-ES_tradnl" w:eastAsia="es-MX"/>
        </w:rPr>
        <w:tab/>
        <w:t>Aviso de promoción (FF-PROFECO-00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r>
      <w:r>
        <w:rPr>
          <w:rFonts w:eastAsia="Times New Roman" w:cs="Verdana" w:ascii="Verdana" w:hAnsi="Verdana"/>
          <w:sz w:val="20"/>
          <w:szCs w:val="20"/>
          <w:lang w:val="es-ES_tradnl" w:eastAsia="es-MX"/>
        </w:rPr>
        <w:tab/>
        <w:t>Solicitud de inscripción, refrendo o modificación de Casas de Empeño (FF-PROFECO-006).”</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x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rtículo 5o. BIS a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5o BIS.-</w:t>
      </w:r>
      <w:r>
        <w:rPr>
          <w:rFonts w:eastAsia="Times New Roman" w:cs="Verdana" w:ascii="Verdana" w:hAnsi="Verdana"/>
          <w:sz w:val="20"/>
          <w:szCs w:val="20"/>
          <w:lang w:val="es-ES" w:eastAsia="es-MX"/>
        </w:rPr>
        <w:t xml:space="preserve"> Se dan a conocer el Formato único para solicitud de apoyos y servicios (FF-PROMEXICO-001)</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y el Formato para solicitud de reembolso de apoyo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FF-PROMEXICO-002), que se adjuntan como anexo VI para realizar los trámites correspondientes ante ProMéx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nte la Dirección Ejecutiva de Apoyos y Servicios de la Unidad de Apoyos y Relaciones Institucionales:</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poyos</w:t>
        <w:tab/>
        <w:t>Clave GOB MX</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lantación y certificación de normas y requisitos internacionales de exportación y de sistemas de gestión de proveeduría para exportadores</w:t>
        <w:tab/>
        <w:t>PROMEXICO-00-008</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seño de envase, empaque, embalaje y etiquetado de productos de exportación</w:t>
        <w:tab/>
        <w:t>PROMEXICO-00-010</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udios de mercado y planes de negocios para la exportación o internacionalización</w:t>
        <w:tab/>
        <w:t>PROMEXICO-00-011</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sultoría para registro de marca internacional</w:t>
        <w:tab/>
        <w:t>PROMEXICO-00-017</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seño de material promocional para la exportación</w:t>
        <w:tab/>
        <w:t>PROMEXICO-00-018</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 xml:space="preserve">Servicios </w:t>
        <w:tab/>
        <w:t>Clave GOB MX</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presentante en Negocios Internacionales</w:t>
        <w:tab/>
        <w:t>PROMEXICO-00-021</w:t>
      </w:r>
    </w:p>
    <w:p>
      <w:pPr>
        <w:pStyle w:val="Normal"/>
        <w:tabs>
          <w:tab w:val="clear" w:pos="708"/>
          <w:tab w:val="left" w:pos="720" w:leader="none"/>
          <w:tab w:val="left" w:pos="648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moción de oferta exportable</w:t>
        <w:tab/>
        <w:t>PROMEXICO-00-026”</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 xml:space="preserve">Los formatos a que hace referencia el presente Acuerdo, quedarán a disposición del particular en el portal web </w:t>
      </w:r>
      <w:hyperlink r:id="rId2">
        <w:r>
          <w:rPr>
            <w:rStyle w:val="InternetLink"/>
            <w:rFonts w:eastAsia="Times New Roman" w:cs="Verdana" w:ascii="Verdana" w:hAnsi="Verdana"/>
            <w:sz w:val="20"/>
            <w:szCs w:val="20"/>
            <w:u w:val="single"/>
            <w:lang w:val="es-ES" w:eastAsia="es-MX"/>
          </w:rPr>
          <w:t>www.gob.mx</w:t>
        </w:r>
      </w:hyperlink>
      <w:r>
        <w:rPr>
          <w:rFonts w:eastAsia="Times New Roman" w:cs="Verdana" w:ascii="Verdana" w:hAnsi="Verdana"/>
          <w:sz w:val="20"/>
          <w:szCs w:val="20"/>
          <w:lang w:val="es-ES" w:eastAsia="es-MX"/>
        </w:rPr>
        <w:t xml:space="preserve"> de la Ventanilla Única Nacional para los Trámites e Información del Gobierno, los cuales son de libre reproducción, siempre y cuando no se altere su conteni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Dirección General de Comercio Exterior y la Unidad de Asuntos Jurídicos de la Secretaría de Economía recibirán las solicitudes indistintamente en los formatos anteriores, o bien, en los nuevos que se dan a conocer por virtud del presente, hasta el 17 de agost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Servicio Geológico Mexicano recibirá los formatos anteriores hasta treinta días hábiles, después del día siguiente de la publicación del presente Acuerdo, los nuevos formatos que se dan a conocer mediante la publicación de este Acuerdo, se recibirán al día siguiente de su publ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a Procuraduría Federal del Consumidor recibirá las solicitudes indistintamente en los formatos anteriores, o bien, en los nuevos que se dan a conocer por virtud del presente, hasta el 17 de agost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 Dirección Ejecutiva de Apoyos y Servicios de la Unidad de Apoyos y Relaciones Institucionales de ProMéxico, recibirá los formatos que se dan a conocer por virtud del presente, a partir del 3 de agost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os trámites que se encuentren pendientes de atención a la entrada en vigor del presente Acuerdo, serán resueltos por las unidades administrativas correspondientes de la Secretaría de Economía, del Servicio Geológico Mexicano, de la Procuraduría Federal del Consumidor y de ProMéxico, conforme a los formatos vigentes al momento de la solicitu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2 de juli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El Director General del Servicio Geológico Mexicano, </w:t>
      </w:r>
      <w:r>
        <w:rPr>
          <w:rFonts w:eastAsia="Times New Roman" w:cs="Verdana" w:ascii="Verdana" w:hAnsi="Verdana"/>
          <w:b/>
          <w:sz w:val="20"/>
          <w:szCs w:val="20"/>
          <w:lang w:val="es-ES" w:eastAsia="es-MX"/>
        </w:rPr>
        <w:t>Raúl Cruz Ríos</w:t>
      </w:r>
      <w:r>
        <w:rPr>
          <w:rFonts w:eastAsia="Times New Roman" w:cs="Verdana" w:ascii="Verdana" w:hAnsi="Verdana"/>
          <w:sz w:val="20"/>
          <w:szCs w:val="20"/>
          <w:lang w:val="es-ES" w:eastAsia="es-MX"/>
        </w:rPr>
        <w:t xml:space="preserve">.- Rúbrica.- La Procuradora Federal del Consumidor, </w:t>
      </w:r>
      <w:r>
        <w:rPr>
          <w:rFonts w:eastAsia="Times New Roman" w:cs="Verdana" w:ascii="Verdana" w:hAnsi="Verdana"/>
          <w:b/>
          <w:sz w:val="20"/>
          <w:szCs w:val="20"/>
          <w:lang w:val="es-ES" w:eastAsia="es-MX"/>
        </w:rPr>
        <w:t>Lorena Martínez Rodríguez</w:t>
      </w:r>
      <w:r>
        <w:rPr>
          <w:rFonts w:eastAsia="Times New Roman" w:cs="Verdana" w:ascii="Verdana" w:hAnsi="Verdana"/>
          <w:sz w:val="20"/>
          <w:szCs w:val="20"/>
          <w:lang w:val="es-ES" w:eastAsia="es-MX"/>
        </w:rPr>
        <w:t xml:space="preserve">.- Rúbrica.- El Director General de ProMéxico, </w:t>
      </w:r>
      <w:r>
        <w:rPr>
          <w:rFonts w:eastAsia="Times New Roman" w:cs="Verdana" w:ascii="Verdana" w:hAnsi="Verdana"/>
          <w:b/>
          <w:sz w:val="20"/>
          <w:szCs w:val="20"/>
          <w:lang w:val="es-ES" w:eastAsia="es-MX"/>
        </w:rPr>
        <w:t>Francisco Nicolás González Día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2"/>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3"/>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4"/>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5"/>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8"/>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9"/>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0"/>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1"/>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2"/>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3"/>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4"/>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5"/>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6"/>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7"/>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8"/>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9"/>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40"/>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1"/>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2"/>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3"/>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4"/>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5"/>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6"/>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7"/>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8"/>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9"/>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0"/>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1"/>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2"/>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3"/>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4"/>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5"/>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6"/>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7"/>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8"/>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9"/>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60"/>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1"/>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2"/>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3"/>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4"/>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5"/>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6"/>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7"/>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8"/>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69"/>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76495" cy="8201025"/>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70"/>
                    <a:srcRect l="-7" t="-4" r="-7" b="-4"/>
                    <a:stretch>
                      <a:fillRect/>
                    </a:stretch>
                  </pic:blipFill>
                  <pic:spPr bwMode="auto">
                    <a:xfrm>
                      <a:off x="0" y="0"/>
                      <a:ext cx="4976495" cy="82010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1"/>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2"/>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3"/>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4"/>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5"/>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6"/>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7"/>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8"/>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79"/>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33645" cy="8277225"/>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80"/>
                    <a:srcRect l="-7" t="-4" r="-7" b="-4"/>
                    <a:stretch>
                      <a:fillRect/>
                    </a:stretch>
                  </pic:blipFill>
                  <pic:spPr bwMode="auto">
                    <a:xfrm>
                      <a:off x="0" y="0"/>
                      <a:ext cx="5033645" cy="82772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1"/>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2"/>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3"/>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84"/>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85"/>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86"/>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5" descr=""/>
                    <pic:cNvPicPr>
                      <a:picLocks noChangeAspect="1" noChangeArrowheads="1"/>
                    </pic:cNvPicPr>
                  </pic:nvPicPr>
                  <pic:blipFill>
                    <a:blip r:embed="rId87"/>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6" descr=""/>
                    <pic:cNvPicPr>
                      <a:picLocks noChangeAspect="1" noChangeArrowheads="1"/>
                    </pic:cNvPicPr>
                  </pic:nvPicPr>
                  <pic:blipFill>
                    <a:blip r:embed="rId88"/>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89"/>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8" descr=""/>
                    <pic:cNvPicPr>
                      <a:picLocks noChangeAspect="1" noChangeArrowheads="1"/>
                    </pic:cNvPicPr>
                  </pic:nvPicPr>
                  <pic:blipFill>
                    <a:blip r:embed="rId90"/>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8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9" descr=""/>
                    <pic:cNvPicPr>
                      <a:picLocks noChangeAspect="1" noChangeArrowheads="1"/>
                    </pic:cNvPicPr>
                  </pic:nvPicPr>
                  <pic:blipFill>
                    <a:blip r:embed="rId91"/>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 descr=""/>
                    <pic:cNvPicPr>
                      <a:picLocks noChangeAspect="1" noChangeArrowheads="1"/>
                    </pic:cNvPicPr>
                  </pic:nvPicPr>
                  <pic:blipFill>
                    <a:blip r:embed="rId92"/>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1" descr=""/>
                    <pic:cNvPicPr>
                      <a:picLocks noChangeAspect="1" noChangeArrowheads="1"/>
                    </pic:cNvPicPr>
                  </pic:nvPicPr>
                  <pic:blipFill>
                    <a:blip r:embed="rId93"/>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2" descr=""/>
                    <pic:cNvPicPr>
                      <a:picLocks noChangeAspect="1" noChangeArrowheads="1"/>
                    </pic:cNvPicPr>
                  </pic:nvPicPr>
                  <pic:blipFill>
                    <a:blip r:embed="rId94"/>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3" descr=""/>
                    <pic:cNvPicPr>
                      <a:picLocks noChangeAspect="1" noChangeArrowheads="1"/>
                    </pic:cNvPicPr>
                  </pic:nvPicPr>
                  <pic:blipFill>
                    <a:blip r:embed="rId95"/>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4" descr=""/>
                    <pic:cNvPicPr>
                      <a:picLocks noChangeAspect="1" noChangeArrowheads="1"/>
                    </pic:cNvPicPr>
                  </pic:nvPicPr>
                  <pic:blipFill>
                    <a:blip r:embed="rId96"/>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5" descr=""/>
                    <pic:cNvPicPr>
                      <a:picLocks noChangeAspect="1" noChangeArrowheads="1"/>
                    </pic:cNvPicPr>
                  </pic:nvPicPr>
                  <pic:blipFill>
                    <a:blip r:embed="rId97"/>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6" descr=""/>
                    <pic:cNvPicPr>
                      <a:picLocks noChangeAspect="1" noChangeArrowheads="1"/>
                    </pic:cNvPicPr>
                  </pic:nvPicPr>
                  <pic:blipFill>
                    <a:blip r:embed="rId98"/>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7" descr=""/>
                    <pic:cNvPicPr>
                      <a:picLocks noChangeAspect="1" noChangeArrowheads="1"/>
                    </pic:cNvPicPr>
                  </pic:nvPicPr>
                  <pic:blipFill>
                    <a:blip r:embed="rId99"/>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8" descr=""/>
                    <pic:cNvPicPr>
                      <a:picLocks noChangeAspect="1" noChangeArrowheads="1"/>
                    </pic:cNvPicPr>
                  </pic:nvPicPr>
                  <pic:blipFill>
                    <a:blip r:embed="rId100"/>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9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9" descr=""/>
                    <pic:cNvPicPr>
                      <a:picLocks noChangeAspect="1" noChangeArrowheads="1"/>
                    </pic:cNvPicPr>
                  </pic:nvPicPr>
                  <pic:blipFill>
                    <a:blip r:embed="rId101"/>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10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0" descr=""/>
                    <pic:cNvPicPr>
                      <a:picLocks noChangeAspect="1" noChangeArrowheads="1"/>
                    </pic:cNvPicPr>
                  </pic:nvPicPr>
                  <pic:blipFill>
                    <a:blip r:embed="rId102"/>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10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1" descr=""/>
                    <pic:cNvPicPr>
                      <a:picLocks noChangeAspect="1" noChangeArrowheads="1"/>
                    </pic:cNvPicPr>
                  </pic:nvPicPr>
                  <pic:blipFill>
                    <a:blip r:embed="rId103"/>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10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2" descr=""/>
                    <pic:cNvPicPr>
                      <a:picLocks noChangeAspect="1" noChangeArrowheads="1"/>
                    </pic:cNvPicPr>
                  </pic:nvPicPr>
                  <pic:blipFill>
                    <a:blip r:embed="rId104"/>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10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3" descr=""/>
                    <pic:cNvPicPr>
                      <a:picLocks noChangeAspect="1" noChangeArrowheads="1"/>
                    </pic:cNvPicPr>
                  </pic:nvPicPr>
                  <pic:blipFill>
                    <a:blip r:embed="rId105"/>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10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4" descr=""/>
                    <pic:cNvPicPr>
                      <a:picLocks noChangeAspect="1" noChangeArrowheads="1"/>
                    </pic:cNvPicPr>
                  </pic:nvPicPr>
                  <pic:blipFill>
                    <a:blip r:embed="rId106"/>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10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5" descr=""/>
                    <pic:cNvPicPr>
                      <a:picLocks noChangeAspect="1" noChangeArrowheads="1"/>
                    </pic:cNvPicPr>
                  </pic:nvPicPr>
                  <pic:blipFill>
                    <a:blip r:embed="rId107"/>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10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6" descr=""/>
                    <pic:cNvPicPr>
                      <a:picLocks noChangeAspect="1" noChangeArrowheads="1"/>
                    </pic:cNvPicPr>
                  </pic:nvPicPr>
                  <pic:blipFill>
                    <a:blip r:embed="rId108"/>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96300"/>
            <wp:effectExtent l="0" t="0" r="0" b="0"/>
            <wp:docPr id="10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7" descr=""/>
                    <pic:cNvPicPr>
                      <a:picLocks noChangeAspect="1" noChangeArrowheads="1"/>
                    </pic:cNvPicPr>
                  </pic:nvPicPr>
                  <pic:blipFill>
                    <a:blip r:embed="rId109"/>
                    <a:srcRect l="-7" t="-4" r="-7" b="-4"/>
                    <a:stretch>
                      <a:fillRect/>
                    </a:stretch>
                  </pic:blipFill>
                  <pic:spPr bwMode="auto">
                    <a:xfrm>
                      <a:off x="0" y="0"/>
                      <a:ext cx="5153025" cy="8496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V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0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8" descr=""/>
                    <pic:cNvPicPr>
                      <a:picLocks noChangeAspect="1" noChangeArrowheads="1"/>
                    </pic:cNvPicPr>
                  </pic:nvPicPr>
                  <pic:blipFill>
                    <a:blip r:embed="rId110"/>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0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9" descr=""/>
                    <pic:cNvPicPr>
                      <a:picLocks noChangeAspect="1" noChangeArrowheads="1"/>
                    </pic:cNvPicPr>
                  </pic:nvPicPr>
                  <pic:blipFill>
                    <a:blip r:embed="rId111"/>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0"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0" descr=""/>
                    <pic:cNvPicPr>
                      <a:picLocks noChangeAspect="1" noChangeArrowheads="1"/>
                    </pic:cNvPicPr>
                  </pic:nvPicPr>
                  <pic:blipFill>
                    <a:blip r:embed="rId112"/>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1" descr=""/>
                    <pic:cNvPicPr>
                      <a:picLocks noChangeAspect="1" noChangeArrowheads="1"/>
                    </pic:cNvPicPr>
                  </pic:nvPicPr>
                  <pic:blipFill>
                    <a:blip r:embed="rId113"/>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2" descr=""/>
                    <pic:cNvPicPr>
                      <a:picLocks noChangeAspect="1" noChangeArrowheads="1"/>
                    </pic:cNvPicPr>
                  </pic:nvPicPr>
                  <pic:blipFill>
                    <a:blip r:embed="rId114"/>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3"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3" descr=""/>
                    <pic:cNvPicPr>
                      <a:picLocks noChangeAspect="1" noChangeArrowheads="1"/>
                    </pic:cNvPicPr>
                  </pic:nvPicPr>
                  <pic:blipFill>
                    <a:blip r:embed="rId115"/>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4" descr=""/>
                    <pic:cNvPicPr>
                      <a:picLocks noChangeAspect="1" noChangeArrowheads="1"/>
                    </pic:cNvPicPr>
                  </pic:nvPicPr>
                  <pic:blipFill>
                    <a:blip r:embed="rId116"/>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5" descr=""/>
                    <pic:cNvPicPr>
                      <a:picLocks noChangeAspect="1" noChangeArrowheads="1"/>
                    </pic:cNvPicPr>
                  </pic:nvPicPr>
                  <pic:blipFill>
                    <a:blip r:embed="rId117"/>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6" descr=""/>
                    <pic:cNvPicPr>
                      <a:picLocks noChangeAspect="1" noChangeArrowheads="1"/>
                    </pic:cNvPicPr>
                  </pic:nvPicPr>
                  <pic:blipFill>
                    <a:blip r:embed="rId118"/>
                    <a:srcRect l="-6" t="-5" r="-6" b="-5"/>
                    <a:stretch>
                      <a:fillRect/>
                    </a:stretch>
                  </pic:blipFill>
                  <pic:spPr bwMode="auto">
                    <a:xfrm>
                      <a:off x="0" y="0"/>
                      <a:ext cx="5624830"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58050"/>
            <wp:effectExtent l="0" t="0" r="0" b="0"/>
            <wp:docPr id="11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7" descr=""/>
                    <pic:cNvPicPr>
                      <a:picLocks noChangeAspect="1" noChangeArrowheads="1"/>
                    </pic:cNvPicPr>
                  </pic:nvPicPr>
                  <pic:blipFill>
                    <a:blip r:embed="rId119"/>
                    <a:srcRect l="-6" t="-5" r="-6" b="-5"/>
                    <a:stretch>
                      <a:fillRect/>
                    </a:stretch>
                  </pic:blipFill>
                  <pic:spPr bwMode="auto">
                    <a:xfrm>
                      <a:off x="0" y="0"/>
                      <a:ext cx="5624830" cy="72580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4:00Z</dcterms:created>
  <dc:creator>estefania camacho</dc:creator>
  <dc:description/>
  <dc:language>en-US</dc:language>
  <cp:lastModifiedBy>estefania camacho</cp:lastModifiedBy>
  <dcterms:modified xsi:type="dcterms:W3CDTF">2015-07-31T13:26:00Z</dcterms:modified>
  <cp:revision>1</cp:revision>
  <dc:subject/>
  <dc:title/>
</cp:coreProperties>
</file>