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ON por la que se expide el formato oficial para el reporte de operaciones con cheques de caja, en términos de las Disposiciones de carácter general a que se refiere el artículo 115 de la Ley de Instituciones de Crédito, así como el instructivo para su llenado.</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5 de septiembre de 2014)</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w:t>
      </w:r>
    </w:p>
    <w:p>
      <w:pPr>
        <w:pStyle w:val="Normal"/>
        <w:spacing w:lineRule="exact" w:line="26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RESOLUCIÓN POR LA QUE SE EXPIDE EL FORMATO OFICIAL PARA EL REPORTE DE OPERACIONES CON CHEQUES DE CAJA, EN TÉRMINOS DE LAS DISPOSICIONES DE CARÁCTER GENERAL A QUE SE REFIERE EL ARTÍCULO 115 DE LA LEY DE INSTITUCIONES DE CRÉDITO, ASÍ COMO EL INSTRUCTIVO PARA SU LLENADO</w:t>
      </w:r>
    </w:p>
    <w:p>
      <w:pPr>
        <w:pStyle w:val="Normal"/>
        <w:spacing w:lineRule="exact" w:line="26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LBERTO BAZBAZ SACAL, Titular de la Unidad de Inteligencia Financiera de la Secretaría de Hacienda y Crédito Público, con fundamento en lo dispuesto por el artículo 115 de la Ley de Instituciones de Crédito, 34ª Ter de las Disposiciones de carácter general a que se refiere el artículo 115 de la Ley de Instituciones de Crédito y el artículo 15, fracción IV, del Reglamento Interior de la Secretaría de Hacienda y Crédito Público; y</w:t>
      </w:r>
    </w:p>
    <w:p>
      <w:pPr>
        <w:pStyle w:val="Normal"/>
        <w:spacing w:lineRule="exact" w:line="266"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6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fecha 20 de abril de 2009 se publicaron en el Diario Oficial de la Federación, las Disposiciones de carácter general a que se refiere el artículo 115 de la Ley de Instituciones de Crédito, mismas que fueron modificadas por última ocasión mediante Resolución publicada en ese mismo órgano oficial de difusión el 25 de abril de 2014;</w:t>
      </w:r>
    </w:p>
    <w:p>
      <w:pPr>
        <w:pStyle w:val="Normal"/>
        <w:spacing w:lineRule="exact" w:line="26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n términos de la 34ª Ter de las Disposiciones de carácter general a que se refiere el artículo 115 de la Ley de Instituciones de Crédito, la Secretaría de Hacienda y Crédito Público debe expedir el formato oficial para que las instituciones de crédito le remitan, por conducto de la Comisión Nacional Bancaria y de Valores, un reporte por cada Operación de expedición o pago de cheques de caja, conforme a los términos y especificaciones señalados por el referido precepto;</w:t>
      </w:r>
    </w:p>
    <w:p>
      <w:pPr>
        <w:pStyle w:val="Normal"/>
        <w:spacing w:lineRule="exact" w:line="26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se contexto, la Secretaría de Hacienda y Crédito Público, en el desarrollo de sus atribuciones, ha realizado diversos análisis de las operaciones llevadas a cabo en el sistema financiero, en los cuales se aprecia un aumento considerable de operaciones realizadas mediante el uso de cheques de caja;</w:t>
      </w:r>
    </w:p>
    <w:p>
      <w:pPr>
        <w:pStyle w:val="Normal"/>
        <w:spacing w:lineRule="exact" w:line="266" w:before="280" w:after="280"/>
        <w:rPr>
          <w:rFonts w:ascii="Verdana" w:hAnsi="Verdana" w:eastAsia="Times New Roman" w:cs="Verdana"/>
          <w:sz w:val="20"/>
          <w:szCs w:val="20"/>
          <w:lang w:eastAsia="es-MX"/>
        </w:rPr>
      </w:pPr>
      <w:r>
        <w:rPr>
          <w:rFonts w:eastAsia="Times New Roman" w:cs="Verdana" w:ascii="Verdana" w:hAnsi="Verdana"/>
          <w:spacing w:val="-2"/>
          <w:sz w:val="20"/>
          <w:szCs w:val="20"/>
          <w:lang w:val="es-ES" w:eastAsia="es-MX"/>
        </w:rPr>
        <w:t xml:space="preserve">Que por lo anterior, se considera pertinente diseñar y adoptar medidas de control adicionales y homogéneas </w:t>
      </w:r>
      <w:r>
        <w:rPr>
          <w:rFonts w:eastAsia="Times New Roman" w:cs="Verdana" w:ascii="Verdana" w:hAnsi="Verdana"/>
          <w:sz w:val="20"/>
          <w:szCs w:val="20"/>
          <w:lang w:val="es-ES" w:eastAsia="es-MX"/>
        </w:rPr>
        <w:t>aplicables a las mencionadas operaciones, con el propósito fundamental de minimizar el riesgo de que los recursos cuya procedencia pudiera estar relacionada con actividades ilícitas, ingresen al sistema financiero;</w:t>
      </w:r>
    </w:p>
    <w:p>
      <w:pPr>
        <w:pStyle w:val="Normal"/>
        <w:spacing w:lineRule="exact" w:line="26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una vez escuchada la opinión de la Comisión Nacional Bancaria y de Valores, emitida mediante oficio número 213/RAPG-66843/2014, de fecha 13 de agosto de 2014, he tenido a bien emitir la siguiente:</w:t>
      </w:r>
    </w:p>
    <w:p>
      <w:pPr>
        <w:pStyle w:val="Normal"/>
        <w:spacing w:lineRule="exact" w:line="26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RESOLUCIÓN POR LA QUE SE EXPIDE EL FORMATO OFICIAL PARA EL REPORTE DE OPERACIONES CON CHEQUES DE CAJA, EN TÉRMINOS DE LAS DISPOSICIONES DE CARÁCTER GENERAL A QUE SE REFIERE EL ARTÍCULO 115 DE LA LEY DE INSTITUCIONES DE CRÉDITO, ASÍ COMO EL INSTRUCTIVO PARA SU LLENADO</w:t>
      </w:r>
    </w:p>
    <w:p>
      <w:pPr>
        <w:pStyle w:val="Normal"/>
        <w:spacing w:lineRule="exact" w:line="26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 </w:t>
      </w:r>
      <w:r>
        <w:rPr>
          <w:rFonts w:eastAsia="Times New Roman" w:cs="Verdana" w:ascii="Verdana" w:hAnsi="Verdana"/>
          <w:sz w:val="20"/>
          <w:szCs w:val="20"/>
          <w:lang w:val="es-ES" w:eastAsia="es-MX"/>
        </w:rPr>
        <w:t>La presente Resolución tiene como objetivo establecer el formato oficial previsto en la 34ª Ter de las Disposiciones de carácter general a que se refiere el artículo 115 de la Ley de Instituciones de Crédito, aplicables a las instituciones de crédito, así como el instructivo para su llenado.</w:t>
      </w:r>
    </w:p>
    <w:p>
      <w:pPr>
        <w:pStyle w:val="Normal"/>
        <w:spacing w:lineRule="exact" w:line="26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esta Resolución, así como de su Anexo, serán aplicables las definiciones establecidas en la 2ª de las Disposiciones de carácter general a que se refiere el artículo 115 de la Ley de Instituciones de Crédito, además de las siguientes, que podrán utilizarse en singular o plural:</w:t>
      </w:r>
    </w:p>
    <w:p>
      <w:pPr>
        <w:pStyle w:val="Normal"/>
        <w:spacing w:lineRule="exact" w:line="266"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Disposiciones</w:t>
      </w:r>
      <w:r>
        <w:rPr>
          <w:rFonts w:eastAsia="Times New Roman" w:cs="Verdana" w:ascii="Verdana" w:hAnsi="Verdana"/>
          <w:sz w:val="20"/>
          <w:szCs w:val="20"/>
          <w:lang w:val="es-ES" w:eastAsia="es-MX"/>
        </w:rPr>
        <w:t>, a las Disposiciones de carácter general a que se refiere el artículo 115 de la Ley de Instituciones de Crédito, publicadas en el Diario Oficial de la Federación el 20 de abril de 2009 y sus respectivas modificaciones;</w:t>
      </w:r>
    </w:p>
    <w:p>
      <w:pPr>
        <w:pStyle w:val="Normal"/>
        <w:spacing w:lineRule="exact" w:line="266"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Layout</w:t>
      </w:r>
      <w:r>
        <w:rPr>
          <w:rFonts w:eastAsia="Times New Roman" w:cs="Verdana" w:ascii="Verdana" w:hAnsi="Verdana"/>
          <w:sz w:val="20"/>
          <w:szCs w:val="20"/>
          <w:lang w:val="es-ES" w:eastAsia="es-MX"/>
        </w:rPr>
        <w:t>, al formato electrónico a que se refiere el artículo 2 de esta Resolución, y</w:t>
      </w:r>
    </w:p>
    <w:p>
      <w:pPr>
        <w:pStyle w:val="Normal"/>
        <w:spacing w:lineRule="exact" w:line="266"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t>Unidad</w:t>
      </w:r>
      <w:r>
        <w:rPr>
          <w:rFonts w:eastAsia="Times New Roman" w:cs="Verdana" w:ascii="Verdana" w:hAnsi="Verdana"/>
          <w:sz w:val="20"/>
          <w:szCs w:val="20"/>
          <w:lang w:val="es-ES" w:eastAsia="es-MX"/>
        </w:rPr>
        <w:t>, a la Unidad de Inteligencia Financiera de la Secretaría.</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 </w:t>
      </w:r>
      <w:r>
        <w:rPr>
          <w:rFonts w:eastAsia="Times New Roman" w:cs="Verdana" w:ascii="Verdana" w:hAnsi="Verdana"/>
          <w:sz w:val="20"/>
          <w:szCs w:val="20"/>
          <w:lang w:val="es-ES" w:eastAsia="es-MX"/>
        </w:rPr>
        <w:t>Las Entidades deberán remitir a la Unidad, por conducto de la Comisión, un reporte por cada Operación de expedición o pago de cheques de caja, utilizando para tal efecto el Layout y su instructivo de llenado que se acompaña a la presente Resolución como Anexo A.</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 </w:t>
      </w:r>
      <w:r>
        <w:rPr>
          <w:rFonts w:eastAsia="Times New Roman" w:cs="Verdana" w:ascii="Verdana" w:hAnsi="Verdana"/>
          <w:sz w:val="20"/>
          <w:szCs w:val="20"/>
          <w:lang w:val="es-ES" w:eastAsia="es-MX"/>
        </w:rPr>
        <w:t>Las Entidades que no hayan realizado Operaciones con cheques de caja durante el periodo que corresponda, deberán enviar el reporte referido en el artículo 2 capturando la información que corresponda hasta el campo 2.2 "CLAVE O NÚMERO DE IDENTIFICACIÓN DE LA ENTIDAD", utilizando para tal efecto el Layout y su instructivo de llenado que se acompaña a la presente Resolución como Anexo A.</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 </w:t>
      </w:r>
      <w:r>
        <w:rPr>
          <w:rFonts w:eastAsia="Times New Roman" w:cs="Verdana" w:ascii="Verdana" w:hAnsi="Verdana"/>
          <w:sz w:val="20"/>
          <w:szCs w:val="20"/>
          <w:lang w:val="es-ES" w:eastAsia="es-MX"/>
        </w:rPr>
        <w:t>Las Entidades presentarán los reportes a que se refieren los artículos 2 y 3 anteriores, en los términos y periodicidad que se establecen en las Disposiciones, mediante su transmisión vía electrónica a la Comisión, utilizando un archivo XML con la extensión de archivo .FCC, generando el sistema de transmisión un acuse de recibo electrónico en el que se hará constar la denominación de la Entidad, número de folio, tipo de reporte, periodo de envío, fecha y hora de recepción, así como el número total de registros recibidos.</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 </w:t>
      </w:r>
      <w:r>
        <w:rPr>
          <w:rFonts w:eastAsia="Times New Roman" w:cs="Verdana" w:ascii="Verdana" w:hAnsi="Verdana"/>
          <w:sz w:val="20"/>
          <w:szCs w:val="20"/>
          <w:lang w:val="es-ES" w:eastAsia="es-MX"/>
        </w:rPr>
        <w:t>La Entidad de que se trate solo podrá modificar por una ocasión la información a que se refieren los artículos 2 y 3, mediante la transmisión de un reporte de Operaciones con cheques de caja, en el que se deberá incluir la etiqueta &lt;modificatorio&gt; conforme se establece en el campo 3.1.2 "DATOS DE SI LA OPERACIÓN ES MODIFICATORIA", utilizando para tal efecto el Layout y su instructivo de llenado que se acompaña a la presente Resolución como Anexo A.</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6.- </w:t>
      </w:r>
      <w:r>
        <w:rPr>
          <w:rFonts w:eastAsia="Times New Roman" w:cs="Verdana" w:ascii="Verdana" w:hAnsi="Verdana"/>
          <w:sz w:val="20"/>
          <w:szCs w:val="20"/>
          <w:lang w:val="es-ES" w:eastAsia="es-MX"/>
        </w:rPr>
        <w:t>Las Entidades deberán guardar la reserva y confidencialidad de la información de sus Clientes o Usuarios en términos de las disposiciones aplicables, y serán responsables de que la misma se remita en términos de la presente Resolución, así como de que esta reúna la calidad y características exigibles.</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7.- </w:t>
      </w:r>
      <w:r>
        <w:rPr>
          <w:rFonts w:eastAsia="Times New Roman" w:cs="Verdana" w:ascii="Verdana" w:hAnsi="Verdana"/>
          <w:sz w:val="20"/>
          <w:szCs w:val="20"/>
          <w:lang w:val="es-ES" w:eastAsia="es-MX"/>
        </w:rPr>
        <w:t>La Secretaría, por conducto de la Comisión, deberá proporcionar los catálogos para que las Entidades capturen la información relativa a los reportes a que se refieren los artículos 2 y 3 anteriores, salvo el caso de los catálogos de sucursales que serán proporcionados a la propia Secretaría en términos de la “Resolución por la que se expide el formato oficial para el reporte de operaciones relevantes, inusuales y preocupantes contemplado en las disposiciones de carácter general que se indican, así como el instructivo para su llenado”, publicada en el Diario Oficial de la Federación el 14 de diciembre de 2004 y sus respectivas modificaciones.</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8.- </w:t>
      </w:r>
      <w:r>
        <w:rPr>
          <w:rFonts w:eastAsia="Times New Roman" w:cs="Verdana" w:ascii="Verdana" w:hAnsi="Verdana"/>
          <w:sz w:val="20"/>
          <w:szCs w:val="20"/>
          <w:lang w:val="es-ES" w:eastAsia="es-MX"/>
        </w:rPr>
        <w:t>Las Entidades presentarán los reportes a que se refiere la presente Resolución a través del Oficial de Cumplimiento.</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La presente Resolución entrará en vigor al día siguiente al de su publicación en el Diario Oficial de la Federación.</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A partir de la fecha de entrada en vigor de esta Resolución, la Comisión pondrá a disposición de las Entidades, en versión electrónica, el formato y los catálogos a que se refieren los artículos 2 y 7 de la presente Resolución, respectivamente.</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ERCERO.- </w:t>
      </w:r>
      <w:r>
        <w:rPr>
          <w:rFonts w:eastAsia="Times New Roman" w:cs="Verdana" w:ascii="Verdana" w:hAnsi="Verdana"/>
          <w:sz w:val="20"/>
          <w:szCs w:val="20"/>
          <w:lang w:val="es-ES" w:eastAsia="es-MX"/>
        </w:rPr>
        <w:t>Las Entidades empezarán a remitir los reportes de operaciones con cheques de caja, en términos de la 34ª Ter de las Disposiciones, mediante su transmisión vía electrónica a la Comisión, conforme a lo dispuesto en los artículos 2, 3 y 4 de la presente Resolución, utilizando para tal efecto el Layout y su instructivo de llenado que se acompaña a la presente Resolución como Anexo A, de la forma siguiente:</w:t>
      </w:r>
    </w:p>
    <w:p>
      <w:pPr>
        <w:pStyle w:val="Normal"/>
        <w:spacing w:lineRule="exact" w:line="256"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os reportes de operaciones por la expedición de cheques de caja que hayan realizado durante el último trimestre de dos mil catorce, a partir del primer día hábil del mes de enero del año dos mil quince.</w:t>
      </w:r>
    </w:p>
    <w:p>
      <w:pPr>
        <w:pStyle w:val="Normal"/>
        <w:spacing w:lineRule="exact" w:line="256"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os reportes de operaciones por el pago de cheques de caja que hayan realizado durante el último trimestre de dos mil catorce y el primer trimestre de dos mil quince, a partir del primer día hábil del mes de abril del año dos mil quince,</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256" w:before="280" w:after="280"/>
        <w:rPr/>
      </w:pPr>
      <w:r>
        <w:rPr>
          <w:rFonts w:eastAsia="Times New Roman" w:cs="Verdana" w:ascii="Verdana" w:hAnsi="Verdana"/>
          <w:sz w:val="20"/>
          <w:szCs w:val="20"/>
          <w:lang w:val="es-ES" w:eastAsia="es-MX"/>
        </w:rPr>
        <w:t xml:space="preserve">México, Distrito Federal, a 1 de septiembre de 2014.- </w:t>
      </w:r>
      <w:r>
        <w:rPr>
          <w:rFonts w:eastAsia="Times New Roman" w:cs="Verdana" w:ascii="Verdana" w:hAnsi="Verdana"/>
          <w:sz w:val="20"/>
          <w:szCs w:val="20"/>
          <w:lang w:eastAsia="es-MX"/>
        </w:rPr>
        <w:t xml:space="preserve">El Titular de la Unidad de Inteligencia Financiera de la Secretaría de Hacienda y Crédito Público, </w:t>
      </w:r>
      <w:r>
        <w:rPr>
          <w:rFonts w:eastAsia="Times New Roman" w:cs="Verdana" w:ascii="Verdana" w:hAnsi="Verdana"/>
          <w:b/>
          <w:sz w:val="20"/>
          <w:szCs w:val="20"/>
          <w:lang w:eastAsia="es-MX"/>
        </w:rPr>
        <w:t>Alberto Bazbaz Sacal</w:t>
      </w:r>
      <w:r>
        <w:rPr>
          <w:rFonts w:eastAsia="Times New Roman" w:cs="Verdana" w:ascii="Verdana" w:hAnsi="Verdana"/>
          <w:sz w:val="20"/>
          <w:szCs w:val="20"/>
          <w:lang w:eastAsia="es-MX"/>
        </w:rPr>
        <w:t>.- Rúbrica.</w:t>
      </w:r>
    </w:p>
    <w:p>
      <w:pPr>
        <w:pStyle w:val="Normal"/>
        <w:spacing w:lineRule="auto" w:line="240" w:before="280" w:after="28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Anexo A</w:t>
      </w:r>
    </w:p>
    <w:tbl>
      <w:tblPr>
        <w:tblW w:w="13110" w:type="dxa"/>
        <w:jc w:val="left"/>
        <w:tblInd w:w="94" w:type="dxa"/>
        <w:tblLayout w:type="fixed"/>
        <w:tblCellMar>
          <w:top w:w="0" w:type="dxa"/>
          <w:left w:w="43" w:type="dxa"/>
          <w:bottom w:w="0" w:type="dxa"/>
          <w:right w:w="43" w:type="dxa"/>
        </w:tblCellMar>
      </w:tblPr>
      <w:tblGrid>
        <w:gridCol w:w="1342"/>
        <w:gridCol w:w="1426"/>
        <w:gridCol w:w="1875"/>
        <w:gridCol w:w="1330"/>
        <w:gridCol w:w="1330"/>
        <w:gridCol w:w="970"/>
        <w:gridCol w:w="1808"/>
        <w:gridCol w:w="3029"/>
      </w:tblGrid>
      <w:tr>
        <w:trPr>
          <w:trHeight w:val="144" w:hRule="atLeast"/>
        </w:trPr>
        <w:tc>
          <w:tcPr>
            <w:tcW w:w="1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ECUENCIA</w:t>
            </w:r>
          </w:p>
        </w:tc>
        <w:tc>
          <w:tcPr>
            <w:tcW w:w="14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L CAMPO</w:t>
            </w:r>
          </w:p>
        </w:tc>
        <w:tc>
          <w:tcPr>
            <w:tcW w:w="18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TIQUETA XML</w:t>
            </w:r>
          </w:p>
        </w:tc>
        <w:tc>
          <w:tcPr>
            <w:tcW w:w="1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BLIGATORIEDAD</w:t>
            </w:r>
          </w:p>
        </w:tc>
        <w:tc>
          <w:tcPr>
            <w:tcW w:w="1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DATO</w:t>
            </w:r>
          </w:p>
        </w:tc>
        <w:tc>
          <w:tcPr>
            <w:tcW w:w="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NGITUD</w:t>
            </w:r>
          </w:p>
        </w:tc>
        <w:tc>
          <w:tcPr>
            <w:tcW w:w="18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ORMATO</w:t>
            </w:r>
          </w:p>
        </w:tc>
        <w:tc>
          <w:tcPr>
            <w:tcW w:w="30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GLAS DE NEGOCIO</w:t>
            </w:r>
          </w:p>
        </w:tc>
      </w:tr>
      <w:tr>
        <w:trPr>
          <w:trHeight w:val="144"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ATOS DEL REPORTE</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reporte&g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tiqueta XML</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La etiqueta es obligatoria.</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el cierre de etiqueta &lt;/reporte&gt;.</w:t>
            </w:r>
          </w:p>
        </w:tc>
      </w:tr>
      <w:tr>
        <w:trPr>
          <w:trHeight w:val="144" w:hRule="atLeast"/>
        </w:trPr>
        <w:tc>
          <w:tcPr>
            <w:tcW w:w="1342"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p>
        </w:tc>
        <w:tc>
          <w:tcPr>
            <w:tcW w:w="1426"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RIMESTRE REPORTADO</w:t>
            </w:r>
          </w:p>
        </w:tc>
        <w:tc>
          <w:tcPr>
            <w:tcW w:w="1875"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trimestre_reportado&gt;</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97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808"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ormato: "año-trimestre" Patrón: AAAA-9</w:t>
            </w:r>
          </w:p>
        </w:tc>
        <w:tc>
          <w:tcPr>
            <w:tcW w:w="3029"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exact" w:line="187"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El campo es obligatorio.</w:t>
            </w:r>
          </w:p>
          <w:p>
            <w:pPr>
              <w:pStyle w:val="Normal"/>
              <w:spacing w:lineRule="exact" w:line="187"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La longitud es de 6 caracteres.</w:t>
            </w:r>
          </w:p>
          <w:p>
            <w:pPr>
              <w:pStyle w:val="Normal"/>
              <w:spacing w:lineRule="exact" w:line="187"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El campo es alfanumérico y sigue el patrón AAAA-9 que representa el formato año-trimestre, donde:</w:t>
            </w:r>
          </w:p>
          <w:p>
            <w:pPr>
              <w:pStyle w:val="Normal"/>
              <w:spacing w:lineRule="exact" w:line="187"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AAAA debe corresponder al año del trimestre reportado. - 9 corresponde a un número que determina al trimestre y puede tener los valores: 1,2,3 ó 4:</w:t>
            </w:r>
          </w:p>
          <w:p>
            <w:pPr>
              <w:pStyle w:val="Normal"/>
              <w:spacing w:lineRule="exact" w:line="187" w:before="20" w:after="20"/>
              <w:ind w:left="400" w:hanging="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1 (Enero - Marzo)</w:t>
            </w:r>
          </w:p>
          <w:p>
            <w:pPr>
              <w:pStyle w:val="Normal"/>
              <w:spacing w:lineRule="exact" w:line="187" w:before="20" w:after="20"/>
              <w:ind w:left="400" w:hanging="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2 (Abril - Junio)</w:t>
            </w:r>
          </w:p>
          <w:p>
            <w:pPr>
              <w:pStyle w:val="Normal"/>
              <w:spacing w:lineRule="exact" w:line="187" w:before="20" w:after="20"/>
              <w:ind w:left="400" w:hanging="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3 (Julio - Septiembre)</w:t>
            </w:r>
          </w:p>
          <w:p>
            <w:pPr>
              <w:pStyle w:val="Normal"/>
              <w:spacing w:lineRule="exact" w:line="187" w:before="20" w:after="20"/>
              <w:ind w:left="400" w:hanging="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4 (Octubre - Diciembre)</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el cierre de etiqueta &lt;/trimestre_reportado&gt;.</w:t>
            </w:r>
          </w:p>
        </w:tc>
      </w:tr>
      <w:tr>
        <w:trPr>
          <w:trHeight w:val="144"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ATOS DE LA ENTIDAD</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entidad&g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tiqueta XML</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La etiqueta es obligatoria.</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el cierre de etiqueta &lt;/entidad&gt;.</w:t>
            </w:r>
          </w:p>
        </w:tc>
      </w:tr>
      <w:tr>
        <w:trPr>
          <w:trHeight w:val="144" w:hRule="atLeast"/>
        </w:trPr>
        <w:tc>
          <w:tcPr>
            <w:tcW w:w="1342"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2.1</w:t>
            </w:r>
          </w:p>
        </w:tc>
        <w:tc>
          <w:tcPr>
            <w:tcW w:w="1426"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LAVE DE AUTORIDADES Y ORGANISMOS REGULADORES</w:t>
            </w:r>
          </w:p>
        </w:tc>
        <w:tc>
          <w:tcPr>
            <w:tcW w:w="1875"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clave_organo_regulador&gt;</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97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808"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ormato:"sector-organismo regulador" Patrón: 99-999</w:t>
            </w:r>
          </w:p>
        </w:tc>
        <w:tc>
          <w:tcPr>
            <w:tcW w:w="3029"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exact" w:line="187"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El campo es obligatorio.</w:t>
            </w:r>
          </w:p>
          <w:p>
            <w:pPr>
              <w:pStyle w:val="Normal"/>
              <w:spacing w:lineRule="exact" w:line="187"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La longitud es de 6 caracteres.</w:t>
            </w:r>
          </w:p>
          <w:p>
            <w:pPr>
              <w:pStyle w:val="Normal"/>
              <w:spacing w:lineRule="exact" w:line="187"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El campo es alfanumérico y sigue el patrón 99-999 que representa el formato sector-organismo regulador. Donde 9 corresponde a un caracter del 0-9.</w:t>
            </w:r>
          </w:p>
          <w:p>
            <w:pPr>
              <w:pStyle w:val="Normal"/>
              <w:spacing w:lineRule="exact" w:line="187"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el cierre de etiqueta &lt;/clave_organo_regulador&gt;.</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C21R1: La clave del campo debe ser de acuerdo al Catálogo CASFIM para Autoridades y Organismos Reguladores.</w:t>
            </w:r>
          </w:p>
        </w:tc>
      </w:tr>
      <w:tr>
        <w:trPr>
          <w:trHeight w:val="144" w:hRule="atLeast"/>
        </w:trPr>
        <w:tc>
          <w:tcPr>
            <w:tcW w:w="1342"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2.2</w:t>
            </w:r>
          </w:p>
        </w:tc>
        <w:tc>
          <w:tcPr>
            <w:tcW w:w="1426"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LAVE O NÚMERO DE IDENTIFICACIÓN DE LA ENTIDAD</w:t>
            </w:r>
          </w:p>
        </w:tc>
        <w:tc>
          <w:tcPr>
            <w:tcW w:w="1875"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clave_entidad&gt;</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97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808"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ormato:"sector-entidad" Patrón:99-999</w:t>
            </w:r>
          </w:p>
        </w:tc>
        <w:tc>
          <w:tcPr>
            <w:tcW w:w="3029"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exact" w:line="187"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El campo es obligatorio.</w:t>
            </w:r>
          </w:p>
          <w:p>
            <w:pPr>
              <w:pStyle w:val="Normal"/>
              <w:spacing w:lineRule="exact" w:line="187"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La longitud es de 6 caracteres.</w:t>
            </w:r>
          </w:p>
          <w:p>
            <w:pPr>
              <w:pStyle w:val="Normal"/>
              <w:spacing w:lineRule="exact" w:line="187"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El campo es alfanumérico y sigue el patrón 99-999 que representa el formato sector-entidad. Donde 9 corresponde a un caracter del 0-9.</w:t>
            </w:r>
          </w:p>
          <w:p>
            <w:pPr>
              <w:pStyle w:val="Normal"/>
              <w:spacing w:lineRule="exact" w:line="187"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el cierre de etiqueta &lt;/clave_entidad&gt;.</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C22R1: La clave del campo debe ser de acuerdo al Catálogo CASFIM para Entidades Financieras.</w:t>
            </w:r>
          </w:p>
        </w:tc>
      </w:tr>
      <w:tr>
        <w:trPr>
          <w:trHeight w:val="144"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ATOS DE LAS OPERACIONES A REPORTAR ASOCIADAS A LA ENTIDAD</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operaciones&g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pcion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tiqueta XML</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i existe la etiqueta, se debe encontrar el cierre de la misma &lt;/operaciones&gt;.</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C3R1: La etiqueta es obligatoria en caso de existir operaciones. En caso de que se trate de un reporte en 0´s, no se deberá incluir.</w:t>
            </w:r>
          </w:p>
        </w:tc>
      </w:tr>
      <w:tr>
        <w:trPr>
          <w:trHeight w:val="144"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3.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ATOS DE LA OPERACIÓN A REPORTAR</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operacion&g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tiqueta XML</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La etiqueta es obligatoria si existe la etiqueta &lt;operaciones&gt; (por lo menos deberá incluirse una operación).</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el cierre de etiqueta &lt;/operacion&gt;.</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C31R1: Debe existir una etiqueta &lt;operacion&gt; por cada operación que se reporte dentro del archivo.</w:t>
            </w:r>
          </w:p>
        </w:tc>
      </w:tr>
      <w:tr>
        <w:trPr>
          <w:trHeight w:val="144" w:hRule="atLeast"/>
        </w:trPr>
        <w:tc>
          <w:tcPr>
            <w:tcW w:w="1342"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3.1.1</w:t>
            </w:r>
          </w:p>
        </w:tc>
        <w:tc>
          <w:tcPr>
            <w:tcW w:w="1426"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OLIO CONSECUTIVO DE LA OPERACIÓN</w:t>
            </w:r>
          </w:p>
        </w:tc>
        <w:tc>
          <w:tcPr>
            <w:tcW w:w="1875"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folio_consecutivo&gt;</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97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 -14</w:t>
            </w:r>
          </w:p>
        </w:tc>
        <w:tc>
          <w:tcPr>
            <w:tcW w:w="1808"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ormato: "año-consecutivo" Patrón: AAAA-999999999 (sin ceros a la izquierda)</w:t>
            </w:r>
          </w:p>
        </w:tc>
        <w:tc>
          <w:tcPr>
            <w:tcW w:w="3029"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El campo es obligatorio para cada operación.</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La longitud mínima es de 6 caracteres y la máxima es de 14.</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El campo es alfanumérico y sigue el patrón AAAA-999999999 que representa el formato año-consecutivo,</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onde:</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AAAA debe corresponder al año en el que se reporta la operación.</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999999999 corresponde a un número consecutivo de operaciones por entidad por año que inicia en 1 (no incluye ceros a la izquierda).</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el cierre de etiqueta &lt;/folio_consecutivo&gt;.</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C311R1: El consecutivo debe iniciar en 1 cada año y se incrementará en 1 por cada operación que se reporte durante este.</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C311R2: No se permite repetir un folio por entidad. De tal forma que si se genera una modificación, se asigna un nuevo folio a la operación modificatoria.</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C311R3: El año reportado debe ser válido y menor o igual al año de envío del reporte que contiene a la operación.</w:t>
            </w:r>
          </w:p>
        </w:tc>
      </w:tr>
      <w:tr>
        <w:trPr>
          <w:trHeight w:val="144"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3.1.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ATOS DE SI LA OPERACIÓN ES MODIFICATORI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modificatorio&g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pcion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tiqueta XML</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i existe la etiqueta, se debe encontrar el cierre de la misma &lt;/modificatorio&gt;.</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C312R1: La etiqueta sólo es requerida en caso de que se reporte una operación que modifique a una previamente enviada. En caso contrario, no necesita incluirse en el reporte.</w:t>
            </w:r>
          </w:p>
        </w:tc>
      </w:tr>
      <w:tr>
        <w:trPr>
          <w:trHeight w:val="144" w:hRule="atLeast"/>
        </w:trPr>
        <w:tc>
          <w:tcPr>
            <w:tcW w:w="1342"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3.1.2.1</w:t>
            </w:r>
          </w:p>
        </w:tc>
        <w:tc>
          <w:tcPr>
            <w:tcW w:w="1426"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OLIO DE LA OPERACIÓN PREVIA QUE SE MODIFICA</w:t>
            </w:r>
          </w:p>
        </w:tc>
        <w:tc>
          <w:tcPr>
            <w:tcW w:w="1875"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folio_previo&gt;</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97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 - 14</w:t>
            </w:r>
          </w:p>
        </w:tc>
        <w:tc>
          <w:tcPr>
            <w:tcW w:w="1808"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ormato: "año-consecutivo" Patrón: AAAA-999999999 (sin ceros a la izquierda)</w:t>
            </w:r>
          </w:p>
        </w:tc>
        <w:tc>
          <w:tcPr>
            <w:tcW w:w="3029"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exact" w:line="198"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El campo es obligatorio si existe la etiqueta &lt;modificatorio&gt;.</w:t>
            </w:r>
          </w:p>
          <w:p>
            <w:pPr>
              <w:pStyle w:val="Normal"/>
              <w:spacing w:lineRule="exact" w:line="198"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La longitud mínima es de 6 caracteres y la máxima es de 14.</w:t>
            </w:r>
          </w:p>
          <w:p>
            <w:pPr>
              <w:pStyle w:val="Normal"/>
              <w:spacing w:lineRule="exact" w:line="198"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El campo es alfanumérico y sigue el patrón AAAA-999999999 que representa el formato año-consecutivo,</w:t>
            </w:r>
          </w:p>
          <w:p>
            <w:pPr>
              <w:pStyle w:val="Normal"/>
              <w:spacing w:lineRule="exact" w:line="198"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onde:</w:t>
            </w:r>
          </w:p>
          <w:p>
            <w:pPr>
              <w:pStyle w:val="Normal"/>
              <w:spacing w:lineRule="exact" w:line="198"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AAAA debe corresponder al año en el que se reporta la operación.</w:t>
            </w:r>
          </w:p>
          <w:p>
            <w:pPr>
              <w:pStyle w:val="Normal"/>
              <w:spacing w:lineRule="exact" w:line="198"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999999999 corresponde a un número consecutivo de operaciones por entidad por año que inicia en 1 (no incluye ceros a la izquierda).</w:t>
            </w:r>
          </w:p>
          <w:p>
            <w:pPr>
              <w:pStyle w:val="Normal"/>
              <w:spacing w:lineRule="exact" w:line="198"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el cierre de etiqueta &lt;/folio_previo&gt;.</w:t>
            </w:r>
          </w:p>
          <w:p>
            <w:pPr>
              <w:pStyle w:val="Normal"/>
              <w:spacing w:lineRule="exact" w:line="198"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C3121R1: El folio previo debe corresponder a una operación reportada con anterioridad por la entidad.</w:t>
            </w:r>
          </w:p>
          <w:p>
            <w:pPr>
              <w:pStyle w:val="Normal"/>
              <w:spacing w:lineRule="exact" w:line="198"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C3121R2: Unicamente se permite modificar cada operación una ocasión, por lo que no debe existir un reporte modificatorio a la misma operación previamente. En caso de que exista, el registro será rechazado.</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C3121R3: La diferencia entre la fecha de envío de la operación modificatoria y la fecha de envío de la operación a modificar debe ser menor o igual a 30 días naturales.</w:t>
            </w:r>
          </w:p>
        </w:tc>
      </w:tr>
      <w:tr>
        <w:trPr>
          <w:trHeight w:val="144" w:hRule="atLeast"/>
        </w:trPr>
        <w:tc>
          <w:tcPr>
            <w:tcW w:w="1342"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3.1.3</w:t>
            </w:r>
          </w:p>
        </w:tc>
        <w:tc>
          <w:tcPr>
            <w:tcW w:w="1426"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LA OPERACIÓN QUE SE REPORTA</w:t>
            </w:r>
          </w:p>
        </w:tc>
        <w:tc>
          <w:tcPr>
            <w:tcW w:w="1875"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fecha&gt;</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97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808"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trón: aaaammdd</w:t>
            </w:r>
          </w:p>
        </w:tc>
        <w:tc>
          <w:tcPr>
            <w:tcW w:w="3029"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exact" w:line="198"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El campo es obligatorio para cada operación.</w:t>
            </w:r>
          </w:p>
          <w:p>
            <w:pPr>
              <w:pStyle w:val="Normal"/>
              <w:spacing w:lineRule="exact" w:line="198"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La longitud es de 8 caracteres.</w:t>
            </w:r>
          </w:p>
          <w:p>
            <w:pPr>
              <w:pStyle w:val="Normal"/>
              <w:spacing w:lineRule="exact" w:line="198"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El campo es numérico y sigue el patrón aaaammdd que representa el formato de fecha y hora, donde:</w:t>
            </w:r>
          </w:p>
          <w:p>
            <w:pPr>
              <w:pStyle w:val="Normal"/>
              <w:spacing w:lineRule="exact" w:line="198" w:before="20" w:after="20"/>
              <w:ind w:left="400" w:hanging="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aaaa corresponde al año en 4 dígitos.</w:t>
            </w:r>
          </w:p>
          <w:p>
            <w:pPr>
              <w:pStyle w:val="Normal"/>
              <w:spacing w:lineRule="exact" w:line="198" w:before="20" w:after="20"/>
              <w:ind w:left="400" w:hanging="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mm mes a dos dígitos.</w:t>
            </w:r>
          </w:p>
          <w:p>
            <w:pPr>
              <w:pStyle w:val="Normal"/>
              <w:spacing w:lineRule="exact" w:line="198" w:before="20" w:after="20"/>
              <w:ind w:left="400" w:hanging="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dd día a dos dígitos</w:t>
            </w:r>
          </w:p>
          <w:p>
            <w:pPr>
              <w:pStyle w:val="Normal"/>
              <w:spacing w:lineRule="exact" w:line="198"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el cierre de etiqueta &lt;/fecha&gt;.</w:t>
            </w:r>
          </w:p>
          <w:p>
            <w:pPr>
              <w:pStyle w:val="Normal"/>
              <w:spacing w:lineRule="exact" w:line="198"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C313R1: La fecha debe ser válida, es decir, que debe de tener un año menor o igual al año en que se recibe el reporte, un mes válido entre 01-12, un día válido correspondiente al mes indicado.</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C313R2: La fecha debe ser menor a la fecha de recepción del archivo.</w:t>
            </w:r>
          </w:p>
        </w:tc>
      </w:tr>
      <w:tr>
        <w:trPr>
          <w:trHeight w:val="144" w:hRule="atLeast"/>
        </w:trPr>
        <w:tc>
          <w:tcPr>
            <w:tcW w:w="1342"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3.1.4</w:t>
            </w:r>
          </w:p>
        </w:tc>
        <w:tc>
          <w:tcPr>
            <w:tcW w:w="1426"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LAVE DE LA SUCURSAL DONDE SE REALIZÓ LA OPERACIÓN</w:t>
            </w:r>
          </w:p>
        </w:tc>
        <w:tc>
          <w:tcPr>
            <w:tcW w:w="1875"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clave_sucursal&gt;</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97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1808"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trón:CCCCCCCC Formato:[A-Z][0-9]</w:t>
            </w:r>
          </w:p>
        </w:tc>
        <w:tc>
          <w:tcPr>
            <w:tcW w:w="3029"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exact" w:line="2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El campo es obligatorio para cada operación.</w:t>
            </w:r>
          </w:p>
          <w:p>
            <w:pPr>
              <w:pStyle w:val="Normal"/>
              <w:spacing w:lineRule="exact" w:line="2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La longitud mínima es de 1 caracter y máxima de 8.</w:t>
            </w:r>
          </w:p>
          <w:p>
            <w:pPr>
              <w:pStyle w:val="Normal"/>
              <w:spacing w:lineRule="exact" w:line="2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El campo es alfanumérico.</w:t>
            </w:r>
          </w:p>
          <w:p>
            <w:pPr>
              <w:pStyle w:val="Normal"/>
              <w:spacing w:lineRule="exact" w:line="2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Unicamente acepta caracteres de números 0-9 o letras A-Z. Acepta ceros a la izquierda. Guión bajo (_) y guión medio (-).</w:t>
            </w:r>
          </w:p>
          <w:p>
            <w:pPr>
              <w:pStyle w:val="Normal"/>
              <w:spacing w:lineRule="exact" w:line="2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el cierre de etiqueta &lt;/clave_sucursal&gt;.</w:t>
            </w:r>
          </w:p>
          <w:p>
            <w:pPr>
              <w:pStyle w:val="Normal"/>
              <w:spacing w:lineRule="exact" w:line="2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C314R1: La clave de sucursal debe corresponder al Catálogo de Sucursales enviado por la entidad al Organismo Regulador. Si la operación no se genera en sucursal (es decir que se generó en casa matriz) la clave debe ser 0 (cero).</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C314R2: Etiqueta obligatoria únicamente si la operación se realizó a través de sucursal.</w:t>
            </w:r>
          </w:p>
        </w:tc>
      </w:tr>
      <w:tr>
        <w:trPr>
          <w:trHeight w:val="144"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3.1.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ATOS DEL CHEQUE DE CAJ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datos_cheque&g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tiqueta XML</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El campo es obligatorio para cada operación.</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el cierre de etiqueta &lt;/datos_cheque&gt;.</w:t>
            </w:r>
          </w:p>
        </w:tc>
      </w:tr>
      <w:tr>
        <w:trPr>
          <w:trHeight w:val="144" w:hRule="atLeast"/>
        </w:trPr>
        <w:tc>
          <w:tcPr>
            <w:tcW w:w="1342"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3.1.5.1</w:t>
            </w:r>
          </w:p>
        </w:tc>
        <w:tc>
          <w:tcPr>
            <w:tcW w:w="1426"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DE CHEQUE DE CAJA</w:t>
            </w:r>
          </w:p>
        </w:tc>
        <w:tc>
          <w:tcPr>
            <w:tcW w:w="1875"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numero_cheque&gt;</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97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 - 18</w:t>
            </w:r>
          </w:p>
        </w:tc>
        <w:tc>
          <w:tcPr>
            <w:tcW w:w="1808"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trón: 999999999999999999</w:t>
            </w:r>
          </w:p>
        </w:tc>
        <w:tc>
          <w:tcPr>
            <w:tcW w:w="3029"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exact" w:line="2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El campo es obligatorio si existe la etiqueta &lt;datos_cheque&gt;.</w:t>
            </w:r>
          </w:p>
          <w:p>
            <w:pPr>
              <w:pStyle w:val="Normal"/>
              <w:spacing w:lineRule="exact" w:line="2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La longitud mínima es de 1 dígito y máxima de 18.</w:t>
            </w:r>
          </w:p>
          <w:p>
            <w:pPr>
              <w:pStyle w:val="Normal"/>
              <w:spacing w:lineRule="exact" w:line="2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Únicamente acepta números del 0-9. Acepta ceros a la izquierda.</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el cierre de etiqueta &lt;/numero_cheque&gt;.</w:t>
            </w:r>
          </w:p>
        </w:tc>
      </w:tr>
      <w:tr>
        <w:trPr>
          <w:trHeight w:val="144" w:hRule="atLeast"/>
        </w:trPr>
        <w:tc>
          <w:tcPr>
            <w:tcW w:w="1342"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3.1.5.2</w:t>
            </w:r>
          </w:p>
        </w:tc>
        <w:tc>
          <w:tcPr>
            <w:tcW w:w="1426"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LAVE MONEDA/DIVISA DEL CHEQUE DE CAJA</w:t>
            </w:r>
          </w:p>
        </w:tc>
        <w:tc>
          <w:tcPr>
            <w:tcW w:w="1875"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moneda_cheque&gt;</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bético</w:t>
            </w:r>
          </w:p>
        </w:tc>
        <w:tc>
          <w:tcPr>
            <w:tcW w:w="97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808"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trón: LLL</w:t>
            </w:r>
          </w:p>
        </w:tc>
        <w:tc>
          <w:tcPr>
            <w:tcW w:w="3029"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exact" w:line="2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El campo es obligatorio si existe la etiqueta &lt;datos_cheque&gt;.</w:t>
            </w:r>
          </w:p>
          <w:p>
            <w:pPr>
              <w:pStyle w:val="Normal"/>
              <w:spacing w:lineRule="exact" w:line="2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La longitud es de 3 caracteres.</w:t>
            </w:r>
          </w:p>
          <w:p>
            <w:pPr>
              <w:pStyle w:val="Normal"/>
              <w:spacing w:lineRule="exact" w:line="2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El campo es alfabético.</w:t>
            </w:r>
          </w:p>
          <w:p>
            <w:pPr>
              <w:pStyle w:val="Normal"/>
              <w:spacing w:lineRule="exact" w:line="2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Unicamente acepta caracteres en mayúsculas y de la A Z, donde L corresponde a una letra.</w:t>
            </w:r>
          </w:p>
          <w:p>
            <w:pPr>
              <w:pStyle w:val="Normal"/>
              <w:spacing w:lineRule="exact" w:line="2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el cierre de etiqueta &lt;/moneda_cheque&gt;.</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C3152R1: La clave debe existir en el Catálogo de Moneda provisto por la UIF.</w:t>
            </w:r>
          </w:p>
        </w:tc>
      </w:tr>
      <w:tr>
        <w:trPr>
          <w:trHeight w:val="144" w:hRule="atLeast"/>
        </w:trPr>
        <w:tc>
          <w:tcPr>
            <w:tcW w:w="1342"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3.1.5.3</w:t>
            </w:r>
          </w:p>
        </w:tc>
        <w:tc>
          <w:tcPr>
            <w:tcW w:w="1426"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ONTO DEL CHEQUE DE CAJA</w:t>
            </w:r>
          </w:p>
        </w:tc>
        <w:tc>
          <w:tcPr>
            <w:tcW w:w="1875"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monto_cheque&gt;</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97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 - 17</w:t>
            </w:r>
          </w:p>
        </w:tc>
        <w:tc>
          <w:tcPr>
            <w:tcW w:w="1808"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ormato: 14 dígitos con 2 decimales obligatorios.</w:t>
            </w:r>
          </w:p>
        </w:tc>
        <w:tc>
          <w:tcPr>
            <w:tcW w:w="3029"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El campo es obligatorio si existe la etiqueta &lt;datos_cheque&gt;.</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La longitud mínima es de 4 caracteres (1 entero de 1 dígito, 1 punto y 2 decimales) y la máxima de 17 (1 entero de 14 dígitos, 1 punto y 2 decimales). Las primeras 14 posiciones se utilizarán para los enteros y las 2 últimas para los decimales, separando las fracciones por un punto.</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El campo es numérico con decimales. Es obligatorio que se especifiquen los decimales, aún cuando la cantidad fraccionaria sea 0.0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el cierre de etiqueta &lt;/monto_cheque&gt;.</w:t>
            </w:r>
          </w:p>
        </w:tc>
      </w:tr>
      <w:tr>
        <w:trPr>
          <w:trHeight w:val="144"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3.1.6</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ATOS DEL TIPO DE OPERACIÓN A REPORTAR</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tipo_operacion&g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tiqueta XML</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El campo es obligatorio para cada operación.</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el cierre de etiqueta &lt;/tipo_operacion&gt;.</w:t>
            </w:r>
          </w:p>
        </w:tc>
      </w:tr>
      <w:tr>
        <w:trPr>
          <w:trHeight w:val="144"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3.1.6.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ATOS CUANDO LA OPERACIÓN A REPORTAR ES LA EXPEDICIÓN DEL CHEQUE DE CAJ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expedicion&g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tiqueta XML</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i no existe la etiqueta &lt;cobro&gt;, entonces es obligatoria la etiqueta &lt;expedicion&gt;. No pueden existir las dos.</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i existe la etiqueta se debe encontrar el cierre de la misma &lt;/expedicion&gt;.</w:t>
            </w:r>
          </w:p>
        </w:tc>
      </w:tr>
      <w:tr>
        <w:trPr>
          <w:trHeight w:val="144"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3.1.6.1.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ATOS BENEFICIARIO (TENEDOR) DEL CHEQUE DE CAJ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datos_beneficiario&g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tiqueta XML</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La etiqueta es obligatorio si existe la etiqueta &lt;expedicion&gt;.</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el cierre de etiqueta &lt;/datos_beneficiario&gt;.</w:t>
            </w:r>
          </w:p>
        </w:tc>
      </w:tr>
      <w:tr>
        <w:trPr>
          <w:trHeight w:val="144" w:hRule="atLeast"/>
        </w:trPr>
        <w:tc>
          <w:tcPr>
            <w:tcW w:w="1342"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3.1.6.1.1.1</w:t>
            </w:r>
          </w:p>
        </w:tc>
        <w:tc>
          <w:tcPr>
            <w:tcW w:w="1426"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COMPLETO, DENOMINACIÓN O RAZÓN SOCIAL DEL BENEFICIARIO (TENEDOR) DEL CHEQUE DE CAJA</w:t>
            </w:r>
          </w:p>
        </w:tc>
        <w:tc>
          <w:tcPr>
            <w:tcW w:w="1875"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nombre&gt;</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97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 - 200</w:t>
            </w:r>
          </w:p>
        </w:tc>
        <w:tc>
          <w:tcPr>
            <w:tcW w:w="1808"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029"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El campo es obligatorio si existe la etiqueta &lt;datos_beneficiario&gt;.</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La longitud mínima es de 1 caracter y máxima de 200.</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El campo es alfanumérico.</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Únicamente acepta los siguientes caracteres: letras de A-Z (mayúsculas y sin acentos ni diéresis), letra Ñ, números del 0-9, espacio ( ), gato (#), guión medio (-), punto (.), &amp;, coma (,), guión bajo (_), @, apóstrofe (').</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ta. Los paréntesis no se incluyen en caracteres permitidos.</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el cierre de etiqueta &lt;/nombre&gt;</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No se aceptan cadenas de caracteres en blanco.</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C316111R1: En caso de que el beneficiario sea una persona física, este campo debe contener el nombre completo del beneficiario del cheque de caja, es decir, el o los nombres propios con su apellido paterno y su apellido materno.</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C316111R2: En caso de que el beneficiario sea una persona moral o fideicomiso, este campo debe contener la denominación o razón social completa del beneficiario del cheque de caja.</w:t>
            </w:r>
          </w:p>
        </w:tc>
      </w:tr>
      <w:tr>
        <w:trPr>
          <w:trHeight w:val="144"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3.1.6.1.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ATOS DE LIQUIDACIÓN DE LA EXPEDICIÓN</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liquidacion_expedicion&g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tiqueta XML</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La etiqueta es obligatorio si existe la etiqueta &lt;expedicion&gt;.</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el cierre de etiqueta &lt;/liquidacion_expedicion&gt;.</w:t>
            </w:r>
          </w:p>
        </w:tc>
      </w:tr>
      <w:tr>
        <w:trPr>
          <w:trHeight w:val="144"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3.1.6.1.2.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IQUIDACIÓN</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liquidacion&g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tiqueta XML</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La etiqueta es obligatoria si existe la etiqueta &lt;/liquidacion_expedicion&gt;.</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el cierre de etiqueta &lt;/liquidacion&gt;.</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C316121R1: Debe existir al menos una etiqueta &lt;liquidacion&gt; por cada transacción realizada en la operación.</w:t>
            </w:r>
          </w:p>
        </w:tc>
      </w:tr>
      <w:tr>
        <w:trPr>
          <w:trHeight w:val="144" w:hRule="atLeast"/>
        </w:trPr>
        <w:tc>
          <w:tcPr>
            <w:tcW w:w="1342"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3.1.6.1.2.1.1</w:t>
            </w:r>
          </w:p>
        </w:tc>
        <w:tc>
          <w:tcPr>
            <w:tcW w:w="1426"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LAVE MEDIO DE LIQUIDACIÓN</w:t>
            </w:r>
          </w:p>
        </w:tc>
        <w:tc>
          <w:tcPr>
            <w:tcW w:w="1875"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medio_liquidacion&gt;</w:t>
            </w:r>
          </w:p>
        </w:tc>
        <w:tc>
          <w:tcPr>
            <w:tcW w:w="1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1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 - 2</w:t>
            </w:r>
          </w:p>
        </w:tc>
        <w:tc>
          <w:tcPr>
            <w:tcW w:w="18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trón: 99</w:t>
            </w:r>
          </w:p>
        </w:tc>
        <w:tc>
          <w:tcPr>
            <w:tcW w:w="30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El campo es obligatorio si existe la etiqueta &lt;liquidacion&gt;.</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La longitud mínima es de 1 caracter y máxima de 2.</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El campo es entero numérico sin ceros a la izquierda.</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el cierre de etiqueta &lt;/medio_liquidacion&gt;.</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C3161211R1: La clave del campo debe ser de acuerdo al Catálogo de Medio de Liquidación provisto por la UIF.</w:t>
            </w:r>
          </w:p>
        </w:tc>
      </w:tr>
      <w:tr>
        <w:trPr>
          <w:trHeight w:val="144" w:hRule="atLeast"/>
        </w:trPr>
        <w:tc>
          <w:tcPr>
            <w:tcW w:w="1342"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3.1.6.1.2.1.2</w:t>
            </w:r>
          </w:p>
        </w:tc>
        <w:tc>
          <w:tcPr>
            <w:tcW w:w="1426"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DE CUENTA EN LA QUE SE REALIZÓ EL CARGO</w:t>
            </w:r>
          </w:p>
        </w:tc>
        <w:tc>
          <w:tcPr>
            <w:tcW w:w="1875"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numero_cuenta_cargo&gt;</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pcional</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97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 - 18</w:t>
            </w:r>
          </w:p>
        </w:tc>
        <w:tc>
          <w:tcPr>
            <w:tcW w:w="1808"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trón: 999999999999999999</w:t>
            </w:r>
          </w:p>
        </w:tc>
        <w:tc>
          <w:tcPr>
            <w:tcW w:w="3029"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La longitud mínima es de 1 caracter y la máxima es de 18.</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Únicamente acepta números del 0-9. Acepta ceros a la izquierda.</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el cierre de etiqueta &lt;/numero_cuenta_cargo&gt;.</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C3161212R1: El campo es Obligatorio cuando en el campo 3.1.6.1.2.1.1 (Clave Medio de Liquidación), se elija la opción 3 (Cargo a Cuenta Misma Institución) del Catálogo de Tipo de Medio de Liquidación.</w:t>
            </w:r>
          </w:p>
        </w:tc>
      </w:tr>
      <w:tr>
        <w:trPr>
          <w:trHeight w:val="144" w:hRule="atLeast"/>
        </w:trPr>
        <w:tc>
          <w:tcPr>
            <w:tcW w:w="1342"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3.1.6.1.2.1.3</w:t>
            </w:r>
          </w:p>
        </w:tc>
        <w:tc>
          <w:tcPr>
            <w:tcW w:w="1426"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LAVE MONEDA/DIVISA DE LIQUIDACIÓN</w:t>
            </w:r>
          </w:p>
        </w:tc>
        <w:tc>
          <w:tcPr>
            <w:tcW w:w="1875"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moneda_liquidacion&gt;</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bético</w:t>
            </w:r>
          </w:p>
        </w:tc>
        <w:tc>
          <w:tcPr>
            <w:tcW w:w="97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808"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trón: LLL</w:t>
            </w:r>
          </w:p>
        </w:tc>
        <w:tc>
          <w:tcPr>
            <w:tcW w:w="3029"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El campo es obligatorio si existe la etiqueta &lt;liquidacion&gt;.</w:t>
            </w:r>
          </w:p>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La longitud es de 3 caracteres.</w:t>
            </w:r>
          </w:p>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El campo es alfabético.</w:t>
            </w:r>
          </w:p>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Unicamente acepta caracteres en mayúsculas y de la A Z, donde L corresponde a una letra.</w:t>
            </w:r>
          </w:p>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el cierre de etiqueta &lt;/moneda_liquidacion&gt;.</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C3161213R1: La clave debe existir en el Catálogo de Moneda provisto por la UIF.</w:t>
            </w:r>
          </w:p>
        </w:tc>
      </w:tr>
      <w:tr>
        <w:trPr>
          <w:trHeight w:val="144" w:hRule="atLeast"/>
        </w:trPr>
        <w:tc>
          <w:tcPr>
            <w:tcW w:w="1342"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3.1.6.1.2.1.4</w:t>
            </w:r>
          </w:p>
        </w:tc>
        <w:tc>
          <w:tcPr>
            <w:tcW w:w="1426"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ONTO DE LA LIQUIDACIÓN</w:t>
            </w:r>
          </w:p>
        </w:tc>
        <w:tc>
          <w:tcPr>
            <w:tcW w:w="1875"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monto_liquidacion&gt;</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97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 - 17</w:t>
            </w:r>
          </w:p>
        </w:tc>
        <w:tc>
          <w:tcPr>
            <w:tcW w:w="1808"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ormato: 14 dígitos con 2 decimales obligatorios.</w:t>
            </w:r>
          </w:p>
        </w:tc>
        <w:tc>
          <w:tcPr>
            <w:tcW w:w="3029"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El campo es obligatorio si existe la etiqueta &lt;liquidacion&gt;.</w:t>
            </w:r>
          </w:p>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La longitud mínima es de 4 caracteres (1 entero de 1 dígito, 1 punto y 2 decimales) y la máxima de 17 (1 entero de 14 dígitos, 1 punto y 2 decimales). Las primeras 14 posiciones se utilizarán para los enteros y las 2 últimas para los decimales, separando las fracciones por un punto.</w:t>
            </w:r>
          </w:p>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El campo es numérico con decimales. Es obligatorio que se especifiquen los decimales, aún cuando la cantidad fraccionaria sea 0.0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el cierre de etiqueta &lt;/monto_liquidacion&gt;.</w:t>
            </w:r>
          </w:p>
        </w:tc>
      </w:tr>
      <w:tr>
        <w:trPr>
          <w:trHeight w:val="144"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3.1.6.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ATOS CUANDO LA OPERACIÓN A REPORTAR ES EL COBRO DEL CHEQUE DE CAJ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cobro&g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tiqueta XML</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i no existe la etiqueta &lt;expedicion&gt;, entonces es obligatoria la etiqueta &lt;cobro&gt;. No pueden existir las dos.</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i existe la etiqueta se debe encontrar el cierre de la misma &lt;/cobro&gt;.</w:t>
            </w:r>
          </w:p>
        </w:tc>
      </w:tr>
      <w:tr>
        <w:trPr>
          <w:trHeight w:val="144" w:hRule="atLeast"/>
        </w:trPr>
        <w:tc>
          <w:tcPr>
            <w:tcW w:w="1342"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3.1.6.2.1</w:t>
            </w:r>
          </w:p>
        </w:tc>
        <w:tc>
          <w:tcPr>
            <w:tcW w:w="1426"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LAVE O NÚMERO DE IDENTIFICACIÓN DE LA INSTITUCIÓN EMISORA</w:t>
            </w:r>
          </w:p>
        </w:tc>
        <w:tc>
          <w:tcPr>
            <w:tcW w:w="1875"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institucion_emisora&gt;</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97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808"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ormato:"sector-entidad" Patrón:99-999</w:t>
            </w:r>
          </w:p>
        </w:tc>
        <w:tc>
          <w:tcPr>
            <w:tcW w:w="3029"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El campo es obligatorio si existe la etiqueta &lt;cobro&gt;.</w:t>
            </w:r>
          </w:p>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La longitud es de 6 caracteres.</w:t>
            </w:r>
          </w:p>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El campo es alfanumérico y sigue el patrón 99-999 que representa el formato sector-entidad. Donde 9 corresponde a un caracter del 0-9.</w:t>
            </w:r>
          </w:p>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el cierre de etiqueta &lt;/institucion_emisora&gt;.</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C31621R1: La clave del campo debe ser de acuerdo al catálogo CASFIM para Entidades Financieras.</w:t>
            </w:r>
          </w:p>
        </w:tc>
      </w:tr>
      <w:tr>
        <w:trPr>
          <w:trHeight w:val="144"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3.1.6.2.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ATOS DE LIQUIDACIÓN DEL COBRO</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liquidacion_cobro&g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tiqueta XML</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La etiqueta es obligatoria si existe la etiqueta &lt;cobro&gt;.</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el cierre de etiqueta &lt;/liquidacion_cobro&gt;.</w:t>
            </w:r>
          </w:p>
        </w:tc>
      </w:tr>
      <w:tr>
        <w:trPr>
          <w:trHeight w:val="144"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3.1.6.2.2.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IQUIDACIÓN</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liquidacion&g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tiqueta XML</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La etiqueta es obligatoria si existe la etiqueta &lt;/liquidacion_cobro&gt;.</w:t>
            </w:r>
          </w:p>
          <w:p>
            <w:pPr>
              <w:pStyle w:val="Normal"/>
              <w:spacing w:lineRule="exact" w:line="19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el cierre de etiqueta &lt;/liquidacion&gt;.</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C316221R1: Debe existir al menos una etiqueta &lt;liquidacion&gt; por cada transacción realizada en la operación.</w:t>
            </w:r>
          </w:p>
        </w:tc>
      </w:tr>
      <w:tr>
        <w:trPr>
          <w:trHeight w:val="144" w:hRule="atLeast"/>
        </w:trPr>
        <w:tc>
          <w:tcPr>
            <w:tcW w:w="1342"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3.1.6.2.2.1.1</w:t>
            </w:r>
          </w:p>
        </w:tc>
        <w:tc>
          <w:tcPr>
            <w:tcW w:w="1426"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LAVE MEDIO DE LIQUIDACIÓN</w:t>
            </w:r>
          </w:p>
        </w:tc>
        <w:tc>
          <w:tcPr>
            <w:tcW w:w="1875"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medio_liquidacion&gt;</w:t>
            </w:r>
          </w:p>
        </w:tc>
        <w:tc>
          <w:tcPr>
            <w:tcW w:w="1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1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 - 2</w:t>
            </w:r>
          </w:p>
        </w:tc>
        <w:tc>
          <w:tcPr>
            <w:tcW w:w="18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trón: 99</w:t>
            </w:r>
          </w:p>
        </w:tc>
        <w:tc>
          <w:tcPr>
            <w:tcW w:w="30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El campo es obligatorio si existe la etiqueta &lt;liquidacion&gt;.</w:t>
            </w:r>
          </w:p>
          <w:p>
            <w:pPr>
              <w:pStyle w:val="Normal"/>
              <w:spacing w:lineRule="exact" w:line="19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La longitud mínima es de 1 caracter y máxima de 2.</w:t>
            </w:r>
          </w:p>
          <w:p>
            <w:pPr>
              <w:pStyle w:val="Normal"/>
              <w:spacing w:lineRule="exact" w:line="19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El campo es entero numérico sin ceros a la izquierda.</w:t>
            </w:r>
          </w:p>
          <w:p>
            <w:pPr>
              <w:pStyle w:val="Normal"/>
              <w:spacing w:lineRule="exact" w:line="19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el cierre de etiqueta &lt;/medio_liquidacion&gt;.</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C3162211R1: La clave del campo debe ser de acuerdo al Catálogo de Medio de Liquidación provisto por la UIF.</w:t>
            </w:r>
          </w:p>
        </w:tc>
      </w:tr>
      <w:tr>
        <w:trPr>
          <w:trHeight w:val="144" w:hRule="atLeast"/>
        </w:trPr>
        <w:tc>
          <w:tcPr>
            <w:tcW w:w="1342"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3.1.6.2.2.1.2</w:t>
            </w:r>
          </w:p>
        </w:tc>
        <w:tc>
          <w:tcPr>
            <w:tcW w:w="1426"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DE CUENTA EN LA QUE SE REALIZÓ EL ABONO</w:t>
            </w:r>
          </w:p>
        </w:tc>
        <w:tc>
          <w:tcPr>
            <w:tcW w:w="1875"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numero_cuenta_abono&gt;</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pcional</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97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 - 18</w:t>
            </w:r>
          </w:p>
        </w:tc>
        <w:tc>
          <w:tcPr>
            <w:tcW w:w="1808"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trón: 999999999999999999</w:t>
            </w:r>
          </w:p>
        </w:tc>
        <w:tc>
          <w:tcPr>
            <w:tcW w:w="3029"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exact" w:line="19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La longitud mínima es de 1 caracter y la máxima es de 18.</w:t>
            </w:r>
          </w:p>
          <w:p>
            <w:pPr>
              <w:pStyle w:val="Normal"/>
              <w:spacing w:lineRule="exact" w:line="19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Únicamente acepta números del 0-9. Acepta ceros a la izquierda.</w:t>
            </w:r>
          </w:p>
          <w:p>
            <w:pPr>
              <w:pStyle w:val="Normal"/>
              <w:spacing w:lineRule="exact" w:line="19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el cierre de etiqueta &lt;/numero_cuenta_abono&gt;.</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C3162212R1: El campo es Obligatorio cuando en el campo 3.1.6.2.2.1.1 (Clave Medio de Liquidación), se elija la opción 2 (Abono a cuenta misma institución) del Catálogo de Medio de Liquidación.</w:t>
            </w:r>
          </w:p>
        </w:tc>
      </w:tr>
      <w:tr>
        <w:trPr>
          <w:trHeight w:val="144" w:hRule="atLeast"/>
        </w:trPr>
        <w:tc>
          <w:tcPr>
            <w:tcW w:w="1342"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3.1.6.2.2.1.3</w:t>
            </w:r>
          </w:p>
        </w:tc>
        <w:tc>
          <w:tcPr>
            <w:tcW w:w="1426"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LAVE MONEDA/DIVISA DE LIQUIDACIÓN</w:t>
            </w:r>
          </w:p>
        </w:tc>
        <w:tc>
          <w:tcPr>
            <w:tcW w:w="1875"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moneda_liquidacion&gt;</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bético</w:t>
            </w:r>
          </w:p>
        </w:tc>
        <w:tc>
          <w:tcPr>
            <w:tcW w:w="97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808"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trón: LLL</w:t>
            </w:r>
          </w:p>
        </w:tc>
        <w:tc>
          <w:tcPr>
            <w:tcW w:w="3029"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exact" w:line="19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El campo es obligatorio si existe la etiqueta &lt;liquidacion&gt;.</w:t>
            </w:r>
          </w:p>
          <w:p>
            <w:pPr>
              <w:pStyle w:val="Normal"/>
              <w:spacing w:lineRule="exact" w:line="19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La longitud es de 3 caracteres.</w:t>
            </w:r>
          </w:p>
          <w:p>
            <w:pPr>
              <w:pStyle w:val="Normal"/>
              <w:spacing w:lineRule="exact" w:line="19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El campo es alfabético.</w:t>
            </w:r>
          </w:p>
          <w:p>
            <w:pPr>
              <w:pStyle w:val="Normal"/>
              <w:spacing w:lineRule="exact" w:line="19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Unicamente acepta caracteres en mayúsculas y de la A Z, donde L corresponde a una letra.</w:t>
            </w:r>
          </w:p>
          <w:p>
            <w:pPr>
              <w:pStyle w:val="Normal"/>
              <w:spacing w:lineRule="exact" w:line="19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el cierre de etiqueta &lt;/moneda_liquidacion&gt;.</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C3162213R1: La clave debe existir en el Catálogo de Moneda provisto por la UIF.</w:t>
            </w:r>
          </w:p>
        </w:tc>
      </w:tr>
      <w:tr>
        <w:trPr>
          <w:trHeight w:val="144" w:hRule="atLeast"/>
        </w:trPr>
        <w:tc>
          <w:tcPr>
            <w:tcW w:w="1342"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3.1.6.2.2.1.4</w:t>
            </w:r>
          </w:p>
        </w:tc>
        <w:tc>
          <w:tcPr>
            <w:tcW w:w="1426"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ONTO DE LA LIQUIDACIÓN</w:t>
            </w:r>
          </w:p>
        </w:tc>
        <w:tc>
          <w:tcPr>
            <w:tcW w:w="1875"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monto_liquidacion&gt;</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97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 - 17</w:t>
            </w:r>
          </w:p>
        </w:tc>
        <w:tc>
          <w:tcPr>
            <w:tcW w:w="1808"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ormato: 14 dígitos con 2 decimales obligatorios.</w:t>
            </w:r>
          </w:p>
        </w:tc>
        <w:tc>
          <w:tcPr>
            <w:tcW w:w="3029"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exact" w:line="18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El campo es obligatorio si existe la etiqueta &lt;liquidacion&gt;.</w:t>
            </w:r>
          </w:p>
          <w:p>
            <w:pPr>
              <w:pStyle w:val="Normal"/>
              <w:spacing w:lineRule="exact" w:line="18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La longitud mínima es de 4 caracteres (1 entero de 1 dígito, 1 punto y 2 decimales) y la máxima de 17 (1 entero de 14 dígitos, 1 punto y 2 decimales). Las primeras 14 posiciones se utilizarán para los enteros y las 2 últimas para los decimales, separando las fracciones por un punto.</w:t>
            </w:r>
          </w:p>
          <w:p>
            <w:pPr>
              <w:pStyle w:val="Normal"/>
              <w:spacing w:lineRule="exact" w:line="18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El campo es numérico con decimales. Es obligatorio que se especifiquen los decimales, aun cuando la cantidad fraccionaria sea 0.0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el cierre de etiqueta &lt;/monto_liquidacion&gt;.</w:t>
            </w:r>
          </w:p>
        </w:tc>
      </w:tr>
      <w:tr>
        <w:trPr>
          <w:trHeight w:val="144"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ATOS DE LA PERSONA A REPORTAR</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datos_persona_reportar&g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tiqueta XML</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La etiqueta es obligatoria.</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el cierre de etiqueta &lt;/datos_persona_reportar&gt;.</w:t>
            </w:r>
          </w:p>
        </w:tc>
      </w:tr>
      <w:tr>
        <w:trPr>
          <w:trHeight w:val="144"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4.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ATOS DEL TIPO DE PERSONA QUE SE REPORT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tipo_persona&g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tiqueta XML</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La etiqueta es obligatoria.</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el cierre de etiqueta &lt;/tipo_persona&gt;.</w:t>
            </w:r>
          </w:p>
        </w:tc>
      </w:tr>
      <w:tr>
        <w:trPr>
          <w:trHeight w:val="144"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4.1.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ATOS DE LA PERSONA QUE SE REPORTA CUANDO SE TRATE DE USUARIO</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usuario&g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tiqueta XML</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i no existe la etiqueta &lt;cliente&gt;, entonces es obligatoria la etiqueta &lt;usuario&gt;. No pueden existir las dos.</w:t>
            </w:r>
          </w:p>
          <w:p>
            <w:pPr>
              <w:pStyle w:val="Normal"/>
              <w:spacing w:lineRule="exact" w:line="18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el cierre de etiqueta &lt;/usuario&gt;.</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C411R1: La etiqueta es obligatoria si la operación la realizó un usuario. En caso contrario, no debe existir.</w:t>
            </w:r>
          </w:p>
        </w:tc>
      </w:tr>
      <w:tr>
        <w:trPr>
          <w:trHeight w:val="144"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4.1.1.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ATOS DE LA PERSONA QUE SE REPORTA CUANDO SE TRATE DE PERSONA FÍSIC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persona_fisica&g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pcion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tiqueta XML</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XSD: Si no existe la etiqueta &lt;persona_moral&gt;, entonces es obligatoria la etiqueta &lt;persona_fisica&gt;. No pueden existir las dos a la vez. </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el cierre de etiqueta &lt;/persona_fisica&gt;.</w:t>
            </w:r>
          </w:p>
        </w:tc>
      </w:tr>
      <w:tr>
        <w:trPr>
          <w:trHeight w:val="144" w:hRule="atLeast"/>
        </w:trPr>
        <w:tc>
          <w:tcPr>
            <w:tcW w:w="1342"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4.1.1.1.1</w:t>
            </w:r>
          </w:p>
        </w:tc>
        <w:tc>
          <w:tcPr>
            <w:tcW w:w="1426"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MBRE(S)</w:t>
            </w:r>
          </w:p>
        </w:tc>
        <w:tc>
          <w:tcPr>
            <w:tcW w:w="1875"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nombre&gt;</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97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 - 60</w:t>
            </w:r>
          </w:p>
        </w:tc>
        <w:tc>
          <w:tcPr>
            <w:tcW w:w="1808"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029"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exact" w:line="18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XSD: El campo es obligatorio si existe la etiqueta &lt;persona_fisica&gt;. </w:t>
            </w:r>
          </w:p>
          <w:p>
            <w:pPr>
              <w:pStyle w:val="Normal"/>
              <w:spacing w:lineRule="exact" w:line="18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XSD: La longitud mínima es de 1 caracter y máxima de 60. </w:t>
            </w:r>
          </w:p>
          <w:p>
            <w:pPr>
              <w:pStyle w:val="Normal"/>
              <w:spacing w:lineRule="exact" w:line="18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XSD: El campo es alfanumérico. </w:t>
            </w:r>
          </w:p>
          <w:p>
            <w:pPr>
              <w:pStyle w:val="Normal"/>
              <w:spacing w:lineRule="exact" w:line="18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XSD: Únicamente acepta los siguientes caracteres: letras de A-Z (mayúsculas y sin acentos ni diéresis), letra Ñ, espacio ( ), apóstrofe ('), punto (.). Nota. Los paréntesis no se incluyen en caracteres permitidos. </w:t>
            </w:r>
          </w:p>
          <w:p>
            <w:pPr>
              <w:pStyle w:val="Normal"/>
              <w:spacing w:lineRule="exact" w:line="18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el cierre de etiqueta &lt;/nombre&gt;.</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No se aceptan cadenas de caracteres en blanco.</w:t>
            </w:r>
          </w:p>
        </w:tc>
      </w:tr>
      <w:tr>
        <w:trPr>
          <w:trHeight w:val="144" w:hRule="atLeast"/>
        </w:trPr>
        <w:tc>
          <w:tcPr>
            <w:tcW w:w="1342"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4.1.1.1.2</w:t>
            </w:r>
          </w:p>
        </w:tc>
        <w:tc>
          <w:tcPr>
            <w:tcW w:w="1426"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PELLIDO PATERNO</w:t>
            </w:r>
          </w:p>
        </w:tc>
        <w:tc>
          <w:tcPr>
            <w:tcW w:w="1875"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apellido_paterno&gt;</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97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 - 60</w:t>
            </w:r>
          </w:p>
        </w:tc>
        <w:tc>
          <w:tcPr>
            <w:tcW w:w="1808"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029"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exact" w:line="207"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El campo es obligatorio si existe la etiqueta &lt;persona_fisica&gt;.</w:t>
            </w:r>
          </w:p>
          <w:p>
            <w:pPr>
              <w:pStyle w:val="Normal"/>
              <w:spacing w:lineRule="exact" w:line="207"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La longitud mínima es de 1 caracter y máxima de 60.</w:t>
            </w:r>
          </w:p>
          <w:p>
            <w:pPr>
              <w:pStyle w:val="Normal"/>
              <w:spacing w:lineRule="exact" w:line="207"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El campo es alfanumérico.</w:t>
            </w:r>
          </w:p>
          <w:p>
            <w:pPr>
              <w:pStyle w:val="Normal"/>
              <w:spacing w:lineRule="exact" w:line="207"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Únicamente acepta los siguientes caracteres: letras de A-Z (mayúsculas y sin acentos ni diéresis), letra Ñ, espacio ( ).</w:t>
            </w:r>
          </w:p>
          <w:p>
            <w:pPr>
              <w:pStyle w:val="Normal"/>
              <w:spacing w:lineRule="exact" w:line="207"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ta. Los paréntesis no se incluyen en caracteres permitidos.</w:t>
            </w:r>
          </w:p>
          <w:p>
            <w:pPr>
              <w:pStyle w:val="Normal"/>
              <w:spacing w:lineRule="exact" w:line="207"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el cierre de etiqueta &lt;/apellido_paterno&gt;.</w:t>
            </w:r>
          </w:p>
          <w:p>
            <w:pPr>
              <w:pStyle w:val="Normal"/>
              <w:spacing w:lineRule="exact" w:line="207"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No se aceptan cadenas de caracteres en blanco.</w:t>
            </w:r>
          </w:p>
          <w:p>
            <w:pPr>
              <w:pStyle w:val="Normal"/>
              <w:spacing w:lineRule="exact" w:line="207"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C41112R1: En caso que la persona reportada no tenga apellido paterno se deberán de capturar cuatro equis (XXXX). </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C41112R2: Si el campo "Apellido Materno" fue llenado con cuatro equis (XXXX) el campo "Apellido Paterno" deberá ser diferente de este valor.</w:t>
            </w:r>
          </w:p>
        </w:tc>
      </w:tr>
      <w:tr>
        <w:trPr>
          <w:trHeight w:val="144" w:hRule="atLeast"/>
        </w:trPr>
        <w:tc>
          <w:tcPr>
            <w:tcW w:w="1342"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4.1.1.1.3</w:t>
            </w:r>
          </w:p>
        </w:tc>
        <w:tc>
          <w:tcPr>
            <w:tcW w:w="1426"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PELLIDO MATERNO</w:t>
            </w:r>
          </w:p>
        </w:tc>
        <w:tc>
          <w:tcPr>
            <w:tcW w:w="1875"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apellido_materno&gt;</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97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 - 60</w:t>
            </w:r>
          </w:p>
        </w:tc>
        <w:tc>
          <w:tcPr>
            <w:tcW w:w="1808"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029"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exact" w:line="207"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El campo es obligatorio si existe la etiqueta &lt;persona_fisica&gt;.</w:t>
            </w:r>
          </w:p>
          <w:p>
            <w:pPr>
              <w:pStyle w:val="Normal"/>
              <w:spacing w:lineRule="exact" w:line="207"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La longitud mínima es de 1 caracter y máxima de 60.</w:t>
            </w:r>
          </w:p>
          <w:p>
            <w:pPr>
              <w:pStyle w:val="Normal"/>
              <w:spacing w:lineRule="exact" w:line="207"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El campo es alfanumérico.</w:t>
            </w:r>
          </w:p>
          <w:p>
            <w:pPr>
              <w:pStyle w:val="Normal"/>
              <w:spacing w:lineRule="exact" w:line="207"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Únicamente acepta los siguientes caracteres: letras de A-Z (mayúsculas y sin acentos ni diéresis), letra Ñ, espacio ( ).</w:t>
            </w:r>
          </w:p>
          <w:p>
            <w:pPr>
              <w:pStyle w:val="Normal"/>
              <w:spacing w:lineRule="exact" w:line="207"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ta. Los paréntesis no se incluyen en caracteres permitidos.</w:t>
            </w:r>
          </w:p>
          <w:p>
            <w:pPr>
              <w:pStyle w:val="Normal"/>
              <w:spacing w:lineRule="exact" w:line="207"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el cierre de etiqueta &lt;/apellido_materno&gt;.</w:t>
            </w:r>
          </w:p>
          <w:p>
            <w:pPr>
              <w:pStyle w:val="Normal"/>
              <w:spacing w:lineRule="exact" w:line="207"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No se aceptan cadenas de caracteres en blanco.</w:t>
            </w:r>
          </w:p>
          <w:p>
            <w:pPr>
              <w:pStyle w:val="Normal"/>
              <w:spacing w:lineRule="exact" w:line="207"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C41113R1: En caso que la persona reportada no tenga apellido materno se deberán de capturar cuatro equis (XXXX). </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C41113R2: Si el campo "Apellido Paterno" fue llenado con cuatro equis (XXXX) el campo "Apellido Materno" deberá ser diferente de este valor.</w:t>
            </w:r>
          </w:p>
        </w:tc>
      </w:tr>
      <w:tr>
        <w:trPr>
          <w:trHeight w:val="144" w:hRule="atLeast"/>
        </w:trPr>
        <w:tc>
          <w:tcPr>
            <w:tcW w:w="1342"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4.1.1.1.4</w:t>
            </w:r>
          </w:p>
        </w:tc>
        <w:tc>
          <w:tcPr>
            <w:tcW w:w="1426"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NACIMIENTO</w:t>
            </w:r>
          </w:p>
        </w:tc>
        <w:tc>
          <w:tcPr>
            <w:tcW w:w="1875"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fecha_nacimiento&gt;</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97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808"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trón: AAAAMMDD</w:t>
            </w:r>
          </w:p>
        </w:tc>
        <w:tc>
          <w:tcPr>
            <w:tcW w:w="3029"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exact" w:line="21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XSD: La longitud es de 8 caracteres. </w:t>
            </w:r>
          </w:p>
          <w:p>
            <w:pPr>
              <w:pStyle w:val="Normal"/>
              <w:spacing w:lineRule="exact" w:line="21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XSD: El campo es numérico y sigue el patrón AAAAMMDD que representa el formato de fecha, donde: </w:t>
            </w:r>
          </w:p>
          <w:p>
            <w:pPr>
              <w:pStyle w:val="Normal"/>
              <w:spacing w:lineRule="exact" w:line="210" w:before="20" w:after="20"/>
              <w:ind w:left="220" w:hanging="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 AAAA corresponde al año en 4 dígitos. </w:t>
            </w:r>
          </w:p>
          <w:p>
            <w:pPr>
              <w:pStyle w:val="Normal"/>
              <w:spacing w:lineRule="exact" w:line="210" w:before="20" w:after="20"/>
              <w:ind w:left="220" w:hanging="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 MM mes a dos dígitos. </w:t>
            </w:r>
          </w:p>
          <w:p>
            <w:pPr>
              <w:pStyle w:val="Normal"/>
              <w:spacing w:lineRule="exact" w:line="210" w:before="20" w:after="20"/>
              <w:ind w:left="220" w:hanging="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DD día a dos dígitos.</w:t>
            </w:r>
          </w:p>
          <w:p>
            <w:pPr>
              <w:pStyle w:val="Normal"/>
              <w:spacing w:lineRule="exact" w:line="21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XSD: Se debe encontrar el cierre de etiqueta &lt;/fecha_nacimiento&gt;. En caso de no contar con el dato, no necesita incluirse en el reporte sin que esto invalide la regla VC41114R3. </w:t>
            </w:r>
          </w:p>
          <w:p>
            <w:pPr>
              <w:pStyle w:val="Normal"/>
              <w:spacing w:lineRule="exact" w:line="21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C41114R1: La fecha debe ser válida, es decir, que debe de tener un año menor o igual al año en que se recibe el reporte, un mes válido entre 01-12, un día válido correspondiente al mes indicado. </w:t>
            </w:r>
          </w:p>
          <w:p>
            <w:pPr>
              <w:pStyle w:val="Normal"/>
              <w:spacing w:lineRule="exact" w:line="21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C41114R2: La fecha debe ser menor a la fecha de recepción del reporte. </w:t>
            </w:r>
          </w:p>
          <w:p>
            <w:pPr>
              <w:pStyle w:val="Normal"/>
              <w:spacing w:lineRule="exact" w:line="21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C41114R3: El campo es obligatorio únicamente cuando no se cuente con el RFC o CURP, pudiendo proporcionar los 3 si se cuenta con los mismos. </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C41114R4: Si se proporciona más de un campo (Fecha de Nacimiento, RFC o CURP), la fecha reportada en estos campos debe de coincidir, de ser diferente se rechazará la operación.</w:t>
            </w:r>
          </w:p>
        </w:tc>
      </w:tr>
      <w:tr>
        <w:trPr>
          <w:trHeight w:val="144" w:hRule="atLeast"/>
        </w:trPr>
        <w:tc>
          <w:tcPr>
            <w:tcW w:w="1342"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4.1.1.1.5</w:t>
            </w:r>
          </w:p>
        </w:tc>
        <w:tc>
          <w:tcPr>
            <w:tcW w:w="1426"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LAVE ÚNICA DE REGISTRO DE POBLACIÓN (CURP)</w:t>
            </w:r>
          </w:p>
        </w:tc>
        <w:tc>
          <w:tcPr>
            <w:tcW w:w="1875"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curp&gt;</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97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1808"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ormato: AAAAAAAAAAAAAAAAAA Patrón: LLLLAAMMDDGEFCCC99; en donde, L=(A-Z) letra, AA=año, MM=mes, DD=día, G=M ó H, EF= Entidad federativa CC= (A-Z) letras 99=(0-9) número</w:t>
            </w:r>
          </w:p>
        </w:tc>
        <w:tc>
          <w:tcPr>
            <w:tcW w:w="3029"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XSD: La longitud es de 18 caracteres. </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XSD: El campo es alfanumérico y sigue el patrón LLLLAAMMDDGEFCCC99 que representa el formato de CURP donde: </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LLLL Letras que corresponde a las primeras dos letras del apellido paterno, la primera letra del apellido materno y la primera letra del nombre. </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AA corresponde al año de nacimiento en 2 dígitos. </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MM mes de nacimiento a dos dígitos. </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DD día de nacimiento a dos dígitos.</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G Género (H=hombre, M=mujer). </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EF Entidad Federativa a dos caracteres. Caracteres permitidos de A-Z. </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CCC Letras que corresponden a la segunda consonante del apellido paterno, la segunda consonante del apellido materno y la segunda consonante del nombre. Caracteres permitidos de A-Z. - 99 números asignados por la autoridad como consecutivo. </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XSD: Se debe encontrar el cierre de etiqueta &lt;/curp&gt;. En caso de no contar con el dato, no necesita incluirse en el reporte sin que esto invalide la regla VC41115R1. </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C41115R1: Este campo es opcional siempre y cuando se cuente con RFC o fecha de nacimiento, pudiendo proporcionar los 3 si se cuenta con los mismos. Es obligatorio cuando no se cuente con Fecha de nacimiento y RFC. </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C41115R2: Si se proporciona más de un campo (Fecha de Nacimiento, RFC o CURP), la fecha reportada en estos campos debe de coincidir, de ser diferente se rechazará la operación.</w:t>
            </w:r>
          </w:p>
        </w:tc>
      </w:tr>
      <w:tr>
        <w:trPr>
          <w:trHeight w:val="144" w:hRule="atLeast"/>
        </w:trPr>
        <w:tc>
          <w:tcPr>
            <w:tcW w:w="1342"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4.1.1.1.6</w:t>
            </w:r>
          </w:p>
        </w:tc>
        <w:tc>
          <w:tcPr>
            <w:tcW w:w="1426"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LAVE DEL REGISTRO FEDERAL DE CONTRIBUYENTES (RFC)</w:t>
            </w:r>
          </w:p>
        </w:tc>
        <w:tc>
          <w:tcPr>
            <w:tcW w:w="1875"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rfc&gt;</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97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1808"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trón: LLLLAAMMDDXXX; en donde, L=(A-Z) letra o caracteres &amp; o Ñ, AA=año, MM=mes, DD=día, X= alfanumérico.</w:t>
            </w:r>
          </w:p>
        </w:tc>
        <w:tc>
          <w:tcPr>
            <w:tcW w:w="3029"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exact" w:line="192"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XSD: La longitud es de 13 caracteres. </w:t>
            </w:r>
          </w:p>
          <w:p>
            <w:pPr>
              <w:pStyle w:val="Normal"/>
              <w:spacing w:lineRule="exact" w:line="192"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XSD: El campo es alfanumérico y sigue el patrón LLLLAAMMDDXXX que representa el formato donde: </w:t>
            </w:r>
          </w:p>
          <w:p>
            <w:pPr>
              <w:pStyle w:val="Normal"/>
              <w:spacing w:lineRule="exact" w:line="192"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LLLL Letras en mayúsculas, sin acentos ni diéresis de A-Z que corresponden a las primeras dos letras del apellido paterno, la primera letra del apellido materno y la primera letra del nombre. Se pueden incluir los caracteres &amp; o Ñ. </w:t>
            </w:r>
          </w:p>
          <w:p>
            <w:pPr>
              <w:pStyle w:val="Normal"/>
              <w:spacing w:lineRule="exact" w:line="192"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AA corresponde al año de nacimiento en 2 dígitos. </w:t>
            </w:r>
          </w:p>
          <w:p>
            <w:pPr>
              <w:pStyle w:val="Normal"/>
              <w:spacing w:lineRule="exact" w:line="192"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MM mes de nacimiento a dos dígitos. </w:t>
            </w:r>
          </w:p>
          <w:p>
            <w:pPr>
              <w:pStyle w:val="Normal"/>
              <w:spacing w:lineRule="exact" w:line="192"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DD día de nacimiento a dos dígitos </w:t>
            </w:r>
          </w:p>
          <w:p>
            <w:pPr>
              <w:pStyle w:val="Normal"/>
              <w:spacing w:lineRule="exact" w:line="192"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XXX Caracteres que representan la homoclave, pueden ser letras de A-Z (mayúsculas, sin acentos y sin diéresis) y/o números (0-9). </w:t>
            </w:r>
          </w:p>
          <w:p>
            <w:pPr>
              <w:pStyle w:val="Normal"/>
              <w:spacing w:lineRule="exact" w:line="192"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XSD: Se considerará únicamente RFC cuando se incluya la Homoclave. </w:t>
            </w:r>
          </w:p>
          <w:p>
            <w:pPr>
              <w:pStyle w:val="Normal"/>
              <w:spacing w:lineRule="exact" w:line="192"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XSD: Se debe encontrar el cierre de etiqueta &lt;/rfc&gt;. En caso de no contar con el dato, no necesita incluirse en el reporte sin que esto invalide la regla VC41116R1. </w:t>
            </w:r>
          </w:p>
          <w:p>
            <w:pPr>
              <w:pStyle w:val="Normal"/>
              <w:spacing w:lineRule="exact" w:line="192"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C41116R1: Este campo es opcional siempre y cuando se cuente con CURP o Fecha de Nacimiento, pudiendo proporcionar los 3 si se cuenta con los mismos. Es obligatorio cuando no se cuente con Fecha de Nacimiento y CURP. </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C41116R2: Si se proporciona más de un campo (Fecha de Nacimiento, RFC o CURP), la fecha reportada en estos campos debe de coincidir, de ser diferente se rechazará la operación.</w:t>
            </w:r>
          </w:p>
        </w:tc>
      </w:tr>
      <w:tr>
        <w:trPr>
          <w:trHeight w:val="144" w:hRule="atLeast"/>
        </w:trPr>
        <w:tc>
          <w:tcPr>
            <w:tcW w:w="1342"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4.1.1.1.7</w:t>
            </w:r>
          </w:p>
        </w:tc>
        <w:tc>
          <w:tcPr>
            <w:tcW w:w="1426"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LAVE PAÍS DE NACIONALIDAD</w:t>
            </w:r>
          </w:p>
        </w:tc>
        <w:tc>
          <w:tcPr>
            <w:tcW w:w="1875"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pais_nacionalidad&gt;</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pcional</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bético</w:t>
            </w:r>
          </w:p>
        </w:tc>
        <w:tc>
          <w:tcPr>
            <w:tcW w:w="97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808"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ormato: AA</w:t>
            </w:r>
          </w:p>
        </w:tc>
        <w:tc>
          <w:tcPr>
            <w:tcW w:w="3029"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XSD: La longitud es de 2 caracteres. </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XSD: El campo es alfabético. </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XSD: Únicamente acepta los siguientes caracteres: letras de A-Z. </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XSD: Se debe encontrar el cierre de etiqueta &lt;/pais_nacionalidad&gt;. En caso de no contar con el dato, no necesita incluirse en el reporte. </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C41117R1: La clave del campo debe ser de acuerdo al Catálogo de País provisto por la UIF.</w:t>
            </w:r>
          </w:p>
        </w:tc>
      </w:tr>
      <w:tr>
        <w:trPr>
          <w:trHeight w:val="144" w:hRule="atLeast"/>
        </w:trPr>
        <w:tc>
          <w:tcPr>
            <w:tcW w:w="1342"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4.1.1.1.8</w:t>
            </w:r>
          </w:p>
        </w:tc>
        <w:tc>
          <w:tcPr>
            <w:tcW w:w="1426"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RREO ELECTRÓNICO</w:t>
            </w:r>
          </w:p>
        </w:tc>
        <w:tc>
          <w:tcPr>
            <w:tcW w:w="1875"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correo_electronico&gt;</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pcional</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97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 - 60</w:t>
            </w:r>
          </w:p>
        </w:tc>
        <w:tc>
          <w:tcPr>
            <w:tcW w:w="1808"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trón: ([A-Z][0-9]._-')+@([A-Z][0-9]._-')+</w:t>
            </w:r>
          </w:p>
        </w:tc>
        <w:tc>
          <w:tcPr>
            <w:tcW w:w="3029"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XSD: La longitud mínima es de 5 caracteres y máxima de 60. </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XSD: Se aceptan los caracteres: letras de A-Z, números del 0-9, guión medio (-), punto (.), guión bajo (_) y apostrofe ('). Es obligatorio contar con el caracter @ y al menos una letra, un punto y otra letra después de @, por ejemplo, a@a.a. Nota. Los paréntesis no se incluyen entre los caracteres permitidos. </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el cierre de etiqueta &lt;/correo_electronico&gt;. En caso de no contar con el dato, no necesita incluirse en el reporte.</w:t>
            </w:r>
          </w:p>
        </w:tc>
      </w:tr>
      <w:tr>
        <w:trPr>
          <w:trHeight w:val="144"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4.1.1.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ATOS DE LA PERSONA QUE SE REPORTA CUANDO SE TRATE DE PERSONA MORAL</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persona_moral&g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pcion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tiqueta XML</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XSD: Si no existe la etiqueta &lt;persona_fisica&gt;, entonces es obligatoria la etiqueta &lt;persona_moral&gt;. No pueden existir las dos a la vez. </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el cierre de etiqueta &lt;/persona_moral&gt;.</w:t>
            </w:r>
          </w:p>
        </w:tc>
      </w:tr>
      <w:tr>
        <w:trPr>
          <w:trHeight w:val="144" w:hRule="atLeast"/>
        </w:trPr>
        <w:tc>
          <w:tcPr>
            <w:tcW w:w="1342"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4.1.1.2.1</w:t>
            </w:r>
          </w:p>
        </w:tc>
        <w:tc>
          <w:tcPr>
            <w:tcW w:w="1426"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NOMINACIÓN O RAZÓN SOCIAL</w:t>
            </w:r>
          </w:p>
        </w:tc>
        <w:tc>
          <w:tcPr>
            <w:tcW w:w="1875"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denominacion_razon&gt;</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97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 -200</w:t>
            </w:r>
          </w:p>
        </w:tc>
        <w:tc>
          <w:tcPr>
            <w:tcW w:w="1808"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029"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El campo es obligatorio si existe la etiqueta &lt;persona_moral&gt;.</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La longitud mínima es de 1 caracter y máxima de 200.</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El campo es alfanumérico.</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Únicamente acepta los siguientes caracteres: letras de A-Z (mayúsculas y sin acentos ni diéresis), letra Ñ, números del 0-9, espacio ( ), gato (#), guión medio (-), punto (.), &amp;, coma (,), guión bajo (_), @, apóstrofe (').</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ta. Los paréntesis no se incluyen en caracteres permitidos.</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el cierre de etiqueta &lt;/denominacion_razon&gt;.</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No se aceptan cadenas de caracteres en blanco.</w:t>
            </w:r>
          </w:p>
        </w:tc>
      </w:tr>
      <w:tr>
        <w:trPr>
          <w:trHeight w:val="144" w:hRule="atLeast"/>
        </w:trPr>
        <w:tc>
          <w:tcPr>
            <w:tcW w:w="1342"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4.1.1.2.2</w:t>
            </w:r>
          </w:p>
        </w:tc>
        <w:tc>
          <w:tcPr>
            <w:tcW w:w="1426"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CONSTITUCIÓN</w:t>
            </w:r>
          </w:p>
        </w:tc>
        <w:tc>
          <w:tcPr>
            <w:tcW w:w="1875"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fecha_constitucion&gt;</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97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808"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trón: AAAAMMDD</w:t>
            </w:r>
          </w:p>
        </w:tc>
        <w:tc>
          <w:tcPr>
            <w:tcW w:w="3029"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La longitud es de 8 dígitos.</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El campo es numérico y sigue el patrón AAAAMMDD que representa el formato de fecha, donde: - AAAA corresponde al año en 4 dígitos. - MM mes a dos dígitos.</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DD día a dos dígitos</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el cierre de etiqueta &lt;/fecha_constitucion&gt;. En caso de no contar con el dato, no necesita incluirse en el reporte sin que esto invalide la regla VC41122R3.</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C41122R1: La fecha debe ser válida, es decir, que debe de tener un año menor o igual al año en que se recibe el reporte, un mes válido entre 01-12, un día válido correspondiente al mes indicado.</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C41122R2: La fecha debe ser menor a la fecha de recepción del reporte.</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C41122R3: El campo es obligatorio únicamente cuando no se cuente con el RFC, pudiendo proporcionar los 2 si se cuenta con los mismos. </w:t>
            </w:r>
          </w:p>
        </w:tc>
      </w:tr>
      <w:tr>
        <w:trPr>
          <w:trHeight w:val="144" w:hRule="atLeast"/>
        </w:trPr>
        <w:tc>
          <w:tcPr>
            <w:tcW w:w="1342"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4.1.1.2.3</w:t>
            </w:r>
          </w:p>
        </w:tc>
        <w:tc>
          <w:tcPr>
            <w:tcW w:w="1426"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LAVE DEL REGISTRO FEDERAL DE CONTRIBUYENTES (RFC)</w:t>
            </w:r>
          </w:p>
        </w:tc>
        <w:tc>
          <w:tcPr>
            <w:tcW w:w="1875"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rfc&gt;</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97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1808"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trón: LLLAAMMDDXXX; en donde, L=(A-Z) letra, AA=año, MM=mes, DD=día, X= alfanumérico.</w:t>
            </w:r>
          </w:p>
        </w:tc>
        <w:tc>
          <w:tcPr>
            <w:tcW w:w="3029"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La longitud es de 12 caracteres.</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El campo es alfanumérico y sigue el patrón LLLAAMMDDCCC que representa el formato donde: - LLL Letras en mayúsculas, sin acentos ni diéresis de A-Z, se pueden incluir los caracteres &amp; o Ñ.</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AA dos dígitos.</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MM dos dígitos.</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DD dos dígitos</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CCC Caracteres que representan la homoclave, pueden ser letras de A-Z (mayúsculas, sin acentos y sin diéresis) y/o números.</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considerará únicamente RFC cuando se incluya la Homoclave.</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el cierre de etiqueta &lt;/rfc&gt;. En caso de no contar con el dato, no necesita incluirse en el reporte sin que esto invalide la regla VC41123R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C41123R1: Este campo es opcional siempre y cuando se cuente con fecha de constitución, pudiendo proporcionar los 2 si se cuenta con los mismos. Es obligatorio cuando no se cuente con fecha de constitución.</w:t>
            </w:r>
          </w:p>
        </w:tc>
      </w:tr>
      <w:tr>
        <w:trPr>
          <w:trHeight w:val="144" w:hRule="atLeast"/>
        </w:trPr>
        <w:tc>
          <w:tcPr>
            <w:tcW w:w="1342"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4.1.1.2.4</w:t>
            </w:r>
          </w:p>
        </w:tc>
        <w:tc>
          <w:tcPr>
            <w:tcW w:w="1426"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LAVE PAÍS DE NACIONALIDAD</w:t>
            </w:r>
          </w:p>
        </w:tc>
        <w:tc>
          <w:tcPr>
            <w:tcW w:w="1875"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pais_nacionalidad&gt;</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pcional</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bético</w:t>
            </w:r>
          </w:p>
        </w:tc>
        <w:tc>
          <w:tcPr>
            <w:tcW w:w="97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808"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ormato: AA</w:t>
            </w:r>
          </w:p>
        </w:tc>
        <w:tc>
          <w:tcPr>
            <w:tcW w:w="3029"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exact" w:line="25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XSD: La longitud es de 2 caracteres. </w:t>
            </w:r>
          </w:p>
          <w:p>
            <w:pPr>
              <w:pStyle w:val="Normal"/>
              <w:spacing w:lineRule="exact" w:line="25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XSD: El campo es alfabético. </w:t>
            </w:r>
          </w:p>
          <w:p>
            <w:pPr>
              <w:pStyle w:val="Normal"/>
              <w:spacing w:lineRule="exact" w:line="25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XSD: Únicamente acepta los siguientes caracteres: letras de A-Z. </w:t>
            </w:r>
          </w:p>
          <w:p>
            <w:pPr>
              <w:pStyle w:val="Normal"/>
              <w:spacing w:lineRule="exact" w:line="25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XSD: Se debe encontrar el cierre de etiqueta &lt;/pais_nacionalidad&gt;. En caso de no contar con el dato, no necesita incluirse en el reporte. </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C41124R1: La clave del campo debe ser de acuerdo al Catálogo de País provisto por la UIF.</w:t>
            </w:r>
          </w:p>
        </w:tc>
      </w:tr>
      <w:tr>
        <w:trPr>
          <w:trHeight w:val="144" w:hRule="atLeast"/>
        </w:trPr>
        <w:tc>
          <w:tcPr>
            <w:tcW w:w="1342"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4.1.1.2.5</w:t>
            </w:r>
          </w:p>
        </w:tc>
        <w:tc>
          <w:tcPr>
            <w:tcW w:w="1426"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RREO ELECTRÓNICO</w:t>
            </w:r>
          </w:p>
        </w:tc>
        <w:tc>
          <w:tcPr>
            <w:tcW w:w="1875"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correo_electronico&gt;</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pcional</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97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 - 60</w:t>
            </w:r>
          </w:p>
        </w:tc>
        <w:tc>
          <w:tcPr>
            <w:tcW w:w="1808"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trón: ([A-Z][0-9]._-')+@([A-Z][0-9]._-')+</w:t>
            </w:r>
          </w:p>
        </w:tc>
        <w:tc>
          <w:tcPr>
            <w:tcW w:w="3029"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exact" w:line="25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XSD: La longitud mínima es de 5 caracteres y máxima de 60. </w:t>
            </w:r>
          </w:p>
          <w:p>
            <w:pPr>
              <w:pStyle w:val="Normal"/>
              <w:spacing w:lineRule="exact" w:line="25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XSD: Se aceptan los caracteres: letras de A-Z, números del 0-9, guión medio (-), punto (.), guión bajo (_) y apostrofe ('). Es obligatorio contar con el caracter @ y al menos una letra, un punto y otra letra después de @, por ejemplo, a@a.a. Nota. Los paréntesis no se incluyen entre los caracteres permitidos. </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el cierre de etiqueta &lt;/correo_electronico&gt;. En caso de no contar con el dato, no necesita incluirse en el reporte.</w:t>
            </w:r>
          </w:p>
        </w:tc>
      </w:tr>
      <w:tr>
        <w:trPr>
          <w:trHeight w:val="144"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4.1.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ATOS DE LA PERSONA QUE SE REPORTA CUANDO SE TRATE DE CLIENTE</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cliente&g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tiqueta XML</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i no existe la etiqueta &lt;usuario&gt;, entonces es obligatoria la etiqueta &lt;cliente&gt;. No pueden existir las dos.</w:t>
            </w:r>
          </w:p>
          <w:p>
            <w:pPr>
              <w:pStyle w:val="Normal"/>
              <w:spacing w:lineRule="exact" w:line="25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el cierre de etiqueta &lt;/cliente&gt;.</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C412R1: La etiqueta es obligatoria si la operación la realizó un cliente. En caso contrario, no debe existir.</w:t>
            </w:r>
          </w:p>
        </w:tc>
      </w:tr>
      <w:tr>
        <w:trPr>
          <w:trHeight w:val="144"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4.1.2.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ATOS DE LA PERSONA QUE SE REPORTA CUANDO SE TRATE DE PERSONA FÍSIC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persona_fisica&g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pcion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tiqueta XML</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XSD: Si no existe la etiqueta &lt;persona_moral&gt;, entonces es obligatoria la etiqueta &lt;persona_fisica&gt;. No pueden existir las dos a la vez. </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el cierre de etiqueta &lt;/persona_fisica&gt;.</w:t>
            </w:r>
          </w:p>
        </w:tc>
      </w:tr>
      <w:tr>
        <w:trPr>
          <w:trHeight w:val="144" w:hRule="atLeast"/>
        </w:trPr>
        <w:tc>
          <w:tcPr>
            <w:tcW w:w="1342"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4.1.2.1.1</w:t>
            </w:r>
          </w:p>
        </w:tc>
        <w:tc>
          <w:tcPr>
            <w:tcW w:w="1426"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MBRE(S)</w:t>
            </w:r>
          </w:p>
        </w:tc>
        <w:tc>
          <w:tcPr>
            <w:tcW w:w="1875"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nombre&gt;</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97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 - 60</w:t>
            </w:r>
          </w:p>
        </w:tc>
        <w:tc>
          <w:tcPr>
            <w:tcW w:w="1808"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029"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exact" w:line="25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XSD: El campo es obligatorio si existe la etiqueta &lt;persona_fisica&gt;. </w:t>
            </w:r>
          </w:p>
          <w:p>
            <w:pPr>
              <w:pStyle w:val="Normal"/>
              <w:spacing w:lineRule="exact" w:line="25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XSD: La longitud mínima es de 1 caracter y máxima de 60. </w:t>
            </w:r>
          </w:p>
          <w:p>
            <w:pPr>
              <w:pStyle w:val="Normal"/>
              <w:spacing w:lineRule="exact" w:line="25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XSD: El campo es alfanumérico. </w:t>
            </w:r>
          </w:p>
          <w:p>
            <w:pPr>
              <w:pStyle w:val="Normal"/>
              <w:spacing w:lineRule="exact" w:line="25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XSD: Únicamente acepta los siguientes caracteres: letras de A-Z (mayúsculas y sin acentos ni diéresis), letra Ñ, espacio ( ), apóstrofe ('), punto (.). Nota. Los paréntesis no se incluyen en caracteres permitidos. </w:t>
            </w:r>
          </w:p>
          <w:p>
            <w:pPr>
              <w:pStyle w:val="Normal"/>
              <w:spacing w:lineRule="exact" w:line="25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el cierre de etiqueta &lt;/nombre&gt;.</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No se aceptan cadenas de caracteres en blanco.</w:t>
            </w:r>
          </w:p>
        </w:tc>
      </w:tr>
      <w:tr>
        <w:trPr>
          <w:trHeight w:val="144" w:hRule="atLeast"/>
        </w:trPr>
        <w:tc>
          <w:tcPr>
            <w:tcW w:w="1342"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4.1.2.1.2</w:t>
            </w:r>
          </w:p>
        </w:tc>
        <w:tc>
          <w:tcPr>
            <w:tcW w:w="1426"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PELLIDO PATERNO</w:t>
            </w:r>
          </w:p>
        </w:tc>
        <w:tc>
          <w:tcPr>
            <w:tcW w:w="1875"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apellido_paterno&gt;</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97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 - 60</w:t>
            </w:r>
          </w:p>
        </w:tc>
        <w:tc>
          <w:tcPr>
            <w:tcW w:w="1808"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029"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exact" w:line="25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El campo es obligatorio si existe la etiqueta &lt;persona_fisica&gt;.</w:t>
            </w:r>
          </w:p>
          <w:p>
            <w:pPr>
              <w:pStyle w:val="Normal"/>
              <w:spacing w:lineRule="exact" w:line="25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La longitud mínima es de 1 caracter y máxima de 60.</w:t>
            </w:r>
          </w:p>
          <w:p>
            <w:pPr>
              <w:pStyle w:val="Normal"/>
              <w:spacing w:lineRule="exact" w:line="25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El campo es alfanumérico.</w:t>
            </w:r>
          </w:p>
          <w:p>
            <w:pPr>
              <w:pStyle w:val="Normal"/>
              <w:spacing w:lineRule="exact" w:line="25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Únicamente acepta los siguientes caracteres: letras de A-Z (mayúsculas y sin acentos ni diéresis), letra Ñ, espacio ( ).</w:t>
            </w:r>
          </w:p>
          <w:p>
            <w:pPr>
              <w:pStyle w:val="Normal"/>
              <w:spacing w:lineRule="exact" w:line="25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ta. Los paréntesis no se incluyen en caracteres permitidos.</w:t>
            </w:r>
          </w:p>
          <w:p>
            <w:pPr>
              <w:pStyle w:val="Normal"/>
              <w:spacing w:lineRule="exact" w:line="25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el cierre de etiqueta &lt;/apellido_paterno&gt;.</w:t>
            </w:r>
          </w:p>
          <w:p>
            <w:pPr>
              <w:pStyle w:val="Normal"/>
              <w:spacing w:lineRule="exact" w:line="25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No se aceptan cadenas de caracteres en blanco.</w:t>
            </w:r>
          </w:p>
          <w:p>
            <w:pPr>
              <w:pStyle w:val="Normal"/>
              <w:spacing w:lineRule="exact" w:line="25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C41212R1: En caso que la persona reportada no tenga apellido paterno se deberán de capturar cuatro equis (XXXX). </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C41212R2: Si el campo "Apellido Materno" fue llenado con cuatro equis (XXXX) el campo "Apellido Paterno" deberá ser diferente de este valor.</w:t>
            </w:r>
          </w:p>
        </w:tc>
      </w:tr>
      <w:tr>
        <w:trPr>
          <w:trHeight w:val="144" w:hRule="atLeast"/>
        </w:trPr>
        <w:tc>
          <w:tcPr>
            <w:tcW w:w="1342"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4.1.2.1.3</w:t>
            </w:r>
          </w:p>
        </w:tc>
        <w:tc>
          <w:tcPr>
            <w:tcW w:w="1426"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PELLIDO MATERNO</w:t>
            </w:r>
          </w:p>
        </w:tc>
        <w:tc>
          <w:tcPr>
            <w:tcW w:w="1875"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apellido_materno&gt;</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97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 - 60</w:t>
            </w:r>
          </w:p>
        </w:tc>
        <w:tc>
          <w:tcPr>
            <w:tcW w:w="1808"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029"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exact" w:line="186"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El campo es obligatorio si existe la etiqueta &lt;persona_fisica&gt;.</w:t>
            </w:r>
          </w:p>
          <w:p>
            <w:pPr>
              <w:pStyle w:val="Normal"/>
              <w:spacing w:lineRule="exact" w:line="186"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La longitud mínima es de 1 caracter y máxima de 60.</w:t>
            </w:r>
          </w:p>
          <w:p>
            <w:pPr>
              <w:pStyle w:val="Normal"/>
              <w:spacing w:lineRule="exact" w:line="186"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El campo es alfanumérico.</w:t>
            </w:r>
          </w:p>
          <w:p>
            <w:pPr>
              <w:pStyle w:val="Normal"/>
              <w:spacing w:lineRule="exact" w:line="186"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Únicamente acepta los siguientes caracteres: letras de A-Z (mayúsculas y sin acentos ni diéresis), letra Ñ, espacio ( ).</w:t>
            </w:r>
          </w:p>
          <w:p>
            <w:pPr>
              <w:pStyle w:val="Normal"/>
              <w:spacing w:lineRule="exact" w:line="186"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ta. Los paréntesis no se incluyen en caracteres permitidos.</w:t>
            </w:r>
          </w:p>
          <w:p>
            <w:pPr>
              <w:pStyle w:val="Normal"/>
              <w:spacing w:lineRule="exact" w:line="186"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el cierre de etiqueta &lt;/apellido_materno&gt;.</w:t>
            </w:r>
          </w:p>
          <w:p>
            <w:pPr>
              <w:pStyle w:val="Normal"/>
              <w:spacing w:lineRule="exact" w:line="186"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No se aceptan cadenas de caracteres en blanco.</w:t>
            </w:r>
          </w:p>
          <w:p>
            <w:pPr>
              <w:pStyle w:val="Normal"/>
              <w:spacing w:lineRule="exact" w:line="186"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C41213R1: En caso que la persona reportada no tenga apellido materno se deberán de capturar cuatro equis (XXXX). </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C41213R2: Si el campo "Apellido Paterno" fue llenado con cuatro equis (XXXX) el campo "Apellido Materno" deberá ser diferente de este valor.</w:t>
            </w:r>
          </w:p>
        </w:tc>
      </w:tr>
      <w:tr>
        <w:trPr>
          <w:trHeight w:val="144" w:hRule="atLeast"/>
        </w:trPr>
        <w:tc>
          <w:tcPr>
            <w:tcW w:w="1342"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4.1.2.1.4</w:t>
            </w:r>
          </w:p>
        </w:tc>
        <w:tc>
          <w:tcPr>
            <w:tcW w:w="1426"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NACIMIENTO</w:t>
            </w:r>
          </w:p>
        </w:tc>
        <w:tc>
          <w:tcPr>
            <w:tcW w:w="1875"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fecha_nacimiento&gt;</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97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808"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trón: AAAAMMDD</w:t>
            </w:r>
          </w:p>
        </w:tc>
        <w:tc>
          <w:tcPr>
            <w:tcW w:w="3029"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exact" w:line="186"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XSD: La longitud es de 8 caracteres. </w:t>
            </w:r>
          </w:p>
          <w:p>
            <w:pPr>
              <w:pStyle w:val="Normal"/>
              <w:spacing w:lineRule="exact" w:line="186"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XSD: El campo es numérico y sigue el patrón AAAAMMDD que representa el formato de fecha, donde: </w:t>
            </w:r>
          </w:p>
          <w:p>
            <w:pPr>
              <w:pStyle w:val="Normal"/>
              <w:spacing w:lineRule="exact" w:line="186" w:before="20" w:after="20"/>
              <w:ind w:left="220" w:hanging="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 AAAA corresponde al año en 4 dígitos. </w:t>
            </w:r>
          </w:p>
          <w:p>
            <w:pPr>
              <w:pStyle w:val="Normal"/>
              <w:spacing w:lineRule="exact" w:line="186" w:before="20" w:after="20"/>
              <w:ind w:left="220" w:hanging="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 MM mes a dos dígitos. </w:t>
            </w:r>
          </w:p>
          <w:p>
            <w:pPr>
              <w:pStyle w:val="Normal"/>
              <w:spacing w:lineRule="exact" w:line="186" w:before="20" w:after="20"/>
              <w:ind w:left="220" w:hanging="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DD día a dos dígitos.</w:t>
            </w:r>
          </w:p>
          <w:p>
            <w:pPr>
              <w:pStyle w:val="Normal"/>
              <w:spacing w:lineRule="exact" w:line="186"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XSD: Se debe encontrar el cierre de etiqueta &lt;/fecha_nacimiento&gt;. En caso de no contar con el dato, no necesita incluirse en el reporte sin que esto invalide la regla VC41214R3. </w:t>
            </w:r>
          </w:p>
          <w:p>
            <w:pPr>
              <w:pStyle w:val="Normal"/>
              <w:spacing w:lineRule="exact" w:line="186"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C41214R1: La fecha debe ser válida, es decir, que debe de tener un año menor o igual al año en que se recibe el reporte, un mes válido entre 01-12, un día válido correspondiente al mes indicado. </w:t>
            </w:r>
          </w:p>
          <w:p>
            <w:pPr>
              <w:pStyle w:val="Normal"/>
              <w:spacing w:lineRule="exact" w:line="186"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C41214R2: La fecha debe ser menor a la fecha de recepción del reporte. </w:t>
            </w:r>
          </w:p>
          <w:p>
            <w:pPr>
              <w:pStyle w:val="Normal"/>
              <w:spacing w:lineRule="exact" w:line="186"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C41214R3: El campo es obligatorio únicamente cuando no se cuente con el RFC o CURP, pudiendo proporcionar los 3 si se cuenta con los mismos. </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C41214R4: Si se proporciona más de un campo (Fecha de Nacimiento, RFC o CURP), la fecha reportada en estos campos debe de coincidir, de ser diferente se rechazará la operación.</w:t>
            </w:r>
          </w:p>
        </w:tc>
      </w:tr>
      <w:tr>
        <w:trPr>
          <w:trHeight w:val="144" w:hRule="atLeast"/>
        </w:trPr>
        <w:tc>
          <w:tcPr>
            <w:tcW w:w="1342"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4.1.2.1.5</w:t>
            </w:r>
          </w:p>
        </w:tc>
        <w:tc>
          <w:tcPr>
            <w:tcW w:w="1426"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LAVE ÚNICA DE REGISTRO DE POBLACIÓN (CURP)</w:t>
            </w:r>
          </w:p>
        </w:tc>
        <w:tc>
          <w:tcPr>
            <w:tcW w:w="1875"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curp&gt;</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97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1808"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ormato: AAAAAAAAAAAAAAAAAA Patrón: LLLLAAMMDDGEFCCC99; en donde, L=(A-Z) letra, AA=año, MM=mes, DD=día, G=M ó H, EF= Entidad federativa CC= (A-Z) letras 99=(0-9) número</w:t>
            </w:r>
          </w:p>
        </w:tc>
        <w:tc>
          <w:tcPr>
            <w:tcW w:w="3029"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XSD: La longitud es de 18 caracteres. </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XSD: El campo es alfanumérico y sigue el patrón LLLLAAMMDDGEFCCC99 que representa el formato de CURP donde: </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LLLL Letras que corresponde a las primeras dos letras del apellido paterno, la primera letra del apellido materno y la primera letra del nombre. </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AA corresponde al año de nacimiento en 2 dígitos. </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MM mes de nacimiento a dos dígitos. </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DD día de nacimiento a dos dígitos.</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G Género (H=hombre, M=mujer). </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EF Entidad Federativa a dos caracteres. Caracteres permitidos de A-Z. </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CCC Letras que corresponden a la segunda consonante del apellido paterno, la segunda consonante del apellido materno y la segunda consonante del nombre. Caracteres permitidos de A-Z. - 99 números asignados por la autoridad como consecutivo. </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XSD: Se debe encontrar el cierre de etiqueta &lt;/curp&gt;. En caso de no contar con el dato, no necesita incluirse en el reporte sin que esto invalide la regla VC41215R1. </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C41215R1: Este campo es opcional siempre y cuando se cuente con RFC o fecha de nacimiento, pudiendo proporcionar los 3 si se cuenta con los mismos. Es obligatorio cuando no se cuente con Fecha de nacimiento y RFC. </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C41215R2: Si se proporciona más de un campo (Fecha de Nacimiento, RFC o CURP), la fecha reportada en estos campos debe de coincidir, de ser diferente se rechazará la operación.</w:t>
            </w:r>
          </w:p>
        </w:tc>
      </w:tr>
      <w:tr>
        <w:trPr>
          <w:trHeight w:val="144" w:hRule="atLeast"/>
        </w:trPr>
        <w:tc>
          <w:tcPr>
            <w:tcW w:w="1342"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4.1.2.1.6</w:t>
            </w:r>
          </w:p>
        </w:tc>
        <w:tc>
          <w:tcPr>
            <w:tcW w:w="1426"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LAVE DEL REGISTRO FEDERAL DE CONTRIBUYENTES (RFC)</w:t>
            </w:r>
          </w:p>
        </w:tc>
        <w:tc>
          <w:tcPr>
            <w:tcW w:w="1875"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rfc&gt;</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97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1808"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trón: LLLLAAMMDDXXX; en donde, L=(A-Z) letra o caracteres &amp; o Ñ, AA=año, MM=mes, DD=día, X= alfanumérico.</w:t>
            </w:r>
          </w:p>
        </w:tc>
        <w:tc>
          <w:tcPr>
            <w:tcW w:w="3029"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XSD: La longitud es de 13 caracteres. </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XSD: El campo es alfanumérico y sigue el patrón LLLLAAMMDDXXX que representa el formato donde: </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LLLL Letras en mayúsculas, sin acentos ni diéresis de A-Z que corresponden a las primeras dos letras del apellido paterno, la primera letra del apellido materno y la primera letra del nombre. Se pueden incluir los caracteres &amp; o Ñ. </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AA corresponde al año de nacimiento en 2 dígitos. </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MM mes de nacimiento a dos dígitos. </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DD día de nacimiento a dos dígitos </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XXX Caracteres que representan la homoclave, pueden ser letras de A-Z (mayúsculas, sin acentos y sin diéresis) y/o números (0-9). </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XSD: Se considerará únicamente RFC cuando se incluya la Homoclave. </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XSD: Se debe encontrar el cierre de etiqueta &lt;/rfc&gt;. En caso de no contar con el dato, no necesita incluirse en el reporte sin que esto invalide la regla VC41216R1. </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C41216R1: Este campo es opcional siempre y cuando se cuente con CURP o Fecha de Nacimiento, pudiendo proporcionar los 3 si se cuenta con los mismos. Es obligatorio cuando no se cuente con Fecha de Nacimiento y CURP. </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C41216R2: Si se proporciona más de un campo (Fecha de Nacimiento, RFC o CURP), la fecha reportada en estos campos debe de coincidir, de ser diferente se rechazará la operación.</w:t>
            </w:r>
          </w:p>
        </w:tc>
      </w:tr>
      <w:tr>
        <w:trPr>
          <w:trHeight w:val="144" w:hRule="atLeast"/>
        </w:trPr>
        <w:tc>
          <w:tcPr>
            <w:tcW w:w="1342"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4.1.2.1.7</w:t>
            </w:r>
          </w:p>
        </w:tc>
        <w:tc>
          <w:tcPr>
            <w:tcW w:w="1426"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LAVE PAÍS DE NACIMIENTO</w:t>
            </w:r>
          </w:p>
        </w:tc>
        <w:tc>
          <w:tcPr>
            <w:tcW w:w="1875"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pais_nacimiento&gt;</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pcional</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bético</w:t>
            </w:r>
          </w:p>
        </w:tc>
        <w:tc>
          <w:tcPr>
            <w:tcW w:w="97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808"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ormato: AA</w:t>
            </w:r>
          </w:p>
        </w:tc>
        <w:tc>
          <w:tcPr>
            <w:tcW w:w="3029"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exact" w:line="23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XSD: La longitud es de 2 caracteres. </w:t>
            </w:r>
          </w:p>
          <w:p>
            <w:pPr>
              <w:pStyle w:val="Normal"/>
              <w:spacing w:lineRule="exact" w:line="23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XSD: El campo es alfabético. </w:t>
            </w:r>
          </w:p>
          <w:p>
            <w:pPr>
              <w:pStyle w:val="Normal"/>
              <w:spacing w:lineRule="exact" w:line="23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XSD: Únicamente acepta los siguientes caracteres: letras de A-Z. </w:t>
            </w:r>
          </w:p>
          <w:p>
            <w:pPr>
              <w:pStyle w:val="Normal"/>
              <w:spacing w:lineRule="exact" w:line="23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XSD: Se debe encontrar el cierre de etiqueta &lt;/pais_nacimiento&gt;. En caso de no contar con el dato, no necesita incluirse en el reporte. </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C41217R1: La clave del campo debe ser de acuerdo al Catálogo de País provisto por la UIF.</w:t>
            </w:r>
          </w:p>
        </w:tc>
      </w:tr>
      <w:tr>
        <w:trPr>
          <w:trHeight w:val="144" w:hRule="atLeast"/>
        </w:trPr>
        <w:tc>
          <w:tcPr>
            <w:tcW w:w="1342"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4.1.2.1.8</w:t>
            </w:r>
          </w:p>
        </w:tc>
        <w:tc>
          <w:tcPr>
            <w:tcW w:w="1426"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LAVE PAÍS DE NACIONALIDAD</w:t>
            </w:r>
          </w:p>
        </w:tc>
        <w:tc>
          <w:tcPr>
            <w:tcW w:w="1875"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pais_nacionalidad&gt;</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bético</w:t>
            </w:r>
          </w:p>
        </w:tc>
        <w:tc>
          <w:tcPr>
            <w:tcW w:w="97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808"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ormato: AA</w:t>
            </w:r>
          </w:p>
        </w:tc>
        <w:tc>
          <w:tcPr>
            <w:tcW w:w="3029"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exact" w:line="23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El campo es obligatorio si existe la etiqueta &lt;persona_fisica&gt;.</w:t>
            </w:r>
          </w:p>
          <w:p>
            <w:pPr>
              <w:pStyle w:val="Normal"/>
              <w:spacing w:lineRule="exact" w:line="23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XSD: La longitud es de 2 caracteres. </w:t>
            </w:r>
          </w:p>
          <w:p>
            <w:pPr>
              <w:pStyle w:val="Normal"/>
              <w:spacing w:lineRule="exact" w:line="23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XSD: El campo es alfabético. </w:t>
            </w:r>
          </w:p>
          <w:p>
            <w:pPr>
              <w:pStyle w:val="Normal"/>
              <w:spacing w:lineRule="exact" w:line="23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XSD: Únicamente acepta los siguientes caracteres: letras de A-Z. </w:t>
            </w:r>
          </w:p>
          <w:p>
            <w:pPr>
              <w:pStyle w:val="Normal"/>
              <w:spacing w:lineRule="exact" w:line="23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XSD: Se debe encontrar el cierre de etiqueta &lt;/pais_nacionalidad&gt;. En caso de no contar con el dato, no necesita incluirse en el reporte. </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C41218R1: La clave del campo debe ser de acuerdo al Catálogo de País provisto por la UIF.</w:t>
            </w:r>
          </w:p>
        </w:tc>
      </w:tr>
      <w:tr>
        <w:trPr>
          <w:trHeight w:val="144" w:hRule="atLeast"/>
        </w:trPr>
        <w:tc>
          <w:tcPr>
            <w:tcW w:w="1342"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4.1.2.1.9</w:t>
            </w:r>
          </w:p>
        </w:tc>
        <w:tc>
          <w:tcPr>
            <w:tcW w:w="1426"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LAVE ACTIVIDAD ECONÓMICA, OCUPACIÓN, PROFESIÓN, ACTIVIDAD O GIRO DEL NEGOCIO AL QUE SE DEDIQUE EL CLIENTE DECLARADA AL MOMENTO DE ABRIR LA CUENTA, CONTRATO O PÓLIZA, O DE SER EL CASO, EL USUARIO AL MOMENTO DE REALIZAR LA OPERACIÓN</w:t>
            </w:r>
          </w:p>
        </w:tc>
        <w:tc>
          <w:tcPr>
            <w:tcW w:w="1875"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actividad_economica&gt;</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97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808"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trón: 9999999</w:t>
            </w:r>
          </w:p>
        </w:tc>
        <w:tc>
          <w:tcPr>
            <w:tcW w:w="3029"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exact" w:line="17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El campo es obligatorio si existe la etiqueta &lt;persona_fisica&gt;.</w:t>
            </w:r>
          </w:p>
          <w:p>
            <w:pPr>
              <w:pStyle w:val="Normal"/>
              <w:spacing w:lineRule="exact" w:line="17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La longitud es de 7 dígitos.</w:t>
            </w:r>
          </w:p>
          <w:p>
            <w:pPr>
              <w:pStyle w:val="Normal"/>
              <w:spacing w:lineRule="exact" w:line="17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El campo es alfanumérico.</w:t>
            </w:r>
          </w:p>
          <w:p>
            <w:pPr>
              <w:pStyle w:val="Normal"/>
              <w:spacing w:lineRule="exact" w:line="17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Únicamente acepta los caracteres 0-9.</w:t>
            </w:r>
          </w:p>
          <w:p>
            <w:pPr>
              <w:pStyle w:val="Normal"/>
              <w:spacing w:lineRule="exact" w:line="17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el cierre de etiqueta &lt;/actividad_economica&gt;.</w:t>
            </w:r>
          </w:p>
          <w:p>
            <w:pPr>
              <w:pStyle w:val="Normal"/>
              <w:spacing w:lineRule="exact" w:line="17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C41219R1: En caso de que no exista una relación de negocio con la persona física reportada, debe elegir "No Aplica".</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C41219R2: La clave del campo debe ser de acuerdo al Catálogo de Actividad Económica provisto por la UIF.</w:t>
            </w:r>
          </w:p>
        </w:tc>
      </w:tr>
      <w:tr>
        <w:trPr>
          <w:trHeight w:val="144" w:hRule="atLeast"/>
        </w:trPr>
        <w:tc>
          <w:tcPr>
            <w:tcW w:w="1342"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4.1.2.1.10</w:t>
            </w:r>
          </w:p>
        </w:tc>
        <w:tc>
          <w:tcPr>
            <w:tcW w:w="1426"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RREO ELECTRÓNICO</w:t>
            </w:r>
          </w:p>
        </w:tc>
        <w:tc>
          <w:tcPr>
            <w:tcW w:w="1875"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correo_electronico&gt;</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pcional</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97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 - 60</w:t>
            </w:r>
          </w:p>
        </w:tc>
        <w:tc>
          <w:tcPr>
            <w:tcW w:w="1808"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trón: ([A-Z][0-9]._-')+@([A-Z][0-9]._-')+</w:t>
            </w:r>
          </w:p>
        </w:tc>
        <w:tc>
          <w:tcPr>
            <w:tcW w:w="3029"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exact" w:line="17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XSD: La longitud mínima es de 5 caracteres y máxima de 60. </w:t>
            </w:r>
          </w:p>
          <w:p>
            <w:pPr>
              <w:pStyle w:val="Normal"/>
              <w:spacing w:lineRule="exact" w:line="17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XSD: Se aceptan los caracteres: letras de A-Z, números del 0-9, guión medio (-), punto (.), guión bajo (_) y apostrofe ('). Es obligatorio contar con el caracter @ y al menos una letra, un punto y otra letra después de @, por ejemplo, a@a.a. Nota. Los paréntesis no se incluyen entre los caracteres permitidos. </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el cierre de etiqueta &lt;/correo_electronico&gt;. En caso de no contar con el dato, no necesita incluirse en el reporte.</w:t>
            </w:r>
          </w:p>
        </w:tc>
      </w:tr>
      <w:tr>
        <w:trPr>
          <w:trHeight w:val="144"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4.1.2.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ATOS DE LA PERSONA QUE SE REPORTA CUANDO SE TRATE DE PERSONA MORAL</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persona_moral&g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pcion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tiqueta XML</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XSD: Si no existe la etiqueta &lt;persona_fisica&gt;, entonces es obligatoria la etiqueta &lt;persona_moral&gt;. No pueden existir las dos a la vez. </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el cierre de etiqueta &lt;/persona_moral&gt;.</w:t>
            </w:r>
          </w:p>
        </w:tc>
      </w:tr>
      <w:tr>
        <w:trPr>
          <w:trHeight w:val="144" w:hRule="atLeast"/>
        </w:trPr>
        <w:tc>
          <w:tcPr>
            <w:tcW w:w="1342"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4.1.2.2.1</w:t>
            </w:r>
          </w:p>
        </w:tc>
        <w:tc>
          <w:tcPr>
            <w:tcW w:w="1426"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NOMINACIÓN O RAZÓN SOCIAL</w:t>
            </w:r>
          </w:p>
        </w:tc>
        <w:tc>
          <w:tcPr>
            <w:tcW w:w="1875"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denominacion_razon&gt;</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97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 -200</w:t>
            </w:r>
          </w:p>
        </w:tc>
        <w:tc>
          <w:tcPr>
            <w:tcW w:w="1808"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029"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exact" w:line="17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El campo es obligatorio si existe la etiqueta &lt;persona_moral&gt;.</w:t>
            </w:r>
          </w:p>
          <w:p>
            <w:pPr>
              <w:pStyle w:val="Normal"/>
              <w:spacing w:lineRule="exact" w:line="17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La longitud mínima es de 1 caracter y máxima de 200.</w:t>
            </w:r>
          </w:p>
          <w:p>
            <w:pPr>
              <w:pStyle w:val="Normal"/>
              <w:spacing w:lineRule="exact" w:line="17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El campo es alfanumérico.</w:t>
            </w:r>
          </w:p>
          <w:p>
            <w:pPr>
              <w:pStyle w:val="Normal"/>
              <w:spacing w:lineRule="exact" w:line="17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Únicamente acepta los siguientes caracteres: letras de A-Z (mayúsculas y sin acentos ni diéresis), letra Ñ, números del 0-9, espacio ( ), gato (#), guión medio (-), punto (.), &amp;, coma (,), guión bajo (_), @, apóstrofe (').</w:t>
            </w:r>
          </w:p>
          <w:p>
            <w:pPr>
              <w:pStyle w:val="Normal"/>
              <w:spacing w:lineRule="exact" w:line="17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ta. Los paréntesis no se incluyen en caracteres permitidos.</w:t>
            </w:r>
          </w:p>
          <w:p>
            <w:pPr>
              <w:pStyle w:val="Normal"/>
              <w:spacing w:lineRule="exact" w:line="17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el cierre de etiqueta &lt;/denominacion_razon&gt;.</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No se aceptan cadenas de caracteres en blanco.</w:t>
            </w:r>
          </w:p>
        </w:tc>
      </w:tr>
      <w:tr>
        <w:trPr>
          <w:trHeight w:val="144" w:hRule="atLeast"/>
        </w:trPr>
        <w:tc>
          <w:tcPr>
            <w:tcW w:w="1342"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4.1.2.2.2</w:t>
            </w:r>
          </w:p>
        </w:tc>
        <w:tc>
          <w:tcPr>
            <w:tcW w:w="1426"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CONSTITUCIÓN</w:t>
            </w:r>
          </w:p>
        </w:tc>
        <w:tc>
          <w:tcPr>
            <w:tcW w:w="1875"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fecha_constitucion&gt;</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97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808"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trón: AAAAMMDD</w:t>
            </w:r>
          </w:p>
        </w:tc>
        <w:tc>
          <w:tcPr>
            <w:tcW w:w="3029"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La longitud es de 8 dígitos.</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El campo es numérico y sigue el patrón AAAAMMDD que representa el formato de fecha, donde:</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AAAA corresponde al año en 4 dígitos.</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MM mes a dos dígitos.</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DD día a dos dígitos</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el cierre de etiqueta &lt;/fecha_constitucion&gt;. En caso de no contar con el dato, no necesita incluirse en el reporte sin que esto invalide la regla VC41222R3.</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C41222R1: La fecha debe ser válida, es decir, que debe de tener un año menor o igual al año en que se recibe el reporte, un mes válido entre 01-12, un día válido correspondiente al mes indicado.</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C41222R2: La fecha debe ser menor a la fecha de recepción del reporte.</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C41222R3: El campo es obligatorio únicamente cuando no se cuente con el RFC, pudiendo proporcionar los 2 si se cuenta con los mismos. </w:t>
            </w:r>
          </w:p>
        </w:tc>
      </w:tr>
      <w:tr>
        <w:trPr>
          <w:trHeight w:val="144" w:hRule="atLeast"/>
        </w:trPr>
        <w:tc>
          <w:tcPr>
            <w:tcW w:w="1342"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4.1.2.2.3</w:t>
            </w:r>
          </w:p>
        </w:tc>
        <w:tc>
          <w:tcPr>
            <w:tcW w:w="1426"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LAVE DEL REGISTRO FEDERAL DE CONTRIBUYENTES (RFC)</w:t>
            </w:r>
          </w:p>
        </w:tc>
        <w:tc>
          <w:tcPr>
            <w:tcW w:w="1875"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rfc&gt;</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97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1808"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trón: LLLAAMMDDXXX; en donde, L=(A-Z) letra, AA=año, MM=mes, DD=día, X= alfanumérico.</w:t>
            </w:r>
          </w:p>
        </w:tc>
        <w:tc>
          <w:tcPr>
            <w:tcW w:w="3029"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La longitud es de 12 caracteres.</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El campo es alfanumérico y sigue el patrón LLLAAMMDDCCC que representa el formato donde: - LLL Letras en mayúsculas, sin acentos ni diéresis de A-Z, se pueden incluir los caracteres &amp; o Ñ.</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AA dos dígitos.</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MM dos dígitos.</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DD dos dígitos</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CCC Caracteres que representan la homoclave, pueden ser letras de A-Z (mayúsculas, sin acentos y sin diéresis) y/o números.</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considerará únicamente RFC cuando se incluya la Homoclave.</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el cierre de etiqueta &lt;/rfc&gt;. En caso de no contar con el dato, no necesita incluirse en el reporte sin que esto invalide la regla VC41223R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C41223R1: Este campo es opcional siempre y cuando se cuente con fecha de constitución, pudiendo proporcionar los 2 si se cuenta con los mismos. Es obligatorio cuando no se cuente con fecha de constitución.</w:t>
            </w:r>
          </w:p>
        </w:tc>
      </w:tr>
      <w:tr>
        <w:trPr>
          <w:trHeight w:val="144" w:hRule="atLeast"/>
        </w:trPr>
        <w:tc>
          <w:tcPr>
            <w:tcW w:w="1342"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4.1.2.2.4</w:t>
            </w:r>
          </w:p>
        </w:tc>
        <w:tc>
          <w:tcPr>
            <w:tcW w:w="1426"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LAVE PAÍS DE NACIONALIDAD</w:t>
            </w:r>
          </w:p>
        </w:tc>
        <w:tc>
          <w:tcPr>
            <w:tcW w:w="1875"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pais_nacionalidad&gt;</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bético</w:t>
            </w:r>
          </w:p>
        </w:tc>
        <w:tc>
          <w:tcPr>
            <w:tcW w:w="97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808"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ormato: AA</w:t>
            </w:r>
          </w:p>
        </w:tc>
        <w:tc>
          <w:tcPr>
            <w:tcW w:w="3029"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exact" w:line="172"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XSD: La longitud es de 2 caracteres. </w:t>
            </w:r>
          </w:p>
          <w:p>
            <w:pPr>
              <w:pStyle w:val="Normal"/>
              <w:spacing w:lineRule="exact" w:line="172"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XSD: El campo es alfabético. </w:t>
            </w:r>
          </w:p>
          <w:p>
            <w:pPr>
              <w:pStyle w:val="Normal"/>
              <w:spacing w:lineRule="exact" w:line="172"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XSD: Únicamente acepta los siguientes caracteres: letras de A-Z. </w:t>
            </w:r>
          </w:p>
          <w:p>
            <w:pPr>
              <w:pStyle w:val="Normal"/>
              <w:spacing w:lineRule="exact" w:line="172"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XSD: Se debe encontrar el cierre de etiqueta &lt;/pais_nacionalidad&gt;. En caso de no contar con el dato, no necesita incluirse en el reporte. </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C41224R1: La clave del campo debe ser de acuerdo al Catálogo de País provisto por la UIF.</w:t>
            </w:r>
          </w:p>
        </w:tc>
      </w:tr>
      <w:tr>
        <w:trPr>
          <w:trHeight w:val="144" w:hRule="atLeast"/>
        </w:trPr>
        <w:tc>
          <w:tcPr>
            <w:tcW w:w="1342"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4.1.2.2.5</w:t>
            </w:r>
          </w:p>
        </w:tc>
        <w:tc>
          <w:tcPr>
            <w:tcW w:w="1426"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LAVE DE GIRO MERCANTIL, ACTIVIDAD U OBJETO SOCIAL</w:t>
            </w:r>
          </w:p>
        </w:tc>
        <w:tc>
          <w:tcPr>
            <w:tcW w:w="1875"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giro_mercantil&gt;</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97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808"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ormato: 9999999</w:t>
            </w:r>
          </w:p>
        </w:tc>
        <w:tc>
          <w:tcPr>
            <w:tcW w:w="3029"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exact" w:line="172"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El campo es obligatorio si existe la etiqueta &lt;persona_moral&gt;.</w:t>
            </w:r>
          </w:p>
          <w:p>
            <w:pPr>
              <w:pStyle w:val="Normal"/>
              <w:spacing w:lineRule="exact" w:line="172"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La longitud es de 7 dígitos.</w:t>
            </w:r>
          </w:p>
          <w:p>
            <w:pPr>
              <w:pStyle w:val="Normal"/>
              <w:spacing w:lineRule="exact" w:line="172"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El campo es alfanumérico.</w:t>
            </w:r>
          </w:p>
          <w:p>
            <w:pPr>
              <w:pStyle w:val="Normal"/>
              <w:spacing w:lineRule="exact" w:line="172"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Únicamente acepta los caracteres 0-9.</w:t>
            </w:r>
          </w:p>
          <w:p>
            <w:pPr>
              <w:pStyle w:val="Normal"/>
              <w:spacing w:lineRule="exact" w:line="172"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el cierre de etiqueta &lt;/giro_mercantil&gt;.</w:t>
            </w:r>
          </w:p>
          <w:p>
            <w:pPr>
              <w:pStyle w:val="Normal"/>
              <w:spacing w:lineRule="exact" w:line="172"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C41225R1: En caso de que no exista una relación de negocio con la persona moral reportada, debe elegir "No Aplica".</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C41225R2: La clave del campo debe ser de acuerdo al Catálgo de Giro Mercantil, Actividad u Objeto Social provisto por la UIF.</w:t>
            </w:r>
          </w:p>
        </w:tc>
      </w:tr>
      <w:tr>
        <w:trPr>
          <w:trHeight w:val="144" w:hRule="atLeast"/>
        </w:trPr>
        <w:tc>
          <w:tcPr>
            <w:tcW w:w="1342"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4.1.2.2.6</w:t>
            </w:r>
          </w:p>
        </w:tc>
        <w:tc>
          <w:tcPr>
            <w:tcW w:w="1426"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RREO ELECTRÓNICO</w:t>
            </w:r>
          </w:p>
        </w:tc>
        <w:tc>
          <w:tcPr>
            <w:tcW w:w="1875"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correo_electronico&gt;</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pcional</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97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 - 60</w:t>
            </w:r>
          </w:p>
        </w:tc>
        <w:tc>
          <w:tcPr>
            <w:tcW w:w="1808"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trón: ([A-Z][0-9]._-')+@([A-Z][0-9]._-')+</w:t>
            </w:r>
          </w:p>
        </w:tc>
        <w:tc>
          <w:tcPr>
            <w:tcW w:w="3029"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exact" w:line="172"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XSD: La longitud mínima es de 5 caracteres y máxima de 60. </w:t>
            </w:r>
          </w:p>
          <w:p>
            <w:pPr>
              <w:pStyle w:val="Normal"/>
              <w:spacing w:lineRule="exact" w:line="172"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XSD: Se aceptan los caracteres: letras de A-Z, números del 0-9, guión medio (-), punto (.), guión bajo (_) y apostrofe ('). Es obligatorio contar con el caracter @ y al menos una letra, un punto y otra letra después de @, por ejemplo, a@a.a. Nota. Los paréntesis no se incluyen entre los caracteres permitidos. </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el cierre de etiqueta &lt;/correo_electronico&gt;. En caso de no contar con el dato, no necesita incluirse en el reporte.</w:t>
            </w:r>
          </w:p>
        </w:tc>
      </w:tr>
      <w:tr>
        <w:trPr>
          <w:trHeight w:val="144" w:hRule="atLeast"/>
        </w:trPr>
        <w:tc>
          <w:tcPr>
            <w:tcW w:w="1342"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4.1.2.2.7</w:t>
            </w:r>
          </w:p>
        </w:tc>
        <w:tc>
          <w:tcPr>
            <w:tcW w:w="1426"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COMPLETO DEL ADMINISTRADOR O ADMINISTRADORES, DIRECTOR, GERENTE GENERAL O APODERADO LEGAL QUE, CON SU FIRMA, PUEDAN OBLIGAR A LA PERSONA MORAL PARA EFECTOS DE LA CELEBRACIÓN DE LA OPERACIÓN DE QUE SE TRATE.</w:t>
            </w:r>
          </w:p>
        </w:tc>
        <w:tc>
          <w:tcPr>
            <w:tcW w:w="1875"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apoderado_legal&gt;</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97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 -200</w:t>
            </w:r>
          </w:p>
        </w:tc>
        <w:tc>
          <w:tcPr>
            <w:tcW w:w="1808"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029"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exact" w:line="172"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XSD: El campo es obligatorio si existe la etiqueta &lt;persona_moral&gt;. </w:t>
            </w:r>
          </w:p>
          <w:p>
            <w:pPr>
              <w:pStyle w:val="Normal"/>
              <w:spacing w:lineRule="exact" w:line="172"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XSD: La longitud mínima es de 1 caracter y máxima de 200. </w:t>
            </w:r>
          </w:p>
          <w:p>
            <w:pPr>
              <w:pStyle w:val="Normal"/>
              <w:spacing w:lineRule="exact" w:line="172"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XSD: El campo es alfanumérico. </w:t>
            </w:r>
          </w:p>
          <w:p>
            <w:pPr>
              <w:pStyle w:val="Normal"/>
              <w:spacing w:lineRule="exact" w:line="172"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XSD: Únicamente acepta los siguientes caracteres: letras de A-Z (mayúsculas y sin acentos ni diéresis), letra Ñ, espacio ( ), apóstrofe ('), punto (.). Nota. Los paréntesis no se incluyen en caracteres permitidos. </w:t>
            </w:r>
          </w:p>
          <w:p>
            <w:pPr>
              <w:pStyle w:val="Normal"/>
              <w:spacing w:lineRule="exact" w:line="172"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el cierre de etiqueta &lt;/apoderado_legal&gt;.</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No se aceptan cadenas de caracteres en blanco.</w:t>
            </w:r>
          </w:p>
        </w:tc>
      </w:tr>
      <w:tr>
        <w:trPr>
          <w:trHeight w:val="144"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4.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ATOS DEL DOMICILIO</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domicilio&g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tiqueta XML</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el cierre de etiqueta &lt;/domicilio&gt;. En caso de no contar con el dato, no necesita incluirse en el reporte sin que esto invalide la regla VC42R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C42R1: El domicilio es obligatorio cuando la operación la realice un cliente. En caso de que la operación la realice un usuario, el domicilio es opcional.</w:t>
            </w:r>
          </w:p>
        </w:tc>
      </w:tr>
      <w:tr>
        <w:trPr>
          <w:trHeight w:val="144"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4.2.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ATOS SI EL DOMICILIO ES NACIONAL</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nacional&g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pcion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tiqueta XML</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i no existe la etiqueta &lt;extranjero&gt;, entonces es obligatoria la etiqueta &lt;nacional&gt;. No pueden existir las dos.</w:t>
            </w:r>
          </w:p>
          <w:p>
            <w:pPr>
              <w:pStyle w:val="Normal"/>
              <w:spacing w:lineRule="exact" w:line="206"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el cierre de etiqueta &lt;/nacional&gt;.</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C421R1: Es obligatoria si el domicilio es reportado como nacional. En caso contrario, no debe existir.</w:t>
            </w:r>
          </w:p>
        </w:tc>
      </w:tr>
      <w:tr>
        <w:trPr>
          <w:trHeight w:val="144"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4.2.1.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ATOS SI EL DOMICILIO ES UNIFICADO O SE ENCUENTRA SEPARADO</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tipo_domicilio&g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tiqueta XML</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XSD: La etiqueta es obligatoria si existe la etiqueta &lt;nacional&gt;. </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el cierre de etiqueta &lt;/tipo_domicilio&gt;.</w:t>
            </w:r>
          </w:p>
        </w:tc>
      </w:tr>
      <w:tr>
        <w:trPr>
          <w:trHeight w:val="144"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4.2.1.1.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OMICILIO UNIFICADO</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unificado&g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pcion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tiqueta XML</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i no existe la etiqueta &lt;separado&gt;, entonces es obligatoria la etiqueta &lt;unificado&gt;. No pueden existir las dos.</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el cierre de etiqueta &lt;/unificado&gt;.</w:t>
            </w:r>
          </w:p>
        </w:tc>
      </w:tr>
      <w:tr>
        <w:trPr>
          <w:trHeight w:val="144" w:hRule="atLeast"/>
        </w:trPr>
        <w:tc>
          <w:tcPr>
            <w:tcW w:w="1342"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4.2.1.1.1.1</w:t>
            </w:r>
          </w:p>
        </w:tc>
        <w:tc>
          <w:tcPr>
            <w:tcW w:w="1426"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 DOMICILIO UNIFICADO</w:t>
            </w:r>
          </w:p>
        </w:tc>
        <w:tc>
          <w:tcPr>
            <w:tcW w:w="1875"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domicilio_unificado&gt;</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97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00</w:t>
            </w:r>
          </w:p>
        </w:tc>
        <w:tc>
          <w:tcPr>
            <w:tcW w:w="1808"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029"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exact" w:line="206"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La etiqueta es obligatoria si se encuentra la etiqueta &lt;unificado&gt; dentro de la etiqueta &lt;domicilio&gt;.</w:t>
            </w:r>
          </w:p>
          <w:p>
            <w:pPr>
              <w:pStyle w:val="Normal"/>
              <w:spacing w:lineRule="exact" w:line="206"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XSD: La longitud mínima es de 1 caracter y máxima de 300. </w:t>
            </w:r>
          </w:p>
          <w:p>
            <w:pPr>
              <w:pStyle w:val="Normal"/>
              <w:spacing w:lineRule="exact" w:line="206"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Unicamente acepta los siguientes caracteres: letras de A-Z (mayúsculas y sin acentos ni diéresis), letra Ñ, números del 0-9, espacio ( ), gato (#), guión medio (-), punto (.), coma (,), apóstrofe ('), dos puntos (:), diagonal (/).</w:t>
            </w:r>
          </w:p>
          <w:p>
            <w:pPr>
              <w:pStyle w:val="Normal"/>
              <w:spacing w:lineRule="exact" w:line="206"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ta. Los paréntesis no se incluyen en caracteres permitidos.</w:t>
            </w:r>
          </w:p>
          <w:p>
            <w:pPr>
              <w:pStyle w:val="Normal"/>
              <w:spacing w:lineRule="exact" w:line="206"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No se aceptan cadenas de caracteres en blanco.</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el cierre de etiqueta &lt;/domicilio_unificado&gt;.</w:t>
            </w:r>
          </w:p>
        </w:tc>
      </w:tr>
      <w:tr>
        <w:trPr>
          <w:trHeight w:val="144" w:hRule="atLeast"/>
        </w:trPr>
        <w:tc>
          <w:tcPr>
            <w:tcW w:w="1342"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4.2.1.1.1.2</w:t>
            </w:r>
          </w:p>
        </w:tc>
        <w:tc>
          <w:tcPr>
            <w:tcW w:w="1426"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IUDAD O POBLACIÓN</w:t>
            </w:r>
          </w:p>
        </w:tc>
        <w:tc>
          <w:tcPr>
            <w:tcW w:w="1875"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ciudad_poblacion&gt;</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97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w:t>
            </w:r>
          </w:p>
        </w:tc>
        <w:tc>
          <w:tcPr>
            <w:tcW w:w="1808"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029"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La etiqueta es obligatoria si se encuentra la etiqueta &lt;unificado&gt; dentro de la etiqueta &lt;domicilio&gt;.</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XSD: La longitud mínima es de 1 caracter y máxima de 70. </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Unicamente acepta los siguientes caracteres: letras de A-Z (mayúsculas y sin acentos ni diéresis), letra Ñ, números del 0-9, espacio ( ), gato (#), guión medio (-), punto (.), coma (,), apóstrofe ('), dos puntos (:), diagonal (/).</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ta. Los paréntesis no se incluyen en caracteres permitidos.</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No se aceptan cadenas de caracteres en blanco.</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el cierre de etiqueta &lt;/ciudad_poblacion&gt;.</w:t>
            </w:r>
          </w:p>
        </w:tc>
      </w:tr>
      <w:tr>
        <w:trPr>
          <w:trHeight w:val="144" w:hRule="atLeast"/>
        </w:trPr>
        <w:tc>
          <w:tcPr>
            <w:tcW w:w="1342"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4.2.1.1.1.3</w:t>
            </w:r>
          </w:p>
        </w:tc>
        <w:tc>
          <w:tcPr>
            <w:tcW w:w="1426"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1875"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colonia&gt;</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97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w:t>
            </w:r>
          </w:p>
        </w:tc>
        <w:tc>
          <w:tcPr>
            <w:tcW w:w="1808"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029"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La etiqueta es obligatoria si se encuentra la etiqueta &lt;unificado&gt; dentro de la etiqueta &lt;domicilio&gt;.</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XSD: La longitud mínima es de 1 caracter y máxima de 40. </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Unicamente acepta los siguientes caracteres: letras de A-Z (mayúsculas y sin acentos ni diéresis), letra Ñ, números del 0-9, espacio ( ), gato (#), guión medio (-), punto (.), coma (,), apóstrofe ('), dos puntos (:), diagonal (/).</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ta. Los paréntesis no se incluyen en caracteres permitidos.</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No se aceptan cadenas de caracteres en blanco.</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el cierre de etiqueta &lt;/colonia&gt;.</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C421113R1: En caso de no contar con el dato, se llenará con el valor XXXX.</w:t>
            </w:r>
          </w:p>
        </w:tc>
      </w:tr>
      <w:tr>
        <w:trPr>
          <w:trHeight w:val="144" w:hRule="atLeast"/>
        </w:trPr>
        <w:tc>
          <w:tcPr>
            <w:tcW w:w="1342"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4.2.1.1.1.4</w:t>
            </w:r>
          </w:p>
        </w:tc>
        <w:tc>
          <w:tcPr>
            <w:tcW w:w="1426"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875"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codigo_postal&gt;</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97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808"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trón: 99999</w:t>
            </w:r>
          </w:p>
        </w:tc>
        <w:tc>
          <w:tcPr>
            <w:tcW w:w="3029"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La etiqueta es obligatoria si se encuentra la etiqueta &lt;unificado&gt; dentro de la etiqueta &lt;domicilio&gt;.</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La longitud es de 5 caracteres.</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Unicamente acepta los caracteres 0-9.</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el cierre de etiqueta &lt;/codigo_postal&gt;.</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C421114R1: En caso de no contar con el dato, se llenará con el valor XXXX.</w:t>
            </w:r>
          </w:p>
        </w:tc>
      </w:tr>
      <w:tr>
        <w:trPr>
          <w:trHeight w:val="144"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4.2.1.1.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OMICILIO SEPARADO</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separado&g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tiqueta XML</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i no existe la etiqueta &lt;unificado&gt;, entonces es obligatoria la etiqueta &lt;separado&gt;. No pueden existir las dos.</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el cierre de etiqueta &lt;/separado&gt;.</w:t>
            </w:r>
          </w:p>
        </w:tc>
      </w:tr>
      <w:tr>
        <w:trPr>
          <w:trHeight w:val="144" w:hRule="atLeast"/>
        </w:trPr>
        <w:tc>
          <w:tcPr>
            <w:tcW w:w="1342"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4.2.1.1.2.1</w:t>
            </w:r>
          </w:p>
        </w:tc>
        <w:tc>
          <w:tcPr>
            <w:tcW w:w="1426"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LAVE ENTIDAD FEDERATIVA</w:t>
            </w:r>
          </w:p>
        </w:tc>
        <w:tc>
          <w:tcPr>
            <w:tcW w:w="1875"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entidad_federativa&gt;</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97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808"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029"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exact" w:line="206"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La etiqueta es obligatoria si se encuentra la etiqueta &lt;separado&gt; dentro de la etiqueta &lt;domicilio&gt;.</w:t>
            </w:r>
          </w:p>
          <w:p>
            <w:pPr>
              <w:pStyle w:val="Normal"/>
              <w:spacing w:lineRule="exact" w:line="206"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La longitud es de 2 caracteres.</w:t>
            </w:r>
          </w:p>
          <w:p>
            <w:pPr>
              <w:pStyle w:val="Normal"/>
              <w:spacing w:lineRule="exact" w:line="206"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el cierre de etiqueta &lt;/entidad_federativa&gt;.</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C421121R1: La clave del campo debe corresponder al Catálogo de Entidades Federativas de SEPOMEX.</w:t>
            </w:r>
          </w:p>
        </w:tc>
      </w:tr>
      <w:tr>
        <w:trPr>
          <w:trHeight w:val="144" w:hRule="atLeast"/>
        </w:trPr>
        <w:tc>
          <w:tcPr>
            <w:tcW w:w="1342"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4.2.1.1.2.2</w:t>
            </w:r>
          </w:p>
        </w:tc>
        <w:tc>
          <w:tcPr>
            <w:tcW w:w="1426"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875"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codigo_postal&gt;</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97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808"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trón: 99999</w:t>
            </w:r>
          </w:p>
        </w:tc>
        <w:tc>
          <w:tcPr>
            <w:tcW w:w="3029"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exact" w:line="206"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La etiqueta es obligatoria si se encuentra la etiqueta &lt;separado&gt; dentro de la etiqueta &lt;domicilio&gt;.</w:t>
            </w:r>
          </w:p>
          <w:p>
            <w:pPr>
              <w:pStyle w:val="Normal"/>
              <w:spacing w:lineRule="exact" w:line="206"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La longitud es de 5 caracteres.</w:t>
            </w:r>
          </w:p>
          <w:p>
            <w:pPr>
              <w:pStyle w:val="Normal"/>
              <w:spacing w:lineRule="exact" w:line="206"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Unicamente acepta los caracteres 0-9.</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el cierre de etiqueta &lt;/codigo_postal&gt;.</w:t>
            </w:r>
          </w:p>
        </w:tc>
      </w:tr>
      <w:tr>
        <w:trPr>
          <w:trHeight w:val="144" w:hRule="atLeast"/>
        </w:trPr>
        <w:tc>
          <w:tcPr>
            <w:tcW w:w="1342"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4.2.1.1.2.3</w:t>
            </w:r>
          </w:p>
        </w:tc>
        <w:tc>
          <w:tcPr>
            <w:tcW w:w="1426"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IUDAD O POBLACIÓN</w:t>
            </w:r>
          </w:p>
        </w:tc>
        <w:tc>
          <w:tcPr>
            <w:tcW w:w="1875"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ciudad_poblacion&gt;</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97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w:t>
            </w:r>
          </w:p>
        </w:tc>
        <w:tc>
          <w:tcPr>
            <w:tcW w:w="1808"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029"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exact" w:line="206"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La etiqueta es obligatoria si se encuentra la etiqueta &lt;separado&gt; dentro de la etiqueta &lt;domicilio&gt;.</w:t>
            </w:r>
          </w:p>
          <w:p>
            <w:pPr>
              <w:pStyle w:val="Normal"/>
              <w:spacing w:lineRule="exact" w:line="206"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La longitud mínima es de 1 caracter y máxima de 70.</w:t>
            </w:r>
          </w:p>
          <w:p>
            <w:pPr>
              <w:pStyle w:val="Normal"/>
              <w:spacing w:lineRule="exact" w:line="206"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Unicamente acepta los siguientes caracteres letras de A-Z (mayúsculas y sin acentos ni diéresis), letra Ñ, números del 0-9, espacio ( ), coma (,), punto (.), dos puntos (:), diagonal (/).</w:t>
            </w:r>
          </w:p>
          <w:p>
            <w:pPr>
              <w:pStyle w:val="Normal"/>
              <w:spacing w:lineRule="exact" w:line="206"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ta. Los paréntesis no se incluyen en caracteres permitidos.</w:t>
            </w:r>
          </w:p>
          <w:p>
            <w:pPr>
              <w:pStyle w:val="Normal"/>
              <w:spacing w:lineRule="exact" w:line="206"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No se aceptan cadenas de caracteres en blanco.</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el cierre de etiqueta &lt;/ciudad_poblacion&gt;.</w:t>
            </w:r>
          </w:p>
        </w:tc>
      </w:tr>
      <w:tr>
        <w:trPr>
          <w:trHeight w:val="144" w:hRule="atLeast"/>
        </w:trPr>
        <w:tc>
          <w:tcPr>
            <w:tcW w:w="1342"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4.2.1.1.2.4</w:t>
            </w:r>
          </w:p>
        </w:tc>
        <w:tc>
          <w:tcPr>
            <w:tcW w:w="1426"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LAVE DELEGACIÓN O MUNICIPIO</w:t>
            </w:r>
          </w:p>
        </w:tc>
        <w:tc>
          <w:tcPr>
            <w:tcW w:w="1875"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delegacion_municipio&gt;</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97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808"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e desglosará de acuerdo a la Entidad Federativa seleccionada, identificada por los dos primeros dígitos</w:t>
            </w:r>
          </w:p>
        </w:tc>
        <w:tc>
          <w:tcPr>
            <w:tcW w:w="3029"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exact" w:line="206"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La etiqueta es obligatoria si se encuentra la etiqueta &lt;separado&gt; dentro de la etiqueta &lt;domicilio&gt;.</w:t>
            </w:r>
          </w:p>
          <w:p>
            <w:pPr>
              <w:pStyle w:val="Normal"/>
              <w:spacing w:lineRule="exact" w:line="206"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La longitud es de 5 caracteres.</w:t>
            </w:r>
          </w:p>
          <w:p>
            <w:pPr>
              <w:pStyle w:val="Normal"/>
              <w:spacing w:lineRule="exact" w:line="206"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el cierre de etiqueta &lt;/delegacion_municipio&gt;.</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C421124R1: La clave del campo debe corresponder al Catálogo de Delegación o Municipio SEPOMEX.</w:t>
            </w:r>
          </w:p>
        </w:tc>
      </w:tr>
      <w:tr>
        <w:trPr>
          <w:trHeight w:val="144" w:hRule="atLeast"/>
        </w:trPr>
        <w:tc>
          <w:tcPr>
            <w:tcW w:w="1342"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4.2.1.1.2.5</w:t>
            </w:r>
          </w:p>
        </w:tc>
        <w:tc>
          <w:tcPr>
            <w:tcW w:w="1426"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1875"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colonia&gt;</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97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 - 40</w:t>
            </w:r>
          </w:p>
        </w:tc>
        <w:tc>
          <w:tcPr>
            <w:tcW w:w="1808"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029"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exact" w:line="206"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La etiqueta es obligatoria si se encuentra la etiqueta &lt;separado&gt; dentro de la etiqueta &lt;domicilio&gt;.</w:t>
            </w:r>
          </w:p>
          <w:p>
            <w:pPr>
              <w:pStyle w:val="Normal"/>
              <w:spacing w:lineRule="exact" w:line="206"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La longitud mínima es de 1 caracter y máxima de 40.</w:t>
            </w:r>
          </w:p>
          <w:p>
            <w:pPr>
              <w:pStyle w:val="Normal"/>
              <w:spacing w:lineRule="exact" w:line="206"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Unicamente acepta los siguientes caracteres letras de A-Z (mayúsculas y sin acentos ni diéresis), letra Ñ, números del 0-9, espacio ( ), coma (,), punto (.), dos puntos (:), diagonal (/).</w:t>
            </w:r>
          </w:p>
          <w:p>
            <w:pPr>
              <w:pStyle w:val="Normal"/>
              <w:spacing w:lineRule="exact" w:line="206"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ta. Los paréntesis no se incluyen en caracteres permitidos.</w:t>
            </w:r>
          </w:p>
          <w:p>
            <w:pPr>
              <w:pStyle w:val="Normal"/>
              <w:spacing w:lineRule="exact" w:line="206"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No se aceptan cadenas de caracteres en blanco.</w:t>
            </w:r>
          </w:p>
          <w:p>
            <w:pPr>
              <w:pStyle w:val="Normal"/>
              <w:spacing w:lineRule="exact" w:line="206"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el cierre de etiqueta &lt;/colonia&gt;.</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C421125R1: En caso de no contar con ella, se llenará con el valor XXXX.</w:t>
            </w:r>
          </w:p>
        </w:tc>
      </w:tr>
      <w:tr>
        <w:trPr>
          <w:trHeight w:val="144" w:hRule="atLeast"/>
        </w:trPr>
        <w:tc>
          <w:tcPr>
            <w:tcW w:w="1342"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4.2.1.1.2.6</w:t>
            </w:r>
          </w:p>
        </w:tc>
        <w:tc>
          <w:tcPr>
            <w:tcW w:w="1426"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 AVENIDA O VÍA</w:t>
            </w:r>
          </w:p>
        </w:tc>
        <w:tc>
          <w:tcPr>
            <w:tcW w:w="1875"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calle&gt;</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97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w:t>
            </w:r>
          </w:p>
        </w:tc>
        <w:tc>
          <w:tcPr>
            <w:tcW w:w="1808"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029"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exact" w:line="206"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La etiqueta es obligatoria si se encuentra la etiqueta &lt;separado&gt; dentro de la etiqueta &lt;tipo_domicilio&gt;.</w:t>
            </w:r>
          </w:p>
          <w:p>
            <w:pPr>
              <w:pStyle w:val="Normal"/>
              <w:spacing w:lineRule="exact" w:line="206"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La longitud mínima es de 1 caracter y máxima de 70.</w:t>
            </w:r>
          </w:p>
          <w:p>
            <w:pPr>
              <w:pStyle w:val="Normal"/>
              <w:spacing w:lineRule="exact" w:line="206"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Unicamente acepta los siguientes caracteres letras de A-Z (mayúsculas y sin acentos ni diéresis), letra Ñ, números del 0-9, espacio ( ), coma (,), punto (.), dos puntos (:), diagonal (/).</w:t>
            </w:r>
          </w:p>
          <w:p>
            <w:pPr>
              <w:pStyle w:val="Normal"/>
              <w:spacing w:lineRule="exact" w:line="206"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ta. Los paréntesis no se incluyen en caracteres permitidos.</w:t>
            </w:r>
          </w:p>
          <w:p>
            <w:pPr>
              <w:pStyle w:val="Normal"/>
              <w:spacing w:lineRule="exact" w:line="206"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No se aceptan cadenas de caracteres en blanco.</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el cierre de etiqueta &lt;/calle&gt;.</w:t>
            </w:r>
          </w:p>
        </w:tc>
      </w:tr>
      <w:tr>
        <w:trPr>
          <w:trHeight w:val="144" w:hRule="atLeast"/>
        </w:trPr>
        <w:tc>
          <w:tcPr>
            <w:tcW w:w="1342"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4.2.1.1.2.7</w:t>
            </w:r>
          </w:p>
        </w:tc>
        <w:tc>
          <w:tcPr>
            <w:tcW w:w="1426"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875"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numero_exterior&gt;</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97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w:t>
            </w:r>
          </w:p>
        </w:tc>
        <w:tc>
          <w:tcPr>
            <w:tcW w:w="1808"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029"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La etiqueta es obligatoria si se encuentra la etiqueta &lt;separado&gt; dentro de la etiqueta &lt;tipo_domicilio&gt;.</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La longitud mínima es de 1 caracter y máxima de 40.</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Unicamente acepta los siguientes caracteres letras de A-Z (mayúsculas y sin acentos ni diéresis), letra Ñ, números del 0-9, espacio ( ), coma(,), punto(.), dos puntos (:), diagonal (/).</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ta. Los paréntesis no se incluyen en caracteres permitidos.</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No se aceptan cadenas de caracteres en blanco.</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el cierre de etiqueta &lt;/numero_exterior&gt;.</w:t>
            </w:r>
          </w:p>
        </w:tc>
      </w:tr>
      <w:tr>
        <w:trPr>
          <w:trHeight w:val="144" w:hRule="atLeast"/>
        </w:trPr>
        <w:tc>
          <w:tcPr>
            <w:tcW w:w="1342"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4.2.1.1.2.8</w:t>
            </w:r>
          </w:p>
        </w:tc>
        <w:tc>
          <w:tcPr>
            <w:tcW w:w="1426"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875"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numero_interior&gt;</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pcional</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97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w:t>
            </w:r>
          </w:p>
        </w:tc>
        <w:tc>
          <w:tcPr>
            <w:tcW w:w="1808"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029"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La longitud mínima es de 1 caracter y máxima de 40.</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Unicamente acepta los siguientes caracteres letras de A-Z (mayúsculas y sin acentos ni diéresis), letra Ñ, números del 0-9, espacio ( ), coma (,), punto (.), dos puntos (:), diagonal (/).</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ta. Los paréntesis no se incluyen en caracteres permitidos.</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No se aceptan cadenas de caracteres en blanco.</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el cierre de etiqueta &lt;/numero_interior&gt;. En caso de no contar con el dato, no necesita incluirse en el reporte.</w:t>
            </w:r>
          </w:p>
        </w:tc>
      </w:tr>
      <w:tr>
        <w:trPr>
          <w:trHeight w:val="144"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4.2.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ATOS SI EL DOMICILIO ES EXTRANJERO</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extranjero&g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pcion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tiqueta XML</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i no existe la etiqueta &lt;nacional&gt;, entonces es obligatoria la etiqueta &lt;extranjero&gt;. No pueden existir las dos.</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el cierre de etiqueta &lt;/extranjero&gt;.</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C422R1: La etiqueta el domicilio del usuario es reportado como extranjero. En caso contrario, no debe existir.</w:t>
            </w:r>
          </w:p>
        </w:tc>
      </w:tr>
      <w:tr>
        <w:trPr>
          <w:trHeight w:val="144" w:hRule="atLeast"/>
        </w:trPr>
        <w:tc>
          <w:tcPr>
            <w:tcW w:w="1342"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4.2.2.1</w:t>
            </w:r>
          </w:p>
        </w:tc>
        <w:tc>
          <w:tcPr>
            <w:tcW w:w="1426"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LAVE DE PAÍS DONDE SE ENCUENTRA EL DOMICILIO</w:t>
            </w:r>
          </w:p>
        </w:tc>
        <w:tc>
          <w:tcPr>
            <w:tcW w:w="1875"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pais&gt;</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bético</w:t>
            </w:r>
          </w:p>
        </w:tc>
        <w:tc>
          <w:tcPr>
            <w:tcW w:w="97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808"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ormato: AA</w:t>
            </w:r>
          </w:p>
        </w:tc>
        <w:tc>
          <w:tcPr>
            <w:tcW w:w="3029"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XSD: Obligatorio si existe la etiqueta &lt;extranjero&gt;. </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La longitud es de 2 caracteres.</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El campo es alfabético.</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Unicamente acepta los siguientes caracteres: letras de A-Z.</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el cierre de etiqueta &lt;/pais&gt;.</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C4221R1: La clave del campo debe ser de acuerdo al Catálogo de País provisto por la UIF.</w:t>
            </w:r>
          </w:p>
        </w:tc>
      </w:tr>
      <w:tr>
        <w:trPr>
          <w:trHeight w:val="144"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4.2.2.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ATOS SI EL DOMICILIO ES UNIFICADO O SE ENCUENTRA SEPARADO</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tipo_domicilio&g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tiqueta XML</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XSD: La etiqueta es obligatoria si existe la etiqueta &lt;extranjero&gt;. </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el cierre de etiqueta &lt;/tipo_domicilio&gt;.</w:t>
            </w:r>
          </w:p>
        </w:tc>
      </w:tr>
      <w:tr>
        <w:trPr>
          <w:trHeight w:val="144"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4.2.2.2.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OMICILIO UNIFICADO</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unificado&g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pcion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tiqueta XML</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i no existe la etiqueta &lt;separado&gt;, entonces es obligatoria la etiqueta &lt;unificado&gt;. No pueden existir las dos.</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el cierre de etiqueta &lt;/unificado&gt;.</w:t>
            </w:r>
          </w:p>
        </w:tc>
      </w:tr>
      <w:tr>
        <w:trPr>
          <w:trHeight w:val="144" w:hRule="atLeast"/>
        </w:trPr>
        <w:tc>
          <w:tcPr>
            <w:tcW w:w="1342"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4.2.2.2.1.1</w:t>
            </w:r>
          </w:p>
        </w:tc>
        <w:tc>
          <w:tcPr>
            <w:tcW w:w="1426"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OMICILIO UNIFICADO</w:t>
            </w:r>
          </w:p>
        </w:tc>
        <w:tc>
          <w:tcPr>
            <w:tcW w:w="1875"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domicilio_unificado&gt;</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97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00</w:t>
            </w:r>
          </w:p>
        </w:tc>
        <w:tc>
          <w:tcPr>
            <w:tcW w:w="1808"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029"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exact" w:line="226"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La etiqueta es obligatoria si se encuentra la etiqueta &lt;unificado&gt; dentro de la etiqueta &lt;tipo_domicilio&gt;.</w:t>
            </w:r>
          </w:p>
          <w:p>
            <w:pPr>
              <w:pStyle w:val="Normal"/>
              <w:spacing w:lineRule="exact" w:line="226"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La longitud mínima es de 1 caracter y máxima de 300.</w:t>
            </w:r>
          </w:p>
          <w:p>
            <w:pPr>
              <w:pStyle w:val="Normal"/>
              <w:spacing w:lineRule="exact" w:line="226"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Unicamente acepta los siguientes caracteres: letras de A-Z (mayúsculas y sin acentos ni diéresis), letra Ñ, números del 0-9, espacio ( ), gato (#), guión medio (-), punto (.), coma (,), apóstrofe ('), dos puntos (:), diagonal (/).</w:t>
            </w:r>
          </w:p>
          <w:p>
            <w:pPr>
              <w:pStyle w:val="Normal"/>
              <w:spacing w:lineRule="exact" w:line="226"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ta. Los paréntesis no se incluyen en caracteres permitidos.</w:t>
            </w:r>
          </w:p>
          <w:p>
            <w:pPr>
              <w:pStyle w:val="Normal"/>
              <w:spacing w:lineRule="exact" w:line="226"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No se aceptan cadenas de caracteres en blanco.</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el cierre de etiqueta &lt;/domicilio_unificado&gt;.</w:t>
            </w:r>
          </w:p>
        </w:tc>
      </w:tr>
      <w:tr>
        <w:trPr>
          <w:trHeight w:val="144" w:hRule="atLeast"/>
        </w:trPr>
        <w:tc>
          <w:tcPr>
            <w:tcW w:w="1342"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4.2.2.2.1.2</w:t>
            </w:r>
          </w:p>
        </w:tc>
        <w:tc>
          <w:tcPr>
            <w:tcW w:w="1426"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IUDAD O POBLACIÓN</w:t>
            </w:r>
          </w:p>
        </w:tc>
        <w:tc>
          <w:tcPr>
            <w:tcW w:w="1875"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ciudad_poblacion&gt;</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97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w:t>
            </w:r>
          </w:p>
        </w:tc>
        <w:tc>
          <w:tcPr>
            <w:tcW w:w="1808"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029"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exact" w:line="226"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La etiqueta es obligatoria si se encuentra la etiqueta &lt;unificado&gt; dentro de la etiqueta &lt;tipo_domicilio&gt;.</w:t>
            </w:r>
          </w:p>
          <w:p>
            <w:pPr>
              <w:pStyle w:val="Normal"/>
              <w:spacing w:lineRule="exact" w:line="226"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La longitud mínima es de 1 caracter y máxima de 70.</w:t>
            </w:r>
          </w:p>
          <w:p>
            <w:pPr>
              <w:pStyle w:val="Normal"/>
              <w:spacing w:lineRule="exact" w:line="226"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Unicamente acepta los siguientes caracteres: letras de A-Z (mayúsculas y sin acentos ni diéresis), letra Ñ, números del 0-9, espacio ( ), gato (#), guión medio (-), punto (.), coma (,), apóstrofe ('), dos puntos (:), diagonal (/).</w:t>
            </w:r>
          </w:p>
          <w:p>
            <w:pPr>
              <w:pStyle w:val="Normal"/>
              <w:spacing w:lineRule="exact" w:line="226"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ta. Los paréntesis no se incluyen en caracteres permitidos.</w:t>
            </w:r>
          </w:p>
          <w:p>
            <w:pPr>
              <w:pStyle w:val="Normal"/>
              <w:spacing w:lineRule="exact" w:line="226"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No se aceptan cadenas de caracteres en blanco.</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el cierre de etiqueta &lt;/ciudad_poblacion&gt;.</w:t>
            </w:r>
          </w:p>
        </w:tc>
      </w:tr>
      <w:tr>
        <w:trPr>
          <w:trHeight w:val="144" w:hRule="atLeast"/>
        </w:trPr>
        <w:tc>
          <w:tcPr>
            <w:tcW w:w="1342"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4.2.2.2.1.3</w:t>
            </w:r>
          </w:p>
        </w:tc>
        <w:tc>
          <w:tcPr>
            <w:tcW w:w="1426"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1875"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colonia&gt;</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97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w:t>
            </w:r>
          </w:p>
        </w:tc>
        <w:tc>
          <w:tcPr>
            <w:tcW w:w="1808"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029"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exact" w:line="186"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La etiqueta es obligatoria si se encuentra la etiqueta &lt;unificado&gt; dentro de la etiqueta &lt;tipo_domicilio&gt;.</w:t>
            </w:r>
          </w:p>
          <w:p>
            <w:pPr>
              <w:pStyle w:val="Normal"/>
              <w:spacing w:lineRule="exact" w:line="186"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La longitud mínima es de 1 caracter y máxima de 40.</w:t>
            </w:r>
          </w:p>
          <w:p>
            <w:pPr>
              <w:pStyle w:val="Normal"/>
              <w:spacing w:lineRule="exact" w:line="186"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Unicamente acepta los siguientes caracteres: letras de A-Z (mayúsculas y sin acentos ni diéresis), letra Ñ, números del 0-9, espacio ( ), gato (#), guión medio (-), punto (.), coma (,), apóstrofe ('), dos puntos (:), diagonal (/).</w:t>
            </w:r>
          </w:p>
          <w:p>
            <w:pPr>
              <w:pStyle w:val="Normal"/>
              <w:spacing w:lineRule="exact" w:line="186"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ta. Los paréntesis no se incluyen en caracteres permitidos.</w:t>
            </w:r>
          </w:p>
          <w:p>
            <w:pPr>
              <w:pStyle w:val="Normal"/>
              <w:spacing w:lineRule="exact" w:line="186"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No se aceptan cadenas de caracteres en blanco.</w:t>
            </w:r>
          </w:p>
          <w:p>
            <w:pPr>
              <w:pStyle w:val="Normal"/>
              <w:spacing w:lineRule="exact" w:line="186"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el cierre de etiqueta &lt;/colonia&gt;.</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C422213R1: En caso de no contar con el dato, se llenará con el valor XXXX.</w:t>
            </w:r>
          </w:p>
        </w:tc>
      </w:tr>
      <w:tr>
        <w:trPr>
          <w:trHeight w:val="144" w:hRule="atLeast"/>
        </w:trPr>
        <w:tc>
          <w:tcPr>
            <w:tcW w:w="1342"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4.2.2.2.1.4</w:t>
            </w:r>
          </w:p>
        </w:tc>
        <w:tc>
          <w:tcPr>
            <w:tcW w:w="1426"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875"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codigo_postal&gt;</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97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12</w:t>
            </w:r>
          </w:p>
        </w:tc>
        <w:tc>
          <w:tcPr>
            <w:tcW w:w="1808"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029"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exact" w:line="186"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La etiqueta es obligatoria si se encuentra la etiqueta &lt;unificado&gt; dentro de la etiqueta &lt;tipo_domicilio&gt;.</w:t>
            </w:r>
          </w:p>
          <w:p>
            <w:pPr>
              <w:pStyle w:val="Normal"/>
              <w:spacing w:lineRule="exact" w:line="186"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La longitud mínima es de 4 caracter y máxima de 12.</w:t>
            </w:r>
          </w:p>
          <w:p>
            <w:pPr>
              <w:pStyle w:val="Normal"/>
              <w:spacing w:lineRule="exact" w:line="186"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Unicamente acepta los caracteres 0-9.</w:t>
            </w:r>
          </w:p>
          <w:p>
            <w:pPr>
              <w:pStyle w:val="Normal"/>
              <w:spacing w:lineRule="exact" w:line="186"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el cierre de etiqueta &lt;/codigo_postal&gt;.</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C422214R1: En caso de no contar con el dato, se llenará con el valor XXXX.</w:t>
            </w:r>
          </w:p>
        </w:tc>
      </w:tr>
      <w:tr>
        <w:trPr>
          <w:trHeight w:val="144"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4.2.2.2.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OMICILIO SEPARADO</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separado&g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pcion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tiqueta XML</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i no existe la etiqueta &lt;unificado&gt;, entonces es obligatoria la etiqueta &lt;separado&gt;. No pueden existir las dos.</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el cierre de etiqueta &lt;/separado&gt;.</w:t>
            </w:r>
          </w:p>
        </w:tc>
      </w:tr>
      <w:tr>
        <w:trPr>
          <w:trHeight w:val="144" w:hRule="atLeast"/>
        </w:trPr>
        <w:tc>
          <w:tcPr>
            <w:tcW w:w="1342"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4.2.2.2.2.1</w:t>
            </w:r>
          </w:p>
        </w:tc>
        <w:tc>
          <w:tcPr>
            <w:tcW w:w="1426"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STADO, PROVINCIA, DEPARTAMENTO O DEMARCACIÓN POLÍTICA SIMILAR QUE CORRESPONDA</w:t>
            </w:r>
          </w:p>
        </w:tc>
        <w:tc>
          <w:tcPr>
            <w:tcW w:w="1875"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estado_provincia&gt;</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97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w:t>
            </w:r>
          </w:p>
        </w:tc>
        <w:tc>
          <w:tcPr>
            <w:tcW w:w="1808"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029"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exact" w:line="186"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La etiqueta es obligatoria si se encuentra la etiqueta &lt;separado&gt; dentro de la etiqueta &lt;tipo_domicilio&gt;.</w:t>
            </w:r>
          </w:p>
          <w:p>
            <w:pPr>
              <w:pStyle w:val="Normal"/>
              <w:spacing w:lineRule="exact" w:line="186"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Únicamente acepta los siguientes caracteres: letras de A-Z (mayúsculas y sin acentos ni diéresis), letra Ñ, números del 0-9, espacio ( ), gato (#), guión medio (-), punto (.), coma (,), apóstrofe ('), dos puntos (:), diagonal (/).Nota. Los paréntesis no se incluyen en caracteres permitidos.</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el cierre de etiqueta &lt;/estado_provincia&gt;.</w:t>
            </w:r>
          </w:p>
        </w:tc>
      </w:tr>
      <w:tr>
        <w:trPr>
          <w:trHeight w:val="144" w:hRule="atLeast"/>
        </w:trPr>
        <w:tc>
          <w:tcPr>
            <w:tcW w:w="1342"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4.2.2.2.2.2</w:t>
            </w:r>
          </w:p>
        </w:tc>
        <w:tc>
          <w:tcPr>
            <w:tcW w:w="1426"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875"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codigo_postal&gt;</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97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12</w:t>
            </w:r>
          </w:p>
        </w:tc>
        <w:tc>
          <w:tcPr>
            <w:tcW w:w="1808"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029"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La etiqueta es obligatoria si se encuentra la etiqueta &lt;separado&gt; dentro de la etiqueta &lt;tipo_domicilio&gt;.</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La longitud mínima es de 4 caracter y máxima de 12.</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Unicamente acepta los caracteres 0-9.</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el cierre de etiqueta &lt;/codigo_postal&gt;.</w:t>
            </w:r>
          </w:p>
        </w:tc>
      </w:tr>
      <w:tr>
        <w:trPr>
          <w:trHeight w:val="144" w:hRule="atLeast"/>
        </w:trPr>
        <w:tc>
          <w:tcPr>
            <w:tcW w:w="1342"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4.2.2.2.2.3</w:t>
            </w:r>
          </w:p>
        </w:tc>
        <w:tc>
          <w:tcPr>
            <w:tcW w:w="1426"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IUDAD O POBLACIÓN</w:t>
            </w:r>
          </w:p>
        </w:tc>
        <w:tc>
          <w:tcPr>
            <w:tcW w:w="1875"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ciudad_poblacion&gt;</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97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w:t>
            </w:r>
          </w:p>
        </w:tc>
        <w:tc>
          <w:tcPr>
            <w:tcW w:w="1808"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029"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La etiqueta es obligatoria si se encuentra la etiqueta &lt;separado&gt; dentro de la etiqueta &lt;tipo_domicilio&gt;.</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La longitud mínima es de 1 caracter y máxima de 70.</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Unicamente acepta los siguientes caracteres letras de A-Z (mayúsculas y sin acentos ni diéresis), letra Ñ, números del 0-9, espacio ( ), coma (,), punto (.), dos puntos (:), diagonal (/).</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ta. Los paréntesis no se incluyen en caracteres permitidos.</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No se aceptan cadenas de caracteres en blanco.</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el cierre de etiqueta &lt;/ciudad_poblacion&gt;.</w:t>
            </w:r>
          </w:p>
        </w:tc>
      </w:tr>
      <w:tr>
        <w:trPr>
          <w:trHeight w:val="144" w:hRule="atLeast"/>
        </w:trPr>
        <w:tc>
          <w:tcPr>
            <w:tcW w:w="1342"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4.2.2.2.2.4</w:t>
            </w:r>
          </w:p>
        </w:tc>
        <w:tc>
          <w:tcPr>
            <w:tcW w:w="1426"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1875"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colonia&gt;</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97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 - 40</w:t>
            </w:r>
          </w:p>
        </w:tc>
        <w:tc>
          <w:tcPr>
            <w:tcW w:w="1808"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029"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La etiqueta es obligatoria si se encuentra la etiqueta &lt;separado&gt; dentro de la etiqueta &lt;tipo_domicilio&gt;.</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La longitud mínima es de 1 caracter y máxima de 40.</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Unicamente acepta los siguientes caracteres letras de A-Z (mayúsculas y sin acentos ni diéresis), letra Ñ, números del 0-9, espacio ( ), coma (,), punto (.), dos puntos (:), diagonal (/).</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ta. Los paréntesis no se incluyen en caracteres permitidos.</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No se aceptan cadenas de caracteres en blanco.</w:t>
            </w:r>
          </w:p>
          <w:p>
            <w:pPr>
              <w:pStyle w:val="Normal"/>
              <w:spacing w:lineRule="exact" w:line="201"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el cierre de etiqueta &lt;/colonia&gt;.</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C422224R1: En caso de no contar con ella, se llenará con el valor XXXX.</w:t>
            </w:r>
          </w:p>
        </w:tc>
      </w:tr>
      <w:tr>
        <w:trPr>
          <w:trHeight w:val="144" w:hRule="atLeast"/>
        </w:trPr>
        <w:tc>
          <w:tcPr>
            <w:tcW w:w="1342"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4.2.2.2.2.5</w:t>
            </w:r>
          </w:p>
        </w:tc>
        <w:tc>
          <w:tcPr>
            <w:tcW w:w="1426"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 AVENIDA O VÍA</w:t>
            </w:r>
          </w:p>
        </w:tc>
        <w:tc>
          <w:tcPr>
            <w:tcW w:w="1875"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calle&gt;</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97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w:t>
            </w:r>
          </w:p>
        </w:tc>
        <w:tc>
          <w:tcPr>
            <w:tcW w:w="1808"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029"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exact" w:line="19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La etiqueta es obligatoria si se encuentra la etiqueta &lt;separado&gt; dentro de la etiqueta &lt;tipo_domicilio&gt;.</w:t>
            </w:r>
          </w:p>
          <w:p>
            <w:pPr>
              <w:pStyle w:val="Normal"/>
              <w:spacing w:lineRule="exact" w:line="19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La longitud mínima es de 1 caracter y máxima de 70.</w:t>
            </w:r>
          </w:p>
          <w:p>
            <w:pPr>
              <w:pStyle w:val="Normal"/>
              <w:spacing w:lineRule="exact" w:line="19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Unicamente acepta los siguientes caracteres letras de A-Z (mayúsculas y sin acentos ni diéresis), letra Ñ, números del 0-9, espacio ( ), coma (,), punto (.), dos puntos (:), diagonal (/).</w:t>
            </w:r>
          </w:p>
          <w:p>
            <w:pPr>
              <w:pStyle w:val="Normal"/>
              <w:spacing w:lineRule="exact" w:line="19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ta. Los paréntesis no se incluyen en caracteres permitidos.</w:t>
            </w:r>
          </w:p>
          <w:p>
            <w:pPr>
              <w:pStyle w:val="Normal"/>
              <w:spacing w:lineRule="exact" w:line="19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No se aceptan cadenas de caracteres en blanco.</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el cierre de etiqueta &lt;/calle&gt;.</w:t>
            </w:r>
          </w:p>
        </w:tc>
      </w:tr>
      <w:tr>
        <w:trPr>
          <w:trHeight w:val="144" w:hRule="atLeast"/>
        </w:trPr>
        <w:tc>
          <w:tcPr>
            <w:tcW w:w="1342"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4.2.2.2.2.6</w:t>
            </w:r>
          </w:p>
        </w:tc>
        <w:tc>
          <w:tcPr>
            <w:tcW w:w="1426"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875"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numero_exterior&gt;</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97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w:t>
            </w:r>
          </w:p>
        </w:tc>
        <w:tc>
          <w:tcPr>
            <w:tcW w:w="1808"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029"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exact" w:line="19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La etiqueta es obligatoria si se encuentra la etiqueta &lt;separado&gt; dentro de la etiqueta &lt;tipo_domicilio&gt;.</w:t>
            </w:r>
          </w:p>
          <w:p>
            <w:pPr>
              <w:pStyle w:val="Normal"/>
              <w:spacing w:lineRule="exact" w:line="19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La longitud mínima es de 1 caracter y máxima de 40.</w:t>
            </w:r>
          </w:p>
          <w:p>
            <w:pPr>
              <w:pStyle w:val="Normal"/>
              <w:spacing w:lineRule="exact" w:line="19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Unicamente acepta los siguientes caracteres letras de A-Z (mayúsculas y sin acentos ni diéresis), letra Ñ, números del 0-9, espacio ( ), coma(,), punto(.), dos puntos (:), diagonal (/).</w:t>
            </w:r>
          </w:p>
          <w:p>
            <w:pPr>
              <w:pStyle w:val="Normal"/>
              <w:spacing w:lineRule="exact" w:line="19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ta. Los paréntesis no se incluyen en caracteres permitidos.</w:t>
            </w:r>
          </w:p>
          <w:p>
            <w:pPr>
              <w:pStyle w:val="Normal"/>
              <w:spacing w:lineRule="exact" w:line="19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No se aceptan cadenas de caracteres en blanco.</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el cierre de etiqueta &lt;/numero_exterior&gt;.</w:t>
            </w:r>
          </w:p>
        </w:tc>
      </w:tr>
      <w:tr>
        <w:trPr>
          <w:trHeight w:val="144" w:hRule="atLeast"/>
        </w:trPr>
        <w:tc>
          <w:tcPr>
            <w:tcW w:w="1342"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4.2.2.2.2.7</w:t>
            </w:r>
          </w:p>
        </w:tc>
        <w:tc>
          <w:tcPr>
            <w:tcW w:w="1426"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875"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numero_interior&gt;</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pcional</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97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w:t>
            </w:r>
          </w:p>
        </w:tc>
        <w:tc>
          <w:tcPr>
            <w:tcW w:w="1808"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029"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exact" w:line="19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La longitud mínima es de 1 caracter y máxima de 40.</w:t>
            </w:r>
          </w:p>
          <w:p>
            <w:pPr>
              <w:pStyle w:val="Normal"/>
              <w:spacing w:lineRule="exact" w:line="19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Unicamente acepta los siguientes caracteres letras de A-Z (mayúsculas y sin acentos ni diéresis), letra Ñ, números del 0-9, espacio ( ), coma (,), punto (.), dos puntos (:), diagonal (/).</w:t>
            </w:r>
          </w:p>
          <w:p>
            <w:pPr>
              <w:pStyle w:val="Normal"/>
              <w:spacing w:lineRule="exact" w:line="19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ta. Los paréntesis no se incluyen en caracteres permitidos.</w:t>
            </w:r>
          </w:p>
          <w:p>
            <w:pPr>
              <w:pStyle w:val="Normal"/>
              <w:spacing w:lineRule="exact" w:line="19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No se aceptan cadenas de caracteres en blanco.</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el cierre de etiqueta &lt;/numero_interior&gt;. En caso de no contar con el dato, no necesita incluirse en el reporte.</w:t>
            </w:r>
          </w:p>
        </w:tc>
      </w:tr>
      <w:tr>
        <w:trPr>
          <w:trHeight w:val="144"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4.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ATOS DEL NÚMERO TELEFÓNICO</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telefono&g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tiqueta XML</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el cierre de etiqueta &lt;/telefono&gt;. En caso de no contar con el dato, no necesita incluirse en el reporte sin que esto invalide la regla VC43R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C43R1: Los datos del número telefónico es obligatorio cuando la operación la realice un cliente. En caso de que la operación la realice un usuario, el dato es opcional.</w:t>
            </w:r>
          </w:p>
        </w:tc>
      </w:tr>
      <w:tr>
        <w:trPr>
          <w:trHeight w:val="144" w:hRule="atLeast"/>
        </w:trPr>
        <w:tc>
          <w:tcPr>
            <w:tcW w:w="1342"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4.3.1</w:t>
            </w:r>
          </w:p>
        </w:tc>
        <w:tc>
          <w:tcPr>
            <w:tcW w:w="1426"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LAVE DEL PAÍS</w:t>
            </w:r>
          </w:p>
        </w:tc>
        <w:tc>
          <w:tcPr>
            <w:tcW w:w="1875"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clave_pais&gt;</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bético</w:t>
            </w:r>
          </w:p>
        </w:tc>
        <w:tc>
          <w:tcPr>
            <w:tcW w:w="97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808"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029"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exact" w:line="21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XSD: El campo es obligatorio si existe la etiqueta &lt;telefono&gt;. </w:t>
            </w:r>
          </w:p>
          <w:p>
            <w:pPr>
              <w:pStyle w:val="Normal"/>
              <w:spacing w:lineRule="exact" w:line="21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La longitud es de 2 caracteres.</w:t>
            </w:r>
          </w:p>
          <w:p>
            <w:pPr>
              <w:pStyle w:val="Normal"/>
              <w:spacing w:lineRule="exact" w:line="21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El campo es alfabético.</w:t>
            </w:r>
          </w:p>
          <w:p>
            <w:pPr>
              <w:pStyle w:val="Normal"/>
              <w:spacing w:lineRule="exact" w:line="21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Únicamente acepta los siguientes caracteres: letras de A-Z.</w:t>
            </w:r>
          </w:p>
          <w:p>
            <w:pPr>
              <w:pStyle w:val="Normal"/>
              <w:spacing w:lineRule="exact" w:line="21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XSD: Se debe encontrar el cierre de etiqueta &lt;/clave_pais&gt;. </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C431R1: La clave del campo debe ser de acuerdo al Catálogo de País provisto por la UIF.</w:t>
            </w:r>
          </w:p>
        </w:tc>
      </w:tr>
      <w:tr>
        <w:trPr>
          <w:trHeight w:val="144" w:hRule="atLeast"/>
        </w:trPr>
        <w:tc>
          <w:tcPr>
            <w:tcW w:w="1342"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4.3.2</w:t>
            </w:r>
          </w:p>
        </w:tc>
        <w:tc>
          <w:tcPr>
            <w:tcW w:w="1426"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DE TELÉFONO</w:t>
            </w:r>
          </w:p>
        </w:tc>
        <w:tc>
          <w:tcPr>
            <w:tcW w:w="1875"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numero_telefono&gt;</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97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12</w:t>
            </w:r>
          </w:p>
        </w:tc>
        <w:tc>
          <w:tcPr>
            <w:tcW w:w="1808"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ormato: Clave de región + número telefónico</w:t>
            </w:r>
          </w:p>
        </w:tc>
        <w:tc>
          <w:tcPr>
            <w:tcW w:w="3029"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exact" w:line="21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El campo es obligatorio si existe la etiqueta &lt;telefono&gt;.</w:t>
            </w:r>
          </w:p>
          <w:p>
            <w:pPr>
              <w:pStyle w:val="Normal"/>
              <w:spacing w:lineRule="exact" w:line="21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La longitud mínima es de 10 caracteres y máxima de 12.</w:t>
            </w:r>
          </w:p>
          <w:p>
            <w:pPr>
              <w:pStyle w:val="Normal"/>
              <w:spacing w:lineRule="exact" w:line="21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El campo es numérico.</w:t>
            </w:r>
          </w:p>
          <w:p>
            <w:pPr>
              <w:pStyle w:val="Normal"/>
              <w:spacing w:lineRule="exact" w:line="21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Únicamente acepta los siguientes caracteres 0-9.</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el cierre de etiqueta &lt;/numero_telefono&gt;</w:t>
            </w:r>
          </w:p>
        </w:tc>
      </w:tr>
      <w:tr>
        <w:trPr>
          <w:trHeight w:val="144" w:hRule="atLeast"/>
        </w:trPr>
        <w:tc>
          <w:tcPr>
            <w:tcW w:w="1342"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4.3.3</w:t>
            </w:r>
          </w:p>
        </w:tc>
        <w:tc>
          <w:tcPr>
            <w:tcW w:w="1426"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DE EXTENSIÓN</w:t>
            </w:r>
          </w:p>
        </w:tc>
        <w:tc>
          <w:tcPr>
            <w:tcW w:w="1875"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t;extension&gt;</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pcional</w:t>
            </w:r>
          </w:p>
        </w:tc>
        <w:tc>
          <w:tcPr>
            <w:tcW w:w="13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97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 - 6</w:t>
            </w:r>
          </w:p>
        </w:tc>
        <w:tc>
          <w:tcPr>
            <w:tcW w:w="1808"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029"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pacing w:lineRule="exact" w:line="21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La longitud mínima es de 1 carácter y la máxima de 6.</w:t>
            </w:r>
          </w:p>
          <w:p>
            <w:pPr>
              <w:pStyle w:val="Normal"/>
              <w:spacing w:lineRule="exact" w:line="21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El campo es alfanumérico.</w:t>
            </w:r>
          </w:p>
          <w:p>
            <w:pPr>
              <w:pStyle w:val="Normal"/>
              <w:spacing w:lineRule="exact" w:line="21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Unicamente acepta los siguientes caracteres 0-9. (Acepta 0's a la izquierda).</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el cierre de etiqueta &lt;/extension&gt;. En caso de no contar con el dato, no necesita incluirse en el reporte.</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_</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orient="landscape" w:w="15840" w:h="122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3:06:00Z</dcterms:created>
  <dc:creator>Allan Morgan Hernandez</dc:creator>
  <dc:description/>
  <dc:language>en-US</dc:language>
  <cp:lastModifiedBy>Allan Morgan Hernandez</cp:lastModifiedBy>
  <dcterms:modified xsi:type="dcterms:W3CDTF">2014-09-15T13:08:00Z</dcterms:modified>
  <cp:revision>1</cp:revision>
  <dc:subject/>
  <dc:title/>
</cp:coreProperties>
</file>