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a los gobiernos estatales la distribución y para la ministración durante el ejercicio fiscal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diciembre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CUERDO por el que se da a conocer a los gobiernos de las entidades federativas la distribución y calendarización para la ministración durante el ejercicio fiscal 2016, de los recursos correspondientes a los Ramos Generales 28 Participaciones a Entidades Federativas y Municipios, y 33 Aportaciones Federales para Entidades Federativas y Municip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ubsecretaría de Egres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NANDO GALINDO FAVELA, Subsecretario de Egresos, con fundamento en los artículos 31 de la Ley Orgánica de la Administración Pública Federal; 44, párrafo cuarto, de la Ley Federal de Presupuesto y Responsabilidad Hacendaria, y 7o, 62, fracciones XXXVII y XXXVIII, y 65, Apartado A, fracción I, Apartado B, fracciones IX y XXXI y Apartado C, fracción II, del Reglamento Interior de la Secretaría de Hacienda y Crédito Público, y</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44, último párrafo de la Ley Federal de Presupuesto y Responsabilidad Hacendaria establece que 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27 noviembre de 2015, fue publicado en el Diario Oficial de la Federación el Presupuesto de Egresos de la Federación para el Ejercicio Fiscal 2016.</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objeto de dar a conocer el monto y la calendarización por entidad federativa, así como la ministración de los recursos de los ramos generales 28 Participaciones a Entidades Federativas y Municipios, y 33 Aportaciones Federales para Entidades Federativas y Municipios, conforme al monto total aprobado en el Presupuesto de Egresos de la Federación para el Ejercicio Fiscal 2016 por la Cámara de Diputados del H. Congreso de la Unión, he tenido a bien emitir el siguie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da a conocer a los Gobiernos de las Entidades Federativas la Distribución y Calendarización para la Ministración durante el Ejercicio Fiscal 2016, de los Recursos Correspondientes a los Ramos Generales 28 Participaciones a Entidades Federativas y Municipios, y 33 Aportaciones Federales para Entidades Federativas y Municipi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I</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distribución y calendario de entrega de los recursos del Ramo General 28 Participaciones a Entidades Federativas y Municipi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La calendarización y los montos de las participaciones en ingresos federales se determinan en el marco de la Ley de Coordinación Fiscal, con base en la estimación de participaciones aprobada en el Decreto de Presupuesto de Egresos de la Federación para el Ejercicio Fiscal 2016 considerando la recaudación federal participable para ese mismo año, derivada de la estimación contenida en el artículo 1o. de la Ley de Ingresos de la Federación para el Ejercicio Fiscal de 2016, y con base en los incentivos que establecen los Convenios de Colaboración Administrativa en Materia Fiscal Federal y sus Anexos, así como el Fondo de Compensación del Impuesto sobre Automóviles Nuevos y el Fondo de Compensación del Régimen de Pequeños Contribuyentes y del Régimen de Intermedios, establecidos en los artículos 14 de la Ley Federal del Impuesto sobre Automóviles Nuevos y Quinto Transitorio de la Ley de Ingresos de la Federación para el Ejercicio Fiscal de 2016, respectivame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La distribución por fondo y por entidad federativa de la estimación de las participaciones e incentivos económicos se presenta en los anexos 1 a 15 del presente Acuerdo, la cual se determinó con base en los coeficientes obtenidos con las fórmulas establecidas en la Ley de Coordinación Fiscal. Estos coeficientes serán modificados en junio de 2016, una vez que se cuente con la información correspondiente y serán aplicables desde enero del ejercicio fiscal de 2016.</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publicará en el Diario Oficial de la Federación el calendario de entrega, porcentaje, fórmulas y variables utilizadas, así como el monto estimado que recibirá cada entidad federativa del Fondo General de Participaciones y del Fondo de Fomento Municipal, a más tardar el 31 de enero de 2016, de conformidad con el artículo 3o. de la Ley de Coordinación Fiscal.</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El total de participaciones de los fondos a que se refiere el artículo anterior, así como los montos de los otros conceptos que finalmente reciba cada entidad federativa, se ajustarán de acuerdo con las variaciones de los ingresos efectivamente captados con respecto a la estimación, el cambio de los coeficientes de participación y la población según las últimas cifras oficiales que dé a conocer el Instituto Nacional de Estadística y Geografía, de conformidad con el artículo 2o. de la Ley de Coordinación Fiscal y, en su caso, por la diferencia de los ajustes a los pagos provisionales correspondientes al ejercicio fiscal de 2016, motivo por el que la estimación que se publica no significa un compromiso de pag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istribución y calendario de los recursos del Ramo General 33 Aportaciones Federales para Entidades Federativas y Municipi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CUARTO.- </w:t>
      </w:r>
      <w:r>
        <w:rPr>
          <w:rFonts w:eastAsia="Times New Roman" w:cs="Verdana" w:ascii="Verdana" w:hAnsi="Verdana"/>
          <w:sz w:val="20"/>
          <w:szCs w:val="20"/>
          <w:lang w:val="es-ES" w:eastAsia="es-MX"/>
        </w:rPr>
        <w:t>El monto total de los recursos que integran el Ramo General 33, aprobado por la Cámara de Diputados del Congreso de la Unión, se distribuirá como sigue:</w:t>
      </w:r>
    </w:p>
    <w:tbl>
      <w:tblPr>
        <w:tblW w:w="8715" w:type="dxa"/>
        <w:jc w:val="center"/>
        <w:tblInd w:w="0" w:type="dxa"/>
        <w:tblLayout w:type="fixed"/>
        <w:tblCellMar>
          <w:top w:w="0" w:type="dxa"/>
          <w:left w:w="72" w:type="dxa"/>
          <w:bottom w:w="0" w:type="dxa"/>
          <w:right w:w="72" w:type="dxa"/>
        </w:tblCellMar>
      </w:tblPr>
      <w:tblGrid>
        <w:gridCol w:w="6568"/>
        <w:gridCol w:w="2147"/>
      </w:tblGrid>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ondo</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ntidad en pesos</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Aportaciones para la Nómina Educativa y Gasto Operativo</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3,067,841,371</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Servicios Personales</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0,938,920,856</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Otros de Gasto Corriente</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49,607,402</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Gasto de Operación</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433,398,539</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Fondo de Compensación</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45,914,574</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Aportaciones para los Servicios de Salud</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445,977,652</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Aportaciones para la Infraestructura Social, que se distribuye en:</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419,593,973</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ntidades</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44,946,435</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Municipal y de las Demarcaciones Territoriales del Distrito Federal</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974,647,538</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Aportaciones para el Fortalecimiento de los Municipios y de las Demarcaciones Territoriales del Distrito Federal</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218,480,919</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Aportaciones Múltiples, que se distribuye para erogaciones de:</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765,774,292</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Asistencia Social</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92,256,174</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Infraestructura Educativa</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73,518,118</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Aportaciones para la Educación Tecnológica y de Adultos, que se distribuye para erogaciones de:</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73,868,119</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ducación Tecnológica</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54,173,342</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ducación de Adultos</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19,694,777</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Aportaciones para la Seguridad Pública de los Estados y del Distrito Federal</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00,000,0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Aportaciones para el Fortalecimiento de las Entidades Federativas</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995,189,20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16,286,725,526</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La distribución y calendarización de las ministraciones de los recursos de los fondos de aportaciones federales a que se refiere el artículo anterior se realiza en el marco del Capítulo V de la Ley de Coordinación Fiscal, y se determina con base en la información proporcionada por las secretarías de Educación Pública, de Salud, de Desarrollo Social y de Hacienda y Crédito Público, tomando en consideración las Bases de Coordinación Intersecretarial en Materia de Ejecución Presupuestaria de fecha 26 de enero de 1998, y conforme a las asignaciones contenidas en los anexos 1, inciso C, y 22 del Decreto de Presupuesto de Egresos de la Federación para el Ejercicio Fiscal 2016.</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 distribución corresponde con los anexos 16 a 35 del presente Acuerdo, los cuales se ministrarán por la Secretaría de Hacienda y Crédito Público conforme a las fechas que para cada mes se detallan a continuación:</w:t>
      </w:r>
    </w:p>
    <w:p>
      <w:pPr>
        <w:pStyle w:val="Normal"/>
        <w:spacing w:lineRule="exact" w:line="27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amo General 33 Aportaciones Federales para Entidades Federativas y Municipios Calendario de fechas de pago 2016</w:t>
      </w:r>
    </w:p>
    <w:tbl>
      <w:tblPr>
        <w:tblW w:w="8715" w:type="dxa"/>
        <w:jc w:val="center"/>
        <w:tblInd w:w="0" w:type="dxa"/>
        <w:tblLayout w:type="fixed"/>
        <w:tblCellMar>
          <w:top w:w="0" w:type="dxa"/>
          <w:left w:w="72" w:type="dxa"/>
          <w:bottom w:w="0" w:type="dxa"/>
          <w:right w:w="72" w:type="dxa"/>
        </w:tblCellMar>
      </w:tblPr>
      <w:tblGrid>
        <w:gridCol w:w="1303"/>
        <w:gridCol w:w="856"/>
        <w:gridCol w:w="828"/>
        <w:gridCol w:w="926"/>
        <w:gridCol w:w="645"/>
        <w:gridCol w:w="1219"/>
        <w:gridCol w:w="589"/>
        <w:gridCol w:w="828"/>
        <w:gridCol w:w="687"/>
        <w:gridCol w:w="834"/>
      </w:tblGrid>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FONE</w:t>
            </w:r>
            <w:r>
              <w:rPr>
                <w:rFonts w:eastAsia="Times New Roman" w:cs="Arial" w:ascii="Verdana" w:hAnsi="Verdana"/>
                <w:b/>
                <w:position w:val="6"/>
                <w:sz w:val="20"/>
                <w:szCs w:val="20"/>
                <w:lang w:val="en-US" w:eastAsia="es-MX"/>
              </w:rPr>
              <w:t>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FONE</w:t>
            </w:r>
            <w:r>
              <w:rPr>
                <w:rFonts w:eastAsia="Times New Roman" w:cs="Arial" w:ascii="Verdana" w:hAnsi="Verdana"/>
                <w:b/>
                <w:position w:val="6"/>
                <w:sz w:val="20"/>
                <w:szCs w:val="20"/>
                <w:lang w:val="en-US" w:eastAsia="es-MX"/>
              </w:rPr>
              <w:t>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FASSA</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FAIS</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ortamun-DF</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AM</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AETA</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ASP</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AFEF</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ero</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y 2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y 26</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y 27</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brero</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4</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zo</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2</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y 28</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ril</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y 2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y 26</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y 2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y 2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y 24</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io</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y 2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7</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y 24</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lio</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y 2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y 26</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y 2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osto</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ptiembre</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y 2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y 26</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y 2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tubre</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6</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4</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viembre</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y 24</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ciembre</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y 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y 9</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bl>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position w:val="4"/>
          <w:sz w:val="20"/>
          <w:szCs w:val="20"/>
          <w:lang w:val="es-ES" w:eastAsia="es-MX"/>
        </w:rPr>
        <w:t>1/</w:t>
      </w:r>
      <w:r>
        <w:rPr>
          <w:rFonts w:eastAsia="Times New Roman" w:cs="Verdana" w:ascii="Verdana" w:hAnsi="Verdana"/>
          <w:sz w:val="20"/>
          <w:szCs w:val="20"/>
          <w:lang w:val="es-ES" w:eastAsia="es-MX"/>
        </w:rPr>
        <w:t xml:space="preserve"> Servicios Personale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position w:val="4"/>
          <w:sz w:val="20"/>
          <w:szCs w:val="20"/>
          <w:lang w:val="es-ES" w:eastAsia="es-MX"/>
        </w:rPr>
        <w:t>2/</w:t>
      </w:r>
      <w:r>
        <w:rPr>
          <w:rFonts w:eastAsia="Times New Roman" w:cs="Verdana" w:ascii="Verdana" w:hAnsi="Verdana"/>
          <w:sz w:val="20"/>
          <w:szCs w:val="20"/>
          <w:lang w:val="es-ES" w:eastAsia="es-MX"/>
        </w:rPr>
        <w:t xml:space="preserve"> Otros de Gasto Corriente, Gasto de Operación y Fondo de Compensación</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XTO</w:t>
      </w:r>
      <w:r>
        <w:rPr>
          <w:rFonts w:eastAsia="Times New Roman" w:cs="Verdana" w:ascii="Verdana" w:hAnsi="Verdana"/>
          <w:sz w:val="20"/>
          <w:szCs w:val="20"/>
          <w:lang w:val="es-ES" w:eastAsia="es-MX"/>
        </w:rPr>
        <w:t>.- En los términos del artículo 43, fracción III, de la Ley de Coordinación Fiscal, corresponde a la Secretaría de Educación Pública la publicación en el Diario Oficial de la Federación de las fórmulas de asignación y distribución de los recursos previstos para el Fondo de Aportaciones para la Educación Tecnológica y de Adultos, con base en los respectivos convenios de coordinación entre dicha Dependencia y los gobiernos de los estado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ÉPTIMO</w:t>
      </w:r>
      <w:r>
        <w:rPr>
          <w:rFonts w:eastAsia="Times New Roman" w:cs="Verdana" w:ascii="Verdana" w:hAnsi="Verdana"/>
          <w:sz w:val="20"/>
          <w:szCs w:val="20"/>
          <w:lang w:val="es-ES" w:eastAsia="es-MX"/>
        </w:rPr>
        <w:t>.- En los términos de los artículos 44 y 45 de la Ley de Coordinación Fiscal, y 7, fracción I, del Decreto de Presupuesto de Egresos de la Federación para el Ejercicio Fiscal 2016, la distribución de los recursos del Fondo de Aportaciones para la Seguridad Pública de los Estados y del Distrito Federal, se realizará con base en los criterios que determine el Consejo Nacional de Seguridad Pública; asimismo, en el marco de las disposiciones señaladas en este artículo, se publicará en el Diario Oficial de la Federación la información relacionada con las fórmulas y variables utilizadas en el cálculo para la distribución de los recursos de este fondo y el resultado de su aplicación.</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Ciudad de México, a los 14 días del mes de diciembre de dos mil quince.- El Subsecretario de Egresos, </w:t>
      </w:r>
      <w:r>
        <w:rPr>
          <w:rFonts w:eastAsia="Times New Roman" w:cs="Verdana" w:ascii="Verdana" w:hAnsi="Verdana"/>
          <w:b/>
          <w:sz w:val="20"/>
          <w:szCs w:val="20"/>
          <w:lang w:val="es-ES" w:eastAsia="es-MX"/>
        </w:rPr>
        <w:t>Fernando Galindo Favela</w:t>
      </w:r>
      <w:r>
        <w:rPr>
          <w:rFonts w:eastAsia="Times New Roman" w:cs="Verdana" w:ascii="Verdana" w:hAnsi="Verdana"/>
          <w:sz w:val="20"/>
          <w:szCs w:val="20"/>
          <w:lang w:val="es-ES" w:eastAsia="es-MX"/>
        </w:rPr>
        <w:t>.- Rúbrica.</w:t>
      </w:r>
    </w:p>
    <w:tbl>
      <w:tblPr>
        <w:tblW w:w="13125" w:type="dxa"/>
        <w:jc w:val="left"/>
        <w:tblInd w:w="72" w:type="dxa"/>
        <w:tblLayout w:type="fixed"/>
        <w:tblCellMar>
          <w:top w:w="0" w:type="dxa"/>
          <w:left w:w="72" w:type="dxa"/>
          <w:bottom w:w="0" w:type="dxa"/>
          <w:right w:w="72" w:type="dxa"/>
        </w:tblCellMar>
      </w:tblPr>
      <w:tblGrid>
        <w:gridCol w:w="1062"/>
        <w:gridCol w:w="962"/>
        <w:gridCol w:w="925"/>
        <w:gridCol w:w="925"/>
        <w:gridCol w:w="925"/>
        <w:gridCol w:w="926"/>
        <w:gridCol w:w="925"/>
        <w:gridCol w:w="925"/>
        <w:gridCol w:w="925"/>
        <w:gridCol w:w="925"/>
        <w:gridCol w:w="925"/>
        <w:gridCol w:w="925"/>
        <w:gridCol w:w="925"/>
        <w:gridCol w:w="925"/>
      </w:tblGrid>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1.</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AMO GENERAL 28: PARTICIPACIONES A ENTIDADES FEDERATIVAS Y MUNICIPIOS</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IMACIÓN DEL FONDO GENERAL DE PARTICIPACIONES DE 2016</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 )</w:t>
            </w:r>
          </w:p>
        </w:tc>
      </w:tr>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top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u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br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rzo</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bri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y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n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l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ost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ptiem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u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iembre</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ciembre</w:t>
            </w:r>
          </w:p>
        </w:tc>
      </w:tr>
      <w:tr>
        <w:trPr>
          <w:trHeight w:val="23" w:hRule="atLeast"/>
        </w:trPr>
        <w:tc>
          <w:tcPr>
            <w:tcW w:w="1062" w:type="dxa"/>
            <w:tcBorders>
              <w:left w:val="double" w:sz="6" w:space="0" w:color="000000"/>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489,849,571,8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38,740,636,5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196,988,422</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032,381,468</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540,272,732</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0,029,330,42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073,852,232</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363,947,21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624,543,139</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666,688,89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4,030,584,111</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0,421,292,450</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129,054,239</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uascalient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24,887,9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1,128,3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7,405,0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817,94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950,3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137,0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4,750,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7,904,0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2,477,7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2,935,8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8,632,5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9,397,85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5,350,63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20,995,0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3,058,3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2,726,2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8,430,73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7,405,0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9,418,5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459,9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0,644,8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4,427,0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5,616,2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2,312,9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0,477,63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4,017,42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465,8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430,9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1,458,8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172,53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120,2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861,2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610,7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7,508,4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296,7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572,4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036,3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425,36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971,88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ampeche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8,512,8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837,8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8,447,2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978,57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116,4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3,909,5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700,6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8,192,9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614,7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976,8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286,0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277,07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174,89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39,635,8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4,267,6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2,253,9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3,882,30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9,383,9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5,678,3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2,389,4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9,460,2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560,2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5,587,4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3,205,2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5,232,08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3,734,95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77,878,2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328,2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8,625,7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7,271,08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28,3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9,688,5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489,9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371,9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0,037,4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0,310,8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646,5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231,41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848,07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61,089,3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7,745,5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3,554,5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9,066,08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9,171,8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2,889,8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2,004,1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4,417,5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1,150,4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2,953,8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4,107,0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9,662,27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4,366,27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60,318,1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1,529,0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1,506,4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1,304,61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5,573,3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9,834,2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1,433,5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0,056,3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7,250,4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8,503,1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8,767,7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1,484,93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3,074,36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trito Feder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357,290,4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98,944,3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92,159,5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87,449,21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76,710,4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41,947,2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35,920,3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8,111,4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18,963,6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23,640,4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85,955,5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85,442,18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42,045,98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uran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5,700,4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8,978,9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5,770,0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0,259,49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6,346,5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5,909,9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3,356,8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7,168,1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6,868,0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7,421,7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8,478,9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1,059,62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082,05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anajuat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44,736,4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6,452,2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1,812,0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7,896,57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7,885,1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1,553,5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0,699,7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3,103,4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9,760,8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1,562,8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2,637,1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8,312,86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3,060,00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28,933,4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9,238,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2,424,9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7,420,21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4,277,4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1,147,3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7,489,1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4,672,0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0,645,6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1,689,1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0,220,4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852,49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8,855,99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idal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83,392,0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0,011,1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523,5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8,220,06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132,1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4,960,0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6,462,1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2,078,3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5,843,0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6,658,9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2,423,5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2,548,32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7,530,84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ali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15,072,9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3,604,4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4,058,7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8,216,17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0,345,7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8,881,9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5,654,5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4,851,1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4,442,7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7,231,6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3,658,9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4,819,41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9,307,45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éxi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134,837,4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09,479,6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53,698,8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01,256,08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82,019,4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86,097,6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5,147,5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4,905,6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04,724,6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10,500,8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34,477,2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9,816,82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62,713,06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32,200,8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6,300,7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5,723,2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962,03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9,906,7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7,425,9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6,934,4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6,192,0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8,332,7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9,677,6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5,114,9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9,934,29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8,696,07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relo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38,940,2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4,595,9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0,705,3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0,552,81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1,675,9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3,377,0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9,452,1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3,679,9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6,625,2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7,239,4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1,690,2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9,089,39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0,256,65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ayarit</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57,751,0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8,366,6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6,316,8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106,57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461,4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620,2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1,535,0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4,293,4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788,3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189,1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666,2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347,21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2,059,92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95,205,8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4,891,2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18,337,1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3,084,21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5,608,2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54,597,7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0,329,4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3,769,8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8,505,4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0,458,1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9,979,6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2,757,68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2,887,03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62,564,2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6,802,4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3,877,1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5,645,31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1,336,7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1,956,6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5,892,2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3,805,7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5,472,3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6,622,0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1,106,5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648,95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398,09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eb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39,092,0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3,457,9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5,144,8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0,402,87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4,647,7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0,122,8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8,109,6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0,865,4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0,265,6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2,118,8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6,061,3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7,357,76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0,536,97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eréta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73,934,8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8,541,6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0,335,7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7,420,46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5,239,2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9,782,5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4,033,9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8,815,4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6,075,6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6,770,2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5,733,1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6,243,07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4,943,78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06,671,1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2,957,1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0,709,6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728,43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0,459,2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9,022,5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111,1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0,727,5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909,0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9,434,5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8,903,8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3,908,86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799,27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 Luis Potosí</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55,236,4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5,693,1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8,179,0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3,358,13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1,784,7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0,830,9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2,192,9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7,851,6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1,947,9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2,770,0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8,881,3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8,476,76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3,269,75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60,918,0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0,133,4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3,210,2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1,101,00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5,322,8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1,073,9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8,133,6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5,098,6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9,373,8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385,7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7,141,0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0,484,68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9,459,02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5,971,7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9,232,6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5,470,0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9,329,25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4,374,9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0,475,8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7,311,1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4,344,2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9,150,4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172,2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482,7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9,978,66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8,649,48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ba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43,729,9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9,760,5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3,017,4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5,876,58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3,607,1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9,337,4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9,993,8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8,902,9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8,327,9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9,622,2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2,219,6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1,374,99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1,689,17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66,800,9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6,680,9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7,607,1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1,706,61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1,008,9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3,161,6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6,113,7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4,325,8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8,319,4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9,512,4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6,430,2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4,257,43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7,676,39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laxca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8,040,7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5,788,6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9,790,2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8,860,94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793,3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8,621,7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106,8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1,995,7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507,2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926,9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467,2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525,02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656,60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02,241,0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4,872,6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6,298,4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8,506,95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2,641,6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3,539,3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5,213,3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2,921,8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0,917,0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3,489,7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7,790,7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7,466,13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8,583,10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63,302,3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1,883,4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7,891,3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2,356,73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8,667,1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2,570,1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7,232,3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1,889,1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8,177,3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8,853,8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6,800,2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8,862,14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8,118,51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acatec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99,223,7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642,0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948,9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740,83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6,270,0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3,898,6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2,586,9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6,021,3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2,784,0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282,9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1,268,6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8,538,98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3,240,458 </w:t>
            </w:r>
          </w:p>
        </w:tc>
      </w:tr>
      <w:tr>
        <w:trPr>
          <w:trHeight w:val="23" w:hRule="atLeast"/>
        </w:trPr>
        <w:tc>
          <w:tcPr>
            <w:tcW w:w="1062" w:type="dxa"/>
            <w:tcBorders>
              <w:left w:val="double" w:sz="6" w:space="0" w:color="000000"/>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650" w:type="dxa"/>
            <w:gridSpan w:val="7"/>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ción del Fondo General de Participaciones, conforme a los artículos 2o., 5o. y 7o. de la Ley de Coordinación Fisc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pPr>
      <w:r>
        <w:rPr/>
        <w:t> </w:t>
      </w:r>
    </w:p>
    <w:tbl>
      <w:tblPr>
        <w:tblW w:w="13125" w:type="dxa"/>
        <w:jc w:val="left"/>
        <w:tblInd w:w="72" w:type="dxa"/>
        <w:tblLayout w:type="fixed"/>
        <w:tblCellMar>
          <w:top w:w="0" w:type="dxa"/>
          <w:left w:w="72" w:type="dxa"/>
          <w:bottom w:w="0" w:type="dxa"/>
          <w:right w:w="72" w:type="dxa"/>
        </w:tblCellMar>
      </w:tblPr>
      <w:tblGrid>
        <w:gridCol w:w="1062"/>
        <w:gridCol w:w="962"/>
        <w:gridCol w:w="925"/>
        <w:gridCol w:w="925"/>
        <w:gridCol w:w="925"/>
        <w:gridCol w:w="926"/>
        <w:gridCol w:w="925"/>
        <w:gridCol w:w="925"/>
        <w:gridCol w:w="925"/>
        <w:gridCol w:w="925"/>
        <w:gridCol w:w="925"/>
        <w:gridCol w:w="925"/>
        <w:gridCol w:w="925"/>
        <w:gridCol w:w="925"/>
      </w:tblGrid>
      <w:tr>
        <w:trPr>
          <w:trHeight w:val="23" w:hRule="atLeast"/>
        </w:trPr>
        <w:tc>
          <w:tcPr>
            <w:tcW w:w="1062"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2.</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AMO GENERAL 28: PARTICIPACIONES A ENTIDADES FEDERATIVAS Y MUNICIPIOS</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IMACIÓN DEL FONDO DE FOMENTO MUNICIPAL DE 2016</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 )</w:t>
            </w:r>
          </w:p>
        </w:tc>
      </w:tr>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top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u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br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rzo</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bri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y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n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l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ost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ptiem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u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iembre</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ciembre</w:t>
            </w:r>
          </w:p>
        </w:tc>
      </w:tr>
      <w:tr>
        <w:trPr>
          <w:trHeight w:val="23" w:hRule="atLeast"/>
        </w:trPr>
        <w:tc>
          <w:tcPr>
            <w:tcW w:w="1062" w:type="dxa"/>
            <w:tcBorders>
              <w:left w:val="double" w:sz="6" w:space="0" w:color="000000"/>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24,282,277,7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1,956,052,1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2,478,869,7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1,770,639,43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1,946,033,9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2,020,486,8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1,832,452,9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1,987,217,7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2,100,247,5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2,102,354,8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2,072,364,4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2,040,084,98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1,975,473,07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uascalient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3,084,9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48,0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441,1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01,21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24,0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189,1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83,7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445,0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973,0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20,1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349,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627,49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182,41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870,1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16,9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41,8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87,32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47,8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104,5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30,6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43,0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50,9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86,4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80,2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35,40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44,79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543,7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18,6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12,1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08,80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47,8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73,8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45,4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38,8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37,3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52,2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40,3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12,31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55,86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ampeche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206,1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08,0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890,3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21,91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95,3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733,0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17,3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58,6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30,4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54,1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16,7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53,51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26,55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0,460,2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81,1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964,6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117,91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99,4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49,9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39,1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46,4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96,7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134,9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90,9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005,43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833,42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755,1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80,0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75,6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82,82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61,3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43,6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15,3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49,3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88,8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13,7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58,3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175,86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10,18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4,508,9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723,7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815,9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726,14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453,7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60,5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92,2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63,8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10,4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67,2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858,8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988,82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247,26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8,068,1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82,7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074,9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339,72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31,8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596,3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87,6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763,2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593,6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646,4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95,4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087,08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469,09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trito Feder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3,434,4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163,0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0,690,6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924,19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3,907,3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238,9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671,6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069,1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235,8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499,9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9,741,0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695,32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7,597,14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uran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350,3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930,5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672,3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66,39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05,5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377,6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54,6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630,4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168,9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216,3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542,7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17,81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366,71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anajuat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1,980,4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242,1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016,6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583,94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882,3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556,0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803,6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361,3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420,2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495,8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418,9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259,77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39,55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7,198,3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12,8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10,7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150,87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36,5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46,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238,3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61,1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949,6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986,7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459,1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891,23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54,51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idal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3,966,1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318,5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657,2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041,72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871,3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194,9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801,0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709,8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755,5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849,5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510,7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069,83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185,54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ali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4,062,8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576,3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854,8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611,49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091,9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691,7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00,2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083,1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548,2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50,1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200,0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639,34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515,32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éxi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57,968,9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668,1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671,7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481,23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901,6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598,4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210,9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052,8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701,3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862,5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567,8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097,98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154,17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7,763,3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263,3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190,9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22,95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785,6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335,5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370,1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749,2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138,4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238,9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809,0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269,94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189,28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relo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4,447,9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024,5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455,1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25,46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824,7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10,0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58,6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46,3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901,3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943,4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345,0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701,08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412,03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ayarit</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1,789,1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88,2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100,2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214,82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05,9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60,5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39,4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155,2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211,6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250,0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704,3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117,08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941,54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9,299,2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665,2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138,0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241,92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426,2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202,5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16,6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408,8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105,3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155,6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440,1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70,05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128,61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8,447,0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346,1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364,9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118,75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847,5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52,8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194,9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897,1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522,2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627,1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134,5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528,14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312,63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eb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032,0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212,6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997,6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713,57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699,4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513,7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880,4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809,3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600,0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708,0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171,5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517,83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207,62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eréta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3,214,0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175,1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16,8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98,19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938,6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696,1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257,3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910,8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579,0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628,7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20,7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158,80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633,55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6,001,7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094,2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405,2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146,86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35,0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118,5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29,4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89,6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86,4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419,9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943,2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30,08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402,98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 Luis Potosí</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0,693,2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805,3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84,6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989,52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545,1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478,9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595,0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614,7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50,5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605,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26,3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987,94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309,75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7,209,0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35,8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695,2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68,41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443,1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875,6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57,7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235,5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410,3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450,8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873,8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252,74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09,56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325,7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78,7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56,9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26,64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835,4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00,3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10,8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424,5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41,2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71,3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42,4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80,71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56,52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ba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1,248,1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627,8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357,8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113,22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383,8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196,7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618,3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386,6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38,8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90,1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459,9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673,93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100,70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1,736,2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500,4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532,8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523,95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231,5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29,8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183,0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336,9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370,6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427,1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622,2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755,87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021,69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laxca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318,7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167,0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764,6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17,92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02,2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26,6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4,4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79,5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38,2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72,9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79,7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48,91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86,38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6,552,7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554,6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025,6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876,29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085,7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570,6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769,5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013,4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303,8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02,5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998,7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487,91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463,70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209,8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05,1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831,4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308,76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886,5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254,2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274,5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196,2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790,7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857,7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904,0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877,50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822,76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acatec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8,530,3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936,4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560,1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686,41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598,7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108,5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70,0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987,0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797,1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868,1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857,2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769,14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591,145 </w:t>
            </w:r>
          </w:p>
        </w:tc>
      </w:tr>
      <w:tr>
        <w:trPr>
          <w:trHeight w:val="23" w:hRule="atLeast"/>
        </w:trPr>
        <w:tc>
          <w:tcPr>
            <w:tcW w:w="1062" w:type="dxa"/>
            <w:tcBorders>
              <w:left w:val="double" w:sz="6" w:space="0" w:color="000000"/>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650" w:type="dxa"/>
            <w:gridSpan w:val="7"/>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ción del Fondo de Fomento Municipal, conforme al artículo 2o.-A, fracción III y 7o. de la Ley de Coordinación Fisc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pPr>
      <w:r>
        <w:rPr/>
        <w:t> </w:t>
      </w:r>
    </w:p>
    <w:tbl>
      <w:tblPr>
        <w:tblW w:w="13125" w:type="dxa"/>
        <w:jc w:val="left"/>
        <w:tblInd w:w="72" w:type="dxa"/>
        <w:tblLayout w:type="fixed"/>
        <w:tblCellMar>
          <w:top w:w="0" w:type="dxa"/>
          <w:left w:w="72" w:type="dxa"/>
          <w:bottom w:w="0" w:type="dxa"/>
          <w:right w:w="72" w:type="dxa"/>
        </w:tblCellMar>
      </w:tblPr>
      <w:tblGrid>
        <w:gridCol w:w="1062"/>
        <w:gridCol w:w="962"/>
        <w:gridCol w:w="925"/>
        <w:gridCol w:w="925"/>
        <w:gridCol w:w="925"/>
        <w:gridCol w:w="926"/>
        <w:gridCol w:w="925"/>
        <w:gridCol w:w="925"/>
        <w:gridCol w:w="925"/>
        <w:gridCol w:w="925"/>
        <w:gridCol w:w="925"/>
        <w:gridCol w:w="925"/>
        <w:gridCol w:w="925"/>
        <w:gridCol w:w="925"/>
      </w:tblGrid>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3.</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AMO GENERAL 28: PARTICIPACIONES A ENTIDADES FEDERATIVAS Y MUNICIPIOS</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IMACIÓN DEL FONDO DE FISCALIZACIÓN Y RECAUDACIÓN DE 2016</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w:t>
            </w:r>
          </w:p>
        </w:tc>
      </w:tr>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top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u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br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rzo</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bri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y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n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l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ost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ptiem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u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iembre</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ciembre</w:t>
            </w:r>
          </w:p>
        </w:tc>
      </w:tr>
      <w:tr>
        <w:trPr>
          <w:trHeight w:val="23" w:hRule="atLeast"/>
        </w:trPr>
        <w:tc>
          <w:tcPr>
            <w:tcW w:w="1062" w:type="dxa"/>
            <w:tcBorders>
              <w:left w:val="double" w:sz="6" w:space="0" w:color="000000"/>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30,352,847,1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3,018,781,3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22,865,733</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22,865,733</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98,697,54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22,865,733</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22,865,733</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54,465,433</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22,865,733</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22,865,733</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397,976,984</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22,865,733</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22,865,733</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uascalient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013,5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33,5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92,8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92,84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26,2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92,8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92,8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94,2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92,8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92,8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16,7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92,84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92,84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1,279,7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774,5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666,1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666,13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308,3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666,1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666,1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178,0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666,1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666,1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689,7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666,13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666,13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630,1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47,6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7,4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7,49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03,2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7,4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7,4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10,6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7,4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7,4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48,6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7,49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7,49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ampeche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0,432,5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29,9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57,0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57,05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832,6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57,0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57,0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47,8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57,0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57,0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65,6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57,05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57,05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2,326,5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197,6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40,8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40,89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633,6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40,8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40,8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006,5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40,8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40,8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561,6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40,89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40,89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143,9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53,2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24,9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24,96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58,9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24,9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24,9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45,4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24,9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24,9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86,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24,96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24,96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2,578,6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778,6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737,0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737,04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585,5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737,0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737,0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608,8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737,0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737,0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09,1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737,04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737,04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3,362,5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262,5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166,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166,56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736,9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166,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166,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287,9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166,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166,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742,5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166,56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166,56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trito Feder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4,844,3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593,0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8,145,4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8,145,47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962,0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8,145,4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8,145,4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875,0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8,145,4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8,145,4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250,4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8,145,47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8,145,47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uran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383,2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116,1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1,0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1,07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025,2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1,0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1,0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821,4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1,0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1,0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11,7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1,07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1,07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anajuat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6,823,7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901,2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33,9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33,90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066,1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33,9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33,9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302,9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33,9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33,9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282,1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33,90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33,90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070,6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53,4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22,9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22,90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347,1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22,9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22,9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739,4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22,9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22,9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047,3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22,90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22,90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idal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5,564,4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514,9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36,2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36,26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501,4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36,2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36,2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587,7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36,2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36,2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70,0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36,26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36,26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ali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8,766,5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858,6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569,4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569,41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138,1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569,4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569,4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302,2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569,4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569,4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912,1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569,41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569,41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éxi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7,250,8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3,583,0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668,0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668,05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942,5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668,0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668,0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478,3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668,0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668,0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6,902,4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668,05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668,05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624,8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710,7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66,5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66,50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282,9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66,5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66,5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439,7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66,5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66,5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259,3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66,50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66,50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relo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663,0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905,4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32,9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32,93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60,9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32,9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32,9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053,0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32,9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32,9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180,1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32,93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32,93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ayarit</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528,9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16,2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99,9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99,93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02,4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99,9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99,9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32,9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99,9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99,9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77,8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99,93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99,93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8,764,1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85,0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298,1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298,11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11,2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298,1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298,1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792,9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298,1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298,1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289,9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298,11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298,11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4,255,4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439,4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69,1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69,15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970,4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69,1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69,1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05,6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69,1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69,1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86,7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69,15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69,15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eb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4,292,8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862,1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671,5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671,54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403,5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671,5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671,5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39,0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671,5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671,5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915,7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671,54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671,54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eréta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2,989,2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306,5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91,4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91,43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68,5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91,4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91,4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041,4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91,4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91,4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841,2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91,43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91,43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181,1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838,6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10,5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10,52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123,8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10,5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10,5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36,0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10,5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10,5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998,4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10,52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10,52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 Luis Potosí</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7,679,3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528,0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12,1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12,17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753,8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12,1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12,1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047,3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12,1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12,1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52,6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12,17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12,17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4,144,8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306,7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51,2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51,27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638,7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51,2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51,2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784,5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51,2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51,2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204,6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51,27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51,27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4,296,6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5,552,8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023,2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023,22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730,4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023,2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023,2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295,2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023,2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023,2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532,2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023,22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023,22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ba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1,605,3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627,6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861,0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861,02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007,3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861,0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861,0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230,6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861,0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861,0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851,4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861,02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861,02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5,226,2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401,1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53,6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53,61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59,3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53,6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53,6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551,4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53,6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53,6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285,3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53,61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53,61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laxca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083,2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63,3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7,6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7,68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59,4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7,6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7,6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91,6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7,6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7,6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67,3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7,68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7,68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4,637,6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633,6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67,3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67,35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117,4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67,3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67,3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066,5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67,3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67,3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481,1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67,35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67,35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2,028,9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142,3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716,8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716,86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512,2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716,8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716,8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577,1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716,8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716,8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062,1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716,86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716,86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acatec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373,7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62,9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12,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12,30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726,0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12,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12,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293,1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12,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12,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493,2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12,30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12,301 </w:t>
            </w:r>
          </w:p>
        </w:tc>
      </w:tr>
      <w:tr>
        <w:trPr>
          <w:trHeight w:val="23" w:hRule="atLeast"/>
        </w:trPr>
        <w:tc>
          <w:tcPr>
            <w:tcW w:w="1062" w:type="dxa"/>
            <w:tcBorders>
              <w:left w:val="double" w:sz="6" w:space="0" w:color="000000"/>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4799" w:type="dxa"/>
            <w:gridSpan w:val="5"/>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ción del Fondo de Fiscalización, conforme al artículo 4o de la Ley de Coordinación Fiscal.</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pPr>
      <w:r>
        <w:rPr/>
        <w:t> </w:t>
      </w:r>
    </w:p>
    <w:tbl>
      <w:tblPr>
        <w:tblW w:w="13125" w:type="dxa"/>
        <w:jc w:val="left"/>
        <w:tblInd w:w="72" w:type="dxa"/>
        <w:tblLayout w:type="fixed"/>
        <w:tblCellMar>
          <w:top w:w="0" w:type="dxa"/>
          <w:left w:w="72" w:type="dxa"/>
          <w:bottom w:w="0" w:type="dxa"/>
          <w:right w:w="72" w:type="dxa"/>
        </w:tblCellMar>
      </w:tblPr>
      <w:tblGrid>
        <w:gridCol w:w="1062"/>
        <w:gridCol w:w="962"/>
        <w:gridCol w:w="925"/>
        <w:gridCol w:w="925"/>
        <w:gridCol w:w="925"/>
        <w:gridCol w:w="926"/>
        <w:gridCol w:w="925"/>
        <w:gridCol w:w="925"/>
        <w:gridCol w:w="925"/>
        <w:gridCol w:w="925"/>
        <w:gridCol w:w="925"/>
        <w:gridCol w:w="925"/>
        <w:gridCol w:w="925"/>
        <w:gridCol w:w="925"/>
      </w:tblGrid>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4.</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AMO GENERAL 28: PARTICIPACIONES A ENTIDADES FEDERATIVAS Y MUNICIPIOS</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IMACIÓN DEL FONDO DE COMPENSACIÓN DE 2016</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 )</w:t>
            </w:r>
          </w:p>
        </w:tc>
      </w:tr>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top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u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br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rzo</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bri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y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n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l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ost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ptiem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u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iembre</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ciembre</w:t>
            </w:r>
          </w:p>
        </w:tc>
      </w:tr>
      <w:tr>
        <w:trPr>
          <w:trHeight w:val="23" w:hRule="atLeast"/>
        </w:trPr>
        <w:tc>
          <w:tcPr>
            <w:tcW w:w="1062" w:type="dxa"/>
            <w:tcBorders>
              <w:left w:val="double" w:sz="6" w:space="0" w:color="000000"/>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4,536,018,1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416,370,9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36,915,033</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2,119,088</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71,148,072</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6,721,39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67,573,842</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8,704,717</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72,645,279</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71,050,181</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1,243,38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71,351,100</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0,175,145</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uascalient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ampeche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0,094,6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591,5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028,8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607,09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010,5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276,8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490,4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565,4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28,4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96,3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479,6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040,10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779,43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trito Feder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uran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anajuat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5,355,2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469,7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92,7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29,26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531,1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231,8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40,8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448,4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694,6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520,4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33,6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553,34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609,02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idal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ali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éxi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7,786,1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77,8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60,2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25,11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11,3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208,4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13,6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73,6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036,0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03,2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752,1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28,29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96,06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439,3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390,0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45,7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96,47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37,6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98,7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125,2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72,0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68,4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29,0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19,9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55,37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100,56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relo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ayarit</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1,248,6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95,6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17,4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116,79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194,6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03,6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94,2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70,3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320,5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186,4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3,1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11,75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793,90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6,259,7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306,5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088,2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332,69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059,8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866,6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645,1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096,7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233,5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048,5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231,0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083,41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267,34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eb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739,2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161,6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79,2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22,32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16,7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44,1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89,2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25,9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154,0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07,8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42,0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35,40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60,68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eréta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 Luis Potosí</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ba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8,748,2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930,2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646,2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221,34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53,6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585,3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70,9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42,1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72,0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45,9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52,0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69,71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58,48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laxca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4,891,2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91,2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72,7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005,35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856,7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487,1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82,5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694,8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013,5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846,5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13,6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878,01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848,76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acatec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9,455,6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56,5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83,5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62,63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75,5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18,6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421,4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515,1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923,9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65,8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775,8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95,67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660,874 </w:t>
            </w:r>
          </w:p>
        </w:tc>
      </w:tr>
      <w:tr>
        <w:trPr>
          <w:trHeight w:val="23" w:hRule="atLeast"/>
        </w:trPr>
        <w:tc>
          <w:tcPr>
            <w:tcW w:w="1062" w:type="dxa"/>
            <w:tcBorders>
              <w:left w:val="double" w:sz="6" w:space="0" w:color="000000"/>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5725" w:type="dxa"/>
            <w:gridSpan w:val="6"/>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ción del Fondo de Compensación, conforme al artículo 4o.-A, fracción II de la Ley de Coordinación Fisc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pPr>
      <w:r>
        <w:rPr/>
        <w:t> </w:t>
      </w:r>
    </w:p>
    <w:tbl>
      <w:tblPr>
        <w:tblW w:w="13125" w:type="dxa"/>
        <w:jc w:val="left"/>
        <w:tblInd w:w="72" w:type="dxa"/>
        <w:tblLayout w:type="fixed"/>
        <w:tblCellMar>
          <w:top w:w="0" w:type="dxa"/>
          <w:left w:w="72" w:type="dxa"/>
          <w:bottom w:w="0" w:type="dxa"/>
          <w:right w:w="72" w:type="dxa"/>
        </w:tblCellMar>
      </w:tblPr>
      <w:tblGrid>
        <w:gridCol w:w="1062"/>
        <w:gridCol w:w="962"/>
        <w:gridCol w:w="925"/>
        <w:gridCol w:w="925"/>
        <w:gridCol w:w="925"/>
        <w:gridCol w:w="926"/>
        <w:gridCol w:w="925"/>
        <w:gridCol w:w="925"/>
        <w:gridCol w:w="925"/>
        <w:gridCol w:w="925"/>
        <w:gridCol w:w="925"/>
        <w:gridCol w:w="925"/>
        <w:gridCol w:w="925"/>
        <w:gridCol w:w="925"/>
      </w:tblGrid>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5.</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AMO GENERAL 28: PARTICIPACIONES A ENTIDADES FEDERATIVAS Y MUNICIPIOS</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IMACIÓN DEL FONDO DE EXTRACCIÓN DE HIDROCARBUROS DE 2016</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 )</w:t>
            </w:r>
          </w:p>
        </w:tc>
      </w:tr>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top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u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br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rzo</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bri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y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n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l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ost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ptiem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u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iembre</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ciembre</w:t>
            </w:r>
          </w:p>
        </w:tc>
      </w:tr>
      <w:tr>
        <w:trPr>
          <w:trHeight w:val="23" w:hRule="atLeast"/>
        </w:trPr>
        <w:tc>
          <w:tcPr>
            <w:tcW w:w="1062" w:type="dxa"/>
            <w:tcBorders>
              <w:left w:val="double" w:sz="6" w:space="0" w:color="000000"/>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3,985,582,9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316,338,8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1,489,58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8,816,091</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61,950,884</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9,042,53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32,065,630</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8,631,162</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78,514,203</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7,902,771</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1,159,79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6,077,702</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3,593,696</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uascalient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ampeche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2,075,9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032,2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710,6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372,94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440,7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168,7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143,0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154,5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144,6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997,1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862,3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086,00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962,86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67,3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0,8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8,0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4,35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0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3,9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7,0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8,7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2,4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2,2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5,6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6,30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5,85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590,5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63,3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10,3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12,82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76,9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2,6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64,1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41,3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48,1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61,9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70,4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95,82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32,50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trito Feder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uran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anajuat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idal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ali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éxi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relo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ayarit</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711,8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47,7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41,9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13,56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13,9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21,6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06,9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51,5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58,4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70,1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08,1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82,98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94,66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eb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810,6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0,4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8,9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8,64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0,8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7,2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3,5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2,2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85,8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64,1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9,0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56,90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2,71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eréta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 Luis Potosí</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3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1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2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80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ba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5,379,2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846,7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583,2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999,55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852,0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192,7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760,8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061,8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274,7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831,9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226,1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762,80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986,62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025,4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83,1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41,1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71,63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70,6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25,8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30,1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436,6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13,2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22,2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015,9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405,85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08,88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laxca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2,879,6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27,2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73,6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96,35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21,1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05,7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01,2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53,3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64,1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75,3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88,6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87,01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85,77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acatec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5725" w:type="dxa"/>
            <w:gridSpan w:val="6"/>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ción del Fondo de Extracción de Hidrocarburos, conforme al artículo 4o.-B, de la Ley de Coordinación Fisc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pPr>
      <w:r>
        <w:rPr/>
        <w:t> </w:t>
      </w:r>
    </w:p>
    <w:tbl>
      <w:tblPr>
        <w:tblW w:w="13125" w:type="dxa"/>
        <w:jc w:val="left"/>
        <w:tblInd w:w="72" w:type="dxa"/>
        <w:tblLayout w:type="fixed"/>
        <w:tblCellMar>
          <w:top w:w="0" w:type="dxa"/>
          <w:left w:w="72" w:type="dxa"/>
          <w:bottom w:w="0" w:type="dxa"/>
          <w:right w:w="72" w:type="dxa"/>
        </w:tblCellMar>
      </w:tblPr>
      <w:tblGrid>
        <w:gridCol w:w="1062"/>
        <w:gridCol w:w="962"/>
        <w:gridCol w:w="925"/>
        <w:gridCol w:w="925"/>
        <w:gridCol w:w="925"/>
        <w:gridCol w:w="926"/>
        <w:gridCol w:w="925"/>
        <w:gridCol w:w="925"/>
        <w:gridCol w:w="925"/>
        <w:gridCol w:w="925"/>
        <w:gridCol w:w="925"/>
        <w:gridCol w:w="925"/>
        <w:gridCol w:w="925"/>
        <w:gridCol w:w="925"/>
      </w:tblGrid>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6.</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AMO GENERAL 28: PARTICIPACIONES A ENTIDADES FEDERATIVAS Y MUNICIPIOS</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IMACIÓN DE LAS PARTICIPACIONES ESPECÍFICAS EN EL IMPUESTO ESPECIAL SOBRE PRODUCCIÓN Y SERVICIOS DE 2016</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 )</w:t>
            </w:r>
          </w:p>
        </w:tc>
      </w:tr>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top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u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br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rzo</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bri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y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n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l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ost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ptiem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u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iembre</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ciembre</w:t>
            </w:r>
          </w:p>
        </w:tc>
      </w:tr>
      <w:tr>
        <w:trPr>
          <w:trHeight w:val="23" w:hRule="atLeast"/>
        </w:trPr>
        <w:tc>
          <w:tcPr>
            <w:tcW w:w="1062" w:type="dxa"/>
            <w:tcBorders>
              <w:left w:val="double" w:sz="6" w:space="0" w:color="000000"/>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12,062,616,0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944,811,2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09,958,69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87,767,155</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57,411,615</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49,225,974</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42,151,120</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85,284,269</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23,663,012</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16,962,657</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67,868,453</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46,062,456</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31,449,394</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uascalient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674,3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95,2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87,6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50,20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35,3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54,8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69,0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93,4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54,8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88,8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05,8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91,36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7,59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3,246,8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85,0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275,4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16,25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398,0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165,0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09,3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36,6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74,3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783,6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86,6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66,15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50,33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546,6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40,3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93,2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70,42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33,6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67,4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18,8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67,6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86,7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32,5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35,5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59,18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41,01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ampeche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822,9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03,9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08,3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55,81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76,2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26,8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87,8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48,2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83,6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43,1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46,8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15,16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6,94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959,4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013,7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999,8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58,72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144,8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876,1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26,4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42,2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884,6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64,6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53,1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337,35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857,67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833,5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13,1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66,4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29,97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21,6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75,5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98,1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40,7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18,8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81,1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05,1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82,48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00,30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771,3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20,1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41,5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42,30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95,9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25,0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64,6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64,8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53,1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13,2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88,5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33,45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28,44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918,0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263,7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732,8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00,92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279,1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99,6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172,8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45,8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71,2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142,4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465,9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21,27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22,26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trito Feder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7,231,6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419,4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915,2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411,70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614,9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15,7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029,6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348,9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622,0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640,4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447,8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253,21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112,32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uran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684,6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29,0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32,6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63,14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79,3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1,6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94,0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61,4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81,8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93,7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47,8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61,03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68,79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anajuat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2,735,9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377,0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95,3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31,92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34,5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93,3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266,2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63,8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831,1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551,8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505,7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96,94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987,91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188,8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42,9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32,1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94,05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46,1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87,2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91,3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28,7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15,2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85,1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32,0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08,70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025,00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idal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456,9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79,6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61,7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38,05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4,7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58,7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48,4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54,3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77,0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98,4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22,7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67,05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95,68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ali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8,281,8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806,8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355,6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378,00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776,7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024,6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562,4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525,3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39,2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623,6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112,9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109,50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766,89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éxi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4,183,5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283,9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973,7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783,91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544,6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632,5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987,5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94,0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214,0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67,4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996,6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566,75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938,36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960,4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971,9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14,8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91,44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21,8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36,2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79,1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384,3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213,5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79,6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266,4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05,42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995,45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relo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519,1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89,4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45,8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29,87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98,9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96,7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56,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94,5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21,2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37,6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25,0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52,92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70,57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ayarit</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07,6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11,4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69,0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96,45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79,6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1,0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89,2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50,3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09,1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53,0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41,9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59,32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36,95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4,799,7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868,9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258,1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089,29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13,2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699,2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669,4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904,7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284,3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781,7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099,2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463,66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367,55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036,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56,1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86,6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04,51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69,1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20,4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07,8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91,0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03,8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82,1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90,6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94,71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29,36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eb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9,482,6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23,1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10,5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782,68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73,6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16,1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39,5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96,4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49,7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38,9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94,5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908,50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48,78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eréta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813,8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98,8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59,2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06,28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00,3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60,0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53,2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92,7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65,2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50,3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08,6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34,76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84,22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295,5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81,3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792,1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9,18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27,2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72,3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31,0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47,3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66,3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39,4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10,3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97,64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521,08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 Luis Potosí</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090,7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90,4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40,9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16,20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46,5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01,9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43,4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05,4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49,9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31,5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64,3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79,09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20,94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228,9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708,7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44,5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35,48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30,5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07,8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36,3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10,0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575,3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93,0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57,1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463,80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66,18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682,2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98,9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29,0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12,04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34,8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85,3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17,8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32,5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50,5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46,2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49,8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85,17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439,75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ba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504,1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27,7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163,1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30,96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15,6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64,6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78,6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74,3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26,8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3,2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97,6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95,42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25,87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1,170,7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55,4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393,8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92,92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093,6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34,9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71,3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134,3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07,0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95,2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43,9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54,88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93,12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laxca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094,5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5,4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79,9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14,35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3,1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3,9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5,9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0,0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4,3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0,4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15,0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37,13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84,92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1,416,2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90,4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366,1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92,67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29,9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96,4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82,0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39,2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76,6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503,6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03,6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615,30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19,99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688,2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75,2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27,0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55,25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71,9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93,6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17,2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56,5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70,0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324,1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55,0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780,16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61,93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acatec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287,5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13,2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05,8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82,09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05,4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20,4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85,5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3,5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0,8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01,2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1,3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64,86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13,084 </w:t>
            </w:r>
          </w:p>
        </w:tc>
      </w:tr>
      <w:tr>
        <w:trPr>
          <w:trHeight w:val="23" w:hRule="atLeast"/>
        </w:trPr>
        <w:tc>
          <w:tcPr>
            <w:tcW w:w="1062" w:type="dxa"/>
            <w:tcBorders>
              <w:left w:val="double" w:sz="6" w:space="0" w:color="000000"/>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8500" w:type="dxa"/>
            <w:gridSpan w:val="9"/>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ción de las participaciones específicas en el Impuesto Especial sobre Producción y Servicios, conforme al artículo 3o.-A y 7o. de la Ley de Coordinación Fisc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pPr>
      <w:r>
        <w:rPr/>
        <w:t> </w:t>
      </w:r>
    </w:p>
    <w:tbl>
      <w:tblPr>
        <w:tblW w:w="13125" w:type="dxa"/>
        <w:jc w:val="left"/>
        <w:tblInd w:w="72" w:type="dxa"/>
        <w:tblLayout w:type="fixed"/>
        <w:tblCellMar>
          <w:top w:w="0" w:type="dxa"/>
          <w:left w:w="72" w:type="dxa"/>
          <w:bottom w:w="0" w:type="dxa"/>
          <w:right w:w="72" w:type="dxa"/>
        </w:tblCellMar>
      </w:tblPr>
      <w:tblGrid>
        <w:gridCol w:w="1062"/>
        <w:gridCol w:w="962"/>
        <w:gridCol w:w="925"/>
        <w:gridCol w:w="925"/>
        <w:gridCol w:w="925"/>
        <w:gridCol w:w="926"/>
        <w:gridCol w:w="925"/>
        <w:gridCol w:w="925"/>
        <w:gridCol w:w="925"/>
        <w:gridCol w:w="925"/>
        <w:gridCol w:w="925"/>
        <w:gridCol w:w="925"/>
        <w:gridCol w:w="925"/>
        <w:gridCol w:w="925"/>
      </w:tblGrid>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7.</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AMO GENERAL 28: PARTICIPACIONES A ENTIDADES FEDERATIVAS Y MUNICIPIOS</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IMACIÓN DE LAS PARTICIPACIONES POR EL 0.136% DE LA RECAUDACIÓN FEDERAL PARTICIPABLE DE 2016</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 )</w:t>
            </w:r>
          </w:p>
        </w:tc>
      </w:tr>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top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u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br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rzo</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bri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y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n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l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ost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ptiem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u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iembre</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ciembre</w:t>
            </w:r>
          </w:p>
        </w:tc>
      </w:tr>
      <w:tr>
        <w:trPr>
          <w:trHeight w:val="23" w:hRule="atLeast"/>
        </w:trPr>
        <w:tc>
          <w:tcPr>
            <w:tcW w:w="1062" w:type="dxa"/>
            <w:tcBorders>
              <w:left w:val="double" w:sz="6" w:space="0" w:color="000000"/>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3,302,389,7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266,023,0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37,126,289</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0,806,962</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64,660,624</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4,786,21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9,213,597</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0,261,610</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5,633,663</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5,920,252</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1,841,561</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7,451,558</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68,664,338</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uascalient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964,2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60,9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36,1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83,08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13,4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65,9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75,7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08,4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43,6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53,5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11,5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58,76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52,86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2,3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9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9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0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3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8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08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2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ampeche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87,4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3,7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3,9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1,40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8,7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7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2,1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9,2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5,4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6,5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1,6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5,53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3,37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990,6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07,5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80,4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43,27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71,6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38,3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64,7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9,1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24,0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31,6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24,1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08,55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77,08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561,5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53,4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38,7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84,90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17,3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85,8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07,7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65,8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73,4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81,0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72,9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56,51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3,52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8,6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8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5,5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97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4,0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8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4,5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1,1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5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9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7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23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14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238,9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24,7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70,4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21,86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75,9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38,4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22,8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76,4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26,8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7,1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91,0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33,89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19,27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trito Feder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uran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anajuat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6,8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0,4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6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77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0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3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3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7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3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6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4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02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09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idal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ali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éxi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380,9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08,3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55,7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11,35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65,3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85,3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77,0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42,3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28,2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37,2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08,3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69,60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91,86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relo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ayarit</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230,3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4,6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21,5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3,98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5,1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29,9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4,2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65,2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85,0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89,1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0,8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8,07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2,39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7,3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1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1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85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6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6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9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2,7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4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7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5,3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55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03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eb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eréta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69,8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1,7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5,0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2,22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4,1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0,2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8,7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5,1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0,2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1,8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9,2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4,94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6,33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 Luis Potosí</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32,1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7,0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9,9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69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7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8,3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6,1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7,3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4,7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4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5,5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4,82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3,45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098,8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74,5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35,4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82,57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10,1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88,7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79,9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74,8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01,4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15,0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22,2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14,70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99,34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ba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7,570,2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718,9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1,694,7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640,85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742,1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001,4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667,7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757,6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778,2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983,7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059,6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912,33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612,54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laxca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926,3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38,3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09,4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78,31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75,7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41,5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65,0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33,3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40,5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53,7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66,1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64,14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59,89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13,0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8,8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8,0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4,32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1,5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5,5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9,1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1,4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3,4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4,9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3,1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9,76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2,90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acatec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9425" w:type="dxa"/>
            <w:gridSpan w:val="1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imación de las participaciones por el 0.136% de la Recaudación Federal Participable, de conformidad con los artículos 2o.-A, fracción I y 7o. de la Ley de Coordinación Fiscal.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pPr>
      <w:r>
        <w:rPr/>
        <w:t> </w:t>
      </w:r>
    </w:p>
    <w:tbl>
      <w:tblPr>
        <w:tblW w:w="13125" w:type="dxa"/>
        <w:jc w:val="left"/>
        <w:tblInd w:w="72" w:type="dxa"/>
        <w:tblLayout w:type="fixed"/>
        <w:tblCellMar>
          <w:top w:w="0" w:type="dxa"/>
          <w:left w:w="72" w:type="dxa"/>
          <w:bottom w:w="0" w:type="dxa"/>
          <w:right w:w="72" w:type="dxa"/>
        </w:tblCellMar>
      </w:tblPr>
      <w:tblGrid>
        <w:gridCol w:w="1062"/>
        <w:gridCol w:w="962"/>
        <w:gridCol w:w="925"/>
        <w:gridCol w:w="925"/>
        <w:gridCol w:w="925"/>
        <w:gridCol w:w="926"/>
        <w:gridCol w:w="925"/>
        <w:gridCol w:w="925"/>
        <w:gridCol w:w="925"/>
        <w:gridCol w:w="925"/>
        <w:gridCol w:w="925"/>
        <w:gridCol w:w="925"/>
        <w:gridCol w:w="925"/>
        <w:gridCol w:w="925"/>
      </w:tblGrid>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8.</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AMO GENERAL 28: PARTICIPACIONES A ENTIDADES FEDERATIVAS Y MUNICIPIOS</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IMACIÓN DE LAS PARTICIPACIONES A MUNICIPIOS POR LOS QUE SE EXPORTAN HIDROCARBUROS DE 2016</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 )</w:t>
            </w:r>
          </w:p>
        </w:tc>
      </w:tr>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top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u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br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rzo</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bri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y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n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l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ost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ptiem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u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iembre</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ciembre</w:t>
            </w:r>
          </w:p>
        </w:tc>
      </w:tr>
      <w:tr>
        <w:trPr>
          <w:trHeight w:val="23" w:hRule="atLeast"/>
        </w:trPr>
        <w:tc>
          <w:tcPr>
            <w:tcW w:w="1062" w:type="dxa"/>
            <w:tcBorders>
              <w:left w:val="double" w:sz="6" w:space="0" w:color="000000"/>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247,883,8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19,674,7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641,425</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43,441</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292,067</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355,084</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652,861</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305,108</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541,737</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235,41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328,230</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634,101</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479,608</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uascalient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ampeche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736,5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51,4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73,4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88,60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21,5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53,7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25,2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63,2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14,9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59,1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56,7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67,38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60,97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trito Feder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uran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anajuat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idal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ali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éxi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relo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ayarit</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67,5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7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3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37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3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7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2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0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3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0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8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09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43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eb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eréta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 Luis Potosí</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ba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82,9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8,3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5,1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7,80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1,4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6,1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23,0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6,9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2,0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5,3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4,3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0,19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2,07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51,9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5,7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3,0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48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1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6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9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6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8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3,2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0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2,80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40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laxca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31,3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96,3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0,6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7,53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9,6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7,7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0,2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37,0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44,2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63,1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76,0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7,28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1,39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acatec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23" w:hRule="atLeast"/>
        </w:trPr>
        <w:tc>
          <w:tcPr>
            <w:tcW w:w="1062" w:type="dxa"/>
            <w:tcBorders>
              <w:left w:val="double" w:sz="6" w:space="0" w:color="000000"/>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9425" w:type="dxa"/>
            <w:gridSpan w:val="1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ción de las participaciones por el 3.17% del Derecho Adicional sobre la Extracción de Petróleo, de conformidad con el artículo 2o.-A, fracción II de la Ley de Coordinación Fisc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pPr>
      <w:r>
        <w:rPr/>
        <w:t> </w:t>
      </w:r>
    </w:p>
    <w:tbl>
      <w:tblPr>
        <w:tblW w:w="13125" w:type="dxa"/>
        <w:jc w:val="left"/>
        <w:tblInd w:w="72" w:type="dxa"/>
        <w:tblLayout w:type="fixed"/>
        <w:tblCellMar>
          <w:top w:w="0" w:type="dxa"/>
          <w:left w:w="72" w:type="dxa"/>
          <w:bottom w:w="0" w:type="dxa"/>
          <w:right w:w="72" w:type="dxa"/>
        </w:tblCellMar>
      </w:tblPr>
      <w:tblGrid>
        <w:gridCol w:w="1062"/>
        <w:gridCol w:w="962"/>
        <w:gridCol w:w="925"/>
        <w:gridCol w:w="925"/>
        <w:gridCol w:w="925"/>
        <w:gridCol w:w="926"/>
        <w:gridCol w:w="925"/>
        <w:gridCol w:w="925"/>
        <w:gridCol w:w="925"/>
        <w:gridCol w:w="925"/>
        <w:gridCol w:w="925"/>
        <w:gridCol w:w="925"/>
        <w:gridCol w:w="925"/>
        <w:gridCol w:w="925"/>
      </w:tblGrid>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9.</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AMO GENERAL 28: PARTICIPACIONES A ENTIDADES FEDERATIVAS Y MUNICIPIOS</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RTICIPACIONES A LA VENTA FINAL DE GASOLINAS Y DIESEL DE 2016</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 )</w:t>
            </w:r>
          </w:p>
        </w:tc>
      </w:tr>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top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u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br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rzo</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bri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y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n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l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ost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ptiem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u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iembre</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ciembre</w:t>
            </w:r>
          </w:p>
        </w:tc>
      </w:tr>
      <w:tr>
        <w:trPr>
          <w:trHeight w:val="23" w:hRule="atLeast"/>
        </w:trPr>
        <w:tc>
          <w:tcPr>
            <w:tcW w:w="1062" w:type="dxa"/>
            <w:tcBorders>
              <w:left w:val="double" w:sz="6" w:space="0" w:color="000000"/>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20,412,081,8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1,873,669,2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16,117,645</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19,535,895</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70,166,32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40,246,290</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54,082,283</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49,171,221</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76,903,755</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69,725,809</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15,595,237</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71,079,944</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55,788,144</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uascalient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216,8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51,5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33,5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47,02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37,0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02,9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38,2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13,2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20,2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31,5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98,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48,29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94,96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4,743,6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787,0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515,4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634,88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664,3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461,5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022,3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817,7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933,2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646,7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477,5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700,78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081,88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757,5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13,0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51,2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91,41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71,9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09,3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02,7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03,2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42,8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67,3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49,9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81,60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72,82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ampeche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648,3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47,7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23,5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44,08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26,5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19,2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90,4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94,7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83,4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22,7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10,7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34,23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50,71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3,696,8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96,7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097,1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013,66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577,7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616,0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109,9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875,6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73,6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564,9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99,0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04,29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068,08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949,3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34,3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17,2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90,64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60,2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71,1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20,0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49,0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18,9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56,4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56,2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68,21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06,69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4,677,7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161,3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70,7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199,42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930,4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731,7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516,9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961,1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103,5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919,0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098,1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953,90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131,26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7,226,5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604,6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413,6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056,10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58,5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936,0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275,2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315,1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44,8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39,8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888,6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97,40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596,31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trito Feder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3,775,2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609,3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494,3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782,78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314,9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237,5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185,2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864,4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788,2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284,0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505,9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379,16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329,19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uran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714,5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45,7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55,6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922,21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77,9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34,4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35,4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68,9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79,5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71,3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62,8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91,73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68,71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anajuat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0,492,4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658,1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884,5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858,46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680,4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772,1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970,9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165,8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977,7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661,0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684,6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720,79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457,75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3,338,6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69,5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729,9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450,45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547,4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29,2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253,3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92,4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70,7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539,4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378,3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564,19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113,51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idal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8,625,0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934,0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50,1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19,89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162,2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805,5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785,1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14,7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320,2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151,9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27,4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183,68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9,93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ali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4,468,6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262,5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59,6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053,24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462,8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559,4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293,1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208,4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952,8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430,8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766,6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529,28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689,69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éxi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9,512,7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733,8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855,4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974,16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605,9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226,1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857,0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196,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338,5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558,0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545,6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705,29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916,06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3,493,0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657,2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09,5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420,60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743,2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124,2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196,8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427,4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972,1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728,3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286,7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774,33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652,26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relo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664,9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874,0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54,8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81,06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46,6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89,1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07,3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21,9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46,8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40,0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22,4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60,20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20,38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ayarit</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920,2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93,6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69,1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31,18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30,7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41,1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67,6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31,6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99,0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26,2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91,2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39,98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98,68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8,030,1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036,8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328,4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972,01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388,8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055,6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547,2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522,6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741,3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365,7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765,8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436,63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868,85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407,4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62,4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66,1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46,51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80,4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51,7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65,7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26,3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12,3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71,8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69,4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98,36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355,86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eb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9,175,2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686,3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388,1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953,74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117,5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724,0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519,3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055,9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368,1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101,1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807,1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151,55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302,05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eréta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2,340,1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439,2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340,5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48,03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29,8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417,1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465,4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19,2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982,4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19,8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858,7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50,49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69,16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440,0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89,2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23,6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46,94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64,6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75,1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09,7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716,5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71,4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57,6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84,5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79,13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821,37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 Luis Potosí</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6,365,8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72,8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54,0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02,34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22,7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55,2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171,0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250,3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70,0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13,1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16,1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42,72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95,09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1,737,9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660,2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93,6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587,93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963,2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269,4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33,9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563,1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184,9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948,7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458,2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993,30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780,95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1,388,1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314,9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51,7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037,04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026,2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880,5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371,1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44,0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300,6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008,2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876,5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063,42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513,60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ba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428,0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375,8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281,8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162,40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492,5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862,9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948,4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164,8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720,3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477,6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029,1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523,40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388,61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3,605,4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092,9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717,1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26,94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80,0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101,7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878,3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435,5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732,1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63,5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179,5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514,23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683,12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laxca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542,4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11,9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47,1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76,99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81,4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42,9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52,5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14,4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35,4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77,9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45,4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88,76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67,44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8,142,8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226,3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764,4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05,62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580,2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590,8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659,8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101,5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965,8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555,0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180,1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632,58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80,26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740,7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10,1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11,5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67,40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52,9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09,0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87,6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56,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64,0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45,6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02,3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68,01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65,46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acatec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814,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54,9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63,0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930,63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86,1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42,9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43,5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77,5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87,7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79,4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71,2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99,91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77,318 </w:t>
            </w:r>
          </w:p>
        </w:tc>
      </w:tr>
      <w:tr>
        <w:trPr>
          <w:trHeight w:val="23" w:hRule="atLeast"/>
        </w:trPr>
        <w:tc>
          <w:tcPr>
            <w:tcW w:w="1062" w:type="dxa"/>
            <w:tcBorders>
              <w:left w:val="double" w:sz="6" w:space="0" w:color="000000"/>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8500" w:type="dxa"/>
            <w:gridSpan w:val="9"/>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ción de las participaciones por el Impuesto a la Venta Final de Gasolinas y Diesel, de conformidad con el artículo 4o.-A, fracción I de la Ley de Coordinación Fisc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pPr>
      <w:r>
        <w:rPr/>
        <w:t> </w:t>
      </w:r>
    </w:p>
    <w:tbl>
      <w:tblPr>
        <w:tblW w:w="13125" w:type="dxa"/>
        <w:jc w:val="left"/>
        <w:tblInd w:w="72" w:type="dxa"/>
        <w:tblLayout w:type="fixed"/>
        <w:tblCellMar>
          <w:top w:w="0" w:type="dxa"/>
          <w:left w:w="72" w:type="dxa"/>
          <w:bottom w:w="0" w:type="dxa"/>
          <w:right w:w="72" w:type="dxa"/>
        </w:tblCellMar>
      </w:tblPr>
      <w:tblGrid>
        <w:gridCol w:w="1062"/>
        <w:gridCol w:w="962"/>
        <w:gridCol w:w="925"/>
        <w:gridCol w:w="925"/>
        <w:gridCol w:w="925"/>
        <w:gridCol w:w="926"/>
        <w:gridCol w:w="925"/>
        <w:gridCol w:w="925"/>
        <w:gridCol w:w="925"/>
        <w:gridCol w:w="925"/>
        <w:gridCol w:w="925"/>
        <w:gridCol w:w="925"/>
        <w:gridCol w:w="925"/>
        <w:gridCol w:w="925"/>
      </w:tblGrid>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10.</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AMO GENERAL 28: PARTICIPACIONES A ENTIDADES FEDERATIVAS Y MUNICIPIOS</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RTICIPACIONES POR EL 100% DE LA RECAUDACIÓN DEL ISR QUE SE ENTERE A LA FEDERACIÓN, POR EL SALARIO DEL PERSONAL DE LAS ENTIDADES EN 2016</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 )</w:t>
            </w:r>
          </w:p>
        </w:tc>
      </w:tr>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top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u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br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rzo</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bri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y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n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l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ost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ptiem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u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iembre</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ciembre</w:t>
            </w:r>
          </w:p>
        </w:tc>
      </w:tr>
      <w:tr>
        <w:trPr>
          <w:trHeight w:val="23" w:hRule="atLeast"/>
        </w:trPr>
        <w:tc>
          <w:tcPr>
            <w:tcW w:w="1062" w:type="dxa"/>
            <w:tcBorders>
              <w:left w:val="double" w:sz="6" w:space="0" w:color="000000"/>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2,200,232,115</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37,119,731</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253,741,24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452,249,169</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892,449,680</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04,093,390</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833,419,791</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469,094,41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610,026,112</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943,550,900</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86,079,168</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457,711,990</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960,696,522</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uascalient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5,332,9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84,1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661,9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466,14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467,0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299,5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930,5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708,1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989,0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020,4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135,8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604,71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265,22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2,214,4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76,0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965,0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16,71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818,7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138,7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000,4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812,1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765,7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389,0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889,0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654,35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488,60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577,2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73,7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73,7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24,50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80,6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74,3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06,0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9,0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87,1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08,4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51,5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94,69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93,41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ampeche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8,083,0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28,4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11,2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05,06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817,7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163,0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373,5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57,2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217,8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727,7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027,4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71,59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82,19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4,748,2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103,4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454,4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182,28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231,4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514,0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420,2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155,6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092,3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675,5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66,4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999,23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653,07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241,5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68,3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03,9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17,42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08,4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13,5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47,5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433,5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95,1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334,0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703,4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64,00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552,03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1,949,8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271,8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611,8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13,76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418,6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643,3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050,2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786,6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053,8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785,7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225,6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522,79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365,56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8,579,6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031,9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387,7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372,46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208,8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464,6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023,9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84,1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613,1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308,1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103,0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555,67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725,91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trito Feder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00,031,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2,446,5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4,006,9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3,793,92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672,4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736,7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1,788,4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151,6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9,199,5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2,444,7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6,941,0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017,04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3,832,43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uran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4,005,4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93,6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880,9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255,38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20,8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48,5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814,7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418,3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104,0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093,5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033,0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282,18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260,07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anajuat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0,422,7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547,2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849,9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936,30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650,5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5,775,6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543,3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5,235,6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0,266,6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172,7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5,132,5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829,30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482,81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9,082,5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17,2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124,8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24,04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00,7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653,3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46,8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589,1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150,4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845,3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453,7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463,02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113,76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idal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1,539,5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102,4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131,7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57,84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59,6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225,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508,4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97,8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391,3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635,6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996,3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453,03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579,51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ali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5,566,9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053,4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131,2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957,35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529,6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386,0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905,0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3,168,6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434,8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264,0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585,1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2,662,56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488,75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éxi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28,841,1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291,6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944,4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908,51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2,744,6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947,0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402,7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4,928,4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7,682,1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7,864,6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9,316,8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898,38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9,911,71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3,522,4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802,2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506,5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336,88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048,3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631,5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611,9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079,8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509,1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624,8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193,2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802,87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375,10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relo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1,497,1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780,7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73,6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23,09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93,7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755,3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22,2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23,2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10,3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409,5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41,9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351,62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11,62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ayarit</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2,806,6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69,0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05,0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79,92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98,3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14,8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67,8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49,3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99,4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01,4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44,5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04,88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71,97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8,412,6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292,3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770,4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339,73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907,4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220,7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953,9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990,5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5,654,4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691,8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624,6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613,84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352,60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0,650,1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120,7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025,5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846,73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885,3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744,4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343,7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175,6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68,6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28,5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579,1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071,26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860,25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eb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82,677,2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828,2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429,8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76,58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816,0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250,9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839,4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124,0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842,9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010,4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647,7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742,92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068,00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eréta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1,392,7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816,4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270,2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689,54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271,9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639,9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255,1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204,6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632,1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77,0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329,6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008,54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897,30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2,258,3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89,5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51,6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46,05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225,2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42,3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91,6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437,8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711,7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726,6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879,5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34,92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921,14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 Luis Potosí</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1,635,3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135,0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131,9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264,77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11,9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130,2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280,3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312,4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536,6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800,2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845,9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132,85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852,74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4,201,7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12,5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584,5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85,16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378,1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204,9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42,6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608,7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887,0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12,3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41,5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505,45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138,62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9,866,6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161,4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436,6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117,07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060,93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268,9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263,8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847,1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750,1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253,5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025,7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693,46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987,70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ba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784,1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980,1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125,3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351,22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504,6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569,0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545,4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875,4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165,6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585,6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276,3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90,48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114,71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7,302,0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93,7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519,4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670,39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657,6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604,3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720,6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810,7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047,7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341,7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318,4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630,06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486,88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laxca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701,4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629,3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70,8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13,51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90,8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98,7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91,6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991,1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944,3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00,1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76,8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914,12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79,81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0,995,9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387,0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449,6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250,65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679,5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646,7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549,2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720,9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419,5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805,7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301,8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503,03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281,83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4,711,0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771,3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613,0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021,69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362,8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144,2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646,6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359,6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069,6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116,5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925,6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221,54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58,12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acatec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5,587,1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725,7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724,6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231,77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91,4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727,5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045,9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74,5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854,4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066,8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500,0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930,74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913,395 </w:t>
            </w:r>
          </w:p>
        </w:tc>
      </w:tr>
      <w:tr>
        <w:trPr>
          <w:trHeight w:val="23" w:hRule="atLeast"/>
        </w:trPr>
        <w:tc>
          <w:tcPr>
            <w:tcW w:w="1062" w:type="dxa"/>
            <w:tcBorders>
              <w:left w:val="double" w:sz="6" w:space="0" w:color="000000"/>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No distribuible </w:t>
            </w:r>
          </w:p>
        </w:tc>
        <w:tc>
          <w:tcPr>
            <w:tcW w:w="962"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32,011,970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3,933,461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2,012,026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9,772,587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0,034,766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6,414,160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9,884,950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6,872,103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4,979,053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8,827,540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0,265,017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2,986,719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6,029,588 </w:t>
            </w:r>
          </w:p>
        </w:tc>
      </w:tr>
      <w:tr>
        <w:trPr>
          <w:trHeight w:val="23" w:hRule="atLeast"/>
        </w:trPr>
        <w:tc>
          <w:tcPr>
            <w:tcW w:w="11275" w:type="dxa"/>
            <w:gridSpan w:val="12"/>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ción de las participaciones por el 100% de la recaudación del ISR que se entere a la federación, por el salario del personal de las entidades de conformidad con el artículo 3o.-B, de la Ley de Coordinación Fisc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pPr>
      <w:r>
        <w:rPr/>
        <w:t> </w:t>
      </w:r>
    </w:p>
    <w:tbl>
      <w:tblPr>
        <w:tblW w:w="13125" w:type="dxa"/>
        <w:jc w:val="left"/>
        <w:tblInd w:w="72" w:type="dxa"/>
        <w:tblLayout w:type="fixed"/>
        <w:tblCellMar>
          <w:top w:w="0" w:type="dxa"/>
          <w:left w:w="72" w:type="dxa"/>
          <w:bottom w:w="0" w:type="dxa"/>
          <w:right w:w="72" w:type="dxa"/>
        </w:tblCellMar>
      </w:tblPr>
      <w:tblGrid>
        <w:gridCol w:w="1062"/>
        <w:gridCol w:w="962"/>
        <w:gridCol w:w="925"/>
        <w:gridCol w:w="925"/>
        <w:gridCol w:w="925"/>
        <w:gridCol w:w="926"/>
        <w:gridCol w:w="925"/>
        <w:gridCol w:w="925"/>
        <w:gridCol w:w="925"/>
        <w:gridCol w:w="925"/>
        <w:gridCol w:w="925"/>
        <w:gridCol w:w="925"/>
        <w:gridCol w:w="925"/>
        <w:gridCol w:w="925"/>
      </w:tblGrid>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11.</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AMO GENERAL 28: PARTICIPACIONES A ENTIDADES FEDERATIVAS Y MUNICIPIOS</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IMACIÓN DEL FONDO DE COMPENSACIÓN DEL IMPUESTO SOBRE AUTOMÓVILES NUEVOS DE 2016</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 )</w:t>
            </w:r>
          </w:p>
        </w:tc>
      </w:tr>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top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u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br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rzo</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bri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y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n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l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ost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ptiem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u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iembre</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ciembre</w:t>
            </w:r>
          </w:p>
        </w:tc>
      </w:tr>
      <w:tr>
        <w:trPr>
          <w:trHeight w:val="23" w:hRule="atLeast"/>
        </w:trPr>
        <w:tc>
          <w:tcPr>
            <w:tcW w:w="1062" w:type="dxa"/>
            <w:tcBorders>
              <w:left w:val="double" w:sz="6" w:space="0" w:color="000000"/>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2,282,896,0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190,241,3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241,335</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241,335</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241,335</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241,335</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241,335</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241,335</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241,335</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241,335</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241,335</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241,335</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241,335</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uascalient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87,8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0,6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0,6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0,65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0,6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0,6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0,6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0,6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0,6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0,6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0,6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0,65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0,65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460,5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5,0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5,0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5,04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5,0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5,0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5,0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5,0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5,0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5,0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5,0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5,04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5,04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62,9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2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2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24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2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2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2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2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2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2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2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24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24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ampeche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01,2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8,4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8,4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8,43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8,4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8,4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8,4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8,4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8,4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8,4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8,4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8,43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8,43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55,2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1,2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1,2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1,27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1,2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1,2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1,2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1,2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1,2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1,2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1,2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1,27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21,27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38,0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6,5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6,5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6,50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6,5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6,5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6,5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6,5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6,5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6,5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6,5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6,50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6,50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156,5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0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0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04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0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0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0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0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0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0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0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04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04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563,6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3,6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3,6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3,64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3,6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3,6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3,6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3,6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3,6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3,6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3,6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3,64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3,64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trito Feder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436,1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19,6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19,6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19,67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19,6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19,6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19,6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19,6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19,6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19,6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19,6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19,67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19,67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uran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88,8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9,0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9,0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9,06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9,0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9,0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9,0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9,0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9,0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9,0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9,0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9,06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9,06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anajuat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143,9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5,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5,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5,33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5,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5,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5,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5,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5,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5,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5,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5,33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5,33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01,3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7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7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78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7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7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7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7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7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7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7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78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78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idal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14,5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7,8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7,8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7,87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7,8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7,8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7,8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7,8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7,8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7,8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7,8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7,87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7,87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ali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465,3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55,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55,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55,44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55,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55,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55,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55,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55,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55,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55,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55,44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55,44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éxi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7,212,5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1,0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1,0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1,04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1,0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1,0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1,0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1,0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1,0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1,0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1,0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1,04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1,04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09,1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9,0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9,0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9,09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9,0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9,0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9,0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9,0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9,0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9,0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9,0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9,09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9,09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relo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29,9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7,4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7,4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7,49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7,4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7,4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7,4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7,4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7,4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7,4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7,4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7,49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7,49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ayarit</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87,7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8,9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8,9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8,98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8,9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8,9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8,9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8,9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8,9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8,9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8,9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8,98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8,98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074,3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39,5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39,5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39,53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39,5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39,5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39,5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39,5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39,5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39,5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39,5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39,53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39,53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451,7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0,9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0,9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0,97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0,9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0,9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0,9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0,9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0,9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0,9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0,9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0,97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0,97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eb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394,8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9,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9,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9,56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9,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9,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9,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9,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9,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9,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9,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9,56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9,56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eréta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44,0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0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0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00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0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0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0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0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0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0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0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00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00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97,3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44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4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44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44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 Luis Potosí</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021,4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5,1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5,1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5,12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5,1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5,1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5,1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5,1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5,1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5,1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5,1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5,12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5,12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820,7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5,0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5,0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5,06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5,0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5,0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5,0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5,0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5,0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5,0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5,0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5,06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5,06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334,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1,2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1,2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1,21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1,2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1,2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1,2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1,2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1,2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1,2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1,2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1,21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1,21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ba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896,1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4,6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4,6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4,68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4,6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4,6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4,6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4,6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4,6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4,6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4,6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4,68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4,68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534,8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4,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4,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4,56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4,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4,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4,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4,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4,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4,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4,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4,56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4,56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laxca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46,2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5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5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52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5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5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5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5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5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5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5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52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52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690,6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4,2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4,2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4,22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4,2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4,2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4,2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4,2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4,2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4,2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4,2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4,22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4,22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37,8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4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4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48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4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4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4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4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4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4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4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48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48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acatec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35,6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6,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6,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6,30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6,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6,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6,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6,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6,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6,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6,3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6,30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6,301 </w:t>
            </w:r>
          </w:p>
        </w:tc>
      </w:tr>
      <w:tr>
        <w:trPr>
          <w:trHeight w:val="23" w:hRule="atLeast"/>
        </w:trPr>
        <w:tc>
          <w:tcPr>
            <w:tcW w:w="1062" w:type="dxa"/>
            <w:tcBorders>
              <w:left w:val="double" w:sz="6" w:space="0" w:color="000000"/>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8500" w:type="dxa"/>
            <w:gridSpan w:val="9"/>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ción del Fondo de Compensación del Impuesto Sobre Automóviles Nuevos, de conformidad con el artículo 14, de la Ley Federal del Impuesto sobre Automóviles Nuevos</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pPr>
      <w:r>
        <w:rPr/>
        <w:t> </w:t>
      </w:r>
    </w:p>
    <w:tbl>
      <w:tblPr>
        <w:tblW w:w="13125" w:type="dxa"/>
        <w:jc w:val="left"/>
        <w:tblInd w:w="72" w:type="dxa"/>
        <w:tblLayout w:type="fixed"/>
        <w:tblCellMar>
          <w:top w:w="0" w:type="dxa"/>
          <w:left w:w="72" w:type="dxa"/>
          <w:bottom w:w="0" w:type="dxa"/>
          <w:right w:w="72" w:type="dxa"/>
        </w:tblCellMar>
      </w:tblPr>
      <w:tblGrid>
        <w:gridCol w:w="1062"/>
        <w:gridCol w:w="962"/>
        <w:gridCol w:w="925"/>
        <w:gridCol w:w="925"/>
        <w:gridCol w:w="925"/>
        <w:gridCol w:w="926"/>
        <w:gridCol w:w="925"/>
        <w:gridCol w:w="925"/>
        <w:gridCol w:w="925"/>
        <w:gridCol w:w="925"/>
        <w:gridCol w:w="925"/>
        <w:gridCol w:w="925"/>
        <w:gridCol w:w="925"/>
        <w:gridCol w:w="925"/>
      </w:tblGrid>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12.</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AMO GENERAL 28: PARTICIPACIONES A ENTIDADES FEDERATIVAS Y MUNICIPIOS</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IMACIÓN DE LOS INCENTIVOS POR EL IMPUESTO SOBRE AUTOMÓVILES NUEVOS DE 2016</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 )</w:t>
            </w:r>
          </w:p>
        </w:tc>
      </w:tr>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top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u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br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rzo</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bri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y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n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l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ost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ptiem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u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iembre</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ciembre</w:t>
            </w:r>
          </w:p>
        </w:tc>
      </w:tr>
      <w:tr>
        <w:trPr>
          <w:trHeight w:val="23" w:hRule="atLeast"/>
        </w:trPr>
        <w:tc>
          <w:tcPr>
            <w:tcW w:w="1062" w:type="dxa"/>
            <w:tcBorders>
              <w:left w:val="double" w:sz="6" w:space="0" w:color="000000"/>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7,299,099,9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Verdana" w:cs="Verdana" w:ascii="Verdana" w:hAnsi="Verdana"/>
                <w:b/>
                <w:bCs/>
                <w:sz w:val="20"/>
                <w:szCs w:val="20"/>
                <w:lang w:eastAsia="es-MX"/>
              </w:rPr>
              <w:t xml:space="preserve"> </w:t>
            </w:r>
            <w:r>
              <w:rPr>
                <w:rFonts w:eastAsia="Times New Roman" w:cs="Arial" w:ascii="Verdana" w:hAnsi="Verdana"/>
                <w:b/>
                <w:bCs/>
                <w:sz w:val="20"/>
                <w:szCs w:val="20"/>
                <w:lang w:eastAsia="es-MX"/>
              </w:rPr>
              <w:t xml:space="preserve">837,935,1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00,022,457</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56,711,622</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16,675,577</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39,770,747</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78,403,530</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81,447,638</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60,937,685</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81,199,151</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53,531,792</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21,817,589</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70,647,041</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uascalient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736,5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68,5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36,9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57,88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21,1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70,4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97,8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1,4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04,6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28,7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22,7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78,02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18,14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659,6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43,7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07,0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53,71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73,5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80,8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31,1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98,1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46,7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92,7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3,7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86,76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61,53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94,6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37,3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0,6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0,95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12,8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7,2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1,0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17,8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04,3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16,4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3,3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1,26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11,496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ampeche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305,7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82,6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6,7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45,35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1,8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8,7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6,2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1,7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6,9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0,5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9,1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78,11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7,68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597,3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86,9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57,9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23,55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47,9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23,3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92,0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99,9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73,27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91,1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10,8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30,16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60,13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72,2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15,08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6,3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32,63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0,0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7,3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4,6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71,8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6,4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70,4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14,7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8,987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73,75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717,6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10,3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01,5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4,57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54,1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87,6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73,6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19,7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08,6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16,0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96,3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32,14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72,82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075,1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282,5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68,44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54,90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50,4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62,8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12,9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19,3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02,5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10,6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43,7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30,10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36,50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trito Feder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4,028,7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994,1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037,1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578,59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673,9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878,9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315,8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980,6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501,5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926,3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884,1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796,89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460,61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uran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956,0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53,3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64,2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20,37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6,50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85,8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92,6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16,7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53,9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14,8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95,1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7,32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25,04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anajuat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439,6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68,8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45,0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11,51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34,6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11,6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79,5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87,3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61,1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78,5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598,9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16,73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45,63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151,1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64,5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73,5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2,88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19,9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43,9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83,53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0,2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0,0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08,1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4,94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65,10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94,25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idal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838,4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32,2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23,2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02,94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84,8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8,5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13,46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43,0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3,9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40,5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72,0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34,80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08,69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ali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5,472,2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508,0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772,8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180,13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54,2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774,8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979,5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232,0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530,6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211,4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916,3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80,78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631,26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éxi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8,189,9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372,0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725,44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92,52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660,6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723,9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213,2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566,9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183,6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538,09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23,0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258,14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32,35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061,8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41,4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37,57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81,00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43,8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67,7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10,1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84,4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84,0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78,3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03,43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69,26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60,46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relo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581,6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98,7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46,2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8,77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52,9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98,5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77,9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15,7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61,2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12,6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69,3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16,74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22,71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ayarit</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91,47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3,4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9,0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9,01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6,7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0,3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04,1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14,7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3,6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13,8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7,9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4,606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3,80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8,743,1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995,5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109,4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53,33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361,3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579,7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484,1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12,97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171,0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94,2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14,2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747,97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418,94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966,2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35,7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27,0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70,31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02,6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91,6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99,0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31,1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14,87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28,5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36,7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56,82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71,71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eb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2,433,0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015,2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05,6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92,37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41,2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44,02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50,6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85,0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779,0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74,0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51,9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68,39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25,40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eréta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718,4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91,6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63,5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93,79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59,4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92,7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79,2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33,3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68,8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8,9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37,2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50,84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18,63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637,9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85,60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51,8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80,87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25,2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01,0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67,18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35,4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75,62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29,8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09,5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40,48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35,18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 Luis Potosí</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408,7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89,70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58,3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97,28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12,5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38,7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28,3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74,8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61,7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71,0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8,75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91,02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6,327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911,1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16,1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13,3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20,36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10,5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14,6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67,96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58,84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46,5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51,4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25,4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564,07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021,85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006,91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79,5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79,6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05,627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92,64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85,5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43,55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19,0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10,42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12,8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26,7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20,15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31,05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ba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395,30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47,35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86,0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1,34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49,3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33,5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44,2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92,41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8,15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88,4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51,07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30,64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02,61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735,83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73,2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04,96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581,56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90,7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85,6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44,5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51,62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30,21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42,88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69,7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71,58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89,09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laxca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10,6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9,4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8,27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0,64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7,3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0,7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4,56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3,5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3,0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2,80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1,2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2,51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6,41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918,0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297,73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95,38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129,366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97,5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516,8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13,69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23,76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82,1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14,77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014,3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83,44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248,99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296,42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06,81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3,997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81,93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90,88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81,6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38,3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74,38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31,90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71,45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44,3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51,67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28,98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acatec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47,79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7,32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4,81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1,44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3,79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1,45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8,2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9,0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6,41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8,1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0,1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2,00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4,916 </w:t>
            </w:r>
          </w:p>
        </w:tc>
      </w:tr>
      <w:tr>
        <w:trPr>
          <w:trHeight w:val="23" w:hRule="atLeast"/>
        </w:trPr>
        <w:tc>
          <w:tcPr>
            <w:tcW w:w="1062" w:type="dxa"/>
            <w:tcBorders>
              <w:left w:val="double" w:sz="6" w:space="0" w:color="000000"/>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1275" w:type="dxa"/>
            <w:gridSpan w:val="12"/>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ción de los incentivos por el Impuesto Sobre Automóviles Nuevos, de conformidad con el artículo 2o., de la Ley de Coordinación Fiscal y los Convenios de Colaboración Administrativa en Materia Fiscal Feder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pPr>
      <w:r>
        <w:rPr/>
        <w:t> </w:t>
      </w:r>
    </w:p>
    <w:tbl>
      <w:tblPr>
        <w:tblW w:w="13125" w:type="dxa"/>
        <w:jc w:val="left"/>
        <w:tblInd w:w="72" w:type="dxa"/>
        <w:tblLayout w:type="fixed"/>
        <w:tblCellMar>
          <w:top w:w="0" w:type="dxa"/>
          <w:left w:w="72" w:type="dxa"/>
          <w:bottom w:w="0" w:type="dxa"/>
          <w:right w:w="72" w:type="dxa"/>
        </w:tblCellMar>
      </w:tblPr>
      <w:tblGrid>
        <w:gridCol w:w="1062"/>
        <w:gridCol w:w="962"/>
        <w:gridCol w:w="925"/>
        <w:gridCol w:w="925"/>
        <w:gridCol w:w="925"/>
        <w:gridCol w:w="926"/>
        <w:gridCol w:w="925"/>
        <w:gridCol w:w="925"/>
        <w:gridCol w:w="925"/>
        <w:gridCol w:w="925"/>
        <w:gridCol w:w="925"/>
        <w:gridCol w:w="925"/>
        <w:gridCol w:w="925"/>
        <w:gridCol w:w="925"/>
      </w:tblGrid>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13.</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AMO GENERAL 28: PARTICIPACIONES A ENTIDADES FEDERATIVAS Y MUNICIPIOS</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IMACIÓN DEL FONDO DE COMPENSACIÓN DE REPECOS E INTERMEDIOS DE 2016</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 )</w:t>
            </w:r>
          </w:p>
        </w:tc>
      </w:tr>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top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u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br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rzo</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bri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y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n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l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ost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ptiem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u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iembre</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ciembre</w:t>
            </w:r>
          </w:p>
        </w:tc>
      </w:tr>
      <w:tr>
        <w:trPr>
          <w:trHeight w:val="23" w:hRule="atLeast"/>
        </w:trPr>
        <w:tc>
          <w:tcPr>
            <w:tcW w:w="1062" w:type="dxa"/>
            <w:tcBorders>
              <w:left w:val="double" w:sz="6" w:space="0" w:color="000000"/>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ot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90,058,712</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838,22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838,22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838,226</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838,22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838,22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838,22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838,22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838,22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838,22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838,226</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838,226</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838,226</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uascaliente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06,9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0,5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0,5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0,58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0,5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0,5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0,5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0,5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0,5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0,5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0,5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0,58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0,58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734,7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1,2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1,2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1,23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1,2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1,2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1,2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1,2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1,2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1,2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1,23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1,23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1,23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aja California Sur</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98,09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6,5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6,5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6,50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6,5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6,5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6,5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6,5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6,5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6,5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6,5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6,50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6,50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ampeche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09,9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0,8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0,8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0,82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0,8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0,8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0,8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0,8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0,8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0,8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0,8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0,82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0,82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ahui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79,9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33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33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33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8,33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lim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45,8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3,8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3,8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3,82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3,8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3,8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3,8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3,8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3,8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3,8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3,8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3,82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3,82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a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463,1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8,5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8,5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8,59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8,5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8,5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8,5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8,5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8,5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8,5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8,59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8,59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8,59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hihuahu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972,7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4,3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4,3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4,39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4,3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4,3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4,3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4,3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4,3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4,3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4,39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4,39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4,39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trito Federal</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481,31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23,4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23,4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23,44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23,4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23,4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23,4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23,4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23,4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23,4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23,44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23,44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23,44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uran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44,0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0,3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0,3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0,33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0,3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0,3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0,3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0,3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0,3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0,3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0,33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0,33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0,33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anajuat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598,7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6,5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6,5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6,56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6,5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6,5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6,5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6,5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6,5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6,5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6,56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6,56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6,56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uerre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50,6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2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2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21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2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2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2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2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2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2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21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21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21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idalg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599,37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3,2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3,2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3,28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3,2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3,2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3,2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3,2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3,2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3,2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3,28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3,28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3,28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ali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791,1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65,9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65,9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65,92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65,9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65,9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65,9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65,9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65,9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65,9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65,92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65,92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65,92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éxi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552,44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9,3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9,3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9,37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9,3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9,3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9,3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9,3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9,3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9,3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9,37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9,37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9,37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ichoac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839,93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03,3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03,3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03,328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03,3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03,3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03,3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03,3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03,3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03,3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03,3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03,328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03,328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relo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84,34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3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3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36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3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3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3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3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3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3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36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36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36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ayarit</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45,3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1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1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11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1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1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1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1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1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1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11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11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11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uevo Leó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949,4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5,7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5,7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5,78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5,7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5,7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5,7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5,7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5,7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5,7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5,78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5,78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5,78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axac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46,42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0,5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0,5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0,53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0,5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0,5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0,5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0,5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0,5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0,5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0,53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0,53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0,53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eb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221,5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68,4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68,4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68,45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68,4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68,4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68,4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68,4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68,4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68,4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68,45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68,45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68,45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erétar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773,3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1,1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1,1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1,11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1,1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1,1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1,1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1,1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1,1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1,1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1,11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1,11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1,11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na Ro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936,84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1,4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1,4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1,404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1,4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1,4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1,4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1,4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1,4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1,4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1,40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1,404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1,404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 Luis Potosí</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91,0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4,2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4,2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4,25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4,2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4,2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4,2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4,2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4,2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4,2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4,2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4,25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4,25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inalo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044,356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0,3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0,3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0,363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0,3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0,3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0,3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0,3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0,3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0,3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0,363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0,363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0,363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nor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392,624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6,0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6,0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6,052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6,0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6,0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6,0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6,0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6,0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6,0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6,05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6,052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6,052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basco</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86,82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56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56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56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56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amaulip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315,40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2,9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2,9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2,950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2,9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2,9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2,9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2,9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2,9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2,9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2,95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2,950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2,950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laxcala</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90,892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9,2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9,2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9,241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9,2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9,2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9,2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9,2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9,2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9,2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9,241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9,241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9,241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eracruz</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134,10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4,5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4,5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4,50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4,5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4,5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4,5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4,5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4,5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4,5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4,50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4,50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4,509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ucatán</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75,180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1,2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1,2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1,265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1,2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1,2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1,2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1,2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1,2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1,2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1,265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1,265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31,265 </w:t>
            </w:r>
          </w:p>
        </w:tc>
      </w:tr>
      <w:tr>
        <w:trPr>
          <w:trHeight w:val="23" w:hRule="atLeast"/>
        </w:trPr>
        <w:tc>
          <w:tcPr>
            <w:tcW w:w="1062" w:type="dxa"/>
            <w:tcBorders>
              <w:lef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acatecas</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101,988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8,4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8,4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8,499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8,4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8,4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8,4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8,4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8,4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8,4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8,499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8,499 </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8,499 </w:t>
            </w:r>
          </w:p>
        </w:tc>
      </w:tr>
      <w:tr>
        <w:trPr>
          <w:trHeight w:val="23" w:hRule="atLeast"/>
        </w:trPr>
        <w:tc>
          <w:tcPr>
            <w:tcW w:w="1062" w:type="dxa"/>
            <w:tcBorders>
              <w:left w:val="double" w:sz="6" w:space="0" w:color="000000"/>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9425" w:type="dxa"/>
            <w:gridSpan w:val="1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ción del Fondo de compensación de repecos e intermedios, de conformidad con el artículo 5o., transitorio de la Ley de Ingresos de la Federación para el ejercicio Fiscal de 2014.</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pPr>
      <w:r>
        <w:rPr/>
        <w:t> </w:t>
      </w:r>
    </w:p>
    <w:tbl>
      <w:tblPr>
        <w:tblW w:w="13125" w:type="dxa"/>
        <w:jc w:val="left"/>
        <w:tblInd w:w="72" w:type="dxa"/>
        <w:tblLayout w:type="fixed"/>
        <w:tblCellMar>
          <w:top w:w="0" w:type="dxa"/>
          <w:left w:w="72" w:type="dxa"/>
          <w:bottom w:w="0" w:type="dxa"/>
          <w:right w:w="72" w:type="dxa"/>
        </w:tblCellMar>
      </w:tblPr>
      <w:tblGrid>
        <w:gridCol w:w="1062"/>
        <w:gridCol w:w="962"/>
        <w:gridCol w:w="925"/>
        <w:gridCol w:w="925"/>
        <w:gridCol w:w="925"/>
        <w:gridCol w:w="926"/>
        <w:gridCol w:w="925"/>
        <w:gridCol w:w="925"/>
        <w:gridCol w:w="925"/>
        <w:gridCol w:w="925"/>
        <w:gridCol w:w="925"/>
        <w:gridCol w:w="925"/>
        <w:gridCol w:w="925"/>
        <w:gridCol w:w="925"/>
      </w:tblGrid>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bookmarkStart w:id="0" w:name="RANGE!A1%3AP81"/>
            <w:bookmarkEnd w:id="0"/>
            <w:r>
              <w:rPr>
                <w:rFonts w:eastAsia="Times New Roman" w:cs="Arial" w:ascii="Verdana" w:hAnsi="Verdana"/>
                <w:b/>
                <w:bCs/>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14.</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AMO GENERAL 28: PARTICIPACIONES A ENTIDADES FEDERATIVAS Y MUNICIPIOS</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IMACIÓN DE OTROS INCENTIVOS DE 2016 DERIVADOS DE LOS CONVENIOS DE COLABORACIÓN ADMINISTRATIVA EN MATERIA FISCAL FEDERAL.</w:t>
            </w:r>
          </w:p>
        </w:tc>
      </w:tr>
      <w:tr>
        <w:trPr>
          <w:trHeight w:val="23" w:hRule="atLeast"/>
        </w:trPr>
        <w:tc>
          <w:tcPr>
            <w:tcW w:w="13125" w:type="dxa"/>
            <w:gridSpan w:val="14"/>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SOS )</w:t>
            </w:r>
          </w:p>
        </w:tc>
      </w:tr>
      <w:tr>
        <w:trPr>
          <w:trHeight w:val="23" w:hRule="atLeast"/>
        </w:trPr>
        <w:tc>
          <w:tcPr>
            <w:tcW w:w="10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2"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062" w:type="dxa"/>
            <w:tcBorders>
              <w:top w:val="double" w:sz="6" w:space="0" w:color="000000"/>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top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top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left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ua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ebrer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rzo</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bril</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ay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n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uli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gosto</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ptiem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ubre</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iembre</w:t>
            </w:r>
          </w:p>
        </w:tc>
        <w:tc>
          <w:tcPr>
            <w:tcW w:w="925" w:type="dxa"/>
            <w:tcBorders>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ciembre</w:t>
            </w:r>
          </w:p>
        </w:tc>
      </w:tr>
      <w:tr>
        <w:trPr>
          <w:trHeight w:val="23" w:hRule="atLeast"/>
        </w:trPr>
        <w:tc>
          <w:tcPr>
            <w:tcW w:w="1062" w:type="dxa"/>
            <w:tcBorders>
              <w:left w:val="double" w:sz="6" w:space="0" w:color="000000"/>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bottom w:val="double" w:sz="6" w:space="0" w:color="000000"/>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bottom w:val="double" w:sz="6" w:space="0" w:color="000000"/>
              <w:right w:val="double" w:sz="6" w:space="0" w:color="000000"/>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10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62" w:type="dxa"/>
            <w:tcBorders/>
            <w:shd w:fill="FFFFFF" w:val="clear"/>
            <w:vAlign w:val="center"/>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6"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shd w:fill="FFFFFF" w:val="clear"/>
            <w:vAlign w:val="bottom"/>
          </w:tcPr>
          <w:p>
            <w:pPr>
              <w:pStyle w:val="Normal"/>
              <w:spacing w:lineRule="atLeast" w:line="20" w:before="26"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c>
          <w:tcPr>
            <w:tcW w:w="9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32:00Z</dcterms:created>
  <dc:creator>estefania camacho</dc:creator>
  <dc:description/>
  <dc:language>en-US</dc:language>
  <cp:lastModifiedBy>estefania camacho</cp:lastModifiedBy>
  <dcterms:modified xsi:type="dcterms:W3CDTF">2015-12-18T14:34:00Z</dcterms:modified>
  <cp:revision>1</cp:revision>
  <dc:subject/>
  <dc:title/>
</cp:coreProperties>
</file>